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12 г.</w:t>
        <w:tab/>
        <w:t>01-340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Тихвин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500 ОБ</w:t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В соответствии с приказом комитета по развитию малого, среднего бизнеса и потребительского рынка Правительства Ленинградской области от 28 сентября 2011 года от №24 «О порядке разработки и  утверждения органом местного самоуправления городских и сельских поселений,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. Утвердить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Тихвинского района (приложение №1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1. Перечень земельных участков, находящихся в муниципальной или государственной собственности, для размещения на них нестационарных торговых объектов, расположенных на территории Тихвинского района (приложение №2).</w:t>
      </w:r>
    </w:p>
    <w:p>
      <w:pPr>
        <w:pStyle w:val="Normal"/>
        <w:ind w:firstLine="720"/>
        <w:rPr/>
      </w:pPr>
      <w:r>
        <w:rPr>
          <w:szCs w:val="28"/>
        </w:rPr>
        <w:t>2.2. Перечень помещений (зданий, строений, сооружений), находящихся в муниципальной или государственной собственности, для размещения на них нестационарных торговых объектов, расположенных на территории Тихвинского района (приложение №3).</w:t>
      </w:r>
    </w:p>
    <w:p>
      <w:pPr>
        <w:pStyle w:val="Normal"/>
        <w:ind w:firstLine="720"/>
        <w:rPr/>
      </w:pPr>
      <w:r>
        <w:rPr>
          <w:vanish/>
          <w:color w:val="000000"/>
          <w:szCs w:val="28"/>
        </w:rPr>
        <w:t>#G0</w:t>
      </w:r>
      <w:r>
        <w:rPr>
          <w:color w:val="000000"/>
          <w:szCs w:val="28"/>
        </w:rPr>
        <w:t xml:space="preserve">3. Отделу по развитию малого, среднего бизнеса и потребительского рынка в срок до 29 декабря 2012 года разместить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Тихвинского района, на официальном сайте Тихвинского района в сети Интернет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4. Считать утратившими силу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- постановление администрации Тихвинского городского поселения </w:t>
      </w:r>
      <w:r>
        <w:rPr>
          <w:b/>
          <w:color w:val="000000"/>
          <w:szCs w:val="28"/>
        </w:rPr>
        <w:t>от 19 мая 2011 года №  02-477-а</w:t>
      </w:r>
      <w:r>
        <w:rPr>
          <w:color w:val="000000"/>
          <w:szCs w:val="28"/>
        </w:rPr>
        <w:t xml:space="preserve"> «Об утверждении схемы размещения 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Тихвинского городского поселения»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постановление администрации Тихвинского  района </w:t>
      </w:r>
      <w:r>
        <w:rPr>
          <w:b/>
          <w:color w:val="000000"/>
          <w:szCs w:val="28"/>
        </w:rPr>
        <w:t>от 13 декабря 2011 года № 01-2249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дополнений и изменений в постановление Администрации Тихвинского городского поселения от 19 мая 2011 года №02-477-а «Об утверждении схемы размещения 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Тихвинского городского поселения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5. Контроль за исполнением постановления возложить на заместителя главы администрации по экономике и инвестициям А.А. Федорова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А.Ки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4190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Зам. главы администрации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о экономике и инвестициям                                                                 </w:t>
        <w:tab/>
        <w:t xml:space="preserve"> А.А. Федоров</w:t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в.юридическим отделом                                                            </w:t>
        <w:tab/>
        <w:t xml:space="preserve">   </w:t>
        <w:tab/>
        <w:t>В.В. Максимов</w:t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Зав.отделом архитектуры                                                                      </w:t>
        <w:tab/>
        <w:t xml:space="preserve">О.В.Чернова  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едседатель КУМИ</w:t>
        <w:tab/>
        <w:tab/>
        <w:tab/>
        <w:tab/>
        <w:tab/>
        <w:tab/>
        <w:t>И.В. Притула</w:t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в. общим отделом                                                           </w:t>
        <w:tab/>
        <w:tab/>
        <w:tab/>
        <w:t>И.Г. Савранская</w:t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тдел по развитию малого, среднего бизнеса и потребительского рынка  - 1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УМИ -1</w:t>
      </w:r>
    </w:p>
    <w:p>
      <w:pPr>
        <w:pStyle w:val="Normal"/>
        <w:ind w:firstLine="4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тдел архитектуры – 1 </w:t>
      </w:r>
    </w:p>
    <w:p>
      <w:pPr>
        <w:pStyle w:val="Normal"/>
        <w:ind w:firstLine="45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ло – 1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45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 - 4экз.</w:t>
      </w:r>
    </w:p>
    <w:p>
      <w:pPr>
        <w:pStyle w:val="Normal"/>
        <w:ind w:firstLine="4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0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8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800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1080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9 декабря  2012 г.  № 01-3400-а</w:t>
      </w:r>
    </w:p>
    <w:p>
      <w:pPr>
        <w:pStyle w:val="Normal"/>
        <w:ind w:left="1080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ConsPlusNonformat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ЗЕМЕЛЬНЫХ УЧАСТКОВ, НАХОДЯЩИХСЯ В МУНИЦИПАЛЬНОЙ ИЛИ ГОСУДАРСТВЕННОЙ СОБСТВЕННОСТИ, ДЛЯ РАЗМЕ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НИХ НЕСТАЦИОНАРНЫХ ТОРГОВЫХ ОБЪЕКТОВ, РАСПОЛОЖЕННЫХ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52"/>
        <w:gridCol w:w="709"/>
        <w:gridCol w:w="1800"/>
        <w:gridCol w:w="2877"/>
        <w:gridCol w:w="1680"/>
        <w:gridCol w:w="2123"/>
        <w:gridCol w:w="1701"/>
        <w:gridCol w:w="17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дрес земельного участ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ощадь земельного участка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 номер земельного участка (при наличи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хозяйствующего субъекта, с   </w:t>
              <w:br/>
              <w:t>которым заключен договор на право пользования земельным участком  (его частью)  (если участок свободен, ставится прочер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квизиты договора на право  пользования земельным   </w:t>
              <w:br/>
              <w:t xml:space="preserve">участком  (его частью) (№, дата,  срок договора) (если участок свободен, ставится прочерк)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ид нестационарного объекта, размещенного на  земельном участке (его части) (павильон, киоск, аптечный киоск,  палатка, торговый автомат, передвижной объект торговли) (если участок свободен, указывается  предполагаемый к  размещению вид  объекта)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Ассортимент реализуемой  продукции  (продовольственные, непродовольственные товары, смешанный ассортимент) (если участок свободен, указывается предполагаемый ассортимент)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инадлежность хозяйствующего  субъекта, которому уже передан или планируется к передаче земельный участок (его часть), к  категории субъектов малого или среднего предпринимательства (да/нет)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крорайон, у дома № 17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озиция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:12-02-019:0011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  Огнев С.А.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к00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5.12.1998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01.04.2013г.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микрорайон у дома № 17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иц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:12-02-019:00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  Огнев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87/-8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4.06.2008г.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01.04.201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микрорайон у дома № 17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иц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:1202019: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Ленпресс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88/10от 03.09.2010г.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01.08.2015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микрорайон у дома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:12-02-019:00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янов В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61/08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9.06.2008г.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01.04.201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.Тихвин 1 микро 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у дома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:12-02-019:0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  Болотов А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63/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9.06.2008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01.04.201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микрорайон у дома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-12-02-019:00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  Болотов А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62/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19.06.2008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01.04.201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микрорайон у дома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:12-02-019:008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  Болотов А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43/0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5.06.2009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23.04.201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крорайон у  школы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-12-02-019:00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Ленпресс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110/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.11.2010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01.10.2011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микрорайон у дома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:12-02-027:00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Юн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74/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7.07.2008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01.04.201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микрорайон у дом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-12-02-027:00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  Болотов А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16/0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4.01.2010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01.04.2013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т Гаврилово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микрорайон у дом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Ленпресс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003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5.03.1999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1.12.2011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микрорайон у дома №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  Иванов В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75/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7.07.2008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01.04.201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микрорайон у дома №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-12-02-015:00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  Болотов А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42/0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5.06.09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22.04.2014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микрорайон у дома №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  Саламов А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15/0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3.03.2009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неопр.ср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микрорайон у дома №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-12-02-025:00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приниматель  Смирнов С.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76/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9.07.2008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01.04.201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микрорайон у дома №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:12-02-025:00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приниматель  Гашпаренко Н.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86/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5.07.2008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01.04.201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микрорайон (ул. Ново-Вязитская) у дома №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:12-02-024:01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леф»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92/0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8.12.09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01.04.201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из 3 кио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чение улиц Полевой -Кузнецкой и Черныш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-12-02-002:005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  Строкач О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73/08 о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7.2008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01.04.201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ица Карла Маркса у дом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-12-02-015:00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Ленпресс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109/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1.11.2010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01.07.2011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микрорайон, остановочный комплекс у дом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-12-02-019:00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приниматель  Бабутина А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71/0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4.09.2009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01.11.2011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микрорайон, у дома № 8 павильон автобусной остановки, совмещенный с торговым кио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-12-02-018:00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  Храмов В.В.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  Шевелева Н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103/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2.09.2008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 01.04.201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микрорайон, у дома № 2 павильон автобусной, остановки совмещенный с торговым кио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-12-02-017:0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  Касян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60/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9.06.2008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01.04.201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микрорайон, у дома № 10 павильон автобусной, остановки совмещенный с торговым кио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-1202025: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  Храмов В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66/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6.07.2010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.04.201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икрорайон, у дом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-12-02-017:00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щество «Луч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57/0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06.06.2005г. до01.01.2015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Коммунальный</w:t>
            </w:r>
          </w:p>
          <w:p>
            <w:pPr>
              <w:pStyle w:val="Normal"/>
              <w:autoSpaceDE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ал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:12-02-027 : 00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предприятие «Городской рынок» муниципального образования Тихвинское городское поселение Тихвин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strike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№ 31/04 от 22.03.2004</w:t>
            </w:r>
          </w:p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strike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алатки, лотки, торгов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vanish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Тихвин </w:t>
            </w:r>
          </w:p>
          <w:p>
            <w:pPr>
              <w:pStyle w:val="Normal"/>
              <w:autoSpaceDE w:val="false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, ул.Карла Маркс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3:12-02-015 : 00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предприятие «Городской рынок» муниципального образования Тихвинское городское поселение Тихвинского муниципального района Ленинградской области</w:t>
            </w:r>
          </w:p>
          <w:p>
            <w:pPr>
              <w:pStyle w:val="Normal"/>
              <w:ind w:firstLine="7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№51/04 от 05.05.20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алатки, лотки, торгов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992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  <w:t>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left="1080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8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800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1080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9 декабря  2012 г.  № 01-3400-а</w:t>
      </w:r>
    </w:p>
    <w:p>
      <w:pPr>
        <w:pStyle w:val="Normal"/>
        <w:ind w:left="10800" w:hanging="0"/>
        <w:jc w:val="left"/>
        <w:rPr/>
      </w:pPr>
      <w:r>
        <w:rPr>
          <w:sz w:val="24"/>
          <w:szCs w:val="24"/>
        </w:rPr>
        <w:t>(приложение №3)</w:t>
      </w:r>
    </w:p>
    <w:p>
      <w:pPr>
        <w:pStyle w:val="ConsPlusNonformat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Й (ЗДАНИЙ, СТРОЕНИЙ, СООРУЖЕНИЙ), НАХОДЯЩИХСЯ В МУНИЦИПАЛЬНОЙ ИЛИ ГОСУДАРСТВЕННОЙ СОБСТВЕННО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АЗМЕЩЕНИЯ НА НИХ НЕСТАЦИОНАРНЫХ ТОРГОВЫХ ОБЪЕКТО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ЫХ НА ТЕРРИТОРИИ ТИХВ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150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19"/>
        <w:gridCol w:w="1200"/>
        <w:gridCol w:w="3194"/>
        <w:gridCol w:w="2126"/>
        <w:gridCol w:w="1842"/>
        <w:gridCol w:w="1680"/>
        <w:gridCol w:w="1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рес  помещения  (здания,  строения, сооруж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лощадь помещения  (здания, строения, сооружения), кв. м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хозяйствующего субъекта, с   </w:t>
              <w:br/>
              <w:t xml:space="preserve">которым  заключен договор на  право пользования  помещением (его частью)  (если  помещение  свободно,  ставится  прочерк)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Реквизиты  договора на право пользования помещением (его  частью) (N, дата, срок договора) (если помещение  свободно,  ставится  прочерк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ид нестационарного объекта, размещенного в помещении (его части) (павильон, киоск,  аптечный киоск, палатка, торговый автомат и  др.) (если помещение свободно, указывается  предполагаемый к размещению вид  объекта)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ссортимент реализуемой продукции   (продовольственные,  непродовольственные  товары,  смешанный ассортимент) (если  помещение  свободно,  указывается предполагаемый ассортимен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инадлежность хозяйствующего субъекта, которому уже  передано или  планируется к передаче помещение (его часть), к категории  субъектов малого или среднего предпринимательства (да/нет)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и 2 этажа Тихвинского Районного Дома Культуры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Тихвин, площадь Свободы, д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9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3,7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чреждение «Тихвинский Районный Дом Культуры»</w:t>
            </w:r>
          </w:p>
          <w:p>
            <w:pPr>
              <w:pStyle w:val="Normal"/>
              <w:ind w:firstLine="18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оговор оперативного управления № 142  от 01.10.19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для продажи товаров (лотки, прилавки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троенное нежилое помещение,1 этаж</w:t>
            </w:r>
          </w:p>
          <w:p>
            <w:pPr>
              <w:pStyle w:val="Normal"/>
              <w:autoSpaceDE w:val="false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Тихвин, площадь Свободы, дом 2</w:t>
            </w:r>
          </w:p>
          <w:p>
            <w:pPr>
              <w:pStyle w:val="Normal"/>
              <w:autoSpaceDE w:val="false"/>
              <w:ind w:firstLine="225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предприятие «Городской рынок» муниципального образования Тихвинское городское поселение Тихвин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оговор хозяйственного ведения № 85 от 22.06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для продажи товаров (лотки, прилав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троенное нежилое помещение, 1 этаж</w:t>
            </w:r>
          </w:p>
          <w:p>
            <w:pPr>
              <w:pStyle w:val="Normal"/>
              <w:autoSpaceDE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мещения 1,2)</w:t>
            </w:r>
          </w:p>
          <w:p>
            <w:pPr>
              <w:pStyle w:val="Normal"/>
              <w:autoSpaceDE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Тихвин </w:t>
            </w:r>
          </w:p>
          <w:p>
            <w:pPr>
              <w:pStyle w:val="Normal"/>
              <w:autoSpaceDE w:val="false"/>
              <w:ind w:firstLine="225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Ул. Карла Маркса, дом 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предприятие «Городской рынок» муниципального образования Тихвинское городское поселение Тихвин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хозяйственного ведения № 85 от 22.06.1996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оп.соглашение № 180 от 28.12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для продажи товаров (лотки, прилав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дание павильона</w:t>
            </w:r>
          </w:p>
          <w:p>
            <w:pPr>
              <w:pStyle w:val="Normal"/>
              <w:autoSpaceDE w:val="false"/>
              <w:ind w:firstLine="225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г. Тихвин ул.Связи,  д.б/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предприятие «Городской рынок» муниципального образования Тихвинское городское поселение Тихвин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хозяйственного ведения № 85 от 22.06.1996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оп.соглашение № 196 от 15.04.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для продажи товаров (лотки, прилав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мещения в здании нежилые (магазин)</w:t>
            </w:r>
          </w:p>
          <w:p>
            <w:pPr>
              <w:pStyle w:val="Normal"/>
              <w:autoSpaceDE w:val="false"/>
              <w:ind w:firstLine="225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г. Тихвин,  Коммунальный квартал, д.7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предприятие «Городской рынок» муниципального образования Тихвинское городское поселение Тихвин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оговор от 29.08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для продажи товаров (лотки, прилав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center"/>
              <w:rPr/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мещения в здании городского рынка</w:t>
            </w:r>
          </w:p>
          <w:p>
            <w:pPr>
              <w:pStyle w:val="Normal"/>
              <w:autoSpaceDE w:val="false"/>
              <w:ind w:firstLine="225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г. Тихвин Коммунальный квартал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предприятие «Городской рынок» муниципального образования Тихвинское городское поселение Тихвин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хозяйственного ведения № 85 от 22.06.1996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оп.соглашение №8 от 26.03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для продажи товаров (лотки, прилав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й ассортим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18:00Z</dcterms:created>
  <dc:creator>2</dc:creator>
  <dc:description/>
  <cp:keywords/>
  <dc:language>en-US</dc:language>
  <cp:lastModifiedBy>2</cp:lastModifiedBy>
  <cp:lastPrinted>2013-01-09T10:10:00Z</cp:lastPrinted>
  <dcterms:modified xsi:type="dcterms:W3CDTF">2013-01-09T06:11:00Z</dcterms:modified>
  <cp:revision>4</cp:revision>
  <dc:subject/>
  <dc:title>АДМИНИСТРАЦИЯ  МУНИЦИПАЛЬНОГО  ОБРАЗОВАНИЯ</dc:title>
</cp:coreProperties>
</file>