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12 г.</w:t>
        <w:tab/>
        <w:t>01-33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» в новой редак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соглашения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</w:t>
      </w:r>
      <w:r>
        <w:rPr/>
        <w:t xml:space="preserve"> руководствуясь Порядком разработки, утверждения и контроля за реализацией долгосрочных муниципальных целевых программ в Тихвинском районе и Тихвинском городском поселении, утвержденным постановлением администрации Тихвинского района от 22 октября 2012 года №01-2596-а, и с целью проведения планомерных мероприятий по благоустройству населенных пунктов Тихвинского городского поселения, администрация Тихвинского района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муниципальную целевую программу «Организация благоустройства и озеленения территории населенных пунктов Тихвинского городского поселения на 2012-2014 годы» в новой редакции (приложение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на реализацию мероприятий программы производить в пределах средств, предусмотренных в бюджете Тихвинского городского поселения на 2012-2014 годы.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Cs w:val="28"/>
        </w:rPr>
        <w:t>3. Опубликовать настоящее постановление в газете «Трудовая слава».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Cs w:val="28"/>
        </w:rPr>
      </w:pPr>
      <w:r>
        <w:rPr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b/>
          <w:szCs w:val="28"/>
        </w:rPr>
        <w:t>от 14 октября 2011 года №</w:t>
      </w:r>
      <w:r>
        <w:rPr>
          <w:b/>
        </w:rPr>
        <w:t>01-1737-а</w:t>
      </w:r>
      <w:r>
        <w:rPr/>
        <w:t xml:space="preserve"> «Об утверждении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».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color w:val="000000"/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autoSpaceDE w:val="false"/>
        <w:ind w:right="-1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9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.Никаноров</w:t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95" w:hanging="0"/>
        <w:rPr>
          <w:sz w:val="24"/>
          <w:szCs w:val="24"/>
        </w:rPr>
      </w:pPr>
      <w:r>
        <w:rPr>
          <w:sz w:val="24"/>
          <w:szCs w:val="24"/>
        </w:rPr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862"/>
        <w:gridCol w:w="782"/>
      </w:tblGrid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Федоров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Каливецки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А.Суворова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 Федоров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согласованию: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путат совета депутатов Тихвинского городского по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Г.Бугае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путат совета депутатов Тихвинского городского поселения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Н.Севостьянов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5"/>
        <w:gridCol w:w="375"/>
        <w:gridCol w:w="31"/>
        <w:gridCol w:w="1782"/>
      </w:tblGrid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ивецкий О.В.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</w:t>
            </w: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Чистый город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П «Зеленый город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Жилье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Тихвинская ТЭК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68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7 декабря 2012 г. №01-3393-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1"/>
        <w:widowControl/>
        <w:spacing w:lineRule="auto" w:line="240"/>
        <w:ind w:hanging="0"/>
        <w:jc w:val="center"/>
        <w:rPr/>
      </w:pPr>
      <w:r>
        <w:rPr>
          <w:rStyle w:val="FontStyle23"/>
          <w:b/>
          <w:sz w:val="24"/>
          <w:szCs w:val="24"/>
        </w:rPr>
        <w:t>Долгосрочная муниципальная целевая программа</w:t>
      </w:r>
    </w:p>
    <w:p>
      <w:pPr>
        <w:pStyle w:val="Style151"/>
        <w:widowControl/>
        <w:rPr/>
      </w:pPr>
      <w:r>
        <w:rPr>
          <w:rStyle w:val="FontStyle23"/>
          <w:b/>
          <w:sz w:val="24"/>
          <w:szCs w:val="24"/>
        </w:rPr>
        <w:t xml:space="preserve">«Организация благоустройства и озеленения территории населенных пунктов Тихвинского городского поселения на 2012-2014 годы» </w:t>
      </w:r>
    </w:p>
    <w:p>
      <w:pPr>
        <w:pStyle w:val="Style161"/>
        <w:widowControl/>
        <w:spacing w:lineRule="auto" w:line="240"/>
        <w:ind w:hanging="0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center"/>
        <w:rPr/>
      </w:pPr>
      <w:r>
        <w:rPr>
          <w:rStyle w:val="FontStyle23"/>
          <w:b/>
          <w:sz w:val="24"/>
          <w:szCs w:val="24"/>
        </w:rPr>
        <w:t xml:space="preserve">1. ПАСПОРТ </w:t>
      </w:r>
    </w:p>
    <w:p>
      <w:pPr>
        <w:pStyle w:val="Style161"/>
        <w:widowControl/>
        <w:spacing w:lineRule="auto" w:line="240"/>
        <w:ind w:hanging="0"/>
        <w:jc w:val="center"/>
        <w:rPr/>
      </w:pPr>
      <w:r>
        <w:rPr>
          <w:rStyle w:val="FontStyle23"/>
          <w:b/>
          <w:sz w:val="24"/>
          <w:szCs w:val="24"/>
        </w:rPr>
        <w:t>долгосрочной муниципальной целевой программы</w:t>
      </w:r>
    </w:p>
    <w:p>
      <w:pPr>
        <w:pStyle w:val="Style151"/>
        <w:widowControl/>
        <w:rPr/>
      </w:pPr>
      <w:r>
        <w:rPr>
          <w:rStyle w:val="FontStyle23"/>
          <w:b/>
          <w:sz w:val="24"/>
          <w:szCs w:val="24"/>
        </w:rPr>
        <w:t>«Организация благоустройства и озеленения территории населенных пунктов Тихвинского городского поселения на 2012-2014 годы»</w:t>
      </w:r>
    </w:p>
    <w:p>
      <w:pPr>
        <w:pStyle w:val="Style151"/>
        <w:widowControl/>
        <w:rPr>
          <w:rStyle w:val="FontStyle23"/>
          <w:b/>
          <w:b/>
          <w:sz w:val="16"/>
          <w:szCs w:val="16"/>
        </w:rPr>
      </w:pPr>
      <w:r>
        <w:rPr/>
      </w:r>
    </w:p>
    <w:p>
      <w:pPr>
        <w:pStyle w:val="Normal"/>
        <w:spacing w:lineRule="exact" w:line="1"/>
        <w:jc w:val="center"/>
        <w:rPr>
          <w:rStyle w:val="FontStyle23"/>
          <w:b/>
          <w:b/>
          <w:sz w:val="16"/>
          <w:szCs w:val="28"/>
        </w:rPr>
      </w:pPr>
      <w:r>
        <w:rPr/>
      </w:r>
    </w:p>
    <w:tbl>
      <w:tblPr>
        <w:tblW w:w="54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7138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Цель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овершенствование эстетичного вида города Тихвина и сельских населенных пунктов Тихвинского городского поселения, создание гармоничной архитектурно- ландшафтной городской среды, организация обустройства и содержания территорий для благоприятного проживания граждан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новные задачи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firstLine="237"/>
              <w:rPr/>
            </w:pPr>
            <w:r>
              <w:rPr/>
              <w:t>1. Выполнение текущих ежегодных мероприятий по благоустройству, содержанию территорий общего пользования и зеленого хозяйства в соответствии с  заказом  для МКП  «Зеленый город».</w:t>
            </w:r>
          </w:p>
          <w:p>
            <w:pPr>
              <w:pStyle w:val="Style21"/>
              <w:ind w:firstLine="237"/>
              <w:jc w:val="both"/>
              <w:rPr/>
            </w:pPr>
            <w:r>
              <w:rPr>
                <w:iCs/>
              </w:rPr>
              <w:t>2. Организация реконструкции и создания 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еного фонда скверов, парков, газонов, скашивание травы и цветочное оформление.</w:t>
            </w:r>
          </w:p>
          <w:p>
            <w:pPr>
              <w:pStyle w:val="Style21"/>
              <w:ind w:firstLine="237"/>
              <w:jc w:val="both"/>
              <w:rPr/>
            </w:pPr>
            <w:r>
              <w:rPr>
                <w:iCs/>
              </w:rPr>
              <w:t>3. Организация содержания и обустройства элементов благоустройства территорий общего пользования, включая тротуары, скамейки, детские игровые комплексы, туалетные комплексы, автобусные павильоны, силовые ограждения (препятствующие проезду транспорта и проходу пешеходов в неустановленных местах), иные элементы благоустройства и малые архитектурные формы.</w:t>
            </w:r>
          </w:p>
          <w:p>
            <w:pPr>
              <w:pStyle w:val="Style21"/>
              <w:ind w:firstLine="237"/>
              <w:jc w:val="both"/>
              <w:rPr/>
            </w:pPr>
            <w:r>
              <w:rPr/>
              <w:t>4. Организация уборки мусора, сбора и вывоза с территорий твердых бытовых отходов (ТБО), их дальнейшая утилизация; включает в себя разработку муниципальных правовых актов о порядке организации сбора и вывоза ТБО, разработку схем закрепленных территорий за объектами, монтаж и содержание контейнерных площадок и площадок для временного сбора крупногабаритного мусора, принятие мер административного воздействия в отношении лиц, нарушающих Правила благоустройства территорий.</w:t>
            </w:r>
          </w:p>
          <w:p>
            <w:pPr>
              <w:pStyle w:val="Style21"/>
              <w:widowControl/>
              <w:ind w:firstLine="237"/>
              <w:rPr/>
            </w:pPr>
            <w:r>
              <w:rPr/>
              <w:t>5. Организация выполнения иных мероприятий по благоустройству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  <w:sz w:val="24"/>
                <w:szCs w:val="24"/>
              </w:rPr>
              <w:t>Входящие в состав программы подпрограммы, разделы, проекты, блоки мероприятий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37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ыполнение текущих ежегодных мероприятий по благоустройству, содержанию территорий общего пользования и зеленого хозяйства в соответствии с заказом МКП «Зеленый город».</w:t>
            </w:r>
          </w:p>
          <w:p>
            <w:pPr>
              <w:pStyle w:val="Style21"/>
              <w:widowControl/>
              <w:ind w:firstLine="237"/>
              <w:rPr>
                <w:i/>
                <w:i/>
                <w:iCs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Выполнение иных текущих ежегодных мероприятий по благоустройству территорий.</w:t>
            </w:r>
          </w:p>
          <w:p>
            <w:pPr>
              <w:pStyle w:val="Style21"/>
              <w:widowControl/>
              <w:ind w:firstLine="237"/>
              <w:rPr/>
            </w:pPr>
            <w:r>
              <w:rPr>
                <w:iCs/>
              </w:rPr>
              <w:t>3. Разовые работы по ремонту объектов благоустройства.</w:t>
            </w:r>
          </w:p>
          <w:p>
            <w:pPr>
              <w:pStyle w:val="Style21"/>
              <w:widowControl/>
              <w:ind w:firstLine="237"/>
              <w:rPr>
                <w:i/>
                <w:i/>
                <w:iCs/>
              </w:rPr>
            </w:pPr>
            <w:r>
              <w:rPr>
                <w:iCs/>
              </w:rPr>
              <w:t>4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лан  организационных мероприятий по благоустройству территорий на текущий год.</w:t>
            </w:r>
          </w:p>
          <w:p>
            <w:pPr>
              <w:pStyle w:val="Style21"/>
              <w:widowControl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.</w:t>
            </w:r>
            <w:r>
              <w:rPr>
                <w:i/>
                <w:iCs/>
              </w:rPr>
              <w:t xml:space="preserve"> </w:t>
            </w:r>
            <w:r>
              <w:rPr/>
              <w:t>План перспективных мероприятий по о</w:t>
            </w:r>
            <w:r>
              <w:rPr>
                <w:iCs/>
              </w:rPr>
              <w:t>рганизации и модернизации мероприятий по благоустройству как системы в целом</w:t>
            </w:r>
          </w:p>
          <w:p>
            <w:pPr>
              <w:pStyle w:val="Style21"/>
              <w:widowControl/>
              <w:ind w:firstLine="237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  <w:p>
            <w:pPr>
              <w:pStyle w:val="Style20"/>
              <w:widowControl/>
              <w:spacing w:lineRule="exact" w:line="274"/>
              <w:ind w:firstLine="1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. В 2012 году –36 939 203,92  руб., из них:</w:t>
            </w:r>
          </w:p>
          <w:p>
            <w:pPr>
              <w:pStyle w:val="Style21"/>
              <w:widowControl/>
              <w:rPr/>
            </w:pPr>
            <w:r>
              <w:rPr/>
              <w:t>- местный бюджет – 36 939 203,92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2013 году – 36 948 000,0 руб., из них:</w:t>
            </w:r>
          </w:p>
          <w:p>
            <w:pPr>
              <w:pStyle w:val="Style21"/>
              <w:widowControl/>
              <w:rPr/>
            </w:pPr>
            <w:r>
              <w:rPr/>
              <w:t>- местный бюджет – 36 948 000,00 руб.;</w:t>
            </w:r>
          </w:p>
          <w:p>
            <w:pPr>
              <w:pStyle w:val="Style21"/>
              <w:widowControl/>
              <w:rPr/>
            </w:pPr>
            <w:r>
              <w:rPr/>
              <w:t>3. В 2014 году – 37 777 000,00 руб., из них:</w:t>
            </w:r>
          </w:p>
          <w:p>
            <w:pPr>
              <w:pStyle w:val="Style21"/>
              <w:widowControl/>
              <w:rPr/>
            </w:pPr>
            <w:r>
              <w:rPr/>
              <w:t>- местный бюджет 37 777 000,00  руб.</w:t>
            </w:r>
          </w:p>
          <w:p>
            <w:pPr>
              <w:pStyle w:val="Style21"/>
              <w:widowControl/>
              <w:rPr/>
            </w:pPr>
            <w:r>
              <w:rPr/>
              <w:t>Всего: 111 664 203,92 руб., из них:</w:t>
            </w:r>
          </w:p>
          <w:p>
            <w:pPr>
              <w:pStyle w:val="Style21"/>
              <w:widowControl/>
              <w:rPr/>
            </w:pPr>
            <w:r>
              <w:rPr/>
              <w:t>- местный бюджет – 111 664 203,92 руб.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23"/>
                <w:sz w:val="24"/>
                <w:szCs w:val="24"/>
              </w:rPr>
              <w:t>Показатели:</w:t>
            </w:r>
          </w:p>
          <w:p>
            <w:pPr>
              <w:pStyle w:val="Style20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оциальная эффективность </w:t>
            </w:r>
          </w:p>
          <w:p>
            <w:pPr>
              <w:pStyle w:val="Style20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юджетная эффективность </w:t>
            </w:r>
          </w:p>
          <w:p>
            <w:pPr>
              <w:pStyle w:val="Style20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экономическая эффективность</w:t>
            </w:r>
          </w:p>
          <w:p>
            <w:pPr>
              <w:pStyle w:val="Style20"/>
              <w:widowControl/>
              <w:spacing w:lineRule="exact" w:line="274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ным показателем является социальная эффективность программы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rPr/>
            </w:pPr>
            <w:r>
              <w:rPr>
                <w:rStyle w:val="FontStyle23"/>
                <w:sz w:val="24"/>
                <w:szCs w:val="24"/>
              </w:rPr>
              <w:t>Основные индикаторы реализации (целевые задания) программы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. Количество высаживаемых деревьев за го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. Количество высаживаемых кустарников за го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. Общая площадь цветочного оформления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4. Количество установленных скамеек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 Количество смонтированных урн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 Количество установленных остановочных комплексов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 . Площадь восстановленных и обустроенных пешеходных дорожек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 Количество смонтированных углубленных контейнеров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 Количество задействованных участников акций (конкурсов) по благоустройству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0. Количество заключенных владельцами ИЖС договоров на вывоз ТБО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1. Количество вынесенных предупреждений за нарушение Правил благоустройства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20"/>
                <w:tab w:val="left" w:pos="7020" w:leader="none"/>
              </w:tabs>
              <w:ind w:hanging="0"/>
              <w:rPr/>
            </w:pPr>
            <w:r>
              <w:rPr/>
              <w:t>12. Количество привлеченных к административной ответственности за нарушение Правил благоустройства</w:t>
            </w:r>
          </w:p>
          <w:p>
            <w:pPr>
              <w:pStyle w:val="Style81"/>
              <w:tabs>
                <w:tab w:val="clear" w:pos="720"/>
                <w:tab w:val="left" w:pos="702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 </w:t>
            </w:r>
            <w:r>
              <w:rPr/>
              <w:t>Необходимость проведения регулярных и планомерных мероприятий по благоустройству территорий общего пользования в населенных пунктах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и разработки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  </w:t>
            </w:r>
            <w:r>
              <w:rPr/>
              <w:t>1  этап - с 15 августа 2011 года до 01 октября 2011 года;</w:t>
            </w:r>
          </w:p>
          <w:p>
            <w:pPr>
              <w:pStyle w:val="Style21"/>
              <w:widowControl/>
              <w:rPr/>
            </w:pPr>
            <w:r>
              <w:rPr/>
              <w:t>2 этап – разработка новой редакции с 20 по 27 декабря 2012 года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left="5" w:hanging="5"/>
              <w:rPr/>
            </w:pPr>
            <w:r>
              <w:rPr>
                <w:rStyle w:val="FontStyle23"/>
                <w:sz w:val="24"/>
                <w:szCs w:val="24"/>
              </w:rPr>
              <w:t>Стоимость разработки программы (тыс. рублей)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Профильное структурное подразделение-разработчик программы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частники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Комитет жилищно-коммунального хозяйства, отдел архитектуры, отдел по строительству, привлекаемые частные предприниматели, хозяйствующие субъекты и жители Тихвинского городского поселения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/>
              </w:rPr>
              <w:t>Тимков Александр Михайлович</w:t>
            </w:r>
            <w:r>
              <w:rPr/>
              <w:t xml:space="preserve"> - заместитель главы администрации Тихвинского района по безопасности и жизнеобеспечению населения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left="19" w:hanging="19"/>
              <w:rPr/>
            </w:pPr>
            <w:r>
              <w:rPr>
                <w:rStyle w:val="FontStyle23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Управление программой осуществляют: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. Комитет жилищно-коммунального хозяйства в части реализации мероприятий программы обеспеченных финансированием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. Отдел архитектуры - в части разработки рабочих проектов благоустройства территорий.</w:t>
            </w:r>
          </w:p>
          <w:p>
            <w:pPr>
              <w:pStyle w:val="Style21"/>
              <w:widowControl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 Отдел по строительству - в части реализации проектов и подготовки сметной документац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Общий контроль за реализацией программы осуществляет </w:t>
            </w:r>
            <w:r>
              <w:rPr/>
              <w:t>заместитель главы администрации Тихвинского района по безопасности и жизнеобеспечению населения  А.М. Тим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0483" w:leader="none"/>
              </w:tabs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</w:t>
            </w:r>
            <w:r>
              <w:rPr>
                <w:sz w:val="24"/>
                <w:szCs w:val="24"/>
              </w:rPr>
              <w:t>езультатах выполнения программы комитет ЖКХ ежеквартально до 15-го числа месяца, следующего за отчетным кварталом, и по итогам года до 01 февраля года, следующего за отчетным, представляет информацию в комитет по экономике и инвестициям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сональную ответственность за реализацию и конечные результаты программы, рациональное использование выделяемых на выполнение программы финансовых средств несет руководитель программы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851" w:footer="72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709" w:hanging="0"/>
        <w:jc w:val="center"/>
        <w:rPr/>
      </w:pPr>
      <w:r>
        <w:rPr>
          <w:rStyle w:val="FontStyle22"/>
          <w:sz w:val="24"/>
          <w:szCs w:val="24"/>
        </w:rPr>
        <w:t>2. План мероприятий долгосрочной муниципальной целевой программы</w:t>
      </w:r>
    </w:p>
    <w:p>
      <w:pPr>
        <w:pStyle w:val="Style8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Normal"/>
        <w:spacing w:lineRule="exact" w:line="1"/>
        <w:rPr>
          <w:rStyle w:val="FontStyle22"/>
          <w:sz w:val="24"/>
          <w:szCs w:val="24"/>
        </w:rPr>
      </w:pPr>
      <w:r>
        <w:rPr/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2206"/>
        <w:gridCol w:w="1519"/>
        <w:gridCol w:w="1103"/>
        <w:gridCol w:w="1100"/>
        <w:gridCol w:w="1853"/>
        <w:gridCol w:w="975"/>
        <w:gridCol w:w="1380"/>
        <w:gridCol w:w="1652"/>
      </w:tblGrid>
      <w:tr>
        <w:trPr>
          <w:trHeight w:val="714" w:hRule="atLeas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 xml:space="preserve">разделов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рограмм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(приложение к 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рограмме)</w:t>
            </w:r>
          </w:p>
          <w:p>
            <w:pPr>
              <w:pStyle w:val="Normal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Сроки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сполнения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финансирования)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руб. в действующих ценах года реализации программы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ндикатор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реализации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рограмм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целевые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задания)</w:t>
            </w:r>
          </w:p>
          <w:p>
            <w:pPr>
              <w:pStyle w:val="Style20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 xml:space="preserve">Распорядитель (получатель)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ных средств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В том числ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 xml:space="preserve">Областной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14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Style20"/>
              <w:widowControl/>
              <w:spacing w:lineRule="auto" w:line="240"/>
              <w:ind w:left="314" w:hanging="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 xml:space="preserve">Прочие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сточни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 xml:space="preserve">Раздел 1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их ежегодных мероприятий по благоустройству, содержанию территорий общего пользования и зеленого хозяйства в соответствии с заказом МКП «Зеленый город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257 000,00</w:t>
            </w:r>
          </w:p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000,00</w:t>
            </w:r>
          </w:p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7 000,00</w:t>
            </w:r>
          </w:p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257 000,00</w:t>
            </w:r>
          </w:p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000,00</w:t>
            </w:r>
          </w:p>
          <w:p>
            <w:pPr>
              <w:pStyle w:val="Style21"/>
              <w:widowControl/>
              <w:jc w:val="right"/>
              <w:rPr/>
            </w:pPr>
            <w:r>
              <w:rPr>
                <w:sz w:val="22"/>
                <w:szCs w:val="22"/>
              </w:rPr>
              <w:t>34 477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иных текущих ежегодных мероприятий по благоустройству территори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203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300 000,00</w:t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3 300 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203,9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300 000,00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 300 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овые работы по ремонту объектов благоустройства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widowControl/>
              <w:jc w:val="right"/>
              <w:rPr/>
            </w:pPr>
            <w:r>
              <w:rPr>
                <w:sz w:val="22"/>
                <w:szCs w:val="22"/>
              </w:rPr>
              <w:t>171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1 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Style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основных организационных мероприятий по благоустройству территорий на текущий го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спективных мероприятий по о</w:t>
            </w:r>
            <w:r>
              <w:rPr>
                <w:iCs/>
                <w:sz w:val="22"/>
                <w:szCs w:val="22"/>
              </w:rPr>
              <w:t>рганизации благоустройства территорий и приобретения спец. техни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Style21"/>
              <w:widowControl/>
              <w:rPr/>
            </w:pPr>
            <w:r>
              <w:rPr>
                <w:b/>
                <w:sz w:val="22"/>
                <w:szCs w:val="22"/>
              </w:rPr>
              <w:t>по программ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 939 203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 948 000,00          37 777 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 939 203,9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 94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 777 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64 203,9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64 203,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543" w:hanging="0"/>
        <w:jc w:val="left"/>
        <w:rPr/>
      </w:pPr>
      <w:r>
        <w:rPr>
          <w:sz w:val="22"/>
          <w:szCs w:val="22"/>
        </w:rPr>
        <w:t>к</w:t>
      </w:r>
      <w:r>
        <w:rPr/>
        <w:t xml:space="preserve"> </w:t>
      </w:r>
      <w:r>
        <w:rPr>
          <w:sz w:val="22"/>
          <w:szCs w:val="22"/>
        </w:rPr>
        <w:t>долгосрочной</w:t>
      </w:r>
      <w:r>
        <w:rPr/>
        <w:t xml:space="preserve"> </w:t>
      </w:r>
      <w:r>
        <w:rPr>
          <w:rStyle w:val="FontStyle23"/>
        </w:rPr>
        <w:t>муниципальной целевой программе</w:t>
      </w:r>
    </w:p>
    <w:p>
      <w:pPr>
        <w:pStyle w:val="Style151"/>
        <w:widowControl/>
        <w:spacing w:lineRule="exact" w:line="274"/>
        <w:ind w:left="9543" w:hanging="0"/>
        <w:jc w:val="left"/>
        <w:rPr/>
      </w:pPr>
      <w:r>
        <w:rPr>
          <w:rStyle w:val="FontStyle23"/>
        </w:rPr>
        <w:t xml:space="preserve">«Организация благоустройства и озеленения территории </w:t>
      </w:r>
    </w:p>
    <w:p>
      <w:pPr>
        <w:pStyle w:val="Style151"/>
        <w:widowControl/>
        <w:spacing w:lineRule="exact" w:line="274"/>
        <w:ind w:left="9543" w:hanging="0"/>
        <w:jc w:val="left"/>
        <w:rPr/>
      </w:pPr>
      <w:r>
        <w:rPr>
          <w:rStyle w:val="FontStyle23"/>
        </w:rPr>
        <w:t>населенных пунктов Тихвинского городского поселения</w:t>
      </w:r>
    </w:p>
    <w:p>
      <w:pPr>
        <w:pStyle w:val="Style151"/>
        <w:widowControl/>
        <w:spacing w:lineRule="exact" w:line="274"/>
        <w:ind w:left="9543" w:hanging="0"/>
        <w:jc w:val="left"/>
        <w:rPr/>
      </w:pPr>
      <w:r>
        <w:rPr>
          <w:rStyle w:val="FontStyle23"/>
        </w:rPr>
        <w:t>на 2012-2014 годы»</w:t>
      </w:r>
    </w:p>
    <w:p>
      <w:pPr>
        <w:pStyle w:val="Normal"/>
        <w:ind w:left="9543" w:hanging="0"/>
        <w:rPr>
          <w:rStyle w:val="FontStyle23"/>
          <w:b/>
          <w:b/>
        </w:rPr>
      </w:pPr>
      <w:r>
        <w:rPr/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описание программных мероприятий по решению задач и достижению цел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Цель: Совершенствование эстетичного вида города Тихвина и сельских населенных пунктов Тихвинского городского поселения, создание гармоничной архитектурно-ландшафтной городской среды, организация обустройства и содержания территорий для благоприятного проживания граждан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Раздел 1. Выполнение текущих ежегодных мероприятий по благоустройству, содержанию территорий общего пользования и зеленого хозяйства в соответствии с заказом МКП «Зеле</w:t>
      </w:r>
      <w:r>
        <w:rPr/>
        <w:t>ный город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07"/>
        <w:gridCol w:w="2179"/>
        <w:gridCol w:w="2340"/>
        <w:gridCol w:w="1717"/>
        <w:gridCol w:w="1715"/>
        <w:gridCol w:w="1715"/>
        <w:gridCol w:w="1712"/>
      </w:tblGrid>
      <w:tr>
        <w:trPr>
          <w:trHeight w:val="26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, руб.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Выполнение текущих ежегодных мероприятий по благоустройству, содержанию территорий общего пользования и зеленого хозяйства в соответствии с заказом МКП «Зеленый город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7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7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00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7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7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00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7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77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00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iCs/>
          <w:sz w:val="24"/>
          <w:szCs w:val="24"/>
        </w:rPr>
        <w:t>Раздел 2. Выполнение текущих ежегодных мероприятий по благоустройству территорий (не входящих в состав заказа для МКП «Зеле</w:t>
      </w:r>
      <w:r>
        <w:rPr/>
        <w:t>ный город»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534"/>
        <w:gridCol w:w="2032"/>
        <w:gridCol w:w="2168"/>
        <w:gridCol w:w="1718"/>
        <w:gridCol w:w="1529"/>
        <w:gridCol w:w="1806"/>
        <w:gridCol w:w="1514"/>
      </w:tblGrid>
      <w:tr>
        <w:trPr>
          <w:trHeight w:val="268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</w:tr>
      <w:tr>
        <w:trPr>
          <w:trHeight w:val="3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муниципальных дор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302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 302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ка расходов переведена в другую программ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луги по содержанию кладбищ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есхозных труп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3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озмещение затрат на содержание общественных туалетов - автономные моду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воз ТБО  по ул.Советской (около монастыря),   ул.Шум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полнение работ по измельчению пней с использованием маш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пил аварийных деревье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78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8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08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89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борка  мест общего пользования в сельских населенных пункт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тлов бездомных бродячих живот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лов прекращен  по причине отсутствия полномо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и капитальный ремонт детских игровых комплек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иобретение и монтаж углубленных и металлических контейне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816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16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онтаж силовых ограждений вдоль проезжей части у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рока расходов переведена в другую программ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анитарная вырубка кустарников и деревьев на берегу реки Тихви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тановка остановочных комплек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трока расходов переведена в другую программ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территории игрового комплекса у ТЦ "Садк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82 203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82 203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00 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 282 203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 682 203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3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300 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Cs/>
          <w:sz w:val="24"/>
          <w:szCs w:val="24"/>
        </w:rPr>
        <w:t xml:space="preserve">Раздел 3. </w:t>
      </w:r>
      <w:r>
        <w:rPr/>
        <w:t>Разовые работы по ремонту объектов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592"/>
        <w:gridCol w:w="2164"/>
        <w:gridCol w:w="2321"/>
        <w:gridCol w:w="1768"/>
        <w:gridCol w:w="1596"/>
        <w:gridCol w:w="1769"/>
        <w:gridCol w:w="1731"/>
      </w:tblGrid>
      <w:tr>
        <w:trPr>
          <w:trHeight w:val="26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, тыс. руб.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</w:tr>
      <w:tr>
        <w:trPr>
          <w:trHeight w:val="3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гидрометрического мостика в районе улицы Верхне-Берего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  <w:r>
        <w:rPr>
          <w:b/>
          <w:iCs/>
          <w:sz w:val="24"/>
          <w:szCs w:val="24"/>
        </w:rPr>
        <w:t>План основных организационных мероприятий по благоустройству территорий на2013 год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933"/>
        <w:gridCol w:w="2570"/>
        <w:gridCol w:w="4118"/>
      </w:tblGrid>
      <w:tr>
        <w:trPr>
          <w:trHeight w:val="268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</w:t>
            </w:r>
          </w:p>
        </w:tc>
      </w:tr>
      <w:tr>
        <w:trPr>
          <w:trHeight w:val="368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зработка схем закрепленных территорий за отдельно стоящими объектами, домами 1а, 6, 7, 8 микро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13 год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Разработка схем закрепленных территорий за отдельно стоящими объектами, домами Усадьбы РТС, поселков Красава, Березовик, Сарка, Царицыно Озер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13 год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3. Подготовка схем и постановления о закреплении в соответствии с Правилами благоустройства контейнерных площадок и наиболее проблемных мест установки контейнеров для сбора ТБ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роведение инвентаризации детского игрового оборудования и комплексов в микрорайо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совместно с управляющими компани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Подготовка схем и постановления о закреплении в соответствии с Правилами благоустройства детского игрового оборудования и игровых комплек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Разработка дополнений в Правила благоустройства определяющих обязанность установки урны перед центральными входами (подъездами) и на прилегающей территории, а также определяющие иные актуальные проблем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марта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совместно с отделом муниципального контро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. Пропаганда требований Правил благоустройства через средства массовой информации, организация рубрик на антивандальные темы и информационного характе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ноябрь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совместно с отделом муниципального контроля и СМИ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Организация информационных уроков на тему Правил благоустройства в дошкольных и средних образовательных учрежд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май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совместно с комитетом по образовани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Проработка вопроса об издании брошюр Правил благоустройства с изменениями, определение стоимости тиражного из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в случае привлечения в законном порядке инвестиционных средств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10. Проработка вопроса об изготовлении баннеров на осветительных опорах с социальной рекламой на тему благоустройства территории, изготовление образцов, определение стоимости. (Баннеры устанавливаются в рамки в свободное от праздников врем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инансирование обеспечить при корректировки муниципального бюджета при дополнительных поступлениях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11. Проработка вопроса об установки баннеров с предупреждением об административной ответственности в местах возобновляемых несанкционированных свалок, определение стоимости, установка двух экспериментальных баннер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естный бюджет (из средств, предусмотренных на ликвидацию несанкционированных свалок) 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Организация акции по благоустройству «Это мой город и я в нем живу!» (Уборка прилегающих территорий, обрезка кустарников, подрезка деревьев, заключение договоров на вывоз ТБ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редства хозяйствующих субъектов, жителей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 Организационное совещание общегородского субботника по оказании помощи в выделении автотранспорта и приема мусора на полигоне ТБ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 Проведение общегородского суббот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 xml:space="preserve">С 25 апреля до 01 мая 2013 года (в отдельных населенных пунктах до 20 мая 2013 года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хозяйствую субъекты, старост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, средства хозяйствующих субъектов, жителей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 Организация и контроль за мероприятиями по благоустройству города при подготовке ко дню 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совместно с отделом муниципального контро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редства хозяйствующих субъектов, жителей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15.1. Проведение комиссионных обследований территорий 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, сентябрь- октябрь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организации благоустро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 Организация участия молодежных отрядов в благоустройстве города на базе МКП «Зеленый город» и ОАО «Чистый 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совместно с МКП «Зеленый город» и ОАО «Чистый город» и руководителями отряд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и технику предоставляют  МКП «Зеленый город» и ОАО «Чистый город»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 Организация мероприятий по Всероссийской уборке «Сделаем 2013!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с общественными организаци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редства хозяйствующих субъектов, жителей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8. Проведение акции по содержанию объектов озелен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сентября до 01 ноября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хозяйствую субъекты, старост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редства хозяйствующих субъектов, жителей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19. Организация планировки и благоустройства (посев травой) береговой линии от ул. Советской до ул. Красноармейской вдоль монастырской сте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1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инансирование обеспечить при корректировки муниципального бюджета при дополнительных поступлениях или корректировки имеющихся финансовых средст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20. Контроль за соблюдением Правил благоустройства и принятие к нарушителям мер административного воздейств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отдел муниципального контроля, отдел архитектуры, старост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21. Организация содействия проведению мероприятий по благоустройству города группой компаний ИСТ по отдельному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подразделения администрации Тихвинского рай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лан перспективных мероприятий по о</w:t>
      </w:r>
      <w:r>
        <w:rPr>
          <w:b/>
          <w:iCs/>
          <w:sz w:val="24"/>
          <w:szCs w:val="24"/>
        </w:rPr>
        <w:t>рганизации благоустройства территорий и приобретения спец. техник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55"/>
        <w:gridCol w:w="1976"/>
        <w:gridCol w:w="1882"/>
        <w:gridCol w:w="1638"/>
        <w:gridCol w:w="1160"/>
        <w:gridCol w:w="1639"/>
        <w:gridCol w:w="1642"/>
      </w:tblGrid>
      <w:tr>
        <w:trPr>
          <w:trHeight w:val="26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, тыс. руб.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-2017 г</w:t>
            </w:r>
          </w:p>
        </w:tc>
      </w:tr>
      <w:tr>
        <w:trPr>
          <w:trHeight w:val="368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1. Привокзальная площадь</w:t>
            </w:r>
          </w:p>
        </w:tc>
      </w:tr>
      <w:tr>
        <w:trPr>
          <w:trHeight w:val="3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вгуста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>
          <w:trHeight w:val="368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2. Помыкаловский мост – пешеходный переход по лодкам над теплотрассой в районе МП «Бани» по ул. Советской</w:t>
            </w:r>
          </w:p>
        </w:tc>
      </w:tr>
      <w:tr>
        <w:trPr>
          <w:trHeight w:val="3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, комитет ЖК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>
          <w:trHeight w:val="368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3. Парковка туристических автобусов на ул. Советской 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, комитет ЖК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кт 4 Береговая линия от улицы Советской до улицы Победы вдоль монастырской стен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, комитет ЖК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 Организация планировки и благоустройства (посев травой) береговой линии от ул. Советской до ул. Красноармейской вдоль монастырской сте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инансирование обеспечить при корректировки муниципального бюджета при дополнительных поступлениях или корректировки имеющихся финансовых сред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мер финансирования будет определен после подготовки сметной докумен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5 Территория вдоль улицы имени И.П. Борисова – включая пустырь между 1, 1а, 2 микрорайонами и больничным комплексом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, комитет ЖК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6 Захаровский парк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Подготовка сметной документации на первоочередные мероприятия – по монтажу пешеходной диагональной дорожки, урн и скаме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2. Обследование пешеходных гидрометрических мостов через протоки Вязитского ручья и пруда Таборы и подготовка сметной документации на капитальный ремонт мост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роведение капитального ремонта гидрометрических мостиков через протоки Вязитского ручья и пруда Таб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определяется по результатам обсле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определяется по результатам обслед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определяется по результатам обследования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ъект 7 Сквер между администрацией Тихвинского района и торговым центром «Садко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 плана реализация мероприятий проекта дренажной системы сквера и подготовка сметной документаци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юля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отдел по строительству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еализация мероприятий проекта дренажной системы скв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, комитет ЖК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дготовленным смет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дготовленным смет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дготовленным сметам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новой специальной техники и автомашин для использования в благоустройстве территорий населенных пунктов Тихвинского городского поселе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Подготовка реестра спец. техники необходимой при содержании территорий (с указанием стоимости изготовителя, очередность указать с учетом необходим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Зеленый горо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Подготовка реестра спец. техники необходимой при вывозе ТБО, в т.ч. и КБО (с указанием стоимости изготовителя, очередность указать с учетом необходим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истый горо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ные реестры спец. техники включить в настоящую программу в виде информации до принятия решения о финансиров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73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422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left"/>
    </w:pPr>
    <w:rPr>
      <w:sz w:val="24"/>
      <w:szCs w:val="24"/>
    </w:rPr>
  </w:style>
  <w:style w:type="paragraph" w:styleId="Style18">
    <w:name w:val="Абзац_пост"/>
    <w:basedOn w:val="Normal"/>
    <w:qFormat/>
    <w:pPr>
      <w:spacing w:before="120" w:after="0"/>
      <w:ind w:firstLine="720"/>
    </w:pPr>
    <w:rPr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7:00Z</dcterms:created>
  <dc:creator>2</dc:creator>
  <dc:description/>
  <cp:keywords/>
  <dc:language>en-US</dc:language>
  <cp:lastModifiedBy>2</cp:lastModifiedBy>
  <cp:lastPrinted>2013-02-05T10:05:00Z</cp:lastPrinted>
  <dcterms:modified xsi:type="dcterms:W3CDTF">2013-02-05T06:09:00Z</dcterms:modified>
  <cp:revision>7</cp:revision>
  <dc:subject/>
  <dc:title>АДМИНИСТРАЦИЯ  МУНИЦИПАЛЬНОГО  ОБРАЗОВАНИЯ</dc:title>
</cp:coreProperties>
</file>