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7 декабря 2012 г.</w:t>
        <w:tab/>
        <w:t>01-339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48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15"/>
      </w:tblGrid>
      <w:tr>
        <w:trPr/>
        <w:tc>
          <w:tcPr>
            <w:tcW w:w="481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организации работ по размещению заказов на поставки товаров, выполнение работ, оказание услуг в Тихвинском районе и Тихвинском городском поселении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2800 ДО 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целях оптимизации проведения процедур размещения заказов на поставки товаров, выполнение работ, оказание услуг в Тихвинском районе  и Тихвинском городском поселении и в</w:t>
      </w:r>
      <w:r>
        <w:rPr>
          <w:color w:val="000000"/>
          <w:szCs w:val="28"/>
        </w:rPr>
        <w:t xml:space="preserve"> соответствие с пунктом 1 решения совета депутатов Тихвинского района от 04 мая 2011 года №01-170 «Об осуществлении части полномочий по решению вопросов местного значения администрации Тихвинского городского поселения администрацией Тихвинского района», </w:t>
      </w:r>
      <w:r>
        <w:rPr>
          <w:szCs w:val="28"/>
        </w:rPr>
        <w:t xml:space="preserve">администрация Тихвинского района ПОСТАНОВЛЯЕТ: 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 xml:space="preserve">Утвердить порядок взаимодействия структурных подразделений администрации Тихвинского района при размещении заказов на поставки товаров, выполнение работ, оказание услуг для муниципальных нужд Тихвинского района и Тихвинского городского поселения (приложение №1) 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Утвердить порядок взаимодействия уполномоченных органов и заказчиков (юридических лиц) при размещении заказов на поставки товаров, выполнение работ, оказание услуг для муниципальных нужд и нужд бюджетных учреждений Тихвинского района и Тихвинского городского поселения (приложение №2).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Создать комиссию по размещению заказов Тихвинского района и комиссию по размещению заказов Тихвинского городского поселения, действующих на постоянной основе, для осуществления функций, указанных в подпунках 6-8 статьи 7 Федерального закона от 21 июля 2005 года №94-ФЗ.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Утвердить единое Положение о комиссии по размещению заказов Тихвинского района и комиссии по размещению заказов Тихвинского городского поселения (приложение №3).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Утвердить составы комиссий по размещению заказов Тихвинского района и Тихвинского городского поселения (приложения №4, №5).</w:t>
      </w:r>
    </w:p>
    <w:p>
      <w:pPr>
        <w:pStyle w:val="Normal"/>
        <w:numPr>
          <w:ilvl w:val="0"/>
          <w:numId w:val="9"/>
        </w:numPr>
        <w:rPr/>
      </w:pPr>
      <w:r>
        <w:rPr>
          <w:szCs w:val="28"/>
        </w:rPr>
        <w:t>Признать утратившими силу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9"/>
        </w:numPr>
        <w:rPr/>
      </w:pPr>
      <w:r>
        <w:rPr>
          <w:szCs w:val="28"/>
        </w:rPr>
        <w:t xml:space="preserve">постановление администрации Тихвинского района </w:t>
      </w:r>
      <w:r>
        <w:rPr>
          <w:b/>
          <w:szCs w:val="28"/>
        </w:rPr>
        <w:t>от 05 марта 2011 года №01-398-а</w:t>
      </w:r>
      <w:r>
        <w:rPr>
          <w:szCs w:val="28"/>
        </w:rPr>
        <w:t xml:space="preserve"> «</w:t>
      </w:r>
      <w:r>
        <w:rPr>
          <w:color w:val="000000"/>
        </w:rPr>
        <w:t>Об организации размещения заказов на поставки товаров, выполнение работ, оказание услуг для муниципальных нужд</w:t>
      </w:r>
      <w:r>
        <w:rPr>
          <w:szCs w:val="28"/>
        </w:rPr>
        <w:t>»;</w:t>
      </w:r>
    </w:p>
    <w:p>
      <w:pPr>
        <w:pStyle w:val="Normal"/>
        <w:numPr>
          <w:ilvl w:val="1"/>
          <w:numId w:val="9"/>
        </w:numPr>
        <w:rPr/>
      </w:pPr>
      <w:r>
        <w:rPr>
          <w:szCs w:val="28"/>
        </w:rPr>
        <w:t xml:space="preserve">постановление администрации Тихвинского района </w:t>
      </w:r>
      <w:r>
        <w:rPr>
          <w:b/>
          <w:szCs w:val="28"/>
        </w:rPr>
        <w:t>от 16 июня 2011 года №01-862-а</w:t>
      </w:r>
      <w:r>
        <w:rPr>
          <w:szCs w:val="28"/>
        </w:rPr>
        <w:t xml:space="preserve"> «</w:t>
      </w:r>
      <w:r>
        <w:rPr>
          <w:color w:val="000000"/>
        </w:rPr>
        <w:t>О внесении изменений в постановление Администрации Тихвинского района от 05 марта 2011 года №01-398-а «Об организации размещения заказов на поставки товаров, выполнение работ, оказание услуг для муниципальных нужд»</w:t>
      </w:r>
      <w:r>
        <w:rPr>
          <w:szCs w:val="28"/>
        </w:rPr>
        <w:t>»;</w:t>
      </w:r>
    </w:p>
    <w:p>
      <w:pPr>
        <w:pStyle w:val="Normal"/>
        <w:numPr>
          <w:ilvl w:val="1"/>
          <w:numId w:val="9"/>
        </w:numPr>
        <w:rPr/>
      </w:pPr>
      <w:r>
        <w:rPr>
          <w:szCs w:val="28"/>
        </w:rPr>
        <w:t xml:space="preserve">постановление администрации Тихвинского района </w:t>
      </w:r>
      <w:r>
        <w:rPr>
          <w:b/>
          <w:szCs w:val="28"/>
        </w:rPr>
        <w:t>от 28 сентября 2011 года №01-1575-а</w:t>
      </w:r>
      <w:r>
        <w:rPr>
          <w:szCs w:val="28"/>
        </w:rPr>
        <w:t xml:space="preserve"> «</w:t>
      </w:r>
      <w:r>
        <w:rPr>
          <w:color w:val="000000"/>
        </w:rPr>
        <w:t>Об утверждении нового состава Комиссии Администрации Тихвинского городского поселения по размещению заказов на поставки товаров, выполнение работ, оказание услуг для муниципальных нужд Тихвинского городского поселения</w:t>
      </w:r>
      <w:r>
        <w:rPr>
          <w:szCs w:val="28"/>
        </w:rPr>
        <w:t>»;</w:t>
      </w:r>
    </w:p>
    <w:p>
      <w:pPr>
        <w:pStyle w:val="Normal"/>
        <w:numPr>
          <w:ilvl w:val="1"/>
          <w:numId w:val="9"/>
        </w:numPr>
        <w:rPr/>
      </w:pPr>
      <w:r>
        <w:rPr>
          <w:szCs w:val="28"/>
        </w:rPr>
        <w:t xml:space="preserve">постановление администрации Тихвинского района </w:t>
      </w:r>
      <w:r>
        <w:rPr>
          <w:b/>
          <w:szCs w:val="28"/>
        </w:rPr>
        <w:t xml:space="preserve">от 04 мая 2012 года №01-986-а </w:t>
      </w:r>
      <w:r>
        <w:rPr>
          <w:szCs w:val="28"/>
        </w:rPr>
        <w:t>«</w:t>
      </w:r>
      <w:r>
        <w:rPr>
          <w:color w:val="000000"/>
        </w:rPr>
        <w:t>О внесении изменений в постановление администрации Тихвинского района от 28 сентября 2011 года №01-1575-а «Об утверждении нового состава Комиссии Администрации Тихвинского городского поселения по размещению заказов на поставки товаров, выполнение работ, оказание услуг для муниципальных нужд Тихвинского городского поселения»</w:t>
      </w:r>
      <w:r>
        <w:rPr>
          <w:szCs w:val="28"/>
        </w:rPr>
        <w:t>»;</w:t>
      </w:r>
    </w:p>
    <w:p>
      <w:pPr>
        <w:pStyle w:val="Normal"/>
        <w:numPr>
          <w:ilvl w:val="1"/>
          <w:numId w:val="9"/>
        </w:numPr>
        <w:rPr/>
      </w:pPr>
      <w:r>
        <w:rPr>
          <w:szCs w:val="28"/>
        </w:rPr>
        <w:t xml:space="preserve">постановление главы администрации Тихвинского городского поселения </w:t>
      </w:r>
      <w:r>
        <w:rPr>
          <w:b/>
          <w:szCs w:val="28"/>
        </w:rPr>
        <w:t>от 12 декабря 2007 года №02-789-а</w:t>
      </w:r>
      <w:r>
        <w:rPr>
          <w:szCs w:val="28"/>
        </w:rPr>
        <w:t xml:space="preserve"> «Об организации работы по размещению муниципального заказа»;</w:t>
      </w:r>
    </w:p>
    <w:p>
      <w:pPr>
        <w:pStyle w:val="Normal"/>
        <w:numPr>
          <w:ilvl w:val="1"/>
          <w:numId w:val="9"/>
        </w:numPr>
        <w:rPr/>
      </w:pPr>
      <w:r>
        <w:rPr>
          <w:szCs w:val="28"/>
        </w:rPr>
        <w:t xml:space="preserve">постановление главы администрации Тихвинского городского поселения  </w:t>
      </w:r>
      <w:r>
        <w:rPr>
          <w:b/>
          <w:szCs w:val="28"/>
        </w:rPr>
        <w:t>от 29 октября 2008 года №02-691-а</w:t>
      </w:r>
      <w:r>
        <w:rPr>
          <w:szCs w:val="28"/>
        </w:rPr>
        <w:t xml:space="preserve"> «</w:t>
      </w:r>
      <w:r>
        <w:rPr>
          <w:bCs/>
          <w:color w:val="000000"/>
        </w:rPr>
        <w:t>О внесении дополнений в постановление</w:t>
      </w:r>
      <w:r>
        <w:rPr>
          <w:color w:val="000000"/>
        </w:rPr>
        <w:t xml:space="preserve"> </w:t>
      </w:r>
      <w:r>
        <w:rPr>
          <w:bCs/>
          <w:color w:val="000000"/>
        </w:rPr>
        <w:t>Главы администрации Тихвинского</w:t>
      </w:r>
      <w:r>
        <w:rPr>
          <w:color w:val="000000"/>
        </w:rPr>
        <w:t xml:space="preserve"> </w:t>
      </w:r>
      <w:r>
        <w:rPr>
          <w:bCs/>
          <w:color w:val="000000"/>
        </w:rPr>
        <w:t>городского поселения от 12 декабря 2007 года</w:t>
      </w:r>
      <w:r>
        <w:rPr>
          <w:color w:val="000000"/>
        </w:rPr>
        <w:t xml:space="preserve"> </w:t>
      </w:r>
      <w:r>
        <w:rPr>
          <w:bCs/>
          <w:color w:val="000000"/>
        </w:rPr>
        <w:t>№02-789-а «Об организации работы</w:t>
      </w:r>
      <w:r>
        <w:rPr>
          <w:color w:val="000000"/>
        </w:rPr>
        <w:t xml:space="preserve"> </w:t>
      </w:r>
      <w:r>
        <w:rPr>
          <w:bCs/>
          <w:color w:val="000000"/>
        </w:rPr>
        <w:t>по размещению муниципального заказа»</w:t>
      </w:r>
      <w:r>
        <w:rPr>
          <w:szCs w:val="28"/>
        </w:rPr>
        <w:t>»;</w:t>
      </w:r>
    </w:p>
    <w:p>
      <w:pPr>
        <w:pStyle w:val="Normal"/>
        <w:numPr>
          <w:ilvl w:val="1"/>
          <w:numId w:val="9"/>
        </w:numPr>
        <w:rPr>
          <w:szCs w:val="28"/>
        </w:rPr>
      </w:pPr>
      <w:r>
        <w:rPr>
          <w:szCs w:val="28"/>
        </w:rPr>
        <w:t xml:space="preserve">постановление главы администрации Тихвинского городского поселения </w:t>
      </w:r>
      <w:r>
        <w:rPr>
          <w:b/>
          <w:szCs w:val="28"/>
        </w:rPr>
        <w:t>от 30 июня 2009 года №02-533-а</w:t>
      </w:r>
      <w:r>
        <w:rPr>
          <w:szCs w:val="28"/>
        </w:rPr>
        <w:t xml:space="preserve"> «</w:t>
      </w:r>
      <w:r>
        <w:rPr>
          <w:color w:val="000000"/>
        </w:rPr>
        <w:t>О внесении изменений в постановление Главы администрации Тихвинского городского поселения от 12 декабря 2007 года №02-789-а «Об организации работы по размещению муниципального заказа</w:t>
      </w:r>
      <w:r>
        <w:rPr>
          <w:szCs w:val="28"/>
        </w:rPr>
        <w:t>»».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 xml:space="preserve">Постановление вступает в силу с момента подписания. </w:t>
      </w:r>
    </w:p>
    <w:p>
      <w:pPr>
        <w:pStyle w:val="Normal"/>
        <w:numPr>
          <w:ilvl w:val="0"/>
          <w:numId w:val="9"/>
        </w:numPr>
        <w:rPr/>
      </w:pPr>
      <w:r>
        <w:rPr>
          <w:szCs w:val="28"/>
        </w:rPr>
        <w:t xml:space="preserve">Контроль за исполнением настоящего постановления возложить на заместителя главы администрации Тихвинского района по экономике и инвестициям А.А.Федоро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К.Б.Пол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Е.В.Фирсо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76-388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32"/>
        <w:gridCol w:w="1546"/>
        <w:gridCol w:w="938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А.Федоров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ебешковой И.В.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лашук С.В.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у А.А.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имкову А.М.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Комитет по экономике и инвестициям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социальной защиты населения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образованию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культур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по физической культуре, спорту и молодежной политике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жилищно-коммунального хозяйства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по строительству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управлению муниципальным имуществом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архитектур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Отдел информационного обеспечения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ридический отдел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дминистрации сельских поселений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У «ЦАХО»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униципальные учреждения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27 декабря 2012 г. №01-3392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1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заимодействия структурных подразделений </w:t>
      </w:r>
    </w:p>
    <w:p>
      <w:pPr>
        <w:pStyle w:val="Normal"/>
        <w:jc w:val="center"/>
        <w:rPr/>
      </w:pPr>
      <w:r>
        <w:rPr>
          <w:b/>
        </w:rPr>
        <w:t xml:space="preserve">администрации Тихв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 размещении заказов на поставки товаров, </w:t>
      </w:r>
    </w:p>
    <w:p>
      <w:pPr>
        <w:pStyle w:val="Normal"/>
        <w:jc w:val="center"/>
        <w:rPr/>
      </w:pPr>
      <w:r>
        <w:rPr>
          <w:b/>
        </w:rPr>
        <w:t xml:space="preserve">выполнение работ, оказание услу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муниципальных нужд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Тихвинского района</w:t>
      </w:r>
    </w:p>
    <w:p>
      <w:pPr>
        <w:pStyle w:val="Normal"/>
        <w:jc w:val="center"/>
        <w:rPr/>
      </w:pPr>
      <w:r>
        <w:rPr>
          <w:b/>
        </w:rPr>
        <w:t>и Тихв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1. Настоящий Порядок взаимодействия структурных подразделений администрации Тихвинского района при размещении заказов на поставки товаров, выполнение работ, оказание услуг для муниципальных нужд Тихвинского района и Тихвинского городского поселения (далее - Порядок) разграничивает обязанности структурных подразделений администрации Тихвинского района  при проведении процедур размещения заказов для муниципальных нужд, финансируемых за счет средств бюджетов Тихвинского района и Тихвинского городского поселения. </w:t>
      </w:r>
    </w:p>
    <w:p>
      <w:pPr>
        <w:pStyle w:val="21"/>
        <w:ind w:firstLine="709"/>
        <w:rPr>
          <w:rFonts w:cs="Times New Roman"/>
          <w:szCs w:val="24"/>
        </w:rPr>
      </w:pPr>
      <w:r>
        <w:rPr>
          <w:szCs w:val="24"/>
        </w:rPr>
        <w:t xml:space="preserve">1.2. Все термины и понятия, используемые в настоящем Порядке, трактуются в соответствии с положениями Федерального закона от 21 июля 2005 года №94-ФЗ «О размещении заказов на поставки товаров, выполнение работ, оказание услуг для государственных и муниципальных нужд» (далее - Федеральный закон №94-ФЗ). </w:t>
      </w:r>
    </w:p>
    <w:p>
      <w:pPr>
        <w:pStyle w:val="21"/>
        <w:ind w:firstLine="709"/>
        <w:rPr/>
      </w:pPr>
      <w:r>
        <w:rPr>
          <w:rFonts w:cs="Times New Roman"/>
          <w:szCs w:val="24"/>
        </w:rPr>
        <w:t>В настоящем Порядке используются также следующие понятия и сокращения:</w:t>
      </w:r>
    </w:p>
    <w:p>
      <w:pPr>
        <w:pStyle w:val="ConsNormal"/>
        <w:widowControl/>
        <w:numPr>
          <w:ilvl w:val="0"/>
          <w:numId w:val="13"/>
        </w:numPr>
        <w:ind w:left="284" w:right="0" w:hanging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униципальные заказчики (заказчики) – </w:t>
      </w:r>
      <w:r>
        <w:rPr>
          <w:rFonts w:cs="Times New Roman" w:ascii="Times New Roman" w:hAnsi="Times New Roman"/>
          <w:sz w:val="24"/>
          <w:szCs w:val="24"/>
        </w:rPr>
        <w:t>администрация Тихвинского района, администрация  Тихвинского городского поселения;</w:t>
      </w:r>
    </w:p>
    <w:p>
      <w:pPr>
        <w:pStyle w:val="ConsNormal"/>
        <w:widowControl/>
        <w:numPr>
          <w:ilvl w:val="0"/>
          <w:numId w:val="13"/>
        </w:numPr>
        <w:ind w:left="284" w:right="0" w:hanging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руктурные подразделения администрации Тихвинского района (структурные подразделения) –</w:t>
      </w:r>
      <w:r>
        <w:rPr>
          <w:rFonts w:cs="Times New Roman" w:ascii="Times New Roman" w:hAnsi="Times New Roman"/>
          <w:sz w:val="24"/>
          <w:szCs w:val="24"/>
        </w:rPr>
        <w:t xml:space="preserve"> комитеты, отделы, входящие в утвержденную структуру администрации Тихвинского района;</w:t>
      </w:r>
    </w:p>
    <w:p>
      <w:pPr>
        <w:pStyle w:val="ConsNormal"/>
        <w:widowControl/>
        <w:numPr>
          <w:ilvl w:val="0"/>
          <w:numId w:val="13"/>
        </w:numPr>
        <w:ind w:left="284" w:right="0" w:hanging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фициальный сайт –</w:t>
      </w:r>
      <w:r>
        <w:rPr>
          <w:rFonts w:cs="Times New Roman" w:ascii="Times New Roman" w:hAnsi="Times New Roman"/>
          <w:sz w:val="24"/>
          <w:szCs w:val="24"/>
        </w:rPr>
        <w:t xml:space="preserve"> официальный сайт Российской Федерации в сети Интернет для размещений информации о размещении заказов на поставки товаров, выполнение работ, оказание услуг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zakup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k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gov.ru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>2. Планирование заказов для муниципальных нужд*</w:t>
      </w:r>
    </w:p>
    <w:p>
      <w:pPr>
        <w:pStyle w:val="Normal"/>
        <w:ind w:left="709" w:hanging="0"/>
        <w:rPr/>
      </w:pPr>
      <w:r>
        <w:rPr>
          <w:b/>
          <w:szCs w:val="28"/>
        </w:rPr>
        <w:t xml:space="preserve">Тихвинского района и Тихвинского городского поселения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Структурные подразделения администрации Тихвинского района в срок не позднее 10 календарных дней после утверждения советами депутатов бюджетов Тихвинского района и Тихвинского городского поселения составляют и направляют в комитет по экономике и инвестициям (далее – комитет по экономике) планы-графики размещения  заказов по  направлениям, закрепленным за структурным подразделением, по форме, утвержденной приказом Министерства экономического развития Российской Федерации и Федерального казначейства от 27 декабря 2011 года №761/20Н.</w:t>
      </w:r>
    </w:p>
    <w:p>
      <w:pPr>
        <w:pStyle w:val="Normal"/>
        <w:ind w:firstLine="709"/>
        <w:rPr/>
      </w:pPr>
      <w:r>
        <w:rPr>
          <w:sz w:val="24"/>
          <w:szCs w:val="24"/>
        </w:rPr>
        <w:t>Планы-графики составляются отдельно по бюджету Тихвинского района и Тихвинского городского поселения, подписываются руководителем структурного подразделения, согласовываются заместителем главы администрации, курирующим данное подразделение, и предоставляются в комитет по экономике в бумажном и электронном виде.</w:t>
      </w:r>
    </w:p>
    <w:p>
      <w:pPr>
        <w:pStyle w:val="Normal"/>
        <w:ind w:firstLine="709"/>
        <w:rPr/>
      </w:pPr>
      <w:r>
        <w:rPr>
          <w:sz w:val="24"/>
          <w:szCs w:val="24"/>
        </w:rPr>
        <w:t>2.2. Комитет по экономике в срок не позднее 1 календарного месяца после принятия бюджета муниципального образования формирует, утверждает у главы администрации Тихвинского района сводные планы-графики размещения заказов на поставки товаров, выполнение работ, оказание услуг за счет средств бюджетов Тихвинского района и Тихвинского городского поселения (отдельно по каждому) и публикует их на официальном сайте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3. В случае необходимости внесения изменений в план–график структурные подразделения составляют и направляют в комитет по экономике изменения к плану-графику размещения заказа по форме и в порядке, указанном  в пункте 2.1 настоящего Порядка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4. Комитет по экономике формирует, утверждает у главы администрации изменения к сводным планам-графикам размещения заказов на поставки товаров, выполнение работ и публикует их на официальном сайте в срок не позднее 3-х рабочих дней со дня такого утверждения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3. Подготовка заявки на размещение заказа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3.1. Для размещения заказа в форме аукциона, конкурса, запроса котировок  структурные подразделения предоставляют в комитет  по экономике заявку на проведение процедуры размещения заказа (далее – заявка) по установленной форме (приложение к Порядку).</w:t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</w:rPr>
        <w:t>3.2. Заявка на проведение процедуры размещения заказа должна быть подписаны руководителем структурного подразделения и согласована с комитетом финансов и заместителем главы администрации, курирующим структурное подразделение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Заявка может подаваться только на заказы, включенные в утвержденный сводный план-график размещения заказов. 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и отсутствии заказа в утвержденном плане-графике структурное подразделение, ответственное за размещение заказа, должно направить необходимые изменения к плану-графику в комитет по экономике в соответствии с пунктом 2.3 настоящего Порядка.</w:t>
      </w:r>
    </w:p>
    <w:p>
      <w:pPr>
        <w:pStyle w:val="Normal"/>
        <w:ind w:firstLine="709"/>
        <w:rPr/>
      </w:pPr>
      <w:r>
        <w:rPr>
          <w:sz w:val="24"/>
          <w:szCs w:val="24"/>
        </w:rPr>
        <w:t>3.3. Структурным подразделением к заявке в обязательном порядке прилагаются  следующие документы:</w:t>
      </w:r>
    </w:p>
    <w:p>
      <w:pPr>
        <w:pStyle w:val="Normal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</w:rPr>
        <w:t>3.3.1. Техническое задание по предмету заказа, подписанное разработчиком, руководителем структурного подразделения и утвержденное главой администрации или заместителем  главы администрации, курирующим структурное подразделение.</w:t>
      </w:r>
    </w:p>
    <w:p>
      <w:pPr>
        <w:pStyle w:val="Normal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3.3.2. Обоснование начальной (максимальной) цены контракта в соответствии со статьей 19.1 Федерального закона №94-ФЗ, в том числе: сметы, данные государственной статистической отчетности, ссылки на официальные сайты, содержащие информацию о ценах производителей, расчеты, выполненные на основании исследования рынка. </w:t>
      </w:r>
    </w:p>
    <w:p>
      <w:pPr>
        <w:pStyle w:val="Normal"/>
        <w:ind w:firstLine="709"/>
        <w:rPr/>
      </w:pPr>
      <w:r>
        <w:rPr>
          <w:sz w:val="24"/>
          <w:szCs w:val="24"/>
        </w:rPr>
        <w:t>3.3.3. Проект контракта, подписанный руководителем структурного подразделения и согласованный с юридическим отделом и заместителем главы администрации, курирующим структурное подразделение.</w:t>
      </w:r>
    </w:p>
    <w:p>
      <w:pPr>
        <w:pStyle w:val="Normal"/>
        <w:ind w:firstLine="709"/>
        <w:rPr/>
      </w:pPr>
      <w:r>
        <w:rPr>
          <w:sz w:val="24"/>
          <w:szCs w:val="24"/>
        </w:rPr>
        <w:t>3.3.4. При размещении заказов, на которые имеется утвержденная проектная документация, структурное подразделение предоставляет в комитет по экономике в электронном виде в формате pdf проектную документацию для размещения на официальном сайте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3.4. Заявка и все прилагаемые документы на проведение процедуры размещения заказа должны быть предоставлены в комитет по экономике на бумажном носителе и в электронном  виде на  диск </w:t>
      </w:r>
      <w:r>
        <w:rPr>
          <w:b/>
          <w:sz w:val="24"/>
          <w:szCs w:val="24"/>
          <w:u w:val="single"/>
        </w:rPr>
        <w:t xml:space="preserve">R:/Комитет по экономике/ПРИЕМ ЗАЯВОК НА ТОРГИ. </w:t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>4. Размещение заказа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4.1. Комитет по экономике течение в 2-х рабочих дней с момента получения заявки осуществляет проверку заявки и прилагаемых к ней документов на соответствие требованиям Федерального закона №94-ФЗ, других нормативно-правовых актов в сфере размещения заказов, а также требованиям настоящего Порядка и принимает решение о размещении информации о заказе на официальном сайте или отказе от размещения заказа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2. В случае отказа от размещения заказа комитет по экономике в срок не позднее 3-х рабочих дней со дня получения заявки возвращает на доработку структурному подразделению заявку с прилагаемыми документами и заключением об их несоответствии требованиям действующего законодательства о размещении заказа и настоящего Порядка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3. При отсутствии замечаний к заявке комитет по экономике на основании заявки и прилагаемых к ней документов разрабатывает и представляет на утверждение главе администрации  конкурсную (аукционную) документацию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4.4. После утверждения конкурсной (аукционной) документации комитет по экономике  выполняет на официальном сайте и электронной площадке (при проведении аукциона)  следующие действия, в том числе, с использованием электронной цифровой подписи (далее - ЭЦП)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sz w:val="24"/>
          <w:szCs w:val="24"/>
        </w:rPr>
        <w:t>формирует извещение о проведении открытого конкурса, аукциона (в том числе аукциона в электронной форме), запроса котировок с приложением конкурсной (аукционной) документации, включая проект муниципального контракта и других документов  в соответствии с требованиями Федерального закона №94-ФЗ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sz w:val="24"/>
          <w:szCs w:val="24"/>
        </w:rPr>
        <w:t xml:space="preserve">направляет в соответствующее структурное подразделение запрос участника размещения заказа о разъяснении положений документации по проведению торгов  в день его поступления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sz w:val="24"/>
          <w:szCs w:val="24"/>
        </w:rPr>
        <w:t>оформляет разъяснения положений документации по проведению торгов на основании информации, предоставленной соответствующим структурным подразделением, и публикует их на официальном сайте в сроки, предусмотренные Федеральным законом №94-ФЗ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sz w:val="24"/>
          <w:szCs w:val="24"/>
        </w:rPr>
        <w:t>при получении от структурного подразделения обращения об отказе от проведения торгов размещает извещение об отказе от проведения торгов на официальном сайте в сроки, установленные Федеральным законом №94-ФЗ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sz w:val="24"/>
          <w:szCs w:val="24"/>
        </w:rPr>
        <w:t>при получении от структурного подразделения обращения об изменении условий торгов вносит изменения в извещение и конкурсную (аукционную) документацию и после утверждения главой администрации новой редакции конкурсной (аукционной) документации публикует изменения на официальном сайте в сроки, установленные Федеральным законом №94-ФЗ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sz w:val="24"/>
          <w:szCs w:val="24"/>
        </w:rPr>
        <w:t>получает от оператора электронной площадки первые и вторые части заявок на участие в аукционе в электронной форме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формирует и публикует протоколы при проведении торгов, запроса котировок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4.5. В процессе размещения заказа комитет по экономике: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sz w:val="24"/>
          <w:szCs w:val="24"/>
        </w:rPr>
        <w:t xml:space="preserve">осуществляет организационно-техническое обеспечение деятельности комиссий по размещению муниципального заказа Тихвинского района и Тихвинского городского поселения (далее - Комиссии)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sz w:val="24"/>
          <w:szCs w:val="24"/>
        </w:rPr>
        <w:t xml:space="preserve">от имени заказчиков осуществляет прием и регистрация заявок на участие в конкурсе (запросе котировок)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sz w:val="24"/>
          <w:szCs w:val="24"/>
        </w:rPr>
        <w:t>обеспечивает хранение в течение установленных законодательством сроков конкурсной (аукционной) документации, запросов котировок, протоколов Комиссий и поданных заявок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6. В процессе размещения заказа структурное подразделение выполняет следующие действия: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подготавливает разъяснения положений конкурсной (аукционной) документации (в части технического задания) по поступившим запросам и направляет их в комитет по экономике  для публикации на официальном сайте в сроки, предусмотренные Федеральным законом №94-ФЗ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при необходимости готовит обращения о внесении изменений в конкурсную (аукционную) документацию  в сроки, предусмотренные Федеральным законом №94-ФЗ, и направляет их в комитет по экономике;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при необходимости готовит обращения об отказе в проведении конкурса (аукциона) в  сроки, предусмотренные Федеральным законом №94-ФЗ, и направляет их в комитет по экономике;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направляет запрос котировок лицам, осуществляющим поставки товаров, выполнение работ, оказание услуг, предусмотренных извещением о проведении запроса котировок, в соответствии с требованиями Федерального закона №94-ФЗ.</w:t>
      </w:r>
    </w:p>
    <w:p>
      <w:pPr>
        <w:pStyle w:val="Normal"/>
        <w:ind w:firstLine="709"/>
        <w:rPr/>
      </w:pPr>
      <w:r>
        <w:rPr>
          <w:sz w:val="24"/>
          <w:szCs w:val="24"/>
        </w:rPr>
        <w:t>4.7. При размещении заказов отдел информационного обеспечения администрации Тихвинского района: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>обеспечивает взаимодействие с подразделением Федерального казначейства по получению и выдаче администрации Тихвинского района сертификатов ключей ЭЦП  для работы на официальном сайте и электронной площадке;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>обеспечивает подготовку и функционирование рабочих мест администрации Тихвинского района  с использованием ЭЦП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5. Заключение контракта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5.1. Комитет по экономике по результатам торгов (запроса котировок) направляет в структурное подразделение, по заявке которого проведена процедура размещения заказа,  электронную версию итогового протокола  комиссии и проекта контракта.</w:t>
      </w:r>
    </w:p>
    <w:p>
      <w:pPr>
        <w:pStyle w:val="Normal"/>
        <w:ind w:firstLine="709"/>
        <w:rPr/>
      </w:pPr>
      <w:r>
        <w:rPr>
          <w:sz w:val="24"/>
          <w:szCs w:val="24"/>
        </w:rPr>
        <w:t>5.2. Структурное подразделение, по заявке которого проведена процедура размещения заказа, на основании итогового протокола  комисси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2.1. при проведении процедуры размещения заказа в форме открытого конкурса, запроса котировок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формляет, согласует и подписывает печатную форму контракта в сроки, установленные Федеральным законом №94-ФЗ, но не позднее 20 календарных дней с момента публикации на официальном сайте итогового протокола комиссии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5.2.2. при проведении процедуры размещения заказа в форме открытого аукциона в электронной форме: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оформляет электронную и печатную форму  контракта;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согласует печатную форму контракта, в соответствии с правилами документооборота в администрации Тихвинского района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предоставляет оформленную и согласованную электронную и печатную форму контракта в комитет по экономике  в срок не более 3 календарных дней с момента получения от комитета по экономике протокола комиссии и проекта контракта.</w:t>
      </w:r>
    </w:p>
    <w:p>
      <w:pPr>
        <w:pStyle w:val="Normal"/>
        <w:ind w:firstLine="709"/>
        <w:rPr/>
      </w:pPr>
      <w:r>
        <w:rPr>
          <w:sz w:val="24"/>
          <w:szCs w:val="24"/>
        </w:rPr>
        <w:t>5.3. Комитет по экономике при проведении процедуры размещения заказа в форме открытого аукциона в электронной форме обеспечивает проведение процедуры подписания  контракта на электронной площадке в сроки, предусмотренные Федеральным  законом  №94-ФЗ.</w:t>
      </w:r>
    </w:p>
    <w:p>
      <w:pPr>
        <w:pStyle w:val="Normal"/>
        <w:ind w:left="709" w:hanging="0"/>
        <w:rPr/>
      </w:pPr>
      <w:r>
        <w:rPr>
          <w:b/>
          <w:szCs w:val="28"/>
        </w:rPr>
        <w:t xml:space="preserve">6. Направление сведений о контрактах (договорах) </w:t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>для включения их в реестр контрактов.</w:t>
      </w: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>Ведение реестра закупок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6.1. При заключении контракта по результатам открытого аукциона в электронной форме комитет по экономике направляет сведения о контрактах на официальный сайт самостоятельно в сроки, предусмотренные Федеральным законом  №94-ФЗ. </w:t>
      </w:r>
    </w:p>
    <w:p>
      <w:pPr>
        <w:pStyle w:val="Normal"/>
        <w:ind w:firstLine="709"/>
        <w:rPr/>
      </w:pPr>
      <w:r>
        <w:rPr>
          <w:sz w:val="24"/>
          <w:szCs w:val="24"/>
        </w:rPr>
        <w:t>6.2. При заключении контракта по результатам открытого конкурса, запроса котировок, а также в соответствии со статьей 55 (кроме пункта 14 части 2) Федерального закона №94-ФЗ структурное подразделение, по заявке которого проведена процедура размещения заказа, в срок не позднее 2-х рабочих дней со дня заключения контракта, предоставляет контракт в комитет по экономике для направления сведений о нем на официальный сайт.</w:t>
      </w:r>
    </w:p>
    <w:p>
      <w:pPr>
        <w:pStyle w:val="Normal"/>
        <w:ind w:firstLine="709"/>
        <w:rPr/>
      </w:pPr>
      <w:r>
        <w:rPr>
          <w:sz w:val="24"/>
          <w:szCs w:val="24"/>
        </w:rPr>
        <w:t>6.3. Сведения об изменениях контракта представляются структурным подразделением, курирующим данный контракт, в комитет по экономике в срок не позднее 2-х  рабочих дней со дня внесения таких изменений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6.4. Сведения об исполнении, завершении контрактов предоставляются отделом  бухгалтерского учета и отчетности  в комитет по экономике в срок не позднее 2-х рабочих дней с момента исполнения контракта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6.5. Комитет по экономике направляет сведения о контрактах, полученные в соответствии с пунктами 6.2-6.4 настоящего Порядка, на официальный сайт в сроки, предусмотренные Федеральным законом  №94-ФЗ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6.6. Учет сведений о договорах, заключенных от имени администрации Тихвинского района и Тихвинского городского поселения, на сумму, не превышающую установленного Центральным банком РФ предельного размера расчетов наличными деньгами в РФ между юридическим лицами по одной сделке, осуществляется отделом бухгалтерского учета и отчетности.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7. Ответственность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7.1. В процессе выполнения работ по размещению заказа структурные подразделения  несут ответственность за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7.1.1. Нарушение сроков представления в комитет по экономике планов-графиков размещения заказов и изменений к ним по закрепленным за структурным подразделением заказам в соответствии с пунктами 2.1, 2.3 настоящего Порядка.</w:t>
      </w:r>
    </w:p>
    <w:p>
      <w:pPr>
        <w:pStyle w:val="Normal"/>
        <w:ind w:firstLine="709"/>
        <w:rPr/>
      </w:pPr>
      <w:r>
        <w:rPr>
          <w:sz w:val="24"/>
          <w:szCs w:val="24"/>
        </w:rPr>
        <w:t>7.1.2. Нарушение сроков требований законодательства о размещении заказов и других нормативных документов (ГОСТ, СНиП, СанПиН) при оформлении заявки на размещение заказа и прилагаемых к ней документов (проекта контракта, обоснования начальной (максимальной) цены  контракта, технического задания).</w:t>
      </w:r>
    </w:p>
    <w:p>
      <w:pPr>
        <w:pStyle w:val="Normal"/>
        <w:ind w:firstLine="709"/>
        <w:rPr/>
      </w:pPr>
      <w:r>
        <w:rPr>
          <w:sz w:val="24"/>
          <w:szCs w:val="24"/>
        </w:rPr>
        <w:t>7.1.3. Нарушение сроков предоставления в комитет по экономике разъяснений, изменений в конкурсную (аукционную) документацию (в части технического задания) по поступившим запросам участников размещения заказа, а также обращений об отказе от проведения  торг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7.1.4. Нарушение сроков оформления, согласования и заключения контрактов по результатам размещения заказ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7.1.5. Нарушение сроков предоставления сведений о контрактах,  включаемых в реестр контрактов на официальном сайте в соответствии с пунктами 6.3-6.5 настоящего Порядк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7.2. В процессе выполнения работ по размещению заказа комитет по экономике несет ответственность за:</w:t>
      </w:r>
    </w:p>
    <w:p>
      <w:pPr>
        <w:pStyle w:val="Normal"/>
        <w:ind w:firstLine="709"/>
        <w:rPr/>
      </w:pPr>
      <w:r>
        <w:rPr>
          <w:sz w:val="24"/>
          <w:szCs w:val="24"/>
        </w:rPr>
        <w:t>7.2.1. Нарушение сроков рассмотрения заявок на размещение заказа.</w:t>
      </w:r>
    </w:p>
    <w:p>
      <w:pPr>
        <w:pStyle w:val="Normal"/>
        <w:ind w:firstLine="709"/>
        <w:rPr/>
      </w:pPr>
      <w:r>
        <w:rPr>
          <w:sz w:val="24"/>
          <w:szCs w:val="24"/>
        </w:rPr>
        <w:t>7.2.2. Нарушение сроков публикации на официальном сайте сводных планов-графиков администраций Тихвинского района и Тихвинского городского поселения в соответствии с пунктами 2.2, 2.4 настоящего Порядка.</w:t>
      </w:r>
    </w:p>
    <w:p>
      <w:pPr>
        <w:pStyle w:val="Normal"/>
        <w:ind w:firstLine="709"/>
        <w:rPr/>
      </w:pPr>
      <w:r>
        <w:rPr>
          <w:sz w:val="24"/>
          <w:szCs w:val="24"/>
        </w:rPr>
        <w:t>7.2.3. Нарушение сроков публикации необходимых документов при  проведении процедуры  размещения  заказа на официальном сайте и электронной площадке и требований  Федерального закона №94-ФЗ.</w:t>
      </w:r>
    </w:p>
    <w:p>
      <w:pPr>
        <w:pStyle w:val="Normal"/>
        <w:ind w:firstLine="709"/>
        <w:rPr/>
      </w:pPr>
      <w:r>
        <w:rPr>
          <w:sz w:val="24"/>
          <w:szCs w:val="24"/>
        </w:rPr>
        <w:t>7.2.4. Нарушение сроков публикации на официальном сайте сведений о контракта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</w:t>
      </w:r>
      <w:r>
        <w:br w:type="page"/>
      </w:r>
    </w:p>
    <w:p>
      <w:pPr>
        <w:pStyle w:val="Normal"/>
        <w:ind w:left="425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ind w:left="425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орядку взаимодействия структурных </w:t>
      </w:r>
    </w:p>
    <w:p>
      <w:pPr>
        <w:pStyle w:val="Normal"/>
        <w:ind w:left="4253" w:hanging="0"/>
        <w:jc w:val="left"/>
        <w:rPr/>
      </w:pPr>
      <w:r>
        <w:rPr>
          <w:b/>
          <w:sz w:val="22"/>
          <w:szCs w:val="22"/>
        </w:rPr>
        <w:t xml:space="preserve">подразделений администрации Тихвинского района при размещении заказов на поставки товаров, выполнение работ, оказание услуг </w:t>
      </w:r>
    </w:p>
    <w:p>
      <w:pPr>
        <w:pStyle w:val="Normal"/>
        <w:ind w:left="4253" w:hanging="0"/>
        <w:jc w:val="left"/>
        <w:rPr/>
      </w:pPr>
      <w:r>
        <w:rPr>
          <w:b/>
          <w:sz w:val="22"/>
          <w:szCs w:val="22"/>
        </w:rPr>
        <w:t xml:space="preserve">для муниципальных нужд Тихвинского района </w:t>
      </w:r>
    </w:p>
    <w:p>
      <w:pPr>
        <w:pStyle w:val="Normal"/>
        <w:ind w:left="425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Тихвинского городского поселе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аместителю главы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 экономике и инвестиция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а </w:t>
      </w:r>
    </w:p>
    <w:p>
      <w:pPr>
        <w:pStyle w:val="Normal"/>
        <w:jc w:val="center"/>
        <w:rPr/>
      </w:pPr>
      <w:r>
        <w:rPr/>
        <w:t>на проведение процедуры размещения заказа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98"/>
        <w:gridCol w:w="1073"/>
      </w:tblGrid>
      <w:tr>
        <w:trPr/>
        <w:tc>
          <w:tcPr>
            <w:tcW w:w="7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 xml:space="preserve">1. Ф.И.О., должность, телефон работника структурного подразделения, ответственного за  техническое  задание по предмету заказа и своевременный обмен документами между комитетом по экономике и структурным подразделением при размещении заказов 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7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2. Предмет муниципального контракта с указанием количества поставляемого товара, объема выполняемых работ, оказываемых услуг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Код продукции по ОКДП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 xml:space="preserve">4. Начальная (максимальная) цена контракта (цену лота) и начальная (максимальная) цена единицы товара, услуги, работы (в случае, если невозможно определить необходимое количество товара, объем работ, услуг) - при проведении конкурса, аукциона;   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максимальную цену контракта  - при проведении запроса котировок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Обоснование начальной (максимальной) цены контракта (сметный расчет, акт обследования объекта, дефектная ведомость,  и</w:t>
            </w:r>
            <w:r>
              <w:rPr>
                <w:iCs/>
                <w:sz w:val="21"/>
                <w:szCs w:val="21"/>
              </w:rPr>
              <w:t>нформацию или расчеты и использованные Заказчиком источники информации о ценах товаров, работ, услуг, в том числе  указания  на соответствующие сайты  в сети Интернет)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7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. Источник финансирования заказа  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7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Код бюджетной классификации (КБК)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8. Способ размещения заказа  (открытый конкурс, открытый аукцион, аукцион в электронной форме, запрос котировок)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7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9. Необходимые место, условия и сроки (периоды) поставок товаров, выполнения работ, оказания услуг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 xml:space="preserve">10. Сведения о включенных в цену товаров, работ, услуг расходах, в том числе расходах на  перевозку, страхование, уплату таможенных пошлин, налогов, сборов и других обязательных платежей 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7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Требования  к  сроку  и  (или)  объему предоставления гарантий качества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вара,  работ,  услуг,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7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. Форму, сроки и порядок оплаты товаров, работ, услуг 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7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13. Требования, предъявляемые к участникам размещения заказа (наличие лицензии, допусков СРО, сертификатов соответствия продукции и т.д.)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7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4. Критерии оценки заявок на участие в конкурсе 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7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 xml:space="preserve">15. Необходимость установления обеспечения заявок на участие в конкуре (аукционе), размер такого обеспечения, реквизиты счета для перечисления денежных средств в качестве обеспечения заявки 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7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16. Необходимость установления обеспечения исполнения муниципального контракта, размер такого обеспечения, реквизиты счета для перечисления денежных средств в качестве обеспечения контракта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jc w:val="lef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left"/>
        <w:rPr/>
      </w:pPr>
      <w:r>
        <w:rPr>
          <w:sz w:val="21"/>
          <w:szCs w:val="21"/>
          <w:u w:val="single"/>
        </w:rPr>
        <w:t>Приложение:</w:t>
      </w:r>
      <w:r>
        <w:rPr>
          <w:sz w:val="21"/>
          <w:szCs w:val="21"/>
        </w:rPr>
        <w:t xml:space="preserve"> 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1. Техническое задание по предмету торгов, запроса котировок.</w:t>
      </w:r>
    </w:p>
    <w:p>
      <w:pPr>
        <w:pStyle w:val="Normal"/>
        <w:jc w:val="left"/>
        <w:rPr/>
      </w:pPr>
      <w:r>
        <w:rPr>
          <w:sz w:val="21"/>
          <w:szCs w:val="21"/>
        </w:rPr>
        <w:t>2..Обоснование начальной (максимальной) цены контракта (сметы, данные государственной статистической отчетности, ссылки на официальные сайты, содержащие информацию о ценах производителей,   расчеты, выполненные на основании исследования рынка).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3. Проект муниципального контракта.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Руководитель структурного подразделения   _________________________     </w:t>
      </w:r>
    </w:p>
    <w:p>
      <w:pPr>
        <w:pStyle w:val="Normal"/>
        <w:jc w:val="lef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  <w:u w:val="single"/>
        </w:rPr>
        <w:t>Согласовано:</w:t>
      </w:r>
    </w:p>
    <w:p>
      <w:pPr>
        <w:pStyle w:val="Normal"/>
        <w:jc w:val="left"/>
        <w:rPr/>
      </w:pPr>
      <w:r>
        <w:rPr>
          <w:sz w:val="21"/>
          <w:szCs w:val="21"/>
        </w:rPr>
        <w:t>Заместитель главы администрации</w:t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701" w:right="1134" w:gutter="0" w:header="720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Комитет финансов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27 декабря 2012 г. №01-3392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2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заимодействия уполномоченных орган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заказчиков (юридических лиц) при размещении заказов </w:t>
      </w:r>
    </w:p>
    <w:p>
      <w:pPr>
        <w:pStyle w:val="Normal"/>
        <w:jc w:val="center"/>
        <w:rPr/>
      </w:pPr>
      <w:r>
        <w:rPr>
          <w:b/>
        </w:rPr>
        <w:t xml:space="preserve">на поставки товаров, выполнение работ, оказание услуг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муниципальных нужд и нужд бюджетных учреждений  </w:t>
      </w:r>
    </w:p>
    <w:p>
      <w:pPr>
        <w:pStyle w:val="Normal"/>
        <w:jc w:val="center"/>
        <w:rPr/>
      </w:pPr>
      <w:r>
        <w:rPr>
          <w:b/>
        </w:rPr>
        <w:t>Тихвинского района и Тихвинского городского поселения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1. Настоящий Порядок взаимодействия уполномоченных органов и муниципальных заказчиков при размещении заказов на поставки товаров, выполнение работ, оказание услуг для муниципальных нужд и нужд бюджетных учреждений  Тихвинского района и Тихвинского городского поселения (далее - Порядок) разграничивает обязанности и полномочия уполномоченных органов и заказчиков (юридических лиц) (далее - заказчики) при проведении процедур размещения заказов для муниципальных нужд и нужд бюджетных учреждений Тихвинского района и Тихвинского городского поселения. </w:t>
      </w:r>
    </w:p>
    <w:p>
      <w:pPr>
        <w:pStyle w:val="21"/>
        <w:ind w:firstLine="709"/>
        <w:rPr/>
      </w:pPr>
      <w:r>
        <w:rPr>
          <w:rFonts w:cs="Times New Roman"/>
          <w:szCs w:val="24"/>
        </w:rPr>
        <w:t xml:space="preserve">1.2. Все термины и понятия, используемые в настоящем Порядке, трактуются в соответствии с положениями Федерального закона от 21 июля 2005 года №94-ФЗ                           «О размещении заказов на поставки товаров, выполнение работ, оказание услуг для государственных и муниципальных нужд» (далее - Федеральный закон №94-ФЗ). </w:t>
      </w:r>
    </w:p>
    <w:p>
      <w:pPr>
        <w:pStyle w:val="21"/>
        <w:ind w:firstLine="709"/>
        <w:rPr/>
      </w:pPr>
      <w:r>
        <w:rPr>
          <w:rFonts w:cs="Times New Roman"/>
          <w:szCs w:val="24"/>
        </w:rPr>
        <w:t>В настоящем Порядке используются также следующие понятия и сокращения:</w:t>
      </w:r>
    </w:p>
    <w:p>
      <w:pPr>
        <w:pStyle w:val="21"/>
        <w:numPr>
          <w:ilvl w:val="0"/>
          <w:numId w:val="15"/>
        </w:numPr>
        <w:rPr>
          <w:rFonts w:cs="Times New Roman"/>
          <w:szCs w:val="24"/>
        </w:rPr>
      </w:pPr>
      <w:r>
        <w:rPr>
          <w:rFonts w:cs="Times New Roman"/>
          <w:b/>
          <w:i/>
          <w:szCs w:val="24"/>
        </w:rPr>
        <w:t xml:space="preserve">уполномоченные органы – </w:t>
      </w:r>
      <w:r>
        <w:rPr>
          <w:rFonts w:cs="Times New Roman"/>
          <w:szCs w:val="24"/>
        </w:rPr>
        <w:t xml:space="preserve">органы местного самоуправления муниципальных образований Тихвинский район и Тихвинское городское поселение, уполномоченные  на осуществление функций по размещению заказов для нужд заказчиков (юридических лиц) Тихвинского района и Тихвинского городского поселения, соответственно: </w:t>
      </w:r>
      <w:r>
        <w:rPr>
          <w:rFonts w:cs="Times New Roman"/>
          <w:b/>
          <w:szCs w:val="24"/>
        </w:rPr>
        <w:t>администрация Тихвинского района и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b/>
          <w:szCs w:val="24"/>
        </w:rPr>
        <w:t>администрация Тихвинского городского поселения;</w:t>
      </w:r>
    </w:p>
    <w:p>
      <w:pPr>
        <w:pStyle w:val="ConsNormal"/>
        <w:widowControl/>
        <w:numPr>
          <w:ilvl w:val="0"/>
          <w:numId w:val="15"/>
        </w:numPr>
        <w:ind w:left="284" w:right="0" w:hanging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казчики – </w:t>
      </w:r>
      <w:r>
        <w:rPr>
          <w:rFonts w:cs="Times New Roman" w:ascii="Times New Roman" w:hAnsi="Times New Roman"/>
          <w:sz w:val="24"/>
          <w:szCs w:val="24"/>
        </w:rPr>
        <w:t xml:space="preserve">структурные подразделения администрации Тихвинского района (юридические лица), казенные, бюджетные учреждения получатели средств бюджета Тихвинского района и Тихвинского городского поселения; </w:t>
      </w:r>
    </w:p>
    <w:p>
      <w:pPr>
        <w:pStyle w:val="ConsNormal"/>
        <w:widowControl/>
        <w:numPr>
          <w:ilvl w:val="0"/>
          <w:numId w:val="15"/>
        </w:numPr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фициальный сайт</w:t>
      </w:r>
      <w:r>
        <w:rPr>
          <w:rFonts w:cs="Times New Roman" w:ascii="Times New Roman" w:hAnsi="Times New Roman"/>
          <w:sz w:val="24"/>
          <w:szCs w:val="24"/>
        </w:rPr>
        <w:t xml:space="preserve"> - официальный сайт Российской Федерации в сети Интернет для размещений информации о размещении заказов на поставки товаров, выполнение работ, оказание услуг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zakup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k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gov.ru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80" w:leader="none"/>
        </w:tabs>
        <w:autoSpaceDE w:val="false"/>
        <w:ind w:firstLine="709"/>
        <w:outlineLvl w:val="1"/>
        <w:rPr/>
      </w:pPr>
      <w:r>
        <w:rPr>
          <w:sz w:val="24"/>
          <w:szCs w:val="24"/>
        </w:rPr>
        <w:t xml:space="preserve">1.3. Уполномоченные органы осуществляют функции по размещению заказов для заказчиков, за исключением утверждения конкурсной и аукционной документации,  подписания муниципальных контрактов (гражданско-правовых договоров бюджетных учреждений) на поставки товаров, выполнение работ, оказание услуг для нужд соответствующих Заказчиков и направления через официальный сайт сведений о контракте (договоре), его изменении  для включения  их в реестр контракто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80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80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80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2. Планирование заказов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Заказчики в срок не позднее 1 календарного месяца после утверждения советами депутатов бюджетов Тихвинского района и Тихвинского городского поселения составляют и размещают на официальном сайте планы-графики размещения заказов на поставки товаров, выполнение работ, оказание услуг по форме, утвержденной приказом Министерства экономического развития Российской Федерации и Федерального казначейства от 27 декабря 2011 года №761/20Н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2. В случае необходимости внесения изменений в план-график заказчики вносят, утверждают такие изменения и размещают их официальном сайте в течение 3-х рабочих дней со дня утверждения.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</w:rPr>
        <w:t>3. Подготовка заявки на размещение заказ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1. Для размещения заказа в форме аукциона, конкурса, запроса котировок  заказчик предоставляет в комитет по экономике и инвестициям администрации Тихвинского района (далее – комитет по экономике) заявку на проведение процедуры размещения  заказа (далее – заявка) по установленной форме (приложение к Порядку).</w:t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</w:rPr>
        <w:t>3.2. Заявка на проведение процедуры размещения заказа должна быть подписана руководителем заказчика и согласована с комитетом финансов и главным распорядителем бюджетных средств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Заявка может подаваться только на заказы, включенные в план-график размещения заказов. 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и отсутствии заказа в плане-графике, размещение данного заказа будет осуществляться только после включения его в план-график.</w:t>
      </w:r>
    </w:p>
    <w:p>
      <w:pPr>
        <w:pStyle w:val="Normal"/>
        <w:ind w:firstLine="709"/>
        <w:rPr/>
      </w:pPr>
      <w:r>
        <w:rPr>
          <w:sz w:val="24"/>
          <w:szCs w:val="24"/>
        </w:rPr>
        <w:t>3.3. Заказчиком к заявке в обязательном порядке прилагаются следующие документы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3.3.1. Техническое задание по предмету заказа, утвержденное заказчиком. </w:t>
      </w:r>
    </w:p>
    <w:p>
      <w:pPr>
        <w:pStyle w:val="Normal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3.3.2. Обоснование начальной (максимальной) цены контракта в соответствии со статьей 19.1 Федерального закона №94-ФЗ, в том числе: сметы, данные государственной статистической отчетности, ссылки на официальные сайты, содержащие информацию о ценах производителей,  расчеты, выполненные на основании исследования рынка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3.3.3. Проект контракта (договора), подписанный руководителем заказчика. </w:t>
      </w:r>
    </w:p>
    <w:p>
      <w:pPr>
        <w:pStyle w:val="Normal"/>
        <w:ind w:firstLine="709"/>
        <w:rPr/>
      </w:pPr>
      <w:r>
        <w:rPr>
          <w:sz w:val="24"/>
          <w:szCs w:val="24"/>
        </w:rPr>
        <w:t>3.3.4. При размещении заказов, на которые имеется утвержденная проектная документация, заказчик представляет в комитет по экономике в электронном виде в формате  pdf  проектную документацию для размещения на официальном сайте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firstLine="709"/>
        <w:rPr/>
      </w:pPr>
      <w:r>
        <w:rPr>
          <w:sz w:val="24"/>
          <w:szCs w:val="24"/>
        </w:rPr>
        <w:t>3.4. При размещении заказа на выполнение проектных, ремонтно-строительных работ техническое задание и сметы должны быть согласованы с отделом по строительству администрации Тихвинского района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3.5. Заявка и все прилагаемые документы на проведение процедуры размещения заказа должны быть предоставлены в комитет по экономике на бумажном носителе и в электронном  виде на диск </w:t>
      </w:r>
      <w:r>
        <w:rPr>
          <w:b/>
          <w:sz w:val="24"/>
          <w:szCs w:val="24"/>
          <w:u w:val="single"/>
        </w:rPr>
        <w:t xml:space="preserve">R:/Комитет по экономике/ПРИЕМ ЗАЯВОК НА ТОРГИ. </w:t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4. Размещение заказа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1. Комитет по экономике в течение 2-х рабочих дней с момента получения заявки осуществляет проверку заявки и прилагаемых к ней документов на соответствие требованиям Федерального закона №94-ФЗ, других нормативно-правовых актов в сфере размещения  заказов, а также требованиям настоящего Порядка и принимает решение от имени соответствующего уполномоченного органа о размещении информации о заказе на официальном сайте или отказе от размещения заказа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2. В случае отказа от размещения заказа комитет по экономике в срок не позднее 3-х рабочих дней со дня получения заявки возвращает на доработку  заказчику заявку с прилагаемыми документами и заключением об их несоответствии требованиям действующего законодательства о размещении заказа и настоящего Порядка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3. При отсутствии замечаний к заявке комитет по экономике на основании заявки и прилагаемых к ней документов в срок не позднее 5-ти рабочих дней со дня получения заявки разрабатывает и представляет на утверждение заказчику проект конкурсной (аукционной) документации в печатном или электронном виде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ри размещении заказов для нескольких заказчиков на одноименные товары, работы, услуги путем проведения совместных торгов, а также многолотовых конкурсов конкурсная (аукционная) документация  утверждается  уполномоченным  органом. 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4.4. Заказчик не позднее 2-х рабочих дней после получения проекта конкурсной (аукционной) документации рассматривает и утверждает такую документацию. После утверждения заказчиком конкурсной (аукционной) документации комитет по экономике выполняет на официальном сайте и электронной площадке (при проведении аукциона)  следующие действия, в том числе с использованием электронной цифровой подписи (далее - ЭЦП)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sz w:val="24"/>
          <w:szCs w:val="24"/>
        </w:rPr>
        <w:t>формирует извещение о проведении открытого конкурса (аукциона, в том числе аукциона в электронной форме, запроса котировок) с приложением конкурсной (аукционной) документации, включая проект муниципального контракта и других документов  в соответствии с требованиями Федерального закона №94-ФЗ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sz w:val="24"/>
          <w:szCs w:val="24"/>
        </w:rPr>
        <w:t xml:space="preserve">направляет заказчику запрос участника размещения заказа о разъяснении положений документации по проведению торгов  в день его поступления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sz w:val="24"/>
          <w:szCs w:val="24"/>
        </w:rPr>
        <w:t>оформляет разъяснения положений документации по проведению торгов на основании информации, представленной заказчиком, и публикует их на официальном сайте в сроки, предусмотренные Федеральным законом №94-ФЗ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sz w:val="24"/>
          <w:szCs w:val="24"/>
        </w:rPr>
        <w:t>при получении от заказчика обращения об отказе от проведения торгов размещает извещение об отказе от проведения торгов на официальном сайте в сроки, установленные Федеральным законом №94-ФЗ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sz w:val="24"/>
          <w:szCs w:val="24"/>
        </w:rPr>
        <w:t>при получении от заказчика обращения об изменении условий торгов вносит изменения в извещение и конкурсную (аукционную) документацию и после утверждения заказчиком новой редакции конкурсной (аукционной) документации публикует изменения  на официальном сайте в сроки, установленные Федеральным законом №94-ФЗ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sz w:val="24"/>
          <w:szCs w:val="24"/>
        </w:rPr>
        <w:t>получает от оператора электронной площадки первые и вторые части заявок на участие в аукционе в электронной форм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формирует и публикует протоколы при проведении торгов, запроса котировок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4.5. В процессе размещения заказа комитет по экономике: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sz w:val="24"/>
          <w:szCs w:val="24"/>
        </w:rPr>
        <w:t xml:space="preserve">осуществляет организационно-техническое обеспечение деятельности Комиссий по размещению заказов Тихвинского района и Тихвинского городского поселения (далее - Комиссии)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sz w:val="24"/>
          <w:szCs w:val="24"/>
        </w:rPr>
        <w:t xml:space="preserve">от имени уполномоченных органов осуществляет прием и регистрацию заявок от участников размещения заказа  на участие в конкурсе (запросе котировок); 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обеспечивает хранение в течение установленных законодательством сроков конкурсной (аукционной) документации, запросов котировок, протоколов Комиссий и поданных заявок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6. В процессе размещения заказа заказчик выполняет следующие действия: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подготавливает разъяснения положений конкурсной (аукционной) документации (в части технического задания) по поступившим запросам и направляет их в комитет по экономике для публикации на официальном сайте в сроки, предусмотренные Федеральным законом №94-ФЗ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при необходимости готовит обращения о внесении изменений в конкурсную (аукционную) документацию в сроки, предусмотренные Федеральным законом №94-ФЗ, и направляет их в комитет по экономике;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при необходимости готовит обращения об отказе в проведении конкурса (аукциона) в  сроки, предусмотренные Федеральным законом №94-ФЗ, и направляет их в комитет по экономике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направляет запрос котировок лицам, осуществляющим поставки товаров, выполнение работ, оказание услуг, предусмотренных извещением о проведении запроса котировок, в соответствии с требованиями Федерального закона №94-ФЗ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по обращению Комиссий по размещению заказов рассматривает, готовит заключения о соответствии функциональных (потребительских свойств), качественных характеристик товара, работ, услуг в предоставленных заявках требованиям конкурсной (аукционной) документации, запроса котировок и направляет их Комисс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4.7. При размещении заказов отдел информационного обеспечения администрации Тихвинского района: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обеспечивает взаимодействие с подразделением Федерального казначейства по получению и выдаче представителям уполномоченных органов сертификатов ключей ЭЦП  для работы на официальном сайте и электронной площадке;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обеспечивает подготовку и функционирование рабочих мест представителей уполномоченных органов с использованием ЭЦП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5. Заключение контракта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5.1. Комитет по экономике и инвестициям  по результатам торгов (запроса котировок) направляет заказчику, по заявке которого проведена процедура размещения заказа, извещение в электронном виде о результатах размещения заказа с указанием № заказа.</w:t>
      </w:r>
    </w:p>
    <w:p>
      <w:pPr>
        <w:pStyle w:val="Normal"/>
        <w:ind w:firstLine="709"/>
        <w:rPr/>
      </w:pPr>
      <w:r>
        <w:rPr>
          <w:sz w:val="24"/>
          <w:szCs w:val="24"/>
        </w:rPr>
        <w:t>5.2. Заказчик  на основании извещения о результатах размещения заказа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2.1. при проведении процедуры размещения заказа в форме открытого конкурса, запроса котировок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заключает контракт в срок, установленный Федеральным законом №94-ФЗ, но не более 20 календарных дней с момента публикации на официальном сайте итогового протокола Комиссии;</w:t>
      </w:r>
    </w:p>
    <w:p>
      <w:pPr>
        <w:pStyle w:val="Normal"/>
        <w:ind w:firstLine="709"/>
        <w:rPr/>
      </w:pPr>
      <w:r>
        <w:rPr>
          <w:sz w:val="24"/>
          <w:szCs w:val="24"/>
        </w:rPr>
        <w:t>5.2.2. при проведении процедуры размещения заказа в форме открытого аукциона в электронной форме осуществляет процедуру подписания контракта на электронной площадке в сроки, предусмотренные Федеральным законом  №94-ФЗ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>6.   Направление сведений о контрактах (договорах)</w:t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>для включения их в реестр контрактов.</w:t>
      </w: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>Ведение реестра закупок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6.1. По контрактам (договорам), заключенным по результатам торгов, запроса котировок, а также в соответствии со статьей 55 (кроме пункта 14 части 2) Федерального закона №94-ФЗ, заказчики в установленные законодательством сроки самостоятельно с использованием ЭЦП направляют через официальный сайт сведения о контрактах (договорах), их изменении, исполнении, завершении для включения их в реестр контракт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6.2. Учет сведений о контрактах (договорах) на сумму, не превышающую установленного Центральным банком РФ предельного размера расчетов наличными деньгами в РФ между юридическим лицами по одной сделке, осуществляется  заказчиками самостоятельно в собственном реестре закупок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7. Ответственность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7.1. В процессе выполнения работ по размещению заказа заказчики  несут ответственность за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7.1.1. Нарушение сроков публикации планов-графиков размещения заказов и изменений к ним на официальном сайте.</w:t>
      </w:r>
    </w:p>
    <w:p>
      <w:pPr>
        <w:pStyle w:val="Normal"/>
        <w:ind w:firstLine="709"/>
        <w:rPr/>
      </w:pPr>
      <w:r>
        <w:rPr>
          <w:sz w:val="24"/>
          <w:szCs w:val="24"/>
        </w:rPr>
        <w:t>7.1.2. Нарушение требований законодательства и нормативных актов о размещении заказов, настоящего Порядка при подготовки и оформлении заявки на размещение заказа и прилагаемых к ней документов (проекта контракта, обоснования начальной (максимальной) цены  контракта, технического задания).</w:t>
      </w:r>
    </w:p>
    <w:p>
      <w:pPr>
        <w:pStyle w:val="Normal"/>
        <w:ind w:firstLine="709"/>
        <w:rPr/>
      </w:pPr>
      <w:r>
        <w:rPr>
          <w:sz w:val="24"/>
          <w:szCs w:val="24"/>
        </w:rPr>
        <w:t>7.1.3. Нарушение сроков предоставления в комитет по экономике разъяснений, изменений положений конкурсной (аукционной) документации (в части технического задания) по поступившим запросам участников размещения заказа, а также обращений об отказе от проведения  торг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7.1.4. Нарушение сроков заключения контрактов по результатам размещения заказ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7.1.5. Нарушение сроков внесения сведений о контрактах на официальном сайт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7.2. В процессе выполнения работ по размещению заказа комитет по экономике несет ответственность за:</w:t>
      </w:r>
    </w:p>
    <w:p>
      <w:pPr>
        <w:pStyle w:val="Normal"/>
        <w:ind w:firstLine="709"/>
        <w:rPr/>
      </w:pPr>
      <w:r>
        <w:rPr>
          <w:sz w:val="24"/>
          <w:szCs w:val="24"/>
        </w:rPr>
        <w:t>7.2.1. Нарушение сроков рассмотрения заявок заказчиков на размещение заказа.</w:t>
      </w:r>
    </w:p>
    <w:p>
      <w:pPr>
        <w:pStyle w:val="Normal"/>
        <w:ind w:firstLine="709"/>
        <w:rPr/>
      </w:pPr>
      <w:r>
        <w:rPr>
          <w:sz w:val="24"/>
          <w:szCs w:val="24"/>
        </w:rPr>
        <w:t>7.2.2. Нарушение сроков публикации необходимых документов при  проведении процедуры  размещения  заказа на официальном сайте и электронной площадке и требований  Федерального закона №94-ФЗ.</w:t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  <w:r>
        <w:br w:type="page"/>
      </w:r>
    </w:p>
    <w:p>
      <w:pPr>
        <w:pStyle w:val="Normal"/>
        <w:ind w:left="425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ind w:left="425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орядку  взаимодействия уполномоченных органов и заказчиков (юридических лиц) при размещении заказов на поставки товаров, </w:t>
      </w:r>
    </w:p>
    <w:p>
      <w:pPr>
        <w:pStyle w:val="Normal"/>
        <w:ind w:left="425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полнение работ, оказание услуг для </w:t>
      </w:r>
    </w:p>
    <w:p>
      <w:pPr>
        <w:pStyle w:val="Normal"/>
        <w:ind w:left="425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х нужд и нужд бюджетных </w:t>
      </w:r>
    </w:p>
    <w:p>
      <w:pPr>
        <w:pStyle w:val="Normal"/>
        <w:ind w:left="425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реждений Тихвинского района и </w:t>
      </w:r>
    </w:p>
    <w:p>
      <w:pPr>
        <w:pStyle w:val="Normal"/>
        <w:ind w:left="4253" w:hanging="0"/>
        <w:jc w:val="left"/>
        <w:rPr/>
      </w:pPr>
      <w:r>
        <w:rPr>
          <w:b/>
          <w:sz w:val="22"/>
          <w:szCs w:val="22"/>
        </w:rPr>
        <w:t>Тихвинского городского поселения</w:t>
      </w:r>
    </w:p>
    <w:p>
      <w:pPr>
        <w:pStyle w:val="Normal"/>
        <w:ind w:firstLine="3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аместителю главы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 экономике и инвестиция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а </w:t>
      </w:r>
    </w:p>
    <w:p>
      <w:pPr>
        <w:pStyle w:val="Normal"/>
        <w:jc w:val="center"/>
        <w:rPr/>
      </w:pPr>
      <w:r>
        <w:rPr/>
        <w:t>на проведение процедуры размещения заказа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38"/>
        <w:gridCol w:w="933"/>
      </w:tblGrid>
      <w:tr>
        <w:trPr/>
        <w:tc>
          <w:tcPr>
            <w:tcW w:w="8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vanish/>
                <w:sz w:val="21"/>
                <w:szCs w:val="21"/>
              </w:rPr>
              <w:t>#G0</w:t>
            </w:r>
            <w:r>
              <w:rPr>
                <w:sz w:val="21"/>
                <w:szCs w:val="21"/>
              </w:rPr>
              <w:t xml:space="preserve">1. Наименование, место нахождения, почтовый адрес, адрес электронной почты, номер контактного телефона, факса  Заказчика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8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 xml:space="preserve">2. Ф.И.О., должность, телефон работника  Заказчика, ответственного за своевременный обмен документами между Заказчиком и Уполномоченным органом при размещении заказов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8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3. Предмет муниципального контракта с указанием количества поставляемого товара, объема выполняемых работ, оказываемых услуг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Код продукции по ОКДП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 xml:space="preserve">5. Начальная (максимальная) цена контракта (цену лота) и начальная (максимальная) цена единицы товара, услуги, работы (в случае, если невозможно определить необходимое количество товара, объем работ, услуг) - при проведении конкурса, аукциона;   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максимальную цену контракта  - при проведении запроса котировок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. Обоснование начальной (максимальной) цены контракта (сметный расчет, акт обследования объекта, дефектная ведомость,  и</w:t>
            </w:r>
            <w:r>
              <w:rPr>
                <w:iCs/>
                <w:sz w:val="21"/>
                <w:szCs w:val="21"/>
              </w:rPr>
              <w:t>нформацию или расчеты и использованные Заказчиком источники информации о ценах товаров, работ, услуг, в том числе  указания  на соответствующие сайты  в сети "Интернет")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8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. Источник финансирования заказа 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8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Код бюджетной классификации (КБК)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9. Способ размещения заказа  (открытый конкурс, открытый аукцион, аукцион в электронной форме, запрос котировок)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8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10. Необходимые место, условия и сроки (периоды) поставок товаров, выполнения работ, оказания услуг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 xml:space="preserve">11. Сведения о включенных в цену товаров, работ, услуг расходах, в том числе расходах на  перевозку, страхование, уплату таможенных пошлин, налогов, сборов и других обязательных платежей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8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12.Требования к сроку и (или) объему предоставления гарантий качества товара, работ,  услуг,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8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. Форму, сроки и порядок оплаты товаров, работ, услуг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8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14. Требования, предъявляемые к участникам размещения заказа (наличие лицензии, сертификатов соответствия продукции и т.д.)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8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5. Критерии оценки заявок на участие в конкурсе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8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 xml:space="preserve">16. Необходимость установления обеспечения заявок на участие в конкуре (аукционе), размер такого обеспечения, реквизиты счета для перечисления денежных средств в качестве обеспечения заявок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8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17. Необходимость установления обеспечения исполнения муниципального контракта, размер такого обеспечения, реквизиты счета для перечисления денежных средств в качестве обеспечения исполнения контракта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left"/>
        <w:rPr/>
      </w:pPr>
      <w:r>
        <w:rPr>
          <w:sz w:val="21"/>
          <w:szCs w:val="21"/>
          <w:u w:val="single"/>
        </w:rPr>
        <w:t>Приложение:</w:t>
      </w:r>
      <w:r>
        <w:rPr>
          <w:sz w:val="21"/>
          <w:szCs w:val="21"/>
        </w:rPr>
        <w:t xml:space="preserve"> 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1. Техническое задание по предмету торгов, запроса котировок.</w:t>
      </w:r>
    </w:p>
    <w:p>
      <w:pPr>
        <w:pStyle w:val="Normal"/>
        <w:jc w:val="left"/>
        <w:rPr/>
      </w:pPr>
      <w:r>
        <w:rPr>
          <w:sz w:val="21"/>
          <w:szCs w:val="21"/>
        </w:rPr>
        <w:t>2..Обоснование начальной (максимальной) цены контракта (сметы, данные государственной статистической отчетности, ссылки на официальные сайты, содержащие информацию о ценах производителей,   расчеты, выполненные на основании исследования рынка).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3. Проект муниципального контракта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Руководитель Заказчика  _________________________     </w:t>
      </w:r>
    </w:p>
    <w:p>
      <w:pPr>
        <w:pStyle w:val="Normal"/>
        <w:jc w:val="left"/>
        <w:rPr/>
      </w:pPr>
      <w:r>
        <w:rPr>
          <w:sz w:val="21"/>
          <w:szCs w:val="21"/>
          <w:u w:val="single"/>
        </w:rPr>
        <w:t>Согласовано:</w:t>
      </w:r>
      <w:r>
        <w:rPr>
          <w:sz w:val="21"/>
          <w:szCs w:val="21"/>
        </w:rPr>
        <w:t xml:space="preserve">       Главный распорядитель бюджетных средств</w:t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1701" w:right="1134" w:gutter="0" w:header="720" w:top="1135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 xml:space="preserve">Комитет финансов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27 декабря 2012 г. №01-3392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3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миссии по размещению заказов Тихвинск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комиссии по размещению заказов </w:t>
      </w:r>
    </w:p>
    <w:p>
      <w:pPr>
        <w:pStyle w:val="Normal"/>
        <w:jc w:val="center"/>
        <w:rPr/>
      </w:pPr>
      <w:r>
        <w:rPr>
          <w:b/>
        </w:rPr>
        <w:t xml:space="preserve">Тихвинского городского поселения 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1. Настоящее Положение определяет цели, задачи, функции, состав и порядок работы комиссий по размещению заказов Тихвинского района и Тихвинского городского поселения  (далее - Комиссии)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2. Комиссия по размещению заказов Тихвинского района осуществляет функции конкурсной, аукционной и котировочной комиссий при размещении заказов для муниципальных нужд Тихвинского района и нужд муниципальных бюджетных учреждений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3. Комиссия по размещению заказов Тихвинского городского поселения    осуществляет функции конкурсной, аукционной и котировочной комиссий при размещении заказов для муниципальных нужд Тихвинского городского поселения и нужд муниципальных бюджетных учреждений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4. Комиссии в своей деятельности руководствуется Гражданским кодексом Российской Федерации, Бюджетным кодексом Российской Федерации, Федеральным законом от 21 июля 2005 года №94-ФЗ «О размещении заказов на поставки товаров, выполнение работ, оказание услуг для государственных и муниципальных нужд», нормативными правовыми актами, регламентирующими деятельность по размещению муниципального заказа, настоящим Положением. 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Комиссии создается в целя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1. определения участников, подведения итогов и определения победителей торгов и запросов котировок на право заключения муниципальных контрактов (договоров) на поставки товаров, выполнение работ, оказание услуг для нужд заказчик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2. В задачи Комиссии входит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2.1. обеспечение объективности при рассмотрении, сопоставлении и оценке заявок на участие в торгах; запросе котировок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2.2. обеспечение эффективности использования бюджетных средст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2.3. соблюдение принципов публичности, прозрачности, равных условий при размещении заказ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2.4. устранение возможностей злоупотребления и коррупции при размещении заказов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3. Состав комиссии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3.1. Персональный состав Комиссий утверждается постановлением администрации Тихвинского района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4. Функции Комиссий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4.1. Комиссия осуществляет свои функции в соответствии со статьей 7 Федерального закона  №94-ФЗ, в том числ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1.1. Вскрытие конвертов с заявками на участие в конкурс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1.2. Рассмотрение, оценка и сопоставление заявок на участие в конкурсе, запросе котировок.</w:t>
      </w:r>
    </w:p>
    <w:p>
      <w:pPr>
        <w:pStyle w:val="Normal"/>
        <w:ind w:firstLine="709"/>
        <w:rPr/>
      </w:pPr>
      <w:r>
        <w:rPr>
          <w:sz w:val="24"/>
          <w:szCs w:val="24"/>
        </w:rPr>
        <w:t>4.1.3. Рассмотрение первых и вторых частей заявок на участие в аукционе в электронной форме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1.4. Определение победителя конкурса, аукциона, запроса котировок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</w:rPr>
        <w:t>5. Порядок работы Комисси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5.1. Работой каждой из Комиссий руководит председатель Комиссии, а в его отсутствие - заместитель председател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2. Председатель Комиссии организует работу Комиссии, ведет ее заседа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3. Секретарь Комиссии:</w:t>
      </w:r>
    </w:p>
    <w:p>
      <w:pPr>
        <w:pStyle w:val="Normal"/>
        <w:ind w:firstLine="709"/>
        <w:rPr/>
      </w:pPr>
      <w:r>
        <w:rPr>
          <w:sz w:val="24"/>
          <w:szCs w:val="24"/>
        </w:rPr>
        <w:t>а)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, в том числе извещает лиц, принимающих участие в работе Комиссии, о времени и месте проведения заседаний и обеспечивает членов Комиссии необходимыми материалами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) по ходу заседаний Комиссии оформляет  все протоколы заседаний Комиссии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5.4. Заседание Комиссий считается правомочным, если на нем присутствует не менее 50% от общего числа постоянных членов Комиссий.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Члены Комиссий обязаны присутствовать на каждом заседании Комиссии. 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Отсутствие на заседании Комиссий допускается только по уважительным причинам в соответствии с трудовым законодательством Российской Федер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ередача полномочий членов Комиссий в случае невозможности их присутствия на заседании Комиссий не допускаетс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5. Решения Комиссий принимаются простым большинством голосов от числа присутствующих на заседании членов Комиссий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 голосовании каждый член Комиссии имеет один голос.</w:t>
      </w:r>
    </w:p>
    <w:p>
      <w:pPr>
        <w:pStyle w:val="Normal"/>
        <w:ind w:firstLine="709"/>
        <w:rPr/>
      </w:pPr>
      <w:r>
        <w:rPr>
          <w:sz w:val="24"/>
          <w:szCs w:val="24"/>
        </w:rPr>
        <w:t>5.6. Протоколы заседаний Комиссий по результатам проведения торгов, размещения заказов методом запроса котировок цен подписываются всеми присутствующими на заседании членами Комиссии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6. Ответственность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6.1. Члены Комиссий несут ответственность в соответствии с законодательством Российской Федерации в сфере размещения заказов на поставки товаров, выполнение работ, оказание услуг для муниципальных нужд. </w:t>
      </w:r>
    </w:p>
    <w:p>
      <w:pPr>
        <w:sectPr>
          <w:headerReference w:type="default" r:id="rId8"/>
          <w:footnotePr>
            <w:numFmt w:val="decimal"/>
          </w:footnotePr>
          <w:type w:val="nextPage"/>
          <w:pgSz w:w="11906" w:h="16838"/>
          <w:pgMar w:left="1701" w:right="1134" w:gutter="0" w:header="720" w:top="1135" w:footer="0" w:bottom="568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27 декабря 2012 г. №01-3392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4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размещению заказ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в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Председатель комиссии:</w:t>
      </w:r>
      <w:r>
        <w:rPr/>
        <w:t xml:space="preserve"> </w:t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96"/>
        <w:gridCol w:w="6475"/>
      </w:tblGrid>
      <w:tr>
        <w:trPr/>
        <w:tc>
          <w:tcPr>
            <w:tcW w:w="259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Федоров А.А.</w:t>
            </w:r>
            <w:r>
              <w:rPr/>
              <w:t xml:space="preserve"> </w:t>
            </w:r>
          </w:p>
        </w:tc>
        <w:tc>
          <w:tcPr>
            <w:tcW w:w="647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>заместитель главы администрации Тихвинского района по экономике и инвестициям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Заместитель председателя комиссии:</w:t>
      </w:r>
      <w:r>
        <w:rPr/>
        <w:t xml:space="preserve"> </w:t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96"/>
        <w:gridCol w:w="6475"/>
      </w:tblGrid>
      <w:tr>
        <w:trPr/>
        <w:tc>
          <w:tcPr>
            <w:tcW w:w="259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Федоров П.А.</w:t>
            </w:r>
            <w:r>
              <w:rPr/>
              <w:t xml:space="preserve">  </w:t>
            </w:r>
          </w:p>
        </w:tc>
        <w:tc>
          <w:tcPr>
            <w:tcW w:w="647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>председатель комитета по экономике и инвестициям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Секретарь комиссии:</w:t>
      </w:r>
      <w:r>
        <w:rPr/>
        <w:t xml:space="preserve"> </w:t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96"/>
        <w:gridCol w:w="6475"/>
      </w:tblGrid>
      <w:tr>
        <w:trPr/>
        <w:tc>
          <w:tcPr>
            <w:tcW w:w="259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Федурина Е.А. </w:t>
            </w:r>
            <w:r>
              <w:rPr>
                <w:b/>
                <w:vanish/>
              </w:rPr>
              <w:t>#G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 xml:space="preserve">ведущий специалист комитета по экономике и инвестициям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Члены комиссии:</w:t>
      </w:r>
      <w:r>
        <w:rPr/>
        <w:t xml:space="preserve"> </w:t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96"/>
        <w:gridCol w:w="6475"/>
      </w:tblGrid>
      <w:tr>
        <w:trPr/>
        <w:tc>
          <w:tcPr>
            <w:tcW w:w="2596" w:type="dxa"/>
            <w:tcBorders/>
          </w:tcPr>
          <w:p>
            <w:pPr>
              <w:pStyle w:val="Normal"/>
              <w:jc w:val="left"/>
              <w:rPr>
                <w:b/>
                <w:b/>
                <w:vanish/>
              </w:rPr>
            </w:pPr>
            <w:r>
              <w:rPr>
                <w:b/>
              </w:rPr>
              <w:t>Белкин В.Г.</w:t>
            </w:r>
          </w:p>
        </w:tc>
        <w:tc>
          <w:tcPr>
            <w:tcW w:w="647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>заведующий отделом по строительству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Зварич А.В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>депутат совета депутатов Тихвинского района (по согласованию)</w:t>
            </w:r>
          </w:p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нязев С.В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>депутат совета депутатов Тихвинского района (по согласованию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ьцов И.В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>заместитель заведующего отделом по строительству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Максимов В.В.</w:t>
            </w:r>
            <w:r>
              <w:rPr/>
              <w:t xml:space="preserve">  </w:t>
            </w:r>
          </w:p>
        </w:tc>
        <w:tc>
          <w:tcPr>
            <w:tcW w:w="647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>заведующий юридическим отделом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цук В.Н.   </w:t>
            </w:r>
          </w:p>
        </w:tc>
        <w:tc>
          <w:tcPr>
            <w:tcW w:w="647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>депутат совета депутатов Тихвинского района (по согласованию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Суворова С.А.</w:t>
            </w:r>
            <w:r>
              <w:rPr/>
              <w:t xml:space="preserve">  </w:t>
            </w:r>
          </w:p>
        </w:tc>
        <w:tc>
          <w:tcPr>
            <w:tcW w:w="647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>председатель комитета финансов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Фирсова Е.В.</w:t>
            </w:r>
            <w:r>
              <w:rPr/>
              <w:t xml:space="preserve">  </w:t>
            </w:r>
          </w:p>
        </w:tc>
        <w:tc>
          <w:tcPr>
            <w:tcW w:w="647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>главный специалист комитета по экономике и инвестициям</w:t>
            </w:r>
          </w:p>
        </w:tc>
      </w:tr>
    </w:tbl>
    <w:p>
      <w:pPr>
        <w:sectPr>
          <w:headerReference w:type="default" r:id="rId9"/>
          <w:footnotePr>
            <w:numFmt w:val="decimal"/>
          </w:footnotePr>
          <w:type w:val="nextPage"/>
          <w:pgSz w:w="11906" w:h="16838"/>
          <w:pgMar w:left="1701" w:right="1134" w:gutter="0" w:header="720" w:top="1135" w:footer="0" w:bottom="568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27 декабря 2012 г. №01-3392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5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размещению заказ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вин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Председатель комиссии:</w:t>
      </w:r>
      <w:r>
        <w:rPr/>
        <w:t xml:space="preserve"> </w:t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35"/>
        <w:gridCol w:w="6336"/>
      </w:tblGrid>
      <w:tr>
        <w:trPr/>
        <w:tc>
          <w:tcPr>
            <w:tcW w:w="27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Федоров А.А.</w:t>
            </w:r>
            <w:r>
              <w:rPr/>
              <w:t xml:space="preserve"> </w:t>
            </w:r>
          </w:p>
        </w:tc>
        <w:tc>
          <w:tcPr>
            <w:tcW w:w="633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>заместитель главы администрации Тихвинского района по экономике и инвестициям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Заместитель председателя комиссии:</w:t>
      </w:r>
      <w:r>
        <w:rPr/>
        <w:t xml:space="preserve"> </w:t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35"/>
        <w:gridCol w:w="6336"/>
      </w:tblGrid>
      <w:tr>
        <w:trPr/>
        <w:tc>
          <w:tcPr>
            <w:tcW w:w="27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Федоров П.А.</w:t>
            </w:r>
            <w:r>
              <w:rPr/>
              <w:t xml:space="preserve">  </w:t>
            </w:r>
          </w:p>
        </w:tc>
        <w:tc>
          <w:tcPr>
            <w:tcW w:w="633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>председатель комитета по экономике и инвестициям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Секретарь комиссии:</w:t>
      </w:r>
      <w:r>
        <w:rPr/>
        <w:t xml:space="preserve"> </w:t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35"/>
        <w:gridCol w:w="6336"/>
      </w:tblGrid>
      <w:tr>
        <w:trPr/>
        <w:tc>
          <w:tcPr>
            <w:tcW w:w="273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апитонова О.А. </w:t>
            </w:r>
          </w:p>
        </w:tc>
        <w:tc>
          <w:tcPr>
            <w:tcW w:w="633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>главный  специалист комитета по экономике и инвестициям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Члены комиссии:</w:t>
      </w:r>
      <w:r>
        <w:rPr/>
        <w:t xml:space="preserve"> </w:t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35"/>
        <w:gridCol w:w="6336"/>
      </w:tblGrid>
      <w:tr>
        <w:trPr/>
        <w:tc>
          <w:tcPr>
            <w:tcW w:w="2735" w:type="dxa"/>
            <w:tcBorders/>
          </w:tcPr>
          <w:p>
            <w:pPr>
              <w:pStyle w:val="Normal"/>
              <w:jc w:val="left"/>
              <w:rPr>
                <w:b/>
                <w:b/>
                <w:vanish/>
              </w:rPr>
            </w:pPr>
            <w:r>
              <w:rPr>
                <w:b/>
              </w:rPr>
              <w:t>Белкин В.Г.</w:t>
            </w:r>
          </w:p>
        </w:tc>
        <w:tc>
          <w:tcPr>
            <w:tcW w:w="633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>заведующий отделом по строительству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ьцов И.В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>заместитель заведующего отделом по строительству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Максимов В.В.</w:t>
            </w:r>
            <w:r>
              <w:rPr/>
              <w:t xml:space="preserve">  </w:t>
            </w:r>
          </w:p>
        </w:tc>
        <w:tc>
          <w:tcPr>
            <w:tcW w:w="633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>заведующий юридическим отделом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авлова Л.Д.</w:t>
            </w:r>
          </w:p>
        </w:tc>
        <w:tc>
          <w:tcPr>
            <w:tcW w:w="633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>депутат совета депутатов Тихвинского городского поселения (по согласованию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Севостьянова О.Н.</w:t>
            </w:r>
          </w:p>
        </w:tc>
        <w:tc>
          <w:tcPr>
            <w:tcW w:w="633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>депутат совета депутатов Тихвинского городского поселения (по согласованию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елютин А.П.</w:t>
            </w:r>
          </w:p>
        </w:tc>
        <w:tc>
          <w:tcPr>
            <w:tcW w:w="633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>депутат совета депутатов Тихвинского городского поселения (по согласованию)</w:t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sectPr>
      <w:headerReference w:type="default" r:id="rId10"/>
      <w:footnotePr>
        <w:numFmt w:val="decimal"/>
      </w:footnotePr>
      <w:type w:val="nextPage"/>
      <w:pgSz w:w="11906" w:h="16838"/>
      <w:pgMar w:left="1701" w:right="1134" w:gutter="0" w:header="720" w:top="1135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роме муниципальных нужд казенных учреждени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  <w:lvl w:ilvl="1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" w:hAnsi="Courier" w:cs="Courier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" w:hAnsi="Courier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" w:hAnsi="Courier" w:cs="Courie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" w:hAnsi="Courier" w:cs="Courie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" w:hAnsi="Courier" w:cs="Courie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;Arial" w:hAnsi="System;Arial" w:eastAsia="Times New Roman" w:cs="System;Arial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Style16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</w:pPr>
    <w:rPr>
      <w:rFonts w:cs="Arial"/>
      <w:sz w:val="24"/>
      <w:szCs w:val="18"/>
    </w:rPr>
  </w:style>
  <w:style w:type="paragraph" w:styleId="Style17">
    <w:name w:val="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Style18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6:56:00Z</dcterms:created>
  <dc:creator>kom-31-2</dc:creator>
  <dc:description/>
  <cp:keywords/>
  <dc:language>en-US</dc:language>
  <cp:lastModifiedBy>kom-31-2</cp:lastModifiedBy>
  <cp:lastPrinted>2012-12-29T13:07:00Z</cp:lastPrinted>
  <dcterms:modified xsi:type="dcterms:W3CDTF">2012-12-29T09:08:00Z</dcterms:modified>
  <cp:revision>24</cp:revision>
  <dc:subject/>
  <dc:title>АДМИНИСТРАЦИЯ  МУНИЦИПАЛЬНОГО  ОБРАЗОВАНИЯ</dc:title>
</cp:coreProperties>
</file>