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2 г.</w:t>
        <w:tab/>
        <w:t>01-33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, по определённой проблеме, теме, событию, факту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600 ДО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</w:t>
      </w:r>
      <w:r>
        <w:rPr>
          <w:color w:val="333333"/>
          <w:szCs w:val="28"/>
        </w:rPr>
        <w:t xml:space="preserve">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Утвердить административный регламент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» (приложение)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публиковать информацию об утверждении административного регламента в газете «Трудовая слава» и разместить административный регламент в сети Интернет и в местах предоставления муниципальной услуги.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общим вопросам С.В.Малашук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Княз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4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584"/>
        <w:gridCol w:w="1645"/>
        <w:gridCol w:w="1591"/>
      </w:tblGrid>
      <w:tr>
        <w:trPr>
          <w:trHeight w:val="168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27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Г.Савранская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юридического комитет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left="273" w:firstLine="1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645" w:type="dxa"/>
            <w:tcBorders/>
          </w:tcPr>
          <w:p>
            <w:pPr>
              <w:pStyle w:val="Normal"/>
              <w:ind w:firstLine="25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В.Малашук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39"/>
        <w:gridCol w:w="2613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39"/>
        <w:gridCol w:w="2613"/>
      </w:tblGrid>
      <w:tr>
        <w:trPr>
          <w:trHeight w:val="70" w:hRule="atLeast"/>
          <w:cantSplit w:val="true"/>
        </w:trPr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7 декабря 2012 г. №01-3384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ыдача архивных справок, архивных выписок и коп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ивных документов по определённой проблеме, теме, </w:t>
      </w:r>
    </w:p>
    <w:p>
      <w:pPr>
        <w:pStyle w:val="Normal"/>
        <w:jc w:val="center"/>
        <w:rPr/>
      </w:pPr>
      <w:r>
        <w:rPr>
          <w:b/>
          <w:szCs w:val="28"/>
        </w:rPr>
        <w:t>событию, факту»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2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» (далее – муниципальная услуга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2. Виды запросов, исполнение которых осуществляется в порядке предоставления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2.1. В порядке предоставления муниципальной услуги исполняются тематические запросы – запросы о предоставлении информации по определё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3. Наименование организации, предоставляющей муниципальную услугу, и её структурного подразделения, ответственного за предоставление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Структурным подразделением администрации Тихвинского района, ответственным за предоставление муниципальной услуги, является архивный отдел администрации Тихвинского района (далее – архивный отдел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4. Информация о местах нахождения и графике работы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рхивного отдела и его почтовый адрес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187550, Ленинградская область, город Тихвин, 1 микрорайон, дом 2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Режим работы: понедельник – четверг с 8.00 до 17.15 часов, пятница – с 8.00 до 16.00 часов. Перерыв на обед с 13.00 до 14.00 часов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риёмные дни: понедельник – четверг с 8.00 до 13.00 часов и с 14.00 до 17.00 часов; пятница – с 8.00 до 13.00 часов и с 14.00 до 16.00 часов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Выходные дни – суббота и воскресень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5. Справочные телефоны и адрес электронной почты структурного подразделения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1. Телефоны архивного отдела: 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8(813-67) 79-458,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8(813-67) 71-493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5.2. Адрес электронной почты архивного отдела: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6. Адрес портала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1.7. Адрес официального сайта Тихвинск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 Порядок получения заявителями информации по вопросам предоставления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Информацию по вопросам предоставления муниципальной услуги, в том числе о ходе её предоставления, заявитель получает:</w:t>
      </w:r>
    </w:p>
    <w:p>
      <w:pPr>
        <w:pStyle w:val="Normal"/>
        <w:numPr>
          <w:ilvl w:val="0"/>
          <w:numId w:val="1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numPr>
          <w:ilvl w:val="0"/>
          <w:numId w:val="1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numPr>
          <w:ilvl w:val="0"/>
          <w:numId w:val="1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1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19"/>
        </w:numPr>
        <w:spacing w:lineRule="exact" w:line="260"/>
        <w:rPr/>
      </w:pPr>
      <w:r>
        <w:rPr>
          <w:sz w:val="24"/>
          <w:szCs w:val="24"/>
        </w:rPr>
        <w:t>на официальном сайте Тихвинского района в разделе «архивный отдел»;</w:t>
      </w:r>
    </w:p>
    <w:p>
      <w:pPr>
        <w:pStyle w:val="Normal"/>
        <w:numPr>
          <w:ilvl w:val="0"/>
          <w:numId w:val="19"/>
        </w:numPr>
        <w:spacing w:lineRule="exact" w:line="260"/>
        <w:rPr/>
      </w:pPr>
      <w:r>
        <w:rPr>
          <w:sz w:val="24"/>
          <w:szCs w:val="24"/>
        </w:rPr>
        <w:t>на портале государственных и муниципальных услуг (функций) Ленинградской област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1. При ответах на телефонные звонки специалист архивного отдела подробно в вежливой форме информирует заявителя. Ответ на телефонный звонок должен начинаться с информации о наименовании организации. Время консультирования по телефону не должно превышать 10 минут. В случае если специалист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2. Почтовой связью ответ направляется в адрес заявителя в течение 5 рабочих дней со дня регистрации запроса. По электронной почте ответ направляется в адрес заявителя в течение 5 рабочих дней со дня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8.3. Приём заявителей в архивном отделе осуществляется в приёмные дни специалистами и заведующим отделом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Время консультирования при личном обращении не должно превышать 30 мину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9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numPr>
          <w:ilvl w:val="0"/>
          <w:numId w:val="10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телефонам 8(813-67) 79-458, 8(813-67) 71-493;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на официальном сайте Тихвинского района в разделе «архивный отдел»;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sz w:val="24"/>
          <w:szCs w:val="24"/>
        </w:rPr>
        <w:t>на информационном стенде в помещении архивного отдел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0. Бланки запросов и образцы их заполнения размещаются: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>
          <w:sz w:val="24"/>
          <w:szCs w:val="24"/>
        </w:rPr>
        <w:t>в электронном виде на официальном сайте Тихвинского района в разделе «архивный отдел»,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>
          <w:sz w:val="24"/>
          <w:szCs w:val="24"/>
        </w:rPr>
        <w:t>на портале государственных и муниципальных услуг (функций) Ленинградской области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>
          <w:sz w:val="24"/>
          <w:szCs w:val="24"/>
        </w:rPr>
        <w:t>на бумажных носителях на информационном стенде в помещении архивного отдел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1. Оперативная информация об изменении порядка предоставления муниципальной услуги предоставляется по телефонам архивного отдела и размещается:</w:t>
      </w:r>
    </w:p>
    <w:p>
      <w:pPr>
        <w:pStyle w:val="Normal"/>
        <w:numPr>
          <w:ilvl w:val="0"/>
          <w:numId w:val="18"/>
        </w:numPr>
        <w:spacing w:lineRule="exact" w:line="260"/>
        <w:rPr/>
      </w:pPr>
      <w:r>
        <w:rPr>
          <w:sz w:val="24"/>
          <w:szCs w:val="24"/>
        </w:rPr>
        <w:t>на официальном сайте Тихвинского района в разделе «архивный отдел»;</w:t>
      </w:r>
    </w:p>
    <w:p>
      <w:pPr>
        <w:pStyle w:val="Normal"/>
        <w:numPr>
          <w:ilvl w:val="0"/>
          <w:numId w:val="18"/>
        </w:numPr>
        <w:spacing w:lineRule="exact" w:line="260"/>
        <w:rPr/>
      </w:pPr>
      <w:r>
        <w:rPr>
          <w:sz w:val="24"/>
          <w:szCs w:val="24"/>
        </w:rPr>
        <w:t>на информационном стенде в помещении архивного отдел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1.12. В качестве заявителей на предоставление муниципальной услуги выступают: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лица без гражданства;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Заявителями могут также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»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2. Наименование организации, предоставляющей муниципальную услуг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Муниципальную услугу предоставляет архивный отдел администрации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архивная справ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архивная выпис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архивная коп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правка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исьмо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Срок предоставления муниципальной услуги составляет 30 календарных дней со дня регистрации запроса в архивном отдел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5. В исключительных случаях заведующий архивным отделом продлевает срок рассмотрения запроса не более чем на 30 дней с обязательным уведомлением об этом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6. Срок рассмотрения и направления поступивших в архивный отдел запросов по принадлежности составляет </w:t>
      </w:r>
      <w:r>
        <w:rPr>
          <w:color w:val="000000"/>
        </w:rPr>
        <w:t>5</w:t>
      </w:r>
      <w:r>
        <w:rPr/>
        <w:t xml:space="preserve"> рабочих дней со дня их регистраци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7. Отправка почтовой связью в адрес заявителя документов, являющихся результатом предоставления муниципальной услуги, указанных в пункте 2.3 административного регламента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» (далее – Административный регламент), осуществляется в 30-дневный календарный срок с момента регистрации запроса в архивном отдел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8. Срок выдачи документов, являющихся результатом предоставления муниципальной услуги, указанных в пункте 2.3 Административного регламента, в случае личного обращения заявителя за ответом, также не должен превышать 30 календарных дней с момента регистрации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9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нституция Российской Федерации (Собрание законодательства Российской Федерации, 26 января 2009 года, №4, ст.445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едеральный закон от 22 октября 2004 года №125-ФЗ «Об архивном деле в Российской Федерации» (Собрание законодательства Российской Федерации, 25 октября 2004 года, №43, ст.4169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 (Собрание законодательства Российской Федерации, 8 мая 2006 года, №19, ст.2060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 (Собрание законодательства Российской Федерации, 31 июля 2006 года, № 31, ч.1, ст.3448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4179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и массовых коммуникаций Российской Федерации от 18 января 2007 года №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20)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становление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распоряжение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Normal"/>
        <w:spacing w:lineRule="exact" w:line="260"/>
        <w:ind w:firstLine="720"/>
        <w:rPr/>
      </w:pPr>
      <w:r>
        <w:rPr>
          <w:sz w:val="24"/>
          <w:szCs w:val="24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spacing w:lineRule="exact" w:line="260"/>
        <w:rPr/>
      </w:pPr>
      <w:r>
        <w:rPr>
          <w:sz w:val="24"/>
          <w:szCs w:val="24"/>
        </w:rPr>
        <w:t>письменный запрос на русском языке в адрес архивного отдела, в том числе переданный по электронной почте, или заявление, составленное заявителем лично (далее – запрос).</w:t>
      </w:r>
    </w:p>
    <w:p>
      <w:pPr>
        <w:pStyle w:val="Normal"/>
        <w:numPr>
          <w:ilvl w:val="0"/>
          <w:numId w:val="11"/>
        </w:numPr>
        <w:spacing w:lineRule="exact" w:line="260"/>
        <w:rPr/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1"/>
        </w:numPr>
        <w:spacing w:lineRule="exact" w:line="260"/>
        <w:rPr/>
      </w:pPr>
      <w:r>
        <w:rPr>
          <w:sz w:val="24"/>
          <w:szCs w:val="24"/>
        </w:rPr>
        <w:t>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2П), военный билет военнослужащего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Для иностранных граждан документом, удостоверяющим личность, является паспорт иностранного гражданина, для лица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1.1. Бланк запроса физического лица приведён в приложении №1 к Административному регламенту. Запрос подписывается заявителем лично за исключением обращений по электронной почте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1.2. Юридические лица направляют запрос на русском языке, оформленный на официальном бланке организации и подписанный руководителем (заместителем руководителя) юридического лица. Бланк запроса юридического лица приведён в приложении №2 к Административному регламент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1.3. В запросе указываются следующие сведения: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номер контактного телефона заявителя или его доверенного лица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указание тематики запроса, события, факта, его хронологических рамок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sz w:val="24"/>
          <w:szCs w:val="24"/>
        </w:rPr>
        <w:t>для исполнения запроса о праве на землю и иные имущественные права – реквизиты запрашиваемого документа (дата, регистрационный номер распорядительного акта, каким органом издан документ, название населённого пункта, где находится (находился) земельный участок, дом (квартира) и другую имеющуюся информацию;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ля какой цели требуется документ;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дата составления запрос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2. Приём документов от заявителей осуществляется следующими способами: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при личном обращени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2.1. Порядок предоставления документов заявителями:</w:t>
      </w:r>
    </w:p>
    <w:p>
      <w:pPr>
        <w:pStyle w:val="Normal"/>
        <w:numPr>
          <w:ilvl w:val="0"/>
          <w:numId w:val="15"/>
        </w:numPr>
        <w:spacing w:lineRule="exact" w:line="260"/>
        <w:rPr/>
      </w:pPr>
      <w:r>
        <w:rPr>
          <w:sz w:val="24"/>
          <w:szCs w:val="24"/>
        </w:rPr>
        <w:t>почтовой связью запрос направляется заявителем в адрес архивного отдела;</w:t>
      </w:r>
    </w:p>
    <w:p>
      <w:pPr>
        <w:pStyle w:val="Normal"/>
        <w:numPr>
          <w:ilvl w:val="0"/>
          <w:numId w:val="15"/>
        </w:numPr>
        <w:spacing w:lineRule="exact" w:line="260"/>
        <w:rPr/>
      </w:pPr>
      <w:r>
        <w:rPr>
          <w:sz w:val="24"/>
          <w:szCs w:val="24"/>
        </w:rPr>
        <w:t>по электронной почте запрос направляется на адрес электронной почты архивного отдела в сети Интернет;</w:t>
      </w:r>
    </w:p>
    <w:p>
      <w:pPr>
        <w:pStyle w:val="Normal"/>
        <w:numPr>
          <w:ilvl w:val="0"/>
          <w:numId w:val="15"/>
        </w:numPr>
        <w:spacing w:lineRule="exact" w:line="260"/>
        <w:rPr/>
      </w:pPr>
      <w:r>
        <w:rPr>
          <w:sz w:val="24"/>
          <w:szCs w:val="24"/>
        </w:rPr>
        <w:t>при личном обращении в архивный отдел запрос составляется заявителем в кабинете приёма посетителей и передаётся специалисту архивного отдела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4. Основаниями для отказа в предоставлении муниципальной услуги, в том числе исполнения запроса, переданного по электронной почте, являютс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неподдающийся прочтению текст, в том числе текст на иностранном языке;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4"/>
          <w:szCs w:val="24"/>
        </w:rPr>
        <w:t>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5. Запросы по определённой проблеме, теме, событию, факту исполняются бесплатно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6. Срок ожидания в очереди при подаче запроса и в очереди на получение документов, являющихся результатом предоставления муниципальной услуги, не должен превышать 30 минут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7. Запрос, поступивший в архивный отдел, регистрируется в день поступления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 Требования к помещению, в котором предоставляется муниципальная услуга, к местам ожидания, местам для заполнения бланков запросов о предоставления муниципальной услуги, информационному стенду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2. Места для заполнения необходимых документов оборудуются стульями, столами и обеспечиваются бланками запросов, письменными принадлежностям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3. В местах предоставления муниципальной услуги предусматривается оборудование доступных мест общественного пользования и хранения верхней одежды для посетителей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4. Места предоставления муниципальной услуги оборудуются противопожарной системой оповещения и средствами пожаротушения, системой охраны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8.5. На информационном стенде в месте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4"/>
          <w:szCs w:val="24"/>
        </w:rPr>
        <w:t>сведения о режиме работы, номерах телефонов и электронной почты архивного отдела;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4"/>
          <w:szCs w:val="24"/>
        </w:rPr>
        <w:t>перечень необходимых для получения муниципальной услуги документов;</w:t>
      </w:r>
    </w:p>
    <w:p>
      <w:pPr>
        <w:pStyle w:val="Normal"/>
        <w:numPr>
          <w:ilvl w:val="0"/>
          <w:numId w:val="1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бразцы заполнения бланка запроса;</w:t>
      </w:r>
    </w:p>
    <w:p>
      <w:pPr>
        <w:pStyle w:val="Normal"/>
        <w:numPr>
          <w:ilvl w:val="0"/>
          <w:numId w:val="1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информация о сроках предоставления услуги;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4"/>
          <w:szCs w:val="24"/>
        </w:rPr>
        <w:t>порядок обжалования решений, действий или бездействия работников архивного отдела;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2.19. Показатели доступности и качества муниципальной услуги: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9.1. Доля случаев предоставления муниципальной услуги в установленные срок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= ЗАП ср. /ЗАП общ. х 100 процентов, гд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П ср. – </w:t>
      </w:r>
      <w:r>
        <w:rPr>
          <w:bCs/>
          <w:sz w:val="24"/>
          <w:szCs w:val="24"/>
        </w:rPr>
        <w:t>количество запросов, исполненных в течение года в установленные сроки;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– </w:t>
      </w:r>
      <w:r>
        <w:rPr>
          <w:sz w:val="24"/>
          <w:szCs w:val="24"/>
        </w:rPr>
        <w:t>доля запросов юридических и физических лиц, исполненных в установленные срок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2.19.2. Доля обоснованных жалоб к общему количеству заявлений о получении муниципальной услуг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Ж об. = Ж об. /ЗАП общ. х 100 процентов, гд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 об. – </w:t>
      </w:r>
      <w:r>
        <w:rPr>
          <w:bCs/>
          <w:sz w:val="24"/>
          <w:szCs w:val="24"/>
        </w:rPr>
        <w:t>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Ж об. – </w:t>
      </w:r>
      <w:r>
        <w:rPr>
          <w:sz w:val="24"/>
          <w:szCs w:val="24"/>
        </w:rPr>
        <w:t>доля обоснованных жало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 %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Информация об услугах, являющихся необходимым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обязательными для предоставления муниципально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3.1. Необходимой и обязательной услугой при истребовании архивной информации о третьих лицах, предусмотренной пунктом 2.12 Административного регламента, является нотариальное удостоверение подлинности подписи на письменном разрешении (доверенности) гражданина (после его смерти – на письменном разрешении (доверенности) наследников данного гражданина)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 xml:space="preserve"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 на официальном сайте Нотариальной палаты Ленинградской области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Состав, последовательность и сроки выполн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х выполнения, в том числе особенности выполнения </w:t>
      </w:r>
    </w:p>
    <w:p>
      <w:pPr>
        <w:pStyle w:val="Normal"/>
        <w:ind w:firstLine="709"/>
        <w:rPr/>
      </w:pPr>
      <w:r>
        <w:rPr>
          <w:b/>
          <w:szCs w:val="28"/>
        </w:rPr>
        <w:t>административных процедур в электронном виде</w:t>
      </w:r>
    </w:p>
    <w:p>
      <w:pPr>
        <w:pStyle w:val="Normal"/>
        <w:spacing w:lineRule="exact" w:line="2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numPr>
          <w:ilvl w:val="0"/>
          <w:numId w:val="16"/>
        </w:numPr>
        <w:spacing w:lineRule="exact" w:line="260"/>
        <w:rPr/>
      </w:pPr>
      <w:r>
        <w:rPr>
          <w:sz w:val="24"/>
          <w:szCs w:val="24"/>
        </w:rPr>
        <w:t>регистрация запросов и передача их на исполнение (срок выполнения административной процедуры – 2 рабочих дня);</w:t>
      </w:r>
    </w:p>
    <w:p>
      <w:pPr>
        <w:pStyle w:val="Normal"/>
        <w:numPr>
          <w:ilvl w:val="0"/>
          <w:numId w:val="16"/>
        </w:numPr>
        <w:spacing w:lineRule="exact" w:line="260"/>
        <w:rPr/>
      </w:pPr>
      <w:r>
        <w:rPr>
          <w:sz w:val="24"/>
          <w:szCs w:val="24"/>
        </w:rPr>
        <w:t>анализ тематики поступивших запросов (срок выполнения административной процедуры – не более 3 рабочих дней);</w:t>
      </w:r>
    </w:p>
    <w:p>
      <w:pPr>
        <w:pStyle w:val="Normal"/>
        <w:numPr>
          <w:ilvl w:val="0"/>
          <w:numId w:val="16"/>
        </w:numPr>
        <w:spacing w:lineRule="exact" w:line="260"/>
        <w:rPr/>
      </w:pPr>
      <w:r>
        <w:rPr>
          <w:sz w:val="24"/>
          <w:szCs w:val="24"/>
        </w:rPr>
        <w:t>направление запросов по принадлежности (срок выполнения административной процедуры – 5 рабочих дней со дня регистрации запроса);</w:t>
      </w:r>
    </w:p>
    <w:p>
      <w:pPr>
        <w:pStyle w:val="Normal"/>
        <w:numPr>
          <w:ilvl w:val="0"/>
          <w:numId w:val="16"/>
        </w:numPr>
        <w:spacing w:lineRule="exact" w:line="260"/>
        <w:rPr/>
      </w:pPr>
      <w:r>
        <w:rPr>
          <w:sz w:val="24"/>
          <w:szCs w:val="24"/>
        </w:rPr>
        <w:t>поиск архивных документов, необходимых для исполнения запросов, и подготовка ответов заявителям (срок выполнения административной процедуры – не более 12 рабочих дней (в случае продления срока исполнения не более 35 рабочих дней) с момента завершения проведения анализа тематики поступивших запросов);</w:t>
      </w:r>
    </w:p>
    <w:p>
      <w:pPr>
        <w:pStyle w:val="Normal"/>
        <w:numPr>
          <w:ilvl w:val="0"/>
          <w:numId w:val="16"/>
        </w:numPr>
        <w:spacing w:lineRule="exact" w:line="260"/>
        <w:rPr/>
      </w:pPr>
      <w:r>
        <w:rPr>
          <w:sz w:val="24"/>
          <w:szCs w:val="24"/>
        </w:rPr>
        <w:t>направление и выдача ответов заявителям (срок выполнения административной процедуры – не более 3 рабочих дней с момента завершения подготовки ответа заявителям).</w:t>
      </w:r>
    </w:p>
    <w:p>
      <w:pPr>
        <w:pStyle w:val="Normal"/>
        <w:spacing w:lineRule="exact" w:line="260"/>
        <w:ind w:firstLine="709"/>
        <w:rPr/>
      </w:pPr>
      <w:r>
        <w:rPr>
          <w:sz w:val="24"/>
          <w:szCs w:val="24"/>
        </w:rPr>
        <w:t>4.2. Блок-схема последовательности административных процедур приведена в приложении №3 к Административному регламенту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>4.3. Архивный отдел не вправе требовать от заявителя:</w:t>
      </w:r>
    </w:p>
    <w:p>
      <w:pPr>
        <w:pStyle w:val="Normal"/>
        <w:numPr>
          <w:ilvl w:val="0"/>
          <w:numId w:val="20"/>
        </w:numPr>
        <w:spacing w:lineRule="exact" w:line="260"/>
        <w:rPr/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0"/>
        </w:numPr>
        <w:spacing w:lineRule="exact" w:line="260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архивного отдела, органов исполнительной власти, органов местного самоуправления и подведомственных им организаций, в соответствии с нормативными правовыми актами Российской Федерации, Ленинградской области, Тихвинского муниципального района (за исключением документов, включенных в определенный частью 6 статьи 7 Федерального закона от 27 июля 2010 года №210-ФЗ перечень документов, а также документов, выдаваемых по результатам оказания необходимых и обязательных услуг для предоставления муниципальной услуги). Заявитель вправе предо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20"/>
        </w:numPr>
        <w:spacing w:lineRule="exact" w:line="260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раздел 3 Административного регламент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запросов и передача их на исполнени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4</w:t>
      </w:r>
      <w:r>
        <w:rPr>
          <w:b/>
        </w:rPr>
        <w:t>.</w:t>
      </w:r>
      <w:r>
        <w:rPr/>
        <w:t xml:space="preserve"> Основанием для начала исполнения административной процедуры является поступление запроса в архивный отдел, в том числе по электронной почте или запроса, составленного заявителем лич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Запрос, переданный по электронной почте, распечатывается на бумажном носителе, и в дальнейшем работа с ним ведётс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В случае если заявитель обращается лично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принятия решения об отказе в предоставлении услуги заявителю разъясняются причины отказа. Критерием принятия решения об отказе в предоставлении услуги является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4.8. Запрос регистрируется специалистом архивного отдела, уполномоченным осуществлять приём и регистрацию входящей корреспонден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9. Срок выполнения административной процедуры составляет 2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10. Результатом выполнения административной процедуры является присвоение входящего номера и даты поступления запроса в архивный отдел и передача его на исполнение специалисту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11. Способом фиксации результата выполнения административной процедуры является запись от руки чёрными или синими чернилами номера и даты поступления запроса в журнал регистрации входящей корреспонденции и на запросе, а также внесения сведений в электронную базу данных (при наличии).</w:t>
      </w:r>
    </w:p>
    <w:p>
      <w:pPr>
        <w:pStyle w:val="Style16"/>
        <w:tabs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матики поступивших запрос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2. Основанием для начала выполнения административной процедуры является факт передачи запроса на исполнение специалисту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13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14. Заведующий архивным отделом определяет конкретного исполнител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15. Специалист архивного отдела, ответственный за исполнение запроса, осуществляет анализ тематики поступившего запроса с помощью справочно-поиск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16. Срок проведения анализа тематики поступившего запроса с момента поступления его на исполнение составляет не более 3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17. Результатом выполнения административной процедуры является принятие специалистом архивного отдела, ответственным за исполнение запроса, решени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 возможности исполнения запрос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 направлении запроса по принадлеж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б отказе в предоставлении муниципальной услуг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иных государственных или муниципальных архивах, органах или организац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ями принятия решения об отказе в предоставлении муниципальной услуги является наличие оснований, указанных в пункте 2.14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подготовке справки о документально подтверждё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по принадлежност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8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19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0. По итогам анализа тематики поступившего запроса специалист архивного отдела готовит сопроводительное письмо о направлении запроса в иные государственные или муниципальные архивы, органы и организации по принадлежности при наличии у них документов для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1. Одновременно с подготовкой письма о направлении запроса в другие архивы, органы и организации специалист архивного отдела готовит уведомление или уведомляет заявителя устно (при личном обращении) о направлении запроса по принадле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2. Срок исполнения административной процедуры составляет 5 рабочих дней со дня регистрации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3. Результатом выполнения административной процедуры является регистрация письма о направлении запроса по принадлежности, уведомления в адрес заявителя и отправка запроса с сопроводительным письмом в архивы, органы и организации по принадлежности, уведомления – в адрес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24. Способом фиксации результата выполнения административной процедуры является внесение в журнал регистрации исходящей корреспонденции от руки чёрными или синими чернилами номера и даты отправки письма и уведомления в адрес заявителя о направлении запроса по принадлежности, а также внесение сведений в электронную базу данных (при наличии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архивных документов, необходимых для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сполнения запросов, подготовка ответов заявителям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25. Основанием для начала выполнения административной процедуры является решение специалиста архивного отдела о возможности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6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27. Поиск архивных документов осуществляется специалистами архивного отдела с помощь справочно-поиск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28. После выявления необходимых архивных документов на их основе специалистом архивного отдела составляется архивная справка, архивная выписка или готовятся архивные коп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архивной справке, объё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Архивные справки подписываются заведующим архивным отделом, исполнителем и заверяются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необходимости,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ответствие содержания выданных по запросам архивных выписок содержанию подлинных документов удостоверяется подписью заведующего архивным отделом, исполнителя и печатью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29.3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, скрепляются печатью архивного отдела и подписываются исполнител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30. Срок поиска архивных документов, необходимых для исполнения запроса и подготовки ответа заявителю, не должен превышать 12 рабочих дней с момента завершения проведения тематики поступившего запроса (35 рабочих дней – в случае, если срок исполнения запроса продлевается заведующим архивным отделом).</w:t>
      </w:r>
    </w:p>
    <w:p>
      <w:pPr>
        <w:pStyle w:val="Style16"/>
        <w:spacing w:before="0" w:after="0"/>
        <w:ind w:firstLine="709"/>
        <w:jc w:val="both"/>
        <w:rPr/>
      </w:pPr>
      <w:r>
        <w:rPr/>
        <w:t>4.31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2. Способом фиксации результата выполнения административной процедуры является составление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и требованиями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2-14; цвет шрифта – чёрный, распечатка на бумажном носителе формата А4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и выдача ответов заявителям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33. Основанием для начала выполнения административной процедуры в архивном отделе является завершение подготовки документов, являющихся результатами предоставления муниципальной услуги, указанных в пункте 2.3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34. Должностным лицом, ответственным за исполнение административной процедуры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35. Архивная справка, архивная выписка, архивная копия, справка о документальном подтверждённом факте утраты архивных документов, содержащих запрашиваемые сведения, письменный ответ об отсутствии в архивном отделе запрашиваемых сведений высылаются почтовой связью в адрес заявителя или, в случае личного обращения, выдаются заявителю на ру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6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37. Архивная справка, архивная выписка, архивная копия, справка о документально подтверждённом факте утраты архивных документов, содержащих запрашиваемые сведения, письменный ответ об отсутствии в архивном отдел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– при предъявлении письменного разрешения гражданина (доверенности). Получатель архивной справки, архивной выписки, архивной копи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 расписывается в журнале выдачи архивных справок, архивных выписок, архивных копий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38. Рассмотрение запроса считается законченным, если по нему приняты необходимые меры,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39. Результатами выполнения административной процедуры являются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регистрация в журнале исходящей корреспонденции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/>
        <w:t>регистрация в журнале исходящей корреспонденции и выдача заявителю под расписку при личном обращении архивной справки, архивной выписки, архивной копии, письма с объяснением причин отказа либо об отсутствии запрашиваемых сведений или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40. Способом фиксации результата выполнения административной процедуры является запись от руки чёрными или синими чернилами в журнал регистрации исходящей корреспонденции исходящего номера и даты отправки подготовленной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а также внесение сведений в электронную базу данных (при наличии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ламент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5.1. Заведующий архивным отделом осуществляет текущий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кущий контроль осуществляется путём проведения проверок соблюдения специалистами настоящего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Контроль за полнотой и качеством предоставления муниципальной услуги осуществляет администрация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Контроль за полнотой и качеством предоставления муниципальной услуги включает в себя проведение </w:t>
      </w:r>
      <w:r>
        <w:rPr>
          <w:color w:val="000000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/>
        <w:t>содержащих жалобы на решения, действия (бездействие) заведующего и специалистов архивного от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4. Проверки могут быть плановыми и внеплановыми (по конкретному обращению заявителя)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В случае выявления нарушений прав заявителей при принятии решений, при совершении действий (бездействии) к виновным лицам применяются меры дисциплинарного взыск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троль со стороны граждан, их объединений и организаций осуществляется посредством направления предложений и замечаний в архивный отдел, в администрацию Тихвинского района по почте, в том числе электронной, а также на личном приё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замечаний и предложений, поступающих в ходе предоставления муниципальной услуги в архивном отделе на информационном стенде размещается «Книга отзывов и предложений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судебный (внесудебный) порядок обжалования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, осуществляемых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6.1. Предметом досудебного (внесудебного) обжалования являются решение, действие (бездействие) заведующего архивным отделом, специалистов архивного отдела, предоставляющих муниципальную услуг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Заявитель может обратиться с жалобой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отказ в приёме документов у заявителя, предоставление которых предусмотрено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Жалоба на действия (бездействие), решения специалистов архивного отдела подаётся в письменной форме на бумажном носителе или в электронной форме заведующему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на решения заведующего архивным отделом подаётся в администрацию Тихв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 (в том числе, по электронной почте и через портал государственных и муниципальных услуг (функций) Ленинградской области), а также принимается при личном приёме заяв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Жалоба должна содержать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аименование архивного отдела, наименование должности работника, решения и действия (бездействие) которых обжалуетс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сведения об обжалуемых решениях и действиях (бездействии) специалистов архивного отдела, предоставляющих муниципальную услугу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доводы, на основании которых заявитель не согласен с решением и действием (бездействием) работников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6. Исчерпывающий перечень случаев, в которых ответ на жалобу не даё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не соответствует требованиям части 5 статьи 11.2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709"/>
        <w:jc w:val="both"/>
        <w:rPr/>
      </w:pPr>
      <w:r>
        <w:rPr/>
        <w:t>2) текст жалобы не поддаётся прочтен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в жалобе содержится вопрос,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 одному и тому же должностному лицу, и при этом жалобе не приводятся новые доводы или обстоя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в жалобе содержатся нецензурные либо оскорбительные выражения, угрозы жизни, здоровью, имуществу должностного лица, членов его семьи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ответ на поданную жалобу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в жалобе обжалуется судебное реш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если ответ на жалобу не даётся, заявителю, направившему жалобу, в течение семи дней со дня её регистрации сообщается, что ответ на жалобу не последует, если почтовый адрес заявителя, а также фамилия заявителя – физического лица (наименование заявителя – юридического лица) поддаются прочтению. При этом заявителю в обязательном порядке сообщается о причинах, по которым ответ на направленную им жалобу не будет дан. В случае если в жалобе обжалуется судебное решение, заявителю дополнительно разъясняется порядок обжалования судебного ре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подать жалоб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7. Жалоба регистрируется в течение 3 рабочих дней с момента её поступ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8. Оснований для приостановления рассмотрения жалобы действующим законодательством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6.9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, а также в иных формах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тказа в удовлетворении жалобы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709"/>
        <w:jc w:val="both"/>
        <w:rPr/>
      </w:pPr>
      <w:r>
        <w:rPr/>
        <w:t>6.10. Если в результате рассмотрения жалоба признана обоснованной, то заведующим архивным отделом принимается решение об осуществлении действий по устранению обстоятельств, явившихся причиной жалобы, и привлечения к ответственности специалиста, допустившего нарушения в ходе предоставления муниципальной услуги, которые повлекли за собой жалобу.</w:t>
      </w:r>
    </w:p>
    <w:p>
      <w:pPr>
        <w:pStyle w:val="Style16"/>
        <w:spacing w:before="0" w:after="0"/>
        <w:ind w:firstLine="709"/>
        <w:jc w:val="both"/>
        <w:rPr/>
      </w:pPr>
      <w:r>
        <w:rPr/>
        <w:t>6.11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/>
      </w:pPr>
      <w:r>
        <w:rPr>
          <w:sz w:val="24"/>
          <w:szCs w:val="24"/>
        </w:rPr>
        <w:t xml:space="preserve">Архивный отдел администрации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Р О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вид документа, номер, кем и когда выда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Запрашиваемый документ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(указать вид, наименование запрашиваемого докум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запрашиваемого документа (о чём?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необходим для представл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 xml:space="preserve">(указать организацию, куда будет передан документ или копия докум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заявителе в случае, если он является доверенным ли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физического лица по довер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от кого, на чье имя, кем и когда выд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ить необходим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>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ата</w:t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/>
      </w:pPr>
      <w:r>
        <w:rPr>
          <w:sz w:val="24"/>
          <w:szCs w:val="24"/>
        </w:rPr>
        <w:t xml:space="preserve">Архивный отдел администрации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Р О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рашиваемый документ </w:t>
      </w:r>
    </w:p>
    <w:p>
      <w:pPr>
        <w:pStyle w:val="Normal"/>
        <w:jc w:val="left"/>
        <w:rPr/>
      </w:pPr>
      <w:r>
        <w:rPr>
          <w:sz w:val="24"/>
          <w:szCs w:val="24"/>
        </w:rPr>
        <w:t>или информация 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(указать вид, наименование запрашиваемого докум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запрашиваемого документа (о чём?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необходим для представл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 xml:space="preserve">(указать организацию, куда будет передан документ или копия докум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оверенном лиц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от кого, на чье имя, кем и когда выд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ить необходим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  <w:tab/>
        <w:tab/>
        <w:t>Подпись</w:t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ложение №3 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довательности действий предоставления муниципальной услуги 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/>
          <w:szCs w:val="28"/>
        </w:rPr>
        <w:t xml:space="preserve">«Выдача архивных справок, архивных выписок и копий архивных </w:t>
      </w:r>
    </w:p>
    <w:p>
      <w:pPr>
        <w:pStyle w:val="Normal"/>
        <w:jc w:val="center"/>
        <w:rPr/>
      </w:pPr>
      <w:r>
        <w:rPr>
          <w:b/>
          <w:szCs w:val="28"/>
        </w:rPr>
        <w:t>документов по определённой проблеме, теме, событию, факт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18"/>
        <w:gridCol w:w="2415"/>
        <w:gridCol w:w="828"/>
        <w:gridCol w:w="2392"/>
      </w:tblGrid>
      <w:tr>
        <w:trPr>
          <w:trHeight w:val="70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запроса в архивный отдел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890</wp:posOffset>
                      </wp:positionV>
                      <wp:extent cx="9525" cy="400050"/>
                      <wp:effectExtent l="3048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7pt" to="225.7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проса и передача его на исполнени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605</wp:posOffset>
                      </wp:positionV>
                      <wp:extent cx="9525" cy="400050"/>
                      <wp:effectExtent l="3048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15pt" to="225.7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тематики запрос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00</wp:posOffset>
                      </wp:positionV>
                      <wp:extent cx="1905" cy="450850"/>
                      <wp:effectExtent l="36830" t="63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pt" to="225.1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120</wp:posOffset>
                      </wp:positionV>
                      <wp:extent cx="1257300" cy="457200"/>
                      <wp:effectExtent l="0" t="5080" r="190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pt" to="143.95pt,4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77470</wp:posOffset>
                      </wp:positionV>
                      <wp:extent cx="1657350" cy="400050"/>
                      <wp:effectExtent l="1270" t="5080" r="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6.1pt" to="436.3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81785</wp:posOffset>
                      </wp:positionV>
                      <wp:extent cx="0" cy="609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4.55pt" to="63pt,1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одготовка заявителю письма с объяснением причин отказа в предоставлении муниципальной услуги либо об отсутствии запрашиваемых сведений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81785</wp:posOffset>
                      </wp:positionV>
                      <wp:extent cx="0" cy="609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24.55pt" to="51.35pt,1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одготовка архивной справки, архивной копии, архивной выписки по документам архив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запроса на исполнение в государственные, муниципальные архивы, органы и организации по принадлежности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или отправка ответа заявителю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7945</wp:posOffset>
                      </wp:positionV>
                      <wp:extent cx="0" cy="6096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5.35pt" to="233.85pt,5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вершение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9:00Z</dcterms:created>
  <dc:creator>kom-31-2</dc:creator>
  <dc:description/>
  <cp:keywords/>
  <dc:language>en-US</dc:language>
  <cp:lastModifiedBy>kom-31-2</cp:lastModifiedBy>
  <cp:lastPrinted>2012-12-28T15:02:00Z</cp:lastPrinted>
  <dcterms:modified xsi:type="dcterms:W3CDTF">2012-12-28T11:02:00Z</dcterms:modified>
  <cp:revision>9</cp:revision>
  <dc:subject/>
  <dc:title>АДМИНИСТРАЦИЯ  МУНИЦИПАЛЬНОГО  ОБРАЗОВАНИЯ</dc:title>
</cp:coreProperties>
</file>