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7 декабря 2012 г.</w:t>
        <w:tab/>
        <w:t>01-338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еречня и стоимости гарантированных услуг по погребению на территории муниципального образования Тихвинский муниципальный район Ленинградской области на 2013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400 ДО</w:t>
            </w:r>
          </w:p>
        </w:tc>
      </w:tr>
    </w:tbl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В соответствии со статьей 9 Федерального закона от 12 января 1996 года №8-ФЗ «О погребении и похоронном деле» (в редакции от 28 июля 2012 года),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Утвердить перечень и стоимость гарантированных услуг по погребению на территории муниципального образования Тихвинский муниципальный район Ленинградской области на 2013 год (приложение)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Признать утратившим силу с 01 января 2013 года постановление администрации Тихвинского района </w:t>
      </w:r>
      <w:r>
        <w:rPr>
          <w:b/>
          <w:color w:val="000000"/>
        </w:rPr>
        <w:t>от 27 декабря 2011 года №01-2462-а</w:t>
      </w:r>
      <w:r>
        <w:rPr>
          <w:color w:val="000000"/>
        </w:rPr>
        <w:t xml:space="preserve"> «Об утверждении перечня гарантированных услуг по погребению на территории Тихвинского городского поселения Ленинградской области».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Опубликовать постановление в газете «Трудовая слава»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Контроль за исполнением постановления возложить на заместителя главы администрации по безопасности и жизнеобеспечению населения А.М.Тимко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  К.Б.Пол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В.Никаноров</w:t>
      </w:r>
    </w:p>
    <w:p>
      <w:pPr>
        <w:sectPr>
          <w:type w:val="nextPage"/>
          <w:pgSz w:w="11906" w:h="16838"/>
          <w:pgMar w:left="170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56-058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6348"/>
        <w:gridCol w:w="1521"/>
        <w:gridCol w:w="949"/>
      </w:tblGrid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.М.Тимков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жилищны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.А.Лазаревич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социальной защиты населения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Управление Пенсионного фонда Российской Федерации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государственное учреждение) в Тихвинском районе Ленинградской област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АНО «Трудовая слава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27 декабря 2012 г. №01-3381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еречень и стоимо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арантированных услуг по погребению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ихвинский муниципальный район Ленинградской области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 2013 год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8"/>
        <w:gridCol w:w="7145"/>
        <w:gridCol w:w="1348"/>
      </w:tblGrid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#G0</w:t>
            </w:r>
            <w:r>
              <w:rPr>
                <w:b/>
                <w:bCs/>
                <w:color w:val="000000"/>
                <w:sz w:val="20"/>
              </w:rPr>
              <w:t>№ п/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услуги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тоимость, руб.*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7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формление документов, необходимых для погребения умершего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37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7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 доставка гроба и других предметов, необходимых для погребения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,00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7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возка тела (останков) умершего на кладбище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9,00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7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ребение (рытье могилы и захоронение)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,63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764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07:00Z</dcterms:created>
  <dc:creator>kom-31-2</dc:creator>
  <dc:description/>
  <cp:keywords/>
  <dc:language>en-US</dc:language>
  <cp:lastModifiedBy>kom-31-2</cp:lastModifiedBy>
  <cp:lastPrinted>2012-12-28T14:57:00Z</cp:lastPrinted>
  <dcterms:modified xsi:type="dcterms:W3CDTF">2012-12-28T10:57:00Z</dcterms:modified>
  <cp:revision>4</cp:revision>
  <dc:subject/>
  <dc:title>АДМИНИСТРАЦИЯ  МУНИЦИПАЛЬНОГО  ОБРАЗОВАНИЯ</dc:title>
</cp:coreProperties>
</file>