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ноября 2014 г.</w:t>
        <w:tab/>
        <w:t>01-33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right="4722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02 октября 2014 года №01-2826-а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sz w:val="27"/>
          <w:szCs w:val="27"/>
        </w:rPr>
        <w:t xml:space="preserve">В связи с внесением  изменений в типовой проект административного регламента </w:t>
      </w:r>
      <w:r>
        <w:rPr>
          <w:bCs/>
          <w:sz w:val="27"/>
          <w:szCs w:val="27"/>
        </w:rPr>
        <w:t>предоставле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муниципальной услуги «Принятие граждан на учет в качестве нуждающихся в жилых помещениях, предоставляемых по договорам социального найма»; в </w:t>
      </w:r>
      <w:r>
        <w:rPr>
          <w:sz w:val="27"/>
          <w:szCs w:val="27"/>
        </w:rPr>
        <w:t xml:space="preserve">соответствии с </w:t>
      </w:r>
      <w:r>
        <w:rPr>
          <w:color w:val="000000"/>
          <w:sz w:val="27"/>
          <w:szCs w:val="27"/>
        </w:rPr>
        <w:t>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; решением совета депутатов Тихвинского района от 04 мая 2011 года №01-170 «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</w:t>
      </w:r>
      <w:r>
        <w:rPr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 xml:space="preserve"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Тихвинского района </w:t>
      </w:r>
      <w:r>
        <w:rPr>
          <w:b/>
          <w:sz w:val="27"/>
          <w:szCs w:val="27"/>
        </w:rPr>
        <w:t>от 02 октября 2014 года №01-2826-а</w:t>
      </w:r>
      <w:r>
        <w:rPr>
          <w:sz w:val="27"/>
          <w:szCs w:val="27"/>
        </w:rPr>
        <w:t xml:space="preserve"> (далее – административный регламент), следующие изменения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/>
          <w:sz w:val="27"/>
          <w:szCs w:val="27"/>
        </w:rPr>
        <w:t>пункт 1.7.2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1.7.2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 xml:space="preserve">размещается на ПГУ ЛО и ЕПГУ и на официальном сайте Тихвинского района: </w:t>
      </w:r>
      <w:r>
        <w:rPr>
          <w:b/>
          <w:sz w:val="27"/>
          <w:szCs w:val="27"/>
          <w:lang w:val="en-US"/>
        </w:rPr>
        <w:t>http</w:t>
      </w:r>
      <w:r>
        <w:rPr>
          <w:b/>
          <w:sz w:val="27"/>
          <w:szCs w:val="27"/>
        </w:rPr>
        <w:t>://</w:t>
      </w:r>
      <w:r>
        <w:rPr>
          <w:b/>
          <w:sz w:val="27"/>
          <w:szCs w:val="27"/>
          <w:lang w:val="en-US"/>
        </w:rPr>
        <w:t>tikhvin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org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>пункт 1.10</w:t>
      </w:r>
      <w:r>
        <w:rPr>
          <w:sz w:val="27"/>
          <w:szCs w:val="27"/>
        </w:rPr>
        <w:t xml:space="preserve">  изложить в следующей редакции: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1.10. Наименование физических и юридических лиц, с которыми осуществляется взаимодействие при предоставлении муниципальной услуг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При предоставлении муниципальной услуги осуществляется взаимодействие с:</w:t>
      </w:r>
    </w:p>
    <w:p>
      <w:pPr>
        <w:pStyle w:val="Normal"/>
        <w:numPr>
          <w:ilvl w:val="0"/>
          <w:numId w:val="4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ой службой государственной регистрации, кадастра и картографи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7"/>
          <w:szCs w:val="27"/>
        </w:rPr>
        <w:t xml:space="preserve">филиалом ГУП «Леноблинвентаризация»; 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b/>
          <w:sz w:val="27"/>
          <w:szCs w:val="27"/>
        </w:rPr>
        <w:t>Федеральной налоговой службой Российской Федерации о постановке заявителя на учет в налоговом органе»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пункт 2.5 «Правовые основания для предоставления муниципальной услуги»</w:t>
      </w:r>
      <w:r>
        <w:rPr>
          <w:sz w:val="27"/>
          <w:szCs w:val="27"/>
        </w:rPr>
        <w:t xml:space="preserve"> дополнить словам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7"/>
          <w:szCs w:val="27"/>
        </w:rPr>
        <w:t>«- Федеральный закон от 27 июля 2006 года №152-ФЗ «О персональных данных»»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/>
          <w:sz w:val="27"/>
          <w:szCs w:val="27"/>
        </w:rPr>
        <w:t xml:space="preserve">пункт 2.6.4 </w:t>
      </w: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2.6.4. Администрация Тихвинского района запрашивает в установленном порядке следующие документы: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ую на заявителя и каждого из членов его семьи по Российской Федерации;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у, выданную филиалом ГУП «Леноблинвентаризация»,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ую на заявителя и каждого из членов его семьи;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у жилой площади (выписка из технического паспорта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 w:val="27"/>
          <w:szCs w:val="27"/>
        </w:rPr>
        <w:t>сведения из Федеральной налоговой службы Российской Федерации о постановке заявителя на учет в налоговом органе.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Указанные документы граждане вправе предоставлять по собственной инициативе».</w:t>
      </w:r>
    </w:p>
    <w:p>
      <w:pPr>
        <w:pStyle w:val="Normal"/>
        <w:numPr>
          <w:ilvl w:val="1"/>
          <w:numId w:val="3"/>
        </w:numPr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 xml:space="preserve">подпункт д) пункта 2.14 </w:t>
      </w:r>
      <w:r>
        <w:rPr>
          <w:sz w:val="27"/>
          <w:szCs w:val="27"/>
        </w:rPr>
        <w:t xml:space="preserve">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, и особенности предоставления муниципальной услуги в электронной форме» изложить в следующей редакции 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numPr>
          <w:ilvl w:val="0"/>
          <w:numId w:val="5"/>
        </w:numPr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>в электронном виде в составе пакетов электронных дел за электронной подписью специалиста филиала МФЦ в день обращения гражданина в МФЦ;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на бумажных носителях – в течение двух рабочих дней со дня обращения гражданина в МФЦ (подлинники и (или) нотариально заверенные копии либо копии, заверенные уполномоченными лицами филиала МФЦ) посредством курьерской связи, с составлением описи передаваемых документов, с указанием даты, количества листов, фамилии, должности, и подписанные уполномоченным специалистом МФЦ»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>в пункте 5.1.1</w:t>
      </w:r>
      <w:r>
        <w:rPr>
          <w:sz w:val="27"/>
          <w:szCs w:val="27"/>
        </w:rPr>
        <w:t xml:space="preserve"> после слов </w:t>
      </w:r>
      <w:r>
        <w:rPr>
          <w:b/>
          <w:sz w:val="27"/>
          <w:szCs w:val="27"/>
        </w:rPr>
        <w:t xml:space="preserve">«в досудебном» </w:t>
      </w:r>
      <w:r>
        <w:rPr>
          <w:sz w:val="27"/>
          <w:szCs w:val="27"/>
        </w:rPr>
        <w:t xml:space="preserve">добавить слово </w:t>
      </w:r>
      <w:r>
        <w:rPr>
          <w:b/>
          <w:sz w:val="27"/>
          <w:szCs w:val="27"/>
          <w:u w:val="single"/>
        </w:rPr>
        <w:t>«внесудебном»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/>
          <w:sz w:val="27"/>
          <w:szCs w:val="27"/>
        </w:rPr>
        <w:t>пункт 5.1 раздела 5</w:t>
      </w:r>
      <w:r>
        <w:rPr>
          <w:sz w:val="27"/>
          <w:szCs w:val="27"/>
        </w:rPr>
        <w:t xml:space="preserve"> дополнить </w:t>
      </w:r>
      <w:r>
        <w:rPr>
          <w:b/>
          <w:sz w:val="27"/>
          <w:szCs w:val="27"/>
        </w:rPr>
        <w:t>подпунктом 5.1.10</w:t>
      </w:r>
      <w:r>
        <w:rPr>
          <w:sz w:val="27"/>
          <w:szCs w:val="27"/>
        </w:rPr>
        <w:t xml:space="preserve"> следующего содержания: </w:t>
      </w:r>
    </w:p>
    <w:p>
      <w:pPr>
        <w:pStyle w:val="Normal"/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>«5.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>Приложение №2 к административному регламенту изложить в новой редакции (приложение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МБУ «РУ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9 ноября 2014 г. №01-3377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стах нахождения и графике работы, </w:t>
      </w:r>
    </w:p>
    <w:p>
      <w:pPr>
        <w:pStyle w:val="Normal"/>
        <w:jc w:val="center"/>
        <w:rPr/>
      </w:pPr>
      <w:r>
        <w:rPr>
          <w:b/>
        </w:rPr>
        <w:t>справочных телефонах и адресах электронной почты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2"/>
        <w:gridCol w:w="2207"/>
        <w:gridCol w:w="1516"/>
        <w:gridCol w:w="2247"/>
        <w:gridCol w:w="12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Ф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электронной поч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леф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лиал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ГБУ ЛО «МФЦ» «Всеволожски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188681, Россия, Ленинградская область, д. Новосаратовка, Центр, д.8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 9.00 до 21.00, ежедневно, без переры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fcvsev@gmail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6-18-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лиа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БУ ЛО «МФЦ» «Приозерски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188761, Россия, Ленинградская область, г.Приозерск, ул.Калинина, д.51</w:t>
            </w:r>
          </w:p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 9.00 до 21.00, ежедневно, без переры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fcprioz@gmail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лиа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БУ ЛО «МФЦ» «Тосненски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>187002, Россия, Ленинградская область, г. Тосно, ул.Советская, д.9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 9.00 до 21.00, ежедневно, без переры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fctosno@gmail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лиа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БУ ЛО «МФЦ» «Волосовски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>188410, Россия, Ленинградская область, г. Волосово, усадьба СХТ, д.1, литера 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 9.00 до 21.00, ежедневно, без переры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mfcvolosovo@gmail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БУ ЛО «МФЦ»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Выборгский»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19"/>
                <w:szCs w:val="19"/>
              </w:rPr>
              <w:t>188800, Россия, Ленинградская область, г. Выборг, ул.Вокзальная, д.13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sz w:val="20"/>
              </w:rPr>
              <w:t>С 9.00 до 21.00, ежедневно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lang w:val="en-US"/>
              </w:rPr>
              <w:t>mfcvyborg@gmail.com</w:t>
            </w:r>
          </w:p>
          <w:p>
            <w:pPr>
              <w:pStyle w:val="Normal"/>
              <w:widowControl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Филиал 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БУ ЛО «МФЦ»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Тихвински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19"/>
                <w:szCs w:val="19"/>
              </w:rPr>
              <w:t>187550, Россия, Ленинградская область, г. Тихвин, 1 микрорайон, д.2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hvinmfc@gmail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1109111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7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Филиал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ГБУ ЛО «МФЦ» «Лодейнополь-ски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19"/>
                <w:szCs w:val="19"/>
                <w:lang w:eastAsia="ar-SA"/>
              </w:rPr>
              <w:t>187700, Россия, Ленинградская область, г.Лодейное Поле, ул.Карла Маркса, д.36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bCs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БУ ЛО «МФЦ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8641, Россия, Ленинградская область, Всеволожский район, дер. Новосаратовка, Центр, д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: 191311, Россия, Санкт- Петербург, ул.Смольного, д.3, литер 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н.-чт. - с 9.00 до 18.00, пт. - с 9.00 до 17.00, перерыв  с 13.00 до 13.48, выходные дни – сб., в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fc-info@lenreg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77-47-3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1.%2."/>
      <w:lvlJc w:val="left"/>
      <w:pPr>
        <w:tabs>
          <w:tab w:val="num" w:pos="538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538"/>
        </w:tabs>
        <w:ind w:left="709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091"/>
        </w:tabs>
        <w:ind w:left="10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4:00Z</dcterms:created>
  <dc:creator>kom-31-2</dc:creator>
  <dc:description/>
  <cp:keywords/>
  <dc:language>en-US</dc:language>
  <cp:lastModifiedBy>kom-31-2</cp:lastModifiedBy>
  <cp:lastPrinted>2014-11-20T10:47:00Z</cp:lastPrinted>
  <dcterms:modified xsi:type="dcterms:W3CDTF">2014-11-20T07:48:00Z</dcterms:modified>
  <cp:revision>11</cp:revision>
  <dc:subject/>
  <dc:title>АДМИНИСТРАЦИЯ  МУНИЦИПАЛЬНОГО  ОБРАЗОВАНИЯ</dc:title>
</cp:coreProperties>
</file>