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ноября 2013 г.</w:t>
        <w:tab/>
        <w:t>01-33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ьготном зубопротезиров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 2400, 0700 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В соответствии с постановлением Правительства Ленинградской области от 19 апреля 2005 года №107 «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» и учитывая рекомендации Комитета по здравоохранению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Утвердить стоимость одной условной единицы трудоемкости (УЕТ) на одного гражданина, имеющего право на бесплатное изготовление и ремонт зубных протезов, на 2014 год в размере 890,04 рубл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становить среднее количество УЕТ на одного человека, имеющего право на бесплатное изготовление и ремонт зубных протезов, на 2014 год из расчета 30 единиц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тановление вступает в силу с 01 января 201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4:00Z</dcterms:created>
  <dc:creator>kom-31-2</dc:creator>
  <dc:description/>
  <cp:keywords/>
  <dc:language>en-US</dc:language>
  <cp:lastModifiedBy>kom-31-2</cp:lastModifiedBy>
  <cp:lastPrinted>2013-12-02T16:39:00Z</cp:lastPrinted>
  <dcterms:modified xsi:type="dcterms:W3CDTF">2013-12-02T12:39:00Z</dcterms:modified>
  <cp:revision>4</cp:revision>
  <dc:subject/>
  <dc:title>АДМИНИСТРАЦИЯ  МУНИЦИПАЛЬНОГО  ОБРАЗОВАНИЯ</dc:title>
</cp:coreProperties>
</file>