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2 г.</w:t>
        <w:tab/>
        <w:t>01-33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порядке финансирования мероприятий для детей и молодежи в  2012 году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реализацией долгосрочной муниципальной целевой программы «Основные направления развития молодежной политики в Тихвинском городском поселении на 2012-2014 годы», утвержденной постановлением администрации Тихвинского района от 14 октября 2011 года  №01-1736-а, долгосрочной муниципальной целевой программы «Основные направления развития молодежной политики в Тихвинском районе на 2012-2014 годы», утвержденной постановлением администрации Тихвинского района от 14 октября 2011 года №01-1734-а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о порядке финансирования мероприятий для детей и молодежи в 2012 году в новой редакции  (приложение)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тделу по физической культуре, спорту и молодежной политике, муниципальному учреждению  «Молодежно-спортивный центр» и муниципальному образовательному учреждению дополнительного образования детей  «Детско-юношеская спортивная школа «Богатырь» при подготовке приказов и составлении смет на финансирование мероприятий для детей и молодежи руководствоваться данным Положение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т 18 января 2012 года №01-76-а</w:t>
      </w:r>
      <w:r>
        <w:rPr>
          <w:color w:val="000000"/>
          <w:szCs w:val="28"/>
        </w:rPr>
        <w:t xml:space="preserve"> «Об утверждении Положения о порядке финансирования мероприятий для детей и молодежи в  2012 году»,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т 15 марта 2012 года №01-553-а</w:t>
      </w:r>
      <w:r>
        <w:rPr>
          <w:color w:val="000000"/>
          <w:szCs w:val="28"/>
        </w:rPr>
        <w:t xml:space="preserve"> «О внесении дополнений в Положение  о порядке финансирования мероприятий для детей и молодежи в 2012 году утвержденное постановлением администрации Тихвинского района от 18 января 2012 года №01-76-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Действие настоящего постановления распространяется на правоотношения, возникшие с 01 января 2012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 Контроль за исполнением постановления возложить на  заместителя главы администрации по социальным вопросам  И.В. Гребешкову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               К.Б. Полн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Г. Новожилова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881</w:t>
      </w:r>
    </w:p>
    <w:p>
      <w:pPr>
        <w:pStyle w:val="Normal"/>
        <w:ind w:firstLine="2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2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2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0"/>
        <w:gridCol w:w="2055"/>
        <w:gridCol w:w="960"/>
      </w:tblGrid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отделом по физической культуре, спорту и молодежной политике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 Дмитрие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18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18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дело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ребешкова И.В.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финансов  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по физической культуре, спорту и молодежной политике 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У «МСЦ»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ОУ ДОД «ДЮСШ «Богатырь»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 6</w:t>
      </w:r>
    </w:p>
    <w:p>
      <w:pPr>
        <w:pStyle w:val="Normal"/>
        <w:ind w:firstLine="18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5 декабря 2012 г.  №01-3329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финансирования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й для детей и молодежи в 2012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новой редак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1.1. Настоящее Положение регламентирует финансовое обеспечение городских, районных, междугородных, областных, всероссийских  и других молодежных мероприятий на 2012 год за счет средств бюджетов Тихвинского района и  Тихвинского городского поселения, а также субсидий, выделяемых Правительством Ленинградской области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1.2. Отдел по физической культуре, спорту и молодежной политике администрации Тихвинского района (далее Отдел), являясь структурным подразделением администрации Тихвинского района, принимает решение о проведении молодежного мероприятия и оформляет его соответствующим приказом. 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1.3. Муниципальное учреждение «Молодежно-спортивный центр» издает соответствующий приказ по учреждению, в котором утверждается смета расходов на проведение мероприятия, согласованная с Отделом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4. Финансирование молодежных мероприятий осуществляется по статьям расходов, предусмотренным настоящим Положением и приложениями (1-4) к нему, в объемах средств, выделяемых местным бюджетом в 2012 году на реализацию долгосрочной муниципальной целевой программы «Основные направления развития молодежной политики в Тихвинском районе на 2012-2014 годы»  и долгосрочной муниципальной целевой программы «Основные направления развития молодежной политики в Тихвинском городском поселении  на 2012-2014 годы»,  согласно статьям экономической классификации в соответствии с Порядком применения классификации расходов Российской Федерации, утвержденной Минфином России.</w:t>
      </w:r>
    </w:p>
    <w:p>
      <w:pPr>
        <w:pStyle w:val="Normal"/>
        <w:ind w:firstLine="11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8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Финансирование районных и городских молодежных мероприятий</w:t>
      </w:r>
    </w:p>
    <w:p>
      <w:pPr>
        <w:pStyle w:val="Normal"/>
        <w:ind w:firstLine="58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rPr/>
      </w:pPr>
      <w:r>
        <w:rPr>
          <w:color w:val="000000"/>
          <w:sz w:val="26"/>
          <w:szCs w:val="26"/>
        </w:rPr>
        <w:t xml:space="preserve">2.1. За счет средств местного бюджета принимаются к финансированию мероприятия районного и городского уровней, включенные в Календарный план, в пределах выделенных и согласованных ассигнований. </w:t>
      </w:r>
    </w:p>
    <w:p>
      <w:pPr>
        <w:pStyle w:val="Normal"/>
        <w:ind w:firstLine="58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 счет средств местного бюджета осуществляются расходы:    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награждению участников мероприятий (кубки, дипломы, призы)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плате работы привлеченных специалист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итание участников мероприятий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канцелярских товаров и расходных материал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продуктов питания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оведение смотров конкурсов и семинар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лугам автотранспорта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ографские услуги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гие услуги по организации мероприятий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</w:t>
      </w:r>
      <w:r>
        <w:rPr>
          <w:b/>
          <w:bCs/>
          <w:color w:val="000000"/>
          <w:sz w:val="26"/>
          <w:szCs w:val="26"/>
        </w:rPr>
        <w:t>инансирование областных, всероссийских и других молодежных  мероприятий, проводимых на территории Тихвинского района и Тихвинского городского поселения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3.1. Долевое участие в финансировании областных, всероссийских и других молодежных мероприятий, проводимых на территории Тихвинского района и Тихвинского городского поселения, обеспечивается  при условии предварительного согласования решения о проведении мероприятий с Отделом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3.2. Решение о финансировании проведения конкретного областного, всероссийского и другого молодежного мероприятия, проводимого на территории Тихвинского района и Тихвинского городского поселения, принимается Отделом, согласно нормативам, утвержденным данным Положением (приложения 1-4), а также  на основании  обращения Комитета по молодежной политике Ленинградской области и представления ими пакета следующих документов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я о проведении мероприятия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а сметы расходов на проведение мероприятия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В случае необходимости по требованию Отдела представляются другие документы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За счет средств местного бюджета осуществляются расходы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награждению участников мероприятий (кубки, дипломы, призы)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плате работы привлеченных специалист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итание участников мероприятий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оживание привлеченных специалист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канцелярских товаров и расходных материал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продуктов питания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оведение смотров конкурсов и семинаров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лугам автотранспорта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ографские услуги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гие услуги по организации мероприятий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>Финансирование оздоровительных лагерей, молодежных трудовых бригад, формируемых в летний оздоровительный период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4.1. За счет средств местного бюджета принимаются к финансированию: организация на базе муниципальных учреждений оздоровительных лагерей, молодежных трудовых бригад, формируемых в летний период в соответствии со списками, представляемыми МУ «Молодежно-спортивный центр». Продолжительность  и состав участников оздоровительных лагерей, молодежных трудовых бригад определяется в соответствии с нормативными документами Правительства Ленинградской област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счет средств местного бюджета осуществляются расход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питание участников лагерей труда и отдыха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оплате работы участников трудовых бригад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канцелярских товаров и расходных материалов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на обеспечение медикаментами общего лечебного назначения и   перевязочными материалами летних оздоровительных лагерей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плате работы привлеченных специалистов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другие расходы, в пределах выделенных и согласованных объемов финансирования, в соответствии с настоящим Положением и приложениями к нем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5. Финансирование участия молодежи  в  междугородных, областных, всероссийских  и других молодежных  мероприятия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5.1. За счет средств местного бюджета принимается к финансированию участие молодежи Тихвинского  района и Тихвинского городского поселения в междугородных, областных, всероссийских  и других молодежных мероприятиях, включенных в календарные планы областных, всероссийских и междугородных молодежных мероприятий на 2011 год. 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5.2. За счет средств местного бюджета в пределах выделенных объемов осуществляется финансирование следующих расходов: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- приобретение автобусных, авиа- и железнодорожных билетов. Оплата билетов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- оплата багажа, медикаментов, автотранспорта (автобус, л/автомобиль, спецавтотранспорт);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- оплата проживания согласно нормам, утвержденным Минфином Российской Федерации.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- приобретение инвентаря  и расходных материалов, необходимого для участия в мероприятии (если наличие такового предусматривается положением о мероприятии);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- оплата заявочных, организационных взносов (в соответствии с положением о мероприятии)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оложению 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финансирования 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для детей и молодежи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плату труда привлеченных специалистов к организации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роведению мероприятий (договорная)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946"/>
        <w:gridCol w:w="2441"/>
        <w:gridCol w:w="45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специалиста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выплат (рублей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ые услов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дактор, администратор, художник, экономист, юрисконсульт, программист, дизайнер, электрик, психолог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5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рабочий день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психолог, лектор, ведущий семинара или круглого стол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10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ценарист, режиссер-постановщик, ведущий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500,00 до 30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рабочий день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еооператор, звукорежиссер, фотограф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оператор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500,00 до 30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рабочий день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лист, творческий коллектив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000,00 до 30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художественный номер. Выплата производится по действующим расценкам организации на момент провед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5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400,0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режиссера, звукорежиссер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0,00 до 2000,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29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подготовительном и заключительном этапах мероприятия количество оплачиваемых дней за работу специалистов может быть дополнительно увеличено на 4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к Поло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финансир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для детей и молодеж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РАСХ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итание участников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734"/>
        <w:gridCol w:w="2268"/>
        <w:gridCol w:w="37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расходов на 1 участника в день (рублей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ые условия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областного уров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300,00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ельность мероприятия более 7 часов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районного (городского) уров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20,00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ельность мероприятия менее 7 часов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в полевых услов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50,00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 участников в турпоходы, экспедиции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областного уровня имеющего статус официального или торжественн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0,00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мероприятии участвует Губернатор Ленинградской области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к Поло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финансир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для детей и молодеж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РАСХ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иобретение призов и сувениров для вручения участникам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460"/>
        <w:gridCol w:w="1620"/>
        <w:gridCol w:w="1290"/>
        <w:gridCol w:w="1800"/>
        <w:gridCol w:w="1755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амятных призов и сувениров (рублей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ный приз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ый приз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ощрительный командный приз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ощрительный личный приз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ого, всероссийского и межрегионального уров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00,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00,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6000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00,00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гионального и межрайонного уров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6000,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00,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00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00,00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районного (городского) уров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00,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00,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00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0,00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1. Участникам мероприятий районного (городского) уровня стоимость сувенира до 350,00 рублей. </w:t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никам мероприятий регионального уровня стоимость сувенира до 500,00 рублей.</w:t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 допускается выдача участникам мероприятий в качестве награждения наличных денежных средств, эквивалентных стоимости призов и сувениров.</w:t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1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1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1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1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 к Поло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финансир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для детей и молодежи</w:t>
      </w:r>
    </w:p>
    <w:p>
      <w:pPr>
        <w:pStyle w:val="Normal"/>
        <w:ind w:firstLine="11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РАСХОДОВ</w:t>
      </w:r>
    </w:p>
    <w:p>
      <w:pPr>
        <w:pStyle w:val="Normal"/>
        <w:ind w:firstLine="1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еспечение автотранспортом</w:t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ов молодежных мероприятий</w:t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3570"/>
        <w:gridCol w:w="2850"/>
        <w:gridCol w:w="211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транспорта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услуг в час./км. (в руб.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с числом посадочных мест до 2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Тихвин и Тихвинский район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руб./к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 руб./час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с числом посадочных мест свыше 2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Тихвин и Тихвинский район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руб./к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лата за время ожидания автобус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 руб./час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/автобус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Тихвин и Тихвинский район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руб./к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0 руб./час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овой а/т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Тихвин и Тихвинский район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0 руб./час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/м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5 руб./км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 автотранспорта не должна превышать 8 часов в день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2:00Z</dcterms:created>
  <dc:creator>2</dc:creator>
  <dc:description/>
  <cp:keywords/>
  <dc:language>en-US</dc:language>
  <cp:lastModifiedBy>2</cp:lastModifiedBy>
  <cp:lastPrinted>2012-12-25T17:27:00Z</cp:lastPrinted>
  <dcterms:modified xsi:type="dcterms:W3CDTF">2012-12-25T13:28:00Z</dcterms:modified>
  <cp:revision>4</cp:revision>
  <dc:subject/>
  <dc:title>АДМИНИСТРАЦИЯ  МУНИЦИПАЛЬНОГО  ОБРАЗОВАНИЯ</dc:title>
</cp:coreProperties>
</file>