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2 г.</w:t>
        <w:tab/>
        <w:t>01-33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0 апреля 2012 года №01-889-а «Об утверждении  муниципальной целевой программы «Создание условий для оказания медицинской помощи населению Тихвинского района на 2012 г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решением совета депутатов Тихвинского района от 20 декабря 2011 года № 01-248 «О бюджете Тихвинского района на 2012 год и плановый период 2013 и 2014 годов»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Внести в постановление администрации Тихвинского  района от 20 апреля 2012 года №01-889-а «Об утверждении муниципальной целевой программы  «Создание условий для оказания медицинской помощи населению Тихвинского района на 2012 год» следующие изменения:</w:t>
      </w:r>
    </w:p>
    <w:p>
      <w:pPr>
        <w:pStyle w:val="Normal"/>
        <w:ind w:firstLine="720"/>
        <w:rPr/>
      </w:pPr>
      <w:r>
        <w:rPr/>
        <w:t>1.1. План мероприятий муниципальной целевой программы  «Создание условий для оказания медицинской помощи населению Тихвинского района на 2012 год» изложить в новой редакции (приложение).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Сув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                                                                 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                                                                   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юридическим отделом                                                                                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.общим отделом                                                                        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/>
      </w:pPr>
      <w:r>
        <w:rPr>
          <w:i/>
          <w:sz w:val="18"/>
          <w:szCs w:val="18"/>
        </w:rPr>
        <w:t>Комитет финансов 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ой И.В. – 1</w:t>
      </w:r>
    </w:p>
    <w:p>
      <w:pPr>
        <w:pStyle w:val="Normal"/>
        <w:rPr/>
      </w:pPr>
      <w:r>
        <w:rPr>
          <w:i/>
          <w:sz w:val="18"/>
          <w:szCs w:val="18"/>
        </w:rPr>
        <w:t>Комитет по экономике и инвестициям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З «Тихвинская ЦРБ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5 декабря 2012 г.  №01-331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/>
      </w:pPr>
      <w:r>
        <w:rPr/>
        <w:t>Тихвинского района на 2012 год»</w:t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641"/>
        <w:gridCol w:w="213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объемы финансирования из бюджета Тихвинского района в 2012 году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Создание условий для оказания медицинской помощи населению Тихвинского района в муниципальных учреждениях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1. Разработка и экспертиза проектно-сметной документации – всего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6,7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 (МУЗ «ТЦРБ»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пертиз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пертиза сметной документации по программе модернизаци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работка  проекта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спертиза  проекта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2. Ремонт помещений МУЗ «Тихвинская ЦРБ» - всего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,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мещений под гардероб для отделения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7,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3. Содержание автобуса, приобретенного в рамках ведомственной целевой программы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9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содержание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Обеспечение организации оказания медицинской помощи в муниципальных учреждениях здравоохранения в соответствии с переданными государственными полномочиями Ленинградской области в сфере охраны здоровья гражда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плата услуг по электроснабжению, теплоснабжению, водоснабжению и водоот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,5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 (МУЗ «ТЦРБ»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обретение жилья для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 (МУЗ «ТЦРБ»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7,5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рганизация медицинского обслуживания воспитанников муниципальных дошкольных образовательных  учреждений Тихв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дицинское обслуживание  воспитанников муниципальных дошкольных образовательных  учреждений Тих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финансов администрации Тихвинского района (МУЗ «ТЦРБ»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,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реализации МЦП (для МУЗ «Тихвинская ЦРБ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мущество в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1,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1,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7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3:00Z</dcterms:created>
  <dc:creator>2</dc:creator>
  <dc:description/>
  <cp:keywords/>
  <dc:language>en-US</dc:language>
  <cp:lastModifiedBy>2</cp:lastModifiedBy>
  <cp:lastPrinted>2012-12-25T16:52:00Z</cp:lastPrinted>
  <dcterms:modified xsi:type="dcterms:W3CDTF">2012-12-25T12:53:00Z</dcterms:modified>
  <cp:revision>3</cp:revision>
  <dc:subject/>
  <dc:title>АДМИНИСТРАЦИЯ  МУНИЦИПАЛЬНОГО  ОБРАЗОВАНИЯ</dc:title>
</cp:coreProperties>
</file>