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декабря 2015 г.</w:t>
        <w:tab/>
        <w:t>01-328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сферы культуры Тихвинского городского поселения на 2014-2017 годы», утвержденную постановлением администрации Тихвинского района от 26 марта 2015 года №01-841-а (с изменениям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1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В целях реализации муниципальной политики в сфере культуры и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 (с изменениями), администрация Тихвинского района ПОСТАНОВЛЯЕТ: </w:t>
      </w:r>
    </w:p>
    <w:p>
      <w:pPr>
        <w:pStyle w:val="Normal"/>
        <w:ind w:firstLine="708"/>
        <w:rPr/>
      </w:pPr>
      <w:r>
        <w:rPr>
          <w:szCs w:val="24"/>
        </w:rPr>
        <w:t xml:space="preserve">1. Внести в муниципальную программу Тихвинского городского поселения «Развитие сферы культуры Тихвинского городского поселения на 2014-2017 годы» (с изменениями), утвержденную постановлением администрации Тихвинского района   от 26 марта 2015 года №01-841-а (далее Программа), следующие изменения: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.1. в </w:t>
      </w:r>
      <w:r>
        <w:rPr>
          <w:b/>
          <w:szCs w:val="24"/>
        </w:rPr>
        <w:t>Паспорте</w:t>
      </w:r>
      <w:r>
        <w:rPr>
          <w:szCs w:val="24"/>
        </w:rPr>
        <w:t xml:space="preserve"> Программы строку «Объемы бюджетных ассигнований Программы» </w:t>
      </w:r>
      <w:r>
        <w:rPr>
          <w:b/>
          <w:szCs w:val="24"/>
        </w:rPr>
        <w:t>изложить в новой редакции:</w:t>
      </w:r>
      <w:r>
        <w:rPr>
          <w:szCs w:val="24"/>
        </w:rPr>
        <w:t xml:space="preserve"> 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1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7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ого обеспечения программы составляет 328 778,19 тыс. 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-  1 183,8 тыс.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 226 885,23 тыс.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– 56 195,42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44 513,7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75 717,5 тыс.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-  383,5 тыс.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10 942,3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53 688,15 тыс.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– 10 703,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87 905,29 тыс.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 -  800,3 тыс.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59 880,88 тыс.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– 15 739,52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11 484,59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83 540,9 тыс.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11 52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57 139,7 тыс.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района -14 876,2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81 614,5 тыс.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56 176,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бюджета Тихвинского района – 14 876,2 тыс. руб.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средств областного бюджета –10 561,8 тыс. руб.             </w:t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1.2. в </w:t>
      </w:r>
      <w:r>
        <w:rPr>
          <w:b/>
          <w:szCs w:val="24"/>
        </w:rPr>
        <w:t xml:space="preserve">Паспорте </w:t>
      </w:r>
      <w:r>
        <w:rPr>
          <w:szCs w:val="24"/>
        </w:rPr>
        <w:t>Программы</w:t>
      </w:r>
      <w:r>
        <w:rPr>
          <w:b/>
          <w:szCs w:val="24"/>
        </w:rPr>
        <w:t xml:space="preserve"> пункт 4.</w:t>
      </w:r>
      <w:r>
        <w:rPr>
          <w:szCs w:val="24"/>
        </w:rPr>
        <w:t xml:space="preserve">  «Обоснование объема финансовых ресурсов, необходимых для реализации Программы» </w:t>
      </w:r>
      <w:r>
        <w:rPr>
          <w:b/>
          <w:szCs w:val="24"/>
        </w:rPr>
        <w:t>изложить в новой редакции:</w:t>
      </w:r>
    </w:p>
    <w:p>
      <w:pPr>
        <w:pStyle w:val="Normal"/>
        <w:autoSpaceDE w:val="false"/>
        <w:ind w:firstLine="720"/>
        <w:rPr/>
      </w:pPr>
      <w:r>
        <w:rPr>
          <w:b/>
          <w:color w:val="000000"/>
          <w:szCs w:val="24"/>
        </w:rPr>
        <w:t xml:space="preserve">«4. </w:t>
      </w:r>
      <w:r>
        <w:rPr>
          <w:b/>
          <w:szCs w:val="24"/>
        </w:rPr>
        <w:t>Обоснование объема финансовых ресурсов, необходимых для реализации Программы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городского поселения на 2014-2017 годы» составляет 328 778,19 тыс. рублей, из ни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средств федерального бюджета -  1 183,8 тыс. 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городского поселения -  226 885,23 тыс. 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района – 56 195,42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44 513,74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4 году – 75 717,5 тыс. руб.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средств федерального бюджета -  383,5 тыс. 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10 942,35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городского поселения - 53 688,15 тыс. 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района – 10 703,5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5 году – 87 905,29 тыс. руб.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средств федерального бюджета -  800,3 тыс. 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городского поселения - 59 880,88 тыс. 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района – 15 739,52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11 484,59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6 году – 83 540,9 тыс. руб.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11 525,0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городского поселения - 57 139,7 тыс. 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района -14 876,2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 году – 81 614,5 тыс. руб.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городского поселения - 56 176,5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из средств бюджета Тихвинского района – 14 876,2 тыс. руб.      </w:t>
      </w:r>
    </w:p>
    <w:p>
      <w:pPr>
        <w:pStyle w:val="Normal"/>
        <w:rPr/>
      </w:pPr>
      <w:r>
        <w:rPr>
          <w:sz w:val="26"/>
          <w:szCs w:val="26"/>
        </w:rPr>
        <w:t xml:space="preserve">- из средств областного бюджета –10 561,8 тыс. руб.».             </w:t>
      </w:r>
    </w:p>
    <w:p>
      <w:pPr>
        <w:pStyle w:val="Normal"/>
        <w:ind w:firstLine="720"/>
        <w:rPr/>
      </w:pPr>
      <w:r>
        <w:rPr>
          <w:szCs w:val="24"/>
        </w:rPr>
        <w:t>2.</w:t>
      </w:r>
      <w:r>
        <w:rPr>
          <w:b/>
          <w:szCs w:val="24"/>
        </w:rPr>
        <w:t xml:space="preserve"> Приложение №2 </w:t>
      </w:r>
      <w:r>
        <w:rPr>
          <w:szCs w:val="24"/>
        </w:rPr>
        <w:t>к муниципальной Программе</w:t>
      </w:r>
      <w:r>
        <w:rPr>
          <w:b/>
          <w:szCs w:val="24"/>
        </w:rPr>
        <w:t xml:space="preserve"> </w:t>
      </w:r>
      <w:r>
        <w:rPr>
          <w:szCs w:val="24"/>
        </w:rPr>
        <w:t>Тихвинского городского</w:t>
      </w:r>
      <w:r>
        <w:rPr>
          <w:b/>
          <w:szCs w:val="24"/>
        </w:rPr>
        <w:t xml:space="preserve"> </w:t>
      </w:r>
      <w:r>
        <w:rPr>
          <w:szCs w:val="24"/>
        </w:rPr>
        <w:t>поселения</w:t>
      </w:r>
      <w:r>
        <w:rPr>
          <w:b/>
          <w:szCs w:val="24"/>
        </w:rPr>
        <w:t xml:space="preserve"> «</w:t>
      </w:r>
      <w:r>
        <w:rPr>
          <w:szCs w:val="24"/>
        </w:rPr>
        <w:t>Развитие сферы культуры Тихвинского городского поселения на 2014-2017 годы в новой редакции»</w:t>
      </w:r>
      <w:r>
        <w:rPr>
          <w:b/>
          <w:szCs w:val="24"/>
        </w:rPr>
        <w:t xml:space="preserve"> «План по реализации муниципальной программы «Развитие сферы культуры Тихвинского городского поселения на 2014-2017 годы» изложить в новой редакции</w:t>
      </w:r>
      <w:r>
        <w:rPr>
          <w:szCs w:val="24"/>
        </w:rPr>
        <w:t xml:space="preserve"> (приложение)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3. </w:t>
      </w:r>
      <w:r>
        <w:rPr>
          <w:color w:val="000000"/>
          <w:szCs w:val="24"/>
        </w:rPr>
        <w:t xml:space="preserve">Признать утратившим силу постановление администрации Тихвинского района </w:t>
      </w:r>
      <w:r>
        <w:rPr>
          <w:b/>
          <w:bCs/>
          <w:color w:val="000000"/>
          <w:szCs w:val="24"/>
        </w:rPr>
        <w:t>от 14 июля 2015 года №01-1753-а</w:t>
      </w:r>
      <w:r>
        <w:rPr>
          <w:color w:val="000000"/>
          <w:szCs w:val="24"/>
        </w:rPr>
        <w:t xml:space="preserve"> «О внесении изменений в муниципальную программу Тихвинского городского </w:t>
      </w:r>
      <w:r>
        <w:rPr>
          <w:szCs w:val="24"/>
        </w:rPr>
        <w:t>«Развитие сферы культуры Тихвинского городского поселения на 2014-2017 годы», утвержденную постановлением администрации Тихвинского района от 26 марта 2015 года №01-841-а»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Н. Семочкина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087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А. Григорь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169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СОГЛАСОВАНО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</w:rPr>
        <w:t>Заведующий общим отделом</w:t>
        <w:tab/>
        <w:tab/>
        <w:tab/>
        <w:tab/>
        <w:t>Л.Е. Федорова</w:t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</w:rPr>
        <w:t>Заведующий юридическим отделом</w:t>
        <w:tab/>
        <w:tab/>
        <w:tab/>
        <w:tab/>
        <w:t>В.В. Максимов</w:t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>Заместитель главы администрации</w:t>
        <w:tab/>
        <w:tab/>
        <w:tab/>
        <w:tab/>
        <w:t>И.В. Гребешков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  <w:t xml:space="preserve">Заместитель главы администрации </w:t>
      </w:r>
    </w:p>
    <w:p>
      <w:pPr>
        <w:pStyle w:val="Normal"/>
        <w:spacing w:lineRule="atLeast" w:line="240"/>
        <w:rPr/>
      </w:pPr>
      <w:r>
        <w:rPr>
          <w:i/>
          <w:sz w:val="18"/>
        </w:rPr>
        <w:t xml:space="preserve">- председатель комитета финансов                                </w:t>
        <w:tab/>
        <w:tab/>
        <w:t>С.А. Суворова</w:t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</w:rPr>
        <w:t>Председатель комитета по экономике и инвестициям</w:t>
        <w:tab/>
        <w:tab/>
        <w:t>П.А. Федоров</w:t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Председатель комитета по культуре, </w:t>
      </w:r>
    </w:p>
    <w:p>
      <w:pPr>
        <w:pStyle w:val="Normal"/>
        <w:rPr/>
      </w:pPr>
      <w:r>
        <w:rPr>
          <w:i/>
          <w:sz w:val="18"/>
        </w:rPr>
        <w:t xml:space="preserve">спорту и молодежной политике                        </w:t>
        <w:tab/>
        <w:tab/>
        <w:tab/>
        <w:t>Е.Ю. Котов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РАССЫЛКА:</w:t>
      </w:r>
    </w:p>
    <w:p>
      <w:pPr>
        <w:pStyle w:val="Normal"/>
        <w:rPr/>
      </w:pPr>
      <w:r>
        <w:rPr>
          <w:i/>
          <w:sz w:val="18"/>
        </w:rPr>
        <w:t xml:space="preserve">Дело - 1   </w:t>
      </w:r>
    </w:p>
    <w:p>
      <w:pPr>
        <w:pStyle w:val="Normal"/>
        <w:rPr/>
      </w:pPr>
      <w:r>
        <w:rPr>
          <w:i/>
          <w:sz w:val="18"/>
        </w:rPr>
        <w:t>Гребешковой И.В. - 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Комитет по культуре, спорту и молодежной политике - 3 </w:t>
      </w:r>
    </w:p>
    <w:p>
      <w:pPr>
        <w:pStyle w:val="Normal"/>
        <w:rPr/>
      </w:pPr>
      <w:r>
        <w:rPr>
          <w:i/>
          <w:sz w:val="18"/>
        </w:rPr>
        <w:t>Комитет финансов - 1</w:t>
      </w:r>
    </w:p>
    <w:p>
      <w:pPr>
        <w:pStyle w:val="Normal"/>
        <w:rPr/>
      </w:pPr>
      <w:r>
        <w:rPr>
          <w:i/>
          <w:sz w:val="18"/>
        </w:rPr>
        <w:t>Комитет по экономике и инвестициям   -   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Итого:  7 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от 31 декабря 2015 г. №01-3286-а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92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№2</w:t>
      </w:r>
    </w:p>
    <w:p>
      <w:pPr>
        <w:pStyle w:val="Normal"/>
        <w:autoSpaceDE w:val="false"/>
        <w:ind w:left="792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к муниципальной программе Тихвинского городского поселения </w:t>
      </w:r>
    </w:p>
    <w:p>
      <w:pPr>
        <w:pStyle w:val="Normal"/>
        <w:autoSpaceDE w:val="false"/>
        <w:ind w:left="7920" w:hanging="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«Развитие сферы культуры Тихвинского городского поселения на 2014-2017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лан по реализации 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«Развитие сферы культуры Тихвинского городского поселения на 2014-2017 годы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89"/>
        <w:gridCol w:w="1006"/>
        <w:gridCol w:w="1195"/>
        <w:gridCol w:w="931"/>
        <w:gridCol w:w="1134"/>
        <w:gridCol w:w="1263"/>
        <w:gridCol w:w="1242"/>
        <w:gridCol w:w="1167"/>
      </w:tblGrid>
      <w:tr>
        <w:trPr>
          <w:trHeight w:val="18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Годы реализации 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ценка расходов (тыс. руб.,     </w:t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ценах соответствующих лет)</w:t>
            </w:r>
          </w:p>
        </w:tc>
      </w:tr>
      <w:tr>
        <w:trPr>
          <w:trHeight w:val="6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рочие источники финансирования </w:t>
            </w:r>
          </w:p>
        </w:tc>
      </w:tr>
      <w:tr>
        <w:trPr>
          <w:trHeight w:val="2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 1. Субсидии на финансовое обеспечение муниципального задания бюджетными учреждениями (МУ «ТЦБС»)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7 037,3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7 037,3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0 242,8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0 242,8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0 242,8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0 242,8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0 242,8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0 242,8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2. Доведение средней заработной платы работников культуры до средней заработной платы региона согласно Указу Президента Российской Федерации 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 036,5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 027,4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 009,1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 800,42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900,21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900,21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 503,2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751,6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751,6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 503,2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751,6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751,6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Расходы на 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ого фонда   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,0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,0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,0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,0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4. Приобретение и внедрение программного модуля для электронного считывания штрих-кодов с книг информационной системы АБИС «Академия»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30,0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3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5. Комплектование книжных фондов библиотек 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89,5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89,5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02,2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1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80,4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6.Организация культурно-просветительских мероприятий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тветственный исполнитель -  комитет по культуре, спорту и молодежной политике, соисполнитель - МУ «Тихвинская централизованная библиотечная система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0,0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88,0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88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0,0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0,0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0,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1 508,3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 346,9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 034,1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7 127,3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6 658,42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1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 080,61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925,21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0 630,8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 861,0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751,6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776,6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0 332,8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 861,0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751,6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 776,60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0 332,8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оздание условий для организации досуга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</w:t>
            </w:r>
          </w:p>
        </w:tc>
      </w:tr>
      <w:tr>
        <w:trPr>
          <w:trHeight w:val="37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1. Субсидии на финансовое обеспечение муниципального задания бюджетными учреждениями (МУ «ТРДК»)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 39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303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 089,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 970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217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 752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 170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217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 952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 170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217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 952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.2. Доведение средней заработной платы работников культуры до средней заработной платы региона согласно Указу Президента Российской Федерации 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704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77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947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473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473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76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881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881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76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881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881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.3. Организация культурно-досуговых мероприятий 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07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07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676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426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962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962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962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962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 670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778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 229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 162,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 594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723,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691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 179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 896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881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099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 915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 896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881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099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 915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Организация работы фестивальной площадки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Доведение средней заработной платы работников культуры до средней заработной платы региона согласно Указу Президента Российской Федерации Комитет КСМ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758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318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9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. Капитальный ремонт объектов культуры Тихвинского городского поселения 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тветственный исполнитель -  комитет по культуре, спорту и молодежной политике, Соисполнитель - МУ «Тихвинская централизованная библиотечная система», МУ «Тихвинский Районный Дом Культуры»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013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3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706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20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716,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122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681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 78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891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891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85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92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928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Формирование доступной среды жизнедеятельности инвалидов в учреждениях культуры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, МУ «Тихвинский Районный Дом Культу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1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1,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55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9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9,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7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Всего по Программ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 717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942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703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 688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 905,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484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739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 880,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 54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52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 876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 139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 614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56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 876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 176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8 778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1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 513,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 195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 885,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1-18T15:13:00Z</cp:lastPrinted>
  <dcterms:modified xsi:type="dcterms:W3CDTF">2016-01-18T12:13:00Z</dcterms:modified>
  <cp:revision>5</cp:revision>
  <dc:subject/>
  <dc:title>АДМИНИСТРАЦИЯ  МУНИЦИПАЛЬНОГО  ОБРАЗОВАНИЯ</dc:title>
</cp:coreProperties>
</file>