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2 г.</w:t>
        <w:tab/>
        <w:t>01-32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изменение условно-разрешённого вида использования земельного участ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заключения о результатах публичных слушаний от 04 декабря 2012 года, с учетом рекомендации комиссии по землепользованию и застройке Тихвинского городского поселения, статьи 39 Градостроительного кодекса Российской Федерации, </w:t>
      </w: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</w:t>
      </w:r>
      <w:r>
        <w:rPr>
          <w:szCs w:val="28"/>
        </w:rPr>
        <w:t xml:space="preserve"> соглашением от 04 мая 2011 года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</w:t>
      </w:r>
      <w:r>
        <w:rPr>
          <w:color w:val="000000"/>
          <w:szCs w:val="28"/>
        </w:rPr>
        <w:t xml:space="preserve"> 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Предоставить разрешение на изменение условно-разрешенного вида использования земельного участка с кадастровым номером 47:13:0904002:1, расположенного по адресу: Ленинградская область, Тихвинский муниципальный район, Тихвинское городское поселение, деревня Усть-Шомушка, улица Ленинградская, дом 9,  с </w:t>
      </w:r>
      <w:r>
        <w:rPr>
          <w:b/>
          <w:szCs w:val="28"/>
        </w:rPr>
        <w:t>«для расширения магазина и организации гостевой стоянки автомобилей»</w:t>
      </w:r>
      <w:r>
        <w:rPr>
          <w:szCs w:val="28"/>
        </w:rPr>
        <w:t xml:space="preserve"> на </w:t>
      </w:r>
      <w:r>
        <w:rPr>
          <w:b/>
          <w:szCs w:val="28"/>
        </w:rPr>
        <w:t>«под комплекс: здание магазина и здание гостиницы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на официальном  сайте Тихвинского района в сети Интернет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36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лава администрации</w:t>
        <w:tab/>
        <w:tab/>
        <w:t xml:space="preserve">                               </w:t>
        <w:tab/>
        <w:tab/>
        <w:t xml:space="preserve">     К.Б.Полнов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М.Федор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1694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0"/>
        <w:gridCol w:w="1620"/>
      </w:tblGrid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архитек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Чернова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архитектуры – 2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УМИ – 2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Макаренко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лиал ФГБУ «ФКП Росреестра» по Ленинградской области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хвинский отдел Управления Росреестра по Ленинградской области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рудовая слава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–  9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0:00Z</dcterms:created>
  <dc:creator>2</dc:creator>
  <dc:description/>
  <cp:keywords/>
  <dc:language>en-US</dc:language>
  <cp:lastModifiedBy>2</cp:lastModifiedBy>
  <cp:lastPrinted>2012-12-20T14:26:00Z</cp:lastPrinted>
  <dcterms:modified xsi:type="dcterms:W3CDTF">2012-12-20T10:26:00Z</dcterms:modified>
  <cp:revision>4</cp:revision>
  <dc:subject/>
  <dc:title>АДМИНИСТРАЦИЯ  МУНИЦИПАЛЬНОГО  ОБРАЗОВАНИЯ</dc:title>
</cp:coreProperties>
</file>