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декабря 2015 г.</w:t>
        <w:tab/>
        <w:t xml:space="preserve"> 01-327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3 октября 2015 года № 01-2522-а «Об утверждении муниципальной программы Тихвинского городского поселения «Развитие сети автомобильных дорог Тихвинского городского поселен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 НПА</w:t>
            </w:r>
          </w:p>
        </w:tc>
      </w:tr>
    </w:tbl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целях повышения эффективности и безопасности функционирования сети автомобильных дорог местного значения Тихвинского городского поселения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14 сентября 2015 года №01-2263-а), от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rPr>
          <w:color w:val="000000"/>
          <w:szCs w:val="28"/>
        </w:rPr>
      </w:pPr>
      <w:r>
        <w:rPr>
          <w:color w:val="000000"/>
        </w:rPr>
        <w:tab/>
      </w:r>
      <w:r>
        <w:rPr>
          <w:color w:val="000000"/>
          <w:szCs w:val="28"/>
        </w:rPr>
        <w:t xml:space="preserve">1. Внести в муниципальную программу Тихвинского городского поселения «Развитие сети автомобильных дорог Тихвинского городского поселения», утвержденную постановлением администрации Тихвинского района </w:t>
      </w:r>
      <w:r>
        <w:rPr>
          <w:b/>
          <w:bCs/>
          <w:color w:val="000000"/>
          <w:szCs w:val="28"/>
        </w:rPr>
        <w:t>от 13 октября 2015 года №01-2522-а</w:t>
      </w:r>
      <w:r>
        <w:rPr>
          <w:color w:val="000000"/>
          <w:szCs w:val="28"/>
        </w:rPr>
        <w:t xml:space="preserve">, следующие изменения: </w:t>
      </w:r>
    </w:p>
    <w:p>
      <w:pPr>
        <w:pStyle w:val="Normal"/>
        <w:ind w:firstLine="225"/>
        <w:rPr/>
      </w:pPr>
      <w:r>
        <w:rPr>
          <w:color w:val="000000"/>
        </w:rPr>
        <w:tab/>
        <w:t xml:space="preserve">1.1.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Паспорте</w:t>
      </w:r>
      <w:r>
        <w:rPr>
          <w:color w:val="000000"/>
        </w:rPr>
        <w:t xml:space="preserve"> муниципальной программы Тихвинского городского поселения «Развитие сети автомобильных дорог Тихвинского городского поселения» </w:t>
      </w:r>
      <w:r>
        <w:rPr>
          <w:b/>
          <w:bCs/>
          <w:color w:val="000000"/>
        </w:rPr>
        <w:t>строку</w:t>
      </w:r>
      <w:r>
        <w:rPr>
          <w:color w:val="000000"/>
        </w:rPr>
        <w:t xml:space="preserve"> «Объемы бюджетных ассигнований Муниципальной программы» </w:t>
      </w:r>
      <w:r>
        <w:rPr>
          <w:bCs/>
          <w:color w:val="000000"/>
        </w:rPr>
        <w:t>изложить в новой редакции</w:t>
      </w:r>
      <w:r>
        <w:rPr>
          <w:color w:val="000000"/>
        </w:rPr>
        <w:t>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86"/>
        <w:gridCol w:w="5644"/>
      </w:tblGrid>
      <w:tr>
        <w:trPr>
          <w:trHeight w:val="4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ий объем финансового обеспечения реализации Муниципальной программы составляет 134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19,7 тыс. руб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бюджет Тихвинского городского поселения – 13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603,9 тыс. руб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ластной бюджет – 4 015,8 тыс. руб.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2016 году – 59 961,1 тыс. руб., 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Тихвинского городского поселения – 55 945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ластной бюджет – 4 015,8 тыс. руб.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В 2017 году – 32 829,3 тыс. руб., 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Тихвинского городского поселения – 32 829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32 829,3 тыс.руб. 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Тихвинского городского поселения – 32 829,3 тыс. руб.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пункт 4</w:t>
      </w:r>
      <w:r>
        <w:rPr>
          <w:color w:val="000000"/>
        </w:rPr>
        <w:t xml:space="preserve"> «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 изложить в новой редакции: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«4. 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</w:t>
      </w:r>
      <w:r>
        <w:rPr>
          <w:color w:val="000000"/>
        </w:rPr>
        <w:t xml:space="preserve"> составляет 134 619,7 тыс. рублей, в том числе: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счет средств бюджета Тихвинского городского поселения 130 603,9 тыс. рублей;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 счет средств областного бюджета – 4 015,8 тыс. рублей.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6 году – 59 961,1 тыс. руб., из них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юджет Тихвинского городского поселения – 55 945,3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ластной бюджет – 4 015,8 тыс. руб.;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7 году – 32 829,3 тыс. руб., из них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юджет Тихвинского городского поселения – 32 829,3 тыс. руб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 году – 32 829,3 тыс.руб. из них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юджет Тихвинского городского поселения – 32 829,3 тыс. руб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1.3.</w:t>
      </w:r>
      <w:r>
        <w:rPr>
          <w:b/>
          <w:color w:val="000000"/>
          <w:szCs w:val="28"/>
        </w:rPr>
        <w:t xml:space="preserve"> приложение №2 </w:t>
      </w:r>
      <w:r>
        <w:rPr>
          <w:color w:val="000000"/>
          <w:szCs w:val="28"/>
        </w:rPr>
        <w:t>к муниципальной программе Тихвинского городского поселения «Развитие сети автомобильных дорог Тихвинского городского поселения» План реализации муниципальной программы Тихвинского   городского поселения «Развитие   сети автомобильных дорог Тихвинского городского поселения» изложить в новой редакции (приложение)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2. Контроль за исполнением постановления возложить на заместителя главы администрации по коммунальному хозяйству и строительству И.В. Кольцова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3. Постановление вступает в силу с 01 января 2016 года. </w:t>
      </w:r>
    </w:p>
    <w:p>
      <w:pPr>
        <w:pStyle w:val="Normal"/>
        <w:ind w:firstLine="225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225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</w:t>
      </w:r>
      <w:r>
        <w:rPr/>
        <w:t xml:space="preserve">Е.А. Рафаленок 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/>
      </w:pPr>
      <w:r>
        <w:rPr/>
        <w:t xml:space="preserve">СОГЛАСОВАНО: 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5"/>
        <w:gridCol w:w="852"/>
        <w:gridCol w:w="2340"/>
      </w:tblGrid>
      <w:tr>
        <w:trPr/>
        <w:tc>
          <w:tcPr>
            <w:tcW w:w="5385" w:type="dxa"/>
            <w:tcBorders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>И.о. заместителя главы администрации</w:t>
            </w:r>
          </w:p>
          <w:p>
            <w:pPr>
              <w:pStyle w:val="Heading1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по коммунальному хозяйству и строительству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В. Каливецкий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Л.Е.Федорова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65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О.В. Каливецкий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/Председатель комитета финансов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К. Иванова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по благоустройству, дорожному хозяйству и транспорту комитета жилищно-коммунального хозяйства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.М.Корцов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по строительству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.Л.Иванов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Федоров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5"/>
        <w:gridCol w:w="994"/>
        <w:gridCol w:w="1980"/>
      </w:tblGrid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строительству 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6 экз.</w:t>
            </w:r>
          </w:p>
        </w:tc>
      </w:tr>
    </w:tbl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.М. Андре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188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22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от 31 декабря 2015 г. №01-3279-а</w:t>
      </w:r>
    </w:p>
    <w:p>
      <w:pPr>
        <w:pStyle w:val="Normal"/>
        <w:ind w:left="108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92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Приложение №2</w:t>
      </w:r>
    </w:p>
    <w:p>
      <w:pPr>
        <w:pStyle w:val="Normal"/>
        <w:ind w:left="7920" w:hanging="0"/>
        <w:jc w:val="left"/>
        <w:rPr/>
      </w:pPr>
      <w:r>
        <w:rPr>
          <w:color w:val="000000"/>
          <w:sz w:val="22"/>
        </w:rPr>
        <w:t>к муниципальной программе Тихвинского городского поселения</w:t>
      </w:r>
    </w:p>
    <w:p>
      <w:pPr>
        <w:pStyle w:val="Normal"/>
        <w:ind w:left="792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«Развитие сети автомобильных дорог Тихвинского городского поселения»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«Развитие сети автомобильных дорог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Тихвинского городского поселения»</w:t>
      </w:r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515" w:type="dxa"/>
        <w:jc w:val="left"/>
        <w:tblInd w:w="-28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805"/>
        <w:gridCol w:w="1462"/>
        <w:gridCol w:w="1251"/>
        <w:gridCol w:w="1305"/>
        <w:gridCol w:w="916"/>
        <w:gridCol w:w="992"/>
        <w:gridCol w:w="1134"/>
        <w:gridCol w:w="1650"/>
      </w:tblGrid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ветственный исполнитель соисполнитель, участник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ды реализации </w:t>
            </w:r>
          </w:p>
        </w:tc>
        <w:tc>
          <w:tcPr>
            <w:tcW w:w="5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 руб., в ценах соответствующих лет)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 (ТГП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чники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нансирования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</w:tr>
      <w:tr>
        <w:trPr/>
        <w:tc>
          <w:tcPr>
            <w:tcW w:w="155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е мероприятие 1 «Поддержание существующей сети дорог Тихвинского городского поселения»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1. Предоставление бюджетным учреждениям субсидии на выполнение муниципального задания по содержанию дорог и искусственных сооружений на них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тет ЖКХ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255" w:firstLine="16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 334,7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 334,7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0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0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632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 Укрепление материально-технической базы дорожного хозяйства, необходимого для функционирования и содержания дорог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тет ЖКХ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 994,6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 994,6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697,3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697,3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697,3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697,3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3. Содержание, ремонт автомобильных дорог и дворовых территорий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тет ЖКХ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116,0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015,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116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4. Устройство дорог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 по строительству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,0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,0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,0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1 «Поддержание существующей сети дорог Тихвинского городского поселения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59 961,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 015,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55 945,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2 829,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2 829,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2 829,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2 829,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6-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32 635,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 015,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28 619,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55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е мероприятие 2 «Строительство и реконструкция автомобильных дорог»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1. Строительство объектов транспортной инфраструктуры на территории Тихвинского городского поселения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дел по строительству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000,0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00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000,0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00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000,0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000,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2 «Строительство и реконструкция автомобильных дорог»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 0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 0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 0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 0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 0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 0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6-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9 0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9 0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Всего муниципальная программ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2 961,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 015,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58 945,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5 829,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5 829,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5 829,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5 829,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16-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34 619,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 015,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30 603,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>_____________</w:t>
      </w:r>
    </w:p>
    <w:p>
      <w:pPr>
        <w:pStyle w:val="Normal"/>
        <w:ind w:right="-1" w:firstLine="709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7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1-18T10:13:00Z</cp:lastPrinted>
  <dcterms:modified xsi:type="dcterms:W3CDTF">2016-01-18T07:19:00Z</dcterms:modified>
  <cp:revision>5</cp:revision>
  <dc:subject/>
  <dc:title>АДМИНИСТРАЦИЯ  МУНИЦИПАЛЬНОГО  ОБРАЗОВАНИЯ</dc:title>
</cp:coreProperties>
</file>