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</w:t>
      </w: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декабря 2015 г.</w:t>
        <w:tab/>
        <w:t>01-32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от 13 октября 2014 года №01-2923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проведения планомерных и эффективных мероприятий по эффективности и безопасности функционирования сети автомобильных дорог местного значения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зменениями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4 года №01-2923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 на 2014-2017 годы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977"/>
        <w:gridCol w:w="635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щий объем финансового обеспечения реализации Муниципальной программы составляет 398 031,22178 тыс. руб., из них: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 бюджет Тихвинского городского поселения - 178 873,30053 тыс. руб.;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- бюджет Тихвинского района - 11 652,943 тыс. руб.; 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 областной бюджет - 207 504,97825 тыс. руб.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 В 2014 году - 128 908, 3 тыс. руб., из них: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 бюджет Тихвинского городского поселения - 49 542,6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6"/>
              </w:rPr>
              <w:t>- областной бюджет - 79 365, 7 тыс. руб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2. В 2015 году – 186 275,12178 тыс. руб., 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з них: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 бюджет Тихвинского городского поселения - 46 482,90053 тыс. руб.;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 бюджет Тихвинского района - 11 652,943 тыс. руб.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 областной бюджет – 128 139,27825 тыс.руб.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. В 2016 году - 41 423, 9 тыс. руб., из них: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 бюджет Тихвинского городского поселения - 41 423, 9 тыс. руб.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. В 2017 году - 41 423,9 тыс. руб., из них: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 бюджет Тихвинского городского поселения - 41 423,9 тыс. руб.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 изложить в новой редакции: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4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</w:t>
      </w:r>
      <w:r>
        <w:rPr>
          <w:color w:val="000000"/>
        </w:rPr>
        <w:t xml:space="preserve"> составляет 398 031,22178 тыс. рублей, в том числе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счет средств бюджета Тихвинского городского поселения 178 873,30053 тыс. рублей;</w:t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 xml:space="preserve">- за счет средств бюджет Тихвинского района - </w:t>
      </w:r>
      <w:r>
        <w:rPr>
          <w:b/>
          <w:bCs/>
          <w:color w:val="000000"/>
          <w:sz w:val="26"/>
          <w:szCs w:val="26"/>
        </w:rPr>
        <w:t>11 652,943</w:t>
      </w:r>
      <w:r>
        <w:rPr>
          <w:color w:val="000000"/>
          <w:sz w:val="26"/>
          <w:szCs w:val="26"/>
        </w:rPr>
        <w:t xml:space="preserve"> тыс. руб.</w:t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 xml:space="preserve">- за счет средств областного бюджета - 207 504,97825 тыс. руб.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- 128 908, 3 тыс. руб., из них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счет средств бюджета Тихвинского городского поселения - 49 542,6 тыс. руб.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счет средств областного бюджета - 79 365, 7 тыс. руб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5 году - 186 275,12178 тыс. руб., из них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Тихвинского городского поселения - 46 482,90053 тыс. руб.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 Тихвинского района - 11 652,943 тыс. руб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ластной бюджет - 128 139,27825 тыс.руб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6 году - 41 423,9 тыс. руб., из них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счет средств бюджета Тихвинского городского поселения - 41 423,9 тыс. руб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- 41 423,9 тыс. руб., из них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счет средств бюджета Тихвинского городского поселения - 41 423,9 тыс. руб.».</w:t>
      </w:r>
    </w:p>
    <w:p>
      <w:pPr>
        <w:pStyle w:val="Normal"/>
        <w:ind w:firstLine="720"/>
        <w:rPr/>
      </w:pPr>
      <w:r>
        <w:rPr>
          <w:color w:val="000000"/>
        </w:rPr>
        <w:t xml:space="preserve">1.3. </w:t>
      </w:r>
      <w:r>
        <w:rPr>
          <w:b/>
          <w:color w:val="000000"/>
        </w:rPr>
        <w:t>П</w:t>
      </w:r>
      <w:r>
        <w:rPr>
          <w:b/>
          <w:bCs/>
          <w:color w:val="000000"/>
        </w:rPr>
        <w:t xml:space="preserve">риложение №2 </w:t>
      </w:r>
      <w:r>
        <w:rPr>
          <w:color w:val="000000"/>
        </w:rPr>
        <w:t>к муниципальной программе Тихвинского городского поселения «Развитие сети автомобильных дорог Тихвинского городского поселения на 2014-2017 годы» «План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 изложить в новой редакции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20"/>
        <w:rPr/>
      </w:pPr>
      <w:r>
        <w:rPr>
          <w:color w:val="000000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</w:rPr>
        <w:t>от 08 декабря 2015 №01-3014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от 13 октября 2014 года №01-2923-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.М. Андре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45"/>
        <w:gridCol w:w="855"/>
        <w:gridCol w:w="1889"/>
      </w:tblGrid>
      <w:tr>
        <w:trPr/>
        <w:tc>
          <w:tcPr>
            <w:tcW w:w="60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Е.Федорова 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/председатель комитета финансов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К. Иванова 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И.о. заместителя главы администрации</w:t>
            </w:r>
          </w:p>
          <w:p>
            <w:pPr>
              <w:pStyle w:val="Heading1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</w:t>
            </w:r>
            <w:r>
              <w:rPr>
                <w:i/>
                <w:color w:val="000000"/>
                <w:sz w:val="18"/>
                <w:szCs w:val="18"/>
              </w:rPr>
              <w:tab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</w:rPr>
              <w:t>О.В. Каливецкий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О.В. Каливецкий 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по строительству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Л.Иванов 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по благоустройству, дорожному хозяйству и транспорту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М.Корцов 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b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69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405"/>
        <w:gridCol w:w="15"/>
        <w:gridCol w:w="1830"/>
        <w:gridCol w:w="1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строительству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Тихвинского района</w:t>
      </w:r>
    </w:p>
    <w:p>
      <w:pPr>
        <w:pStyle w:val="Normal"/>
        <w:ind w:left="10800" w:hanging="0"/>
        <w:rPr>
          <w:sz w:val="24"/>
          <w:lang w:val="en-US"/>
        </w:rPr>
      </w:pPr>
      <w:r>
        <w:rPr>
          <w:sz w:val="24"/>
        </w:rPr>
        <w:t>от 31 декабря 2015 г. №01-3277-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60" w:firstLine="63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2160" w:firstLine="6300"/>
        <w:rPr/>
      </w:pPr>
      <w:r>
        <w:rPr>
          <w:bCs/>
          <w:color w:val="000000"/>
          <w:sz w:val="22"/>
          <w:szCs w:val="22"/>
        </w:rPr>
        <w:t>к муниципальной программ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ind w:left="2160" w:firstLine="63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Развитие сети автомобильных дорог Тихвинского городского </w:t>
      </w:r>
    </w:p>
    <w:p>
      <w:pPr>
        <w:pStyle w:val="Normal"/>
        <w:ind w:left="2160" w:firstLine="6300"/>
        <w:rPr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поселения на 2014-2017 годы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ЕАЛИЗ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звитие сети автомобильных дорог Тихвинского городского поселения на 2014-2017 годы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49" w:type="dxa"/>
        <w:jc w:val="left"/>
        <w:tblInd w:w="-54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919"/>
        <w:gridCol w:w="1080"/>
        <w:gridCol w:w="1188"/>
        <w:gridCol w:w="1487"/>
        <w:gridCol w:w="999"/>
        <w:gridCol w:w="1483"/>
        <w:gridCol w:w="1260"/>
        <w:gridCol w:w="1433"/>
      </w:tblGrid>
      <w:tr>
        <w:trPr/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основного мероприят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в составе муниципальной программы (подпрограммы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 руб., в ценах соответствующих ле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 Тихвинского района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 (ТГП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ероприятие 1</w:t>
            </w:r>
            <w:r>
              <w:rPr>
                <w:b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троительство и реконструкция автомобильных дорог Тихвинского город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по строительст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320,7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03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290,70 </w:t>
            </w:r>
          </w:p>
        </w:tc>
      </w:tr>
      <w:tr>
        <w:trPr>
          <w:trHeight w:val="349" w:hRule="atLeast"/>
        </w:trPr>
        <w:tc>
          <w:tcPr>
            <w:tcW w:w="6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 376,89822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 354,8842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 022,01397 </w:t>
            </w:r>
          </w:p>
        </w:tc>
      </w:tr>
      <w:tr>
        <w:trPr>
          <w:trHeight w:val="359" w:hRule="atLeast"/>
        </w:trPr>
        <w:tc>
          <w:tcPr>
            <w:tcW w:w="6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</w:tr>
      <w:tr>
        <w:trPr>
          <w:trHeight w:val="354" w:hRule="atLeast"/>
        </w:trPr>
        <w:tc>
          <w:tcPr>
            <w:tcW w:w="6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</w:tr>
      <w:tr>
        <w:trPr>
          <w:trHeight w:val="530" w:hRule="atLeast"/>
        </w:trPr>
        <w:tc>
          <w:tcPr>
            <w:tcW w:w="6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того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14-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41 697,598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3 384,8842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8 312,71397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58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 Планируемые объемы финансирования на 2015 год (тыс. руб.), в том числе:</w:t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, экспертиза объекта «Реконструкция моста через Вязитский ручей по ул. Карла Маркс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07,39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07,39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подвесного моста по ул. Пещер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8,19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68,191</w:t>
            </w:r>
          </w:p>
        </w:tc>
      </w:tr>
      <w:tr>
        <w:trPr>
          <w:trHeight w:val="69" w:hRule="atLeast"/>
        </w:trPr>
        <w:tc>
          <w:tcPr>
            <w:tcW w:w="6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и проектные работы на инженерную и транспортную инфраструктуру для ИЖС «Стретилово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 xml:space="preserve">4 </w:t>
            </w:r>
            <w:r>
              <w:rPr>
                <w:color w:val="000000"/>
                <w:sz w:val="20"/>
              </w:rPr>
              <w:t xml:space="preserve">764,400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4,46407 </w:t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, экспертиза по объекту «Капитальный ремонт транспортной развязки перекрестка ул.Машиностроителей - ул.Побе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, 168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, 168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 объектов инженерной и транспортной инфраструктуры в районе д.Фишева Гора и д. Заболоть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 4326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 4326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(проектирование) объектов инженерной и транспортной инфраструктуры (проектно- изыскательские и проектные работы на транспортную инфраструктуру и ливневую канализацию для ИЖС п.Березовик, Стретилово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</w:rPr>
              <w:t>582,</w:t>
            </w:r>
            <w:r>
              <w:rPr>
                <w:color w:val="000000"/>
                <w:sz w:val="20"/>
                <w:lang w:val="en-US"/>
              </w:rPr>
              <w:t>5295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 470,899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1,63025 </w:t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транспортной инфраструктуры и ливневой канализации для ИЖС п. Березови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614,721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89 883,9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730,73605 </w:t>
            </w:r>
          </w:p>
        </w:tc>
      </w:tr>
      <w:tr>
        <w:trPr>
          <w:trHeight w:val="64" w:hRule="atLeast"/>
        </w:trPr>
        <w:tc>
          <w:tcPr>
            <w:tcW w:w="6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Итого </w:t>
            </w:r>
            <w:r>
              <w:rPr>
                <w:b/>
                <w:color w:val="000000"/>
                <w:sz w:val="20"/>
              </w:rPr>
              <w:t>Строительство и реконструкция автомобильных дорог Тихвинского городского поселения в 2015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08 376,8982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8 354,884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0 022,01397 </w:t>
            </w:r>
          </w:p>
        </w:tc>
      </w:tr>
      <w:tr>
        <w:trPr>
          <w:trHeight w:val="355" w:hRule="atLeast"/>
        </w:trPr>
        <w:tc>
          <w:tcPr>
            <w:tcW w:w="69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ероприятие 2</w:t>
            </w:r>
            <w:r>
              <w:rPr>
                <w:b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ддержание существующей сети дорог Тихвинского городского посел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ЖК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 765,6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 335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429,90 </w:t>
            </w:r>
          </w:p>
        </w:tc>
      </w:tr>
      <w:tr>
        <w:trPr>
          <w:trHeight w:val="356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 852,32356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784,39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652,94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 414,98656 </w:t>
            </w:r>
          </w:p>
        </w:tc>
      </w:tr>
      <w:tr>
        <w:trPr>
          <w:trHeight w:val="352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</w:tr>
      <w:tr>
        <w:trPr>
          <w:trHeight w:val="420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того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36 199,9235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94 120,09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 652,94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0 426,88656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58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Планируемые объемы финансирования на 2015 год (тыс. руб.), в том числе:</w:t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держание и профилирование дорог старой части города и населенных пунктов ТГП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273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288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273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2885</w:t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кспертиза сметной документации по ремонту автомобильных дорог, дворовых территорий и лабораторные исследова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92,100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92,100 </w:t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автомобильных дорог и дворовых территори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 811,29571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5 028,3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782,</w:t>
            </w:r>
            <w:r>
              <w:rPr>
                <w:color w:val="000000"/>
                <w:sz w:val="20"/>
                <w:lang w:val="en-US"/>
              </w:rPr>
              <w:t>95771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ка дорожного ограждения по ул. Боровой г. Тихвин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652,94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652,94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756,05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756,0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000,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000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</w:t>
            </w:r>
            <w:r>
              <w:rPr>
                <w:b/>
                <w:color w:val="000000"/>
                <w:sz w:val="20"/>
              </w:rPr>
              <w:t>Поддержание существующей сети дорог Тихвинского городского поселения в 2015 год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6 852,32356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9 784,39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 652,94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 414,98656 </w:t>
            </w:r>
          </w:p>
        </w:tc>
      </w:tr>
      <w:tr>
        <w:trPr>
          <w:trHeight w:val="69" w:hRule="atLeast"/>
        </w:trPr>
        <w:tc>
          <w:tcPr>
            <w:tcW w:w="6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ероприятие 3</w:t>
            </w:r>
            <w:r>
              <w:rPr>
                <w:b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едоставление бюджетным учреждениям субсидий -</w:t>
            </w:r>
          </w:p>
          <w:p>
            <w:pPr>
              <w:pStyle w:val="Normal"/>
              <w:ind w:left="90" w:hanging="9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БУ «Зеленый город»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822,00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822,00 </w:t>
            </w:r>
          </w:p>
        </w:tc>
      </w:tr>
      <w:tr>
        <w:trPr>
          <w:trHeight w:val="69" w:hRule="atLeast"/>
        </w:trPr>
        <w:tc>
          <w:tcPr>
            <w:tcW w:w="6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 045,900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 045,900 </w:t>
            </w:r>
          </w:p>
        </w:tc>
      </w:tr>
      <w:tr>
        <w:trPr>
          <w:trHeight w:val="344" w:hRule="atLeast"/>
        </w:trPr>
        <w:tc>
          <w:tcPr>
            <w:tcW w:w="6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</w:tr>
      <w:tr>
        <w:trPr>
          <w:trHeight w:val="69" w:hRule="atLeast"/>
        </w:trPr>
        <w:tc>
          <w:tcPr>
            <w:tcW w:w="6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</w:tr>
      <w:tr>
        <w:trPr>
          <w:trHeight w:val="144" w:hRule="atLeast"/>
        </w:trPr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того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14-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 133,7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20 133,7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Всего муниципальная программа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14-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98 031,2217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7 504,9782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 652,94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78 873,30053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1-18T09:32:00Z</cp:lastPrinted>
  <dcterms:modified xsi:type="dcterms:W3CDTF">2016-01-18T06:32:00Z</dcterms:modified>
  <cp:revision>3</cp:revision>
  <dc:subject/>
  <dc:title>АДМИНИСТРАЦИЯ  МУНИЦИПАЛЬНОГО  ОБРАЗОВАНИЯ</dc:title>
</cp:coreProperties>
</file>