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декабря 2012 г.</w:t>
        <w:tab/>
        <w:t>01-32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</w:t>
            </w:r>
            <w:r>
              <w:rPr>
                <w:bCs/>
                <w:color w:val="000000"/>
                <w:sz w:val="24"/>
                <w:szCs w:val="24"/>
              </w:rPr>
              <w:t>о порядке уведомления работодателя (представителя нанимателя) о фактах обращения в целях склонения муниципального служащего администрации Тихвинского района к совершению коррупционных правонарушений</w:t>
            </w:r>
            <w:r>
              <w:rPr>
                <w:color w:val="000000"/>
                <w:sz w:val="24"/>
                <w:szCs w:val="24"/>
              </w:rPr>
              <w:t xml:space="preserve"> в новой редакц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1000,ДО 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целях реализации положений статьи 9 требований Федерального закона Российской Федерации от 25 декабря 2008 года №273-ФЗ «О противодействии коррупции» администрация Тихвинского района ПОСТАНОВЛЯЕТ: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Утвердить в новой редакции Положение </w:t>
      </w:r>
      <w:r>
        <w:rPr>
          <w:bCs/>
          <w:color w:val="000000"/>
        </w:rPr>
        <w:t>о порядке уведомления работодателя (представителя нанимателя) о фактах обращения в целях склонения муниципального служащего администрации Тихвинского района к совершению коррупционных правонарушений</w:t>
      </w:r>
      <w:r>
        <w:rPr>
          <w:color w:val="000000"/>
        </w:rPr>
        <w:t xml:space="preserve"> </w:t>
      </w:r>
      <w:r>
        <w:rPr>
          <w:szCs w:val="28"/>
        </w:rPr>
        <w:t xml:space="preserve">(далее - Положение) (приложение). </w:t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Руководителям структурных подразделений администрации Тихвинского района ознакомить муниципальных служащих с настоящим Положением под роспись.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ризнать утратившим силу</w:t>
      </w:r>
      <w:r>
        <w:rPr/>
        <w:t xml:space="preserve"> </w:t>
      </w:r>
      <w:r>
        <w:rPr>
          <w:szCs w:val="28"/>
        </w:rPr>
        <w:t xml:space="preserve">постановление главы администрации Тихвинского района </w:t>
      </w:r>
      <w:r>
        <w:rPr>
          <w:b/>
          <w:szCs w:val="28"/>
        </w:rPr>
        <w:t>от 10 июня 2009 года №01-1119-а</w:t>
      </w:r>
      <w:r>
        <w:rPr>
          <w:szCs w:val="28"/>
        </w:rPr>
        <w:t xml:space="preserve"> «</w:t>
      </w:r>
      <w:r>
        <w:rPr>
          <w:color w:val="000000"/>
        </w:rPr>
        <w:t>Об утверждении Положения о порядке уведомления Главы администрации Тихвинского района о фактах обращения в целях склонения муниципального служащего к совершению коррупционных правонарушений</w:t>
      </w:r>
      <w:r>
        <w:rPr>
          <w:color w:val="000000"/>
          <w:szCs w:val="28"/>
        </w:rPr>
        <w:t>»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бнародовать настоящее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нтроль за исполнением постановления возложить на заведующего отделом муниципальной службы и кадров Л.Ю.Буру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В.Малашук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А.Ефим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 комитета социальной защиты на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муниципальной службы и кад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уктурные подразд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0 декабря 2012 г. №01-3275-а</w:t>
      </w:r>
      <w:r>
        <w:rPr>
          <w:szCs w:val="28"/>
        </w:rPr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орядке уведомления работодателя (представителя нанимателя)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фактах обращения в целях склон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служащего администрации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 совершению коррупционных правонарушений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 Положение о порядке уведомления работодателя (представителя нанимателя) о фактах обращения в целях склонения муниципального служащего администрации Тихви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совершению коррупционных правонарушений (далее - Положение) разработано в соответствии со статьей 9 Федерального закона от 25 декабря 2008 года №273-ФЗ «О противодействии коррупции» и регламентирует обязанность муниципальных служащих администрации Тихвинского района уведомлять работодателя (представителя нанимателя) об обращениях в целях склонения к совершению коррупционных правонарушений.    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 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, либо иное незаконное использование муниципальным служащим своего служебного положения вопреки интересам общества, государства, требований должностной инструкции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в интересах юридического лиц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 Муниципальный служащий администрации Тихвинского района при исполнении своих служебных обязанностей обязан при общении с гражданами соблюдать нормы и правила служебной этики, своим поведением не провоцировать гражданина к совершению коррупционного правонарушен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4. В случае неспровоцированного и однозначно понятного для муниципального служащего обращения к нему каких-либо лиц (от имени каких-либо лиц) в целях склонения его к совершению коррупционных правонарушений он обязан в течение суток со дня обращения уведомить о случившемся работодателя (представителя нанимателя).  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 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влечет увольнение муниципальн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6. Уведомление должно быть оформлено муниципальным служащим в письменном виде и</w:t>
      </w:r>
      <w:r>
        <w:rPr>
          <w:bCs/>
          <w:sz w:val="24"/>
          <w:szCs w:val="24"/>
        </w:rPr>
        <w:t xml:space="preserve"> по форме, согласно приложению №1 к настоящему Положению, </w:t>
      </w:r>
      <w:r>
        <w:rPr>
          <w:color w:val="000000"/>
          <w:sz w:val="24"/>
          <w:szCs w:val="24"/>
        </w:rPr>
        <w:t xml:space="preserve">содержать максимально полные известные муниципальному служащему сведения, </w:t>
      </w:r>
      <w:r>
        <w:rPr>
          <w:bCs/>
          <w:sz w:val="24"/>
          <w:szCs w:val="24"/>
        </w:rPr>
        <w:t>путем передачи работодателю (представителю нанимателя) или направления такого уведомления по почте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ФИО, должность муниципального служащего, адрес, по которому он проживает, контактные телефоны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 лице/лицах, склонявшего служащего к совершению коррупционного правонаруш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 месте, времени и иных обстоятельствах, при которых состоялось обращение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б обстоятельствах, послуживших основанием для обращения к муниципальному служащему с предложением о совершении коррупционного правонаруш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 действии/бездействии, которые он должен совершить по обращению лица/лиц, склонявшего его к совершению коррупционного правонаруш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б отказе/согласии муниципального служащего принять предложение лица/лиц о совершении коррупционного правонаруш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 наличии/отсутствии договоренностей о дальнейших встречах и действиях участников обращ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о времени, месте составления уведомления и личная подпись муниципального служащего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7. Муниципальный служащий имеет право при общении с работодателем (представителем нанимателя) предоставить дополнительные сведения, документы, материалы, касающиеся информации, изложенной в уведомлении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color w:val="000000"/>
          <w:sz w:val="24"/>
          <w:szCs w:val="24"/>
        </w:rPr>
        <w:t xml:space="preserve">8. Работодатель (представитель нанимателя), получив и ознакомившись с письменным уведомлением муниципального служащего о склонении его к совершению коррупционного правонарушения, в течение суток со дня получения уведомления проводит собеседование с муниципальным служащим и, получив подтверждение изложенным в уведомлении сведениям, регистрирует уведомление в журнале регистрации уведомлений о коррупционных правонарушениях, </w:t>
      </w:r>
      <w:r>
        <w:rPr>
          <w:bCs/>
          <w:sz w:val="24"/>
          <w:szCs w:val="24"/>
        </w:rPr>
        <w:t xml:space="preserve">который должен быть оформлен согласно приложению №2 к </w:t>
      </w:r>
      <w:hyperlink r:id="rId5">
        <w:r>
          <w:rPr>
            <w:rStyle w:val="InternetLink"/>
            <w:bCs/>
            <w:sz w:val="24"/>
            <w:szCs w:val="24"/>
          </w:rPr>
          <w:t>Положению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рошит,  пронумерован,  заверен оттиском печати, и хранится</w:t>
      </w:r>
      <w:r>
        <w:rPr>
          <w:color w:val="000000"/>
          <w:sz w:val="24"/>
          <w:szCs w:val="24"/>
        </w:rPr>
        <w:t xml:space="preserve"> у заведующего отделом муниципальной службы и кадров администрации Тихвинского района. 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color w:val="000000"/>
          <w:sz w:val="24"/>
          <w:szCs w:val="24"/>
        </w:rPr>
        <w:t xml:space="preserve">9. После регистрации уведомления работодатель (представитель нанимателя) заказным письмом отправляет уведомление и другие материалы к нему в </w:t>
      </w:r>
      <w:r>
        <w:rPr>
          <w:bCs/>
          <w:sz w:val="24"/>
          <w:szCs w:val="24"/>
        </w:rPr>
        <w:t xml:space="preserve"> органы прокуратуры, МВД России, ФСБ России либо в их территориальные органы</w:t>
      </w:r>
      <w:r>
        <w:rPr>
          <w:color w:val="000000"/>
          <w:sz w:val="24"/>
          <w:szCs w:val="24"/>
        </w:rPr>
        <w:t xml:space="preserve">. </w:t>
      </w:r>
      <w:r>
        <w:rPr>
          <w:bCs/>
          <w:sz w:val="24"/>
          <w:szCs w:val="24"/>
        </w:rPr>
        <w:t>По решению работодателя (представителя нанимателя) уведомление может направляться как одновременно во все перечисленные государственные органы, так и в один из них по компетен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0. Работодатель (представитель нанимателя) принимает зависящие от него меры по проверке сведений, изложенных в уведомле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1. Работодатель (представитель нанимателя), которому стало известно о фактах обращения в целях склонения муниципального служащего к коррупционным правонарушениям или о сведениях, содержащихся в уведомлении, обязан сохранить полученную от муниципального служащего информацию в конфиденциальности от других муниципальных служащих и предоставлять её только </w:t>
      </w:r>
      <w:r>
        <w:rPr>
          <w:bCs/>
          <w:sz w:val="24"/>
          <w:szCs w:val="24"/>
        </w:rPr>
        <w:t>органам прокуратуры, МВД России, ФСБ России либо их территориальным органам</w:t>
      </w:r>
      <w:r>
        <w:rPr>
          <w:color w:val="000000"/>
          <w:sz w:val="24"/>
          <w:szCs w:val="24"/>
        </w:rPr>
        <w:t xml:space="preserve"> в пределах их компетенции.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bCs/>
          <w:sz w:val="24"/>
          <w:szCs w:val="24"/>
        </w:rPr>
        <w:t xml:space="preserve">12. Государственная защита муниципального служащего, уведомившего работодателя (представителя наним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,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bCs/>
          <w:sz w:val="24"/>
          <w:szCs w:val="24"/>
        </w:rPr>
        <w:t>13. Работодателем (представителем нанимателя) принимаются меры по защите муниципального служащего, уведомившего работодателя (представителя наним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оставленного муниципальным служащим уведомления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60" w:leader="none"/>
          <w:tab w:val="left" w:pos="10260" w:leader="none"/>
        </w:tabs>
        <w:ind w:left="4680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орядке уведомления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одателя (представителя нанимателя)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фактах обращения в целях склонения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служащего администрации Тихвинского района к совершению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упционных правонарушений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240"/>
        <w:ind w:left="4536" w:hanging="0"/>
        <w:jc w:val="center"/>
        <w:rPr>
          <w:sz w:val="20"/>
        </w:rPr>
      </w:pPr>
      <w:r>
        <w:rPr>
          <w:sz w:val="20"/>
        </w:rPr>
        <w:t>(Ф.И.О, должность работодателя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0"/>
        </w:rPr>
        <w:t>(представителя нанимателя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0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описание обстоятельств, при которых стало известно о случа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обращения к муниципальному служащему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>его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дата, место, время, другие услов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подробные сведения о коррупционных правонарушениях, котор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о просьбе обратившихся лиц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принять предложение лица о совершении коррупционного правонарушен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дата, подпись, инициалы и фамилия)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орядке уведомления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одателя (представителя нанимателя)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фактах обращения в целях склонения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служащего администрации Тихвинского района к совершению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упционных правонарушений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го служащего администрации Тихв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318"/>
        <w:gridCol w:w="2009"/>
        <w:gridCol w:w="2369"/>
        <w:gridCol w:w="1674"/>
        <w:gridCol w:w="1812"/>
        <w:gridCol w:w="2759"/>
        <w:gridCol w:w="1994"/>
      </w:tblGrid>
      <w:tr>
        <w:trPr>
          <w:trHeight w:val="48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3" w:hanging="36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мер, </w:t>
            </w:r>
          </w:p>
          <w:p>
            <w:pPr>
              <w:pStyle w:val="Normal"/>
              <w:ind w:left="363" w:hanging="363"/>
              <w:jc w:val="center"/>
              <w:rPr/>
            </w:pPr>
            <w:r>
              <w:rPr>
                <w:b/>
                <w:bCs/>
                <w:sz w:val="20"/>
              </w:rPr>
              <w:t>дата уведомления</w:t>
            </w:r>
          </w:p>
        </w:tc>
        <w:tc>
          <w:tcPr>
            <w:tcW w:w="7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ведения о   муниципальном служащем, направившем уведомление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ведомления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.И.О.  лица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няв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достоверяющ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ичность (паспо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ажданина Российской Федерац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нтактный    телефон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9"/>
      <w:type w:val="nextPage"/>
      <w:pgSz w:orient="landscape" w:w="16838" w:h="11906"/>
      <w:pgMar w:left="567" w:right="56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lineRule="auto" w:line="276" w:before="0" w:after="20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0:00Z</dcterms:created>
  <dc:creator>kom-31-2</dc:creator>
  <dc:description/>
  <cp:keywords/>
  <dc:language>en-US</dc:language>
  <cp:lastModifiedBy>kom-31-2</cp:lastModifiedBy>
  <cp:lastPrinted>2012-12-20T14:34:00Z</cp:lastPrinted>
  <dcterms:modified xsi:type="dcterms:W3CDTF">2012-12-20T10:35:00Z</dcterms:modified>
  <cp:revision>9</cp:revision>
  <dc:subject/>
  <dc:title>АДМИНИСТРАЦИЯ  МУНИЦИПАЛЬНОГО  ОБРАЗОВАНИЯ</dc:title>
</cp:coreProperties>
</file>