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ноября 2013 г.</w:t>
        <w:tab/>
        <w:t>01-32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бюджета муниципального образования Тихвинское городское поселение Тихвинского муниципального района Ленинградской области на 2014 год и плановый период 2015 и 2016 год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7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соответствии со статьями 16, 23 Положения о бюджетном процессе в муниципальном образовании Тихвинское городское поселение Тихвинского муниципального района Ленинградской области, на основании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>1. Одобрить прогноз социально-экономического развития Тихвинского городского поселения на 2014 год и плановый период 2015 и 2016 годов (приложение).</w:t>
      </w:r>
    </w:p>
    <w:p>
      <w:pPr>
        <w:pStyle w:val="Normal"/>
        <w:ind w:firstLine="720"/>
        <w:rPr/>
      </w:pPr>
      <w:r>
        <w:rPr>
          <w:szCs w:val="28"/>
        </w:rPr>
        <w:t>2. Внести на рассмотрение и утверждение совета депутатов Тихвинского городского поселения проект решения «О бюджете муниципального образования Тихвинское городское поселение Тихвинского муниципального образования Ленинградской области на 2014 год и плановый период 2015 и 2016 годов».</w:t>
      </w:r>
    </w:p>
    <w:p>
      <w:pPr>
        <w:pStyle w:val="Normal"/>
        <w:ind w:firstLine="720"/>
        <w:rPr/>
      </w:pPr>
      <w:r>
        <w:rPr>
          <w:szCs w:val="28"/>
        </w:rPr>
        <w:t>3. Организовать публичные слушания по проекту бюджета Тихвинского городского поселения на 2014 год и плановый период 2015 и 2016 годов.</w:t>
      </w:r>
    </w:p>
    <w:p>
      <w:pPr>
        <w:pStyle w:val="Normal"/>
        <w:ind w:firstLine="720"/>
        <w:rPr/>
      </w:pPr>
      <w:r>
        <w:rPr>
          <w:szCs w:val="28"/>
        </w:rPr>
        <w:t>4. Проект бюджета муниципального образования Тихвинское городское поселение Тихвинского муниципального образования Ленинградской области на 2014 год и плановый период 2015 и 2016 годов обнародовать путем размещения на официальном сайте Тихвинского района в сети Интернет.</w:t>
      </w:r>
    </w:p>
    <w:p>
      <w:pPr>
        <w:pStyle w:val="Normal"/>
        <w:ind w:right="-142" w:firstLine="720"/>
        <w:rPr/>
      </w:pPr>
      <w:r>
        <w:rPr>
          <w:szCs w:val="28"/>
        </w:rPr>
        <w:t>5. Контроль за исполнением постановления возложить на председателя комитета финансов администрации Тихвинского района С.А.Суворову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А.М. Тим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А. Сув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52150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Председатель комитета по экономике и инвестициям</w:t>
        <w:tab/>
        <w:tab/>
        <w:tab/>
        <w:tab/>
        <w:t>П.А. Федор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</w:t>
        <w:tab/>
        <w:tab/>
        <w:tab/>
        <w:tab/>
        <w:tab/>
        <w:tab/>
        <w:tab/>
        <w:t>В.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общим отделом</w:t>
        <w:tab/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</w:t>
        <w:tab/>
        <w:tab/>
        <w:tab/>
        <w:tab/>
        <w:tab/>
        <w:t>- 1 экз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омитет финансов</w:t>
        <w:tab/>
        <w:tab/>
        <w:tab/>
        <w:t>- 3 экз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Комитет по экономике и инвестициям</w:t>
        <w:tab/>
        <w:t>- 1 экз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ТОГО:</w:t>
        <w:tab/>
        <w:tab/>
        <w:tab/>
        <w:tab/>
        <w:tab/>
        <w:t>-5 экз.</w:t>
      </w:r>
    </w:p>
    <w:p>
      <w:pPr>
        <w:pStyle w:val="Normal"/>
        <w:tabs>
          <w:tab w:val="clear" w:pos="720"/>
          <w:tab w:val="left" w:pos="142" w:leader="none"/>
        </w:tabs>
        <w:ind w:left="1082" w:right="-142" w:firstLine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right="-142" w:firstLine="4678"/>
        <w:jc w:val="left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42" w:leader="none"/>
        </w:tabs>
        <w:ind w:right="-142" w:firstLine="4678"/>
        <w:jc w:val="left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Тихвинского райо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42" w:firstLine="4678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т 13 ноября 2013 г.  № 01-3244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ихвинского городского поселения на 2014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15 -2016 годов</w:t>
      </w:r>
    </w:p>
    <w:p>
      <w:pPr>
        <w:pStyle w:val="Normal"/>
        <w:ind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>Прогноз социально-экономического развития Тихвинского городского поселения разработан с учетом основных параметров прогноза социально-экономического развития Ленинградской области и Тихвинского района на 2014-2016 годы, итогов социально-экономического развития Тихвинского района и Тихвинского городского поселения за 6 месяцев и ожидаемых результатов за 2013 год, а также прогнозов, представленных крупными и средними предприятиями поселения.</w:t>
      </w:r>
    </w:p>
    <w:p>
      <w:pPr>
        <w:pStyle w:val="Normal"/>
        <w:ind w:right="-5" w:firstLine="709"/>
        <w:rPr/>
      </w:pPr>
      <w:r>
        <w:rPr>
          <w:sz w:val="24"/>
          <w:szCs w:val="24"/>
        </w:rPr>
        <w:t>Рассматриваемый вариант прогноза, предлагаемый для разработки местного бюджета – умеренно-оптимистичный, отражает развитие экономики в условиях реализации государственной политики, направленной на стимулирование экономического роста и модернизации, а также на повышение эффективности расходов бюджета в целях улучшения качества жизни населения.</w:t>
      </w:r>
    </w:p>
    <w:p>
      <w:pPr>
        <w:pStyle w:val="Normal"/>
        <w:ind w:right="-87" w:firstLine="709"/>
        <w:rPr/>
      </w:pPr>
      <w:r>
        <w:rPr>
          <w:iCs/>
          <w:sz w:val="24"/>
          <w:szCs w:val="24"/>
        </w:rPr>
        <w:t xml:space="preserve">В целом по итогам текущего года и в среднесрочной перспективе прогнозируется достаточно стабильное социально-экономическое развитие Тихвинского городского поселения. </w:t>
      </w:r>
    </w:p>
    <w:p>
      <w:pPr>
        <w:pStyle w:val="Normal"/>
        <w:ind w:right="-284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жидаемые итоги социально-экономического развития</w:t>
      </w:r>
    </w:p>
    <w:p>
      <w:pPr>
        <w:pStyle w:val="Normal"/>
        <w:ind w:left="-284"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ихвинского городского поселения в 2013 году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  <w:u w:val="single"/>
        </w:rPr>
        <w:t>Демографическая ситуация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став Тихвинского городского поселения входят населенные пункты: город Тихвин и 19 поселков и деревень. Численность населения составила на 01 января 2013 года 60655 человек, в т.ч. городское население – 58497 человека. 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По предварительной оценке, численность Тихвинского городского поселения на 01 января 2014 года составит 60355 человек или 99,5% к уровню 2012 года, в т.ч. городское население - 58201 человек, сельское – 2154 человека. Сокращение численности населения муниципального образования в 2013 году, по прежнему, будет обусловлено естественной убылью населения, уровень которой, составит в 2013 году – 7,1 человек на 1000 населения против - 4,7 человек в 2012 году. При этом ожидается, что по сравнению с 2012 годом показатель смертности в 2013 году возрастет с 13,7 до 16,2 человек на 1000 населения (на 18%). Коэффициент рождаемости в 2013 году незначительно увеличиться – с 9,0 до 9,1 на 1000 населения.</w:t>
      </w:r>
    </w:p>
    <w:p>
      <w:pPr>
        <w:pStyle w:val="Normal"/>
        <w:tabs>
          <w:tab w:val="clear" w:pos="720"/>
          <w:tab w:val="left" w:pos="9540" w:leader="none"/>
        </w:tabs>
        <w:ind w:right="24" w:firstLine="720"/>
        <w:rPr>
          <w:sz w:val="24"/>
          <w:szCs w:val="24"/>
        </w:rPr>
      </w:pPr>
      <w:r>
        <w:rPr>
          <w:sz w:val="24"/>
          <w:szCs w:val="24"/>
        </w:rPr>
        <w:t xml:space="preserve">В 2013 году наблюдаются ослабление миграционных процессов с притоком населения. Коэффициент миграционного прироста населения понизится с 4,7 на 1000 населения в 2012 году до 2,1 на 1000 в 2013 году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а улучшение демографической обстановки направлены мероприятия </w:t>
      </w:r>
      <w:r>
        <w:rPr>
          <w:bCs/>
          <w:color w:val="000000"/>
          <w:sz w:val="24"/>
          <w:szCs w:val="24"/>
        </w:rPr>
        <w:t xml:space="preserve"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с объемом финансирования на 2013 год – </w:t>
      </w:r>
      <w:r>
        <w:rPr>
          <w:bCs/>
          <w:sz w:val="24"/>
          <w:szCs w:val="24"/>
        </w:rPr>
        <w:t>2,5</w:t>
      </w:r>
      <w:r>
        <w:rPr>
          <w:bCs/>
          <w:color w:val="000000"/>
          <w:sz w:val="24"/>
          <w:szCs w:val="24"/>
        </w:rPr>
        <w:t xml:space="preserve"> млн. рублей.</w:t>
      </w:r>
    </w:p>
    <w:p>
      <w:pPr>
        <w:pStyle w:val="Normal"/>
        <w:ind w:left="-284" w:righ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оказатели социально-экономического развития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4"/>
          <w:szCs w:val="24"/>
          <w:u w:val="single"/>
        </w:rPr>
        <w:t>Тихвинского городского поселения в 2013 году.</w:t>
      </w:r>
    </w:p>
    <w:p>
      <w:pPr>
        <w:pStyle w:val="Normal"/>
        <w:ind w:left="-28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328"/>
        <w:gridCol w:w="1202"/>
        <w:gridCol w:w="126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ind w:left="-56" w:righ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месяцев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тч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кругу крупных и средн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в % к пред. году*</w:t>
            </w:r>
          </w:p>
          <w:p>
            <w:pPr>
              <w:pStyle w:val="Normal"/>
              <w:ind w:left="70" w:hanging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Продукция обрабатывающих производств по кругу крупных и средн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пред. году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озничной торговли</w:t>
            </w:r>
          </w:p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 пред. году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 пред. году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 пред. году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Номинальная среднемесячна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5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25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Рост номинальной среднемесячной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 пред.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/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Э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в сопоставимых ценах</w:t>
      </w:r>
    </w:p>
    <w:p>
      <w:pPr>
        <w:pStyle w:val="Normal"/>
        <w:ind w:left="-284"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бъем отгруженных товаров, работ, услуг</w:t>
      </w:r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Объем отгруженных товаров собственного производства, выполненных работ и услуг собственными силами по кругу крупных и средних предприятий за 2013 год составит 14635,1 млн. рублей, рост к уровню 2012 года – 102,4%. В структуре общего объема наибольшую долю – 82% - займут обрабатывающие производства, 9% - производство и распределение электроэнергии, воды и газа, 3,6% - сельскохозяйственные и лесохозяйственные предприятия.</w:t>
      </w:r>
    </w:p>
    <w:p>
      <w:pPr>
        <w:pStyle w:val="Normal"/>
        <w:ind w:righ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ind w:right="24" w:firstLine="720"/>
        <w:rPr/>
      </w:pPr>
      <w:r>
        <w:rPr>
          <w:sz w:val="24"/>
          <w:szCs w:val="24"/>
        </w:rPr>
        <w:t>Промышленные предприятия Тихвинского городского поселения за первое полугодие 2013 года показали рост объемов производства - 113,4% в сопоставимых ценах к соответствующему периоду прошлого года. При этом часть из них отработала со значительным увеличением объемов, а часть, в силу объективных причин, допустила снижение объемов производства продукции.</w:t>
      </w:r>
    </w:p>
    <w:p>
      <w:pPr>
        <w:pStyle w:val="TextBodyIndent"/>
        <w:ind w:firstLine="720"/>
        <w:rPr/>
      </w:pPr>
      <w:r>
        <w:rPr>
          <w:szCs w:val="24"/>
        </w:rPr>
        <w:t xml:space="preserve">Основную долю объемов промышленного производства составляют объемы  </w:t>
      </w:r>
      <w:r>
        <w:rPr>
          <w:b/>
          <w:i/>
          <w:szCs w:val="24"/>
          <w:u w:val="single"/>
        </w:rPr>
        <w:t>обрабатывающих производств</w:t>
      </w:r>
      <w:r>
        <w:rPr>
          <w:i/>
          <w:szCs w:val="24"/>
        </w:rPr>
        <w:t>.</w:t>
      </w:r>
      <w:r>
        <w:rPr>
          <w:szCs w:val="24"/>
        </w:rPr>
        <w:t xml:space="preserve"> Продукция этого вида экономической деятельности включает в себя: производство пищевых продуктов, текстильное и швейное производства, химическое производство, металлургическое производство, производство транспортных средств и оборудования, прочие виды деятельности. За 2013 г. прогнозируемый рост объемов (крупные и средние предприятия) составит 102,8%.</w:t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</w:rPr>
        <w:t xml:space="preserve">«Производство транспортных средств и оборудования». </w:t>
      </w:r>
      <w:r>
        <w:rPr>
          <w:sz w:val="24"/>
          <w:szCs w:val="24"/>
        </w:rPr>
        <w:t>Основное предприятие отрасли - ЗАО «Тихвинский вагоностроительный завод» по итогам года планирует увеличить объем производства в 1,4 раза, при этом его доля в обрабатывающей отрасли составит до 44%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Результаты хозяйственной деятельности ви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Металлургическое производство и производство готовых металлических издели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ладываются, в основно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рабо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рият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ЗАО «Тихвинский ферросплавный завод» и ООО «Завод Техстроймаш» с долей в обрабатывающем секторе экономики – 25%. Ожидаемые объемы производства в 2013 году – 72,6% к 2012 году, обусловлены снижением объемов продаж высокоуглеродистого феррохрома, поставляемого на экспор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Третье место по объемам отгруженной продукции в обрабатывающих производствах – 15,5% – занимает продукция вида </w:t>
      </w:r>
      <w:r>
        <w:rPr>
          <w:b/>
          <w:i/>
          <w:sz w:val="24"/>
          <w:szCs w:val="24"/>
        </w:rPr>
        <w:t>«Прочие производства»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99% в нем составляет объем ООО «Сведвуд Тихвин». Оценочно, объемы производства предприятия в 2013 году останутся на уровне прошлого года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Прогнозируется, что в 2013 году произойдет увеличение объемов производства до 138,5% к уровню 2012 года вид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Производство пищевых продуктов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ой вклад в прирост объемов внесет  Тихвинский лимонадный завод «Воды Лагидзе»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По предварительной оценке, объемы производства в 2013 году в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Химическом производств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жидаются на уровне 99,5% к 2012 году, в </w:t>
      </w:r>
      <w:r>
        <w:rPr>
          <w:b/>
          <w:i/>
          <w:sz w:val="24"/>
          <w:szCs w:val="24"/>
        </w:rPr>
        <w:t>«Текстильном и швейном производстве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около 96% к прошлому году, из-за снижения объемов производства в ООО «Сканвоквэр».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оизводство и распределение электроэнергии, газа и воды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Предприятия этого вида экономической деятельности в последние годы показывают стабильные результаты работы. Объемы производства в 2013 года ожидаются 100,2% к уровню 2012 года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В этой отрасли в Тихвинском город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ают два предприятия по выращиванию овощей защищенного грунта -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ЗАО «Весна-Тихвин» и ООО «Агросоюз». Основную долю в объемах производства этого ВЭД составляют объемы ЗАО «Весна-Тихвин». Темпы роста производства овощей защищенного грунта в ЗАО «Весна-Тихвин» за первое полугодие 2013 года составили 137% к уровню прошлого года. По объему производства овощей защищенного грунта за этот период район занимает второе место в области.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ируется, что по итогам года темпы роста объемов составят около 7%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лый бизнес</w:t>
      </w:r>
    </w:p>
    <w:p>
      <w:pPr>
        <w:pStyle w:val="TextBody"/>
        <w:rPr/>
      </w:pPr>
      <w:r>
        <w:rPr>
          <w:szCs w:val="24"/>
        </w:rPr>
        <w:tab/>
        <w:t xml:space="preserve">На 01 июля 2013 года на территории Тихвинского городского поселения в сфере малого бизнеса зарегистрировано 858 малых и микро предприятий; 1918 индивидуальных предпринимателей. </w:t>
      </w:r>
    </w:p>
    <w:p>
      <w:pPr>
        <w:pStyle w:val="TextBody"/>
        <w:rPr/>
      </w:pPr>
      <w:r>
        <w:rPr>
          <w:i/>
          <w:szCs w:val="24"/>
        </w:rPr>
        <w:tab/>
      </w:r>
      <w:r>
        <w:rPr>
          <w:szCs w:val="24"/>
        </w:rPr>
        <w:t>Оборот</w:t>
      </w:r>
      <w:r>
        <w:rPr>
          <w:i/>
          <w:szCs w:val="24"/>
        </w:rPr>
        <w:t xml:space="preserve"> </w:t>
      </w:r>
      <w:r>
        <w:rPr>
          <w:szCs w:val="24"/>
          <w:u w:val="single"/>
        </w:rPr>
        <w:t>учитываемых статистикой</w:t>
      </w:r>
      <w:r>
        <w:rPr>
          <w:szCs w:val="24"/>
        </w:rPr>
        <w:t xml:space="preserve"> малых предприятий за 2013 год по сравнению с прошлым годом прогнозируется на уровне 95,2% к уровню прошлого года, что из-за изменения выборки предприятий, предоставляющих статотчетность, не может служить обобщенным показателем развития малого предпринимательства. Наибольшая доля в обороте – около 35% - приходится на предприятия оптовой и розничной торговл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реднемесячная заработная плата работников учитываемых статистикой предприятий за первое полугодие 2013 года составила 17352 рубля.</w:t>
      </w: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В городском поселении действует структура поддержки малого предпринимательства, представленная некоммерческими организациями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являе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целях устойчивого развития малого и среднего предпринимательства на территории поселения реализуется долгосрочная муниципальная целевая программа: «Развитие и поддержка малого и среднего предпринимательства в муниципальном образовании Тихвинский муниципальный район Ленинградской области на 2013 - 2014 годы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орговля, общественное питание, платные услуги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 состоянию на 01 июля 2013 года количество предприятий </w:t>
      </w:r>
      <w:r>
        <w:rPr>
          <w:b/>
          <w:i/>
          <w:sz w:val="24"/>
          <w:szCs w:val="24"/>
        </w:rPr>
        <w:t>потребительского рынка</w:t>
      </w:r>
      <w:r>
        <w:rPr>
          <w:sz w:val="24"/>
          <w:szCs w:val="24"/>
        </w:rPr>
        <w:t xml:space="preserve"> в городском поселении составляет 1090. Из них: 931 - предприятия розничной и оптовой торговли, 63 - предприятия общественного питания, 96 - предприятия бытового обслужива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а 6 месяцев 2013 года произошел </w:t>
      </w:r>
      <w:r>
        <w:rPr>
          <w:color w:val="000000"/>
          <w:sz w:val="24"/>
          <w:szCs w:val="24"/>
          <w:shd w:fill="FFFFFF" w:val="clear"/>
        </w:rPr>
        <w:t xml:space="preserve">прирост площадей в </w:t>
      </w:r>
      <w:r>
        <w:rPr>
          <w:sz w:val="24"/>
          <w:szCs w:val="24"/>
        </w:rPr>
        <w:t xml:space="preserve">сфере потребительского рынка за счет введения в эксплуатацию 4 объектов потребительского рынка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2 салона красоты; 1 магазин сетевой торговли «Семья» общей площадью 350,0 кв. м; дополнительно к имеющимся введено в эксплуатацию 2500 кв. м торговых площадей в ТДЦ «Садко».  </w:t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>В прогнозируемом периоде в связи с ликвидацией хозяйствующих субъектов, осуществляющих мелкорозничную торговлю и организацией сетевых торговых комплексов, количество предприятий мелкорозничной торговли сокращается (в пределах 1-5%)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В 2013 году ожидаемый </w:t>
      </w:r>
      <w:r>
        <w:rPr>
          <w:b/>
          <w:i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- в пределах 95,2% к прошлогоднему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Рост </w:t>
      </w:r>
      <w:r>
        <w:rPr>
          <w:b/>
          <w:i/>
          <w:sz w:val="24"/>
          <w:szCs w:val="24"/>
        </w:rPr>
        <w:t>объема платных услуг</w:t>
      </w:r>
      <w:r>
        <w:rPr>
          <w:sz w:val="24"/>
          <w:szCs w:val="24"/>
        </w:rPr>
        <w:t xml:space="preserve"> ожидается в пределах около 124% к 2012 году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ибольшие объемы в структуре платных услуг составляют следующие виды: жилищно-коммунальные – 88%, медицинские – 3%, услуги системы образования – 7%. </w:t>
      </w:r>
    </w:p>
    <w:p>
      <w:pPr>
        <w:pStyle w:val="TextBody"/>
        <w:spacing w:before="0" w:after="120"/>
        <w:ind w:firstLine="708"/>
        <w:rPr>
          <w:b/>
          <w:b/>
          <w:szCs w:val="24"/>
          <w:u w:val="single"/>
        </w:rPr>
      </w:pPr>
      <w:r>
        <w:rPr>
          <w:szCs w:val="24"/>
        </w:rPr>
        <w:t xml:space="preserve">Ожидаемый общий объем услуг организаций автомобильного транспорта за 2013 год составит - 72,4% к уровню 2012 год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вестици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rPr/>
      </w:pPr>
      <w:r>
        <w:rPr>
          <w:szCs w:val="24"/>
        </w:rPr>
        <w:t xml:space="preserve">Общий ожидаемый объем инвестиций в основной капитал за счет всех источников финансирования в 2013 году составит 1,76 млрд. рублей. Снижение общего объема инвестиций по сравнению с прошлым годом связано с завершением в 2012 году  крупного инвестиционного проекта  - строительства вагоностроительного завода группой компаний ИСТ. Объем инвестиций по проекту за 6 месяцев 2013 года составил 907,7 млн. рублей (для сравнения: 2012 г. – 2954,3 млн. рублей). 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ab/>
        <w:t xml:space="preserve">Бюджетные инвестиции. </w:t>
      </w:r>
    </w:p>
    <w:p>
      <w:pPr>
        <w:pStyle w:val="2"/>
        <w:ind w:firstLine="720"/>
        <w:rPr>
          <w:i/>
          <w:i/>
          <w:szCs w:val="24"/>
        </w:rPr>
      </w:pPr>
      <w:r>
        <w:rPr>
          <w:szCs w:val="24"/>
        </w:rPr>
        <w:t>В 2013 году реализуется адресная инвестиционная программа капитальных вложений в объекты жилищно-коммунального хозяйства города Тихвина. К началу отопительного сезона планируется выполнить работы по реконструкции магистрального водовода в районе 2-го микрорайона на сумму 20,3 млн. рублей, а также капитально отремонтировать некоторые участки городских внутриквартальных тепловых сетей.</w:t>
      </w:r>
    </w:p>
    <w:p>
      <w:pPr>
        <w:pStyle w:val="Normal"/>
        <w:rPr/>
      </w:pPr>
      <w:r>
        <w:rPr>
          <w:sz w:val="24"/>
          <w:szCs w:val="24"/>
        </w:rPr>
        <w:tab/>
        <w:t>Продолжатся работы в рамках программы газификации Ленинградской области. Запланировано финансирование из местного бюджета в объеме около 8 млн. руб. на ПИР, ПСД и СМР по газификации частного жилого фонда в старой части г. Тихвина и на проведение строительно-монтажных работ по газификации Усадьбы РТС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лее 1,2 млн. руб. предусмотрено на строительство дорог на участках, выделенных под ИЖС. Выделены средства в сумме 1 млн. руб. на ПИР и подготовку ПСД на устройство транспортной развязки на перекрестке ул. Победы и ул. Машиностроителей. Около 10 млн. рублей выделено на подготовку ПСД на устройство инженерной инфраструктуры участков, выделенных под ИЖС на Фишевой Горе в г. Тихвине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рамках областной программы «Переселение граждан из аварийного жилищного фонда» планируется в 2013 г. введен в эксплуатацию многоквартирный дом, в который планируется поселить 78 семей из 12 аварийных домов. На эти цели в 2103 году в бюджете было запланировано 38,65 тыс. руб. 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природоохранные объекты в бюджете в этом году предусмотрено 13,6 млн. рублей, в т.ч. будет продолжено финансирование работ по инженерной защите от подтопления и затопления города Тихвина (участок по ул. Римского-Корсакова) на сумму 12,3 млн. 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 объектов социальной сферы выделено около 2 млн. рублей. За счет этих средств завершаются работы по строительству биатлонного стрельбища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ленность занятого в экономике населения ожидается около 33,4 тыс. человек (на уровне 2012 г.). На рынке труда в 2013 г. наблюдается превышение предоставленных работодателями вакансий над числом официально зарегистрированных безработных граждан. По состоянию на 01.07.13 года в банке вакансий Тихвинского ЦЗН 797 вакансий по 195 профессиям. Коэффициент напряженности на рынке тр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спроса и предложения рабочей силы. На 1 июля 2013 года он составил 0,48 человек на 1 вакан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течение года продолжает снижаться уровень безработицы, наблюдается увеличение занятости в обрабатывающих производствах. Уровень зарегистрированной безработицы к концу года прогнозируется в пределах 0,7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емая численность зарегистрированных безработных снизится за год с 307 человек до 260 человек.</w:t>
      </w:r>
    </w:p>
    <w:p>
      <w:pPr>
        <w:pStyle w:val="Normal"/>
        <w:rPr/>
      </w:pPr>
      <w:r>
        <w:rPr>
          <w:sz w:val="24"/>
          <w:szCs w:val="24"/>
        </w:rPr>
        <w:tab/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начисленной среднемесячной заработной платы за 2013 год составит 25300 руб. или 110,2% к 2012 году. Достаточно высокий темп роста денежных доходов и снижение уровня инфляции (по оценке 2013 года – около 6% (декабрь 2013 года к декабрю 2012 года)) позволят значительно увеличить реальную заработную плату, которая составит по оценке текущего года 104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numPr>
          <w:ilvl w:val="0"/>
          <w:numId w:val="0"/>
        </w:numPr>
        <w:ind w:left="-284" w:hanging="0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Прогноз основных показателей социально-экономического развития на 2014 год и плановый период 2015 - 2016 гг.</w:t>
      </w:r>
    </w:p>
    <w:p>
      <w:pPr>
        <w:pStyle w:val="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мографическая ситуация</w:t>
      </w:r>
    </w:p>
    <w:p>
      <w:pPr>
        <w:pStyle w:val="BodyText2"/>
        <w:ind w:hanging="0"/>
        <w:rPr/>
      </w:pPr>
      <w:r>
        <w:rPr>
          <w:sz w:val="24"/>
          <w:szCs w:val="24"/>
        </w:rPr>
        <w:tab/>
        <w:t xml:space="preserve">В </w:t>
      </w:r>
      <w:r>
        <w:rPr>
          <w:bCs/>
          <w:sz w:val="24"/>
          <w:szCs w:val="24"/>
        </w:rPr>
        <w:t>2014-2016 гг.</w:t>
      </w:r>
      <w:r>
        <w:rPr>
          <w:sz w:val="24"/>
          <w:szCs w:val="24"/>
        </w:rPr>
        <w:t xml:space="preserve"> развитие демографической ситуации в Тихвинском районе прогнозируется с учетом влияния сложившихся в последние годы тенденций рождаемости, смертности и миграции. Численность постоянного населения Тихвинского городского поселения к концу 2016 г. может составить  59365 человек. </w:t>
      </w:r>
    </w:p>
    <w:p>
      <w:pPr>
        <w:pStyle w:val="BodyText2"/>
        <w:ind w:firstLine="708"/>
        <w:rPr/>
      </w:pPr>
      <w:r>
        <w:rPr>
          <w:sz w:val="24"/>
          <w:szCs w:val="24"/>
        </w:rPr>
        <w:t xml:space="preserve">Сокращение численности населения по-прежнему будет обусловлено естественной убылью населения, уровень которой несколько снизится и составит в 2016 году 5,8 человека на 1000 населения. Снижение уровня естественной убыли к концу планового периода прогнозируется вследствие ожидаемого роста общего коэффициента рождаемости и снижения коэффициента смертности. Возможен умеренный миграционный прирост населения, в том числе, в результате освоения мощностей Тихвинского вагоностроительного завода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В 2014-2016 годы планируется реализация мероприятий </w:t>
      </w:r>
      <w:r>
        <w:rPr>
          <w:bCs/>
          <w:color w:val="000000"/>
          <w:sz w:val="24"/>
          <w:szCs w:val="24"/>
        </w:rPr>
        <w:t>муниципальной программы по улучшению демографической ситуации в Тихвинском районе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сновные показатели прогноза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 2014 год и плановый период 2015 – 2016 гг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1"/>
        <w:gridCol w:w="1581"/>
        <w:gridCol w:w="1132"/>
        <w:gridCol w:w="1132"/>
        <w:gridCol w:w="1258"/>
      </w:tblGrid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163"/>
              <w:jc w:val="left"/>
              <w:rPr/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14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кругу крупных и средни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8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обрабатывающих производств по кругу крупных и средних пред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4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розничной торгов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реднемесячная заработная пл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</w:t>
            </w:r>
          </w:p>
        </w:tc>
      </w:tr>
      <w:tr>
        <w:trPr>
          <w:trHeight w:val="8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оминальной среднемесячной заработной пла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.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ind w:right="-107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Э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в сопоставимых ценах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м отгруженных товаров, работ, услуг</w:t>
      </w:r>
    </w:p>
    <w:p>
      <w:pPr>
        <w:pStyle w:val="BodyText2"/>
        <w:ind w:firstLine="708"/>
        <w:rPr/>
      </w:pPr>
      <w:r>
        <w:rPr>
          <w:sz w:val="24"/>
          <w:szCs w:val="24"/>
        </w:rPr>
        <w:t>Прогнозируется рост объема отгруженных товаров собственного производства, выполненных работ и услуг в целом за прогнозируемый период около 15% в сопоставимых ценах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мышленность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гноз развития промышленности на среднесрочную перспективу формировался с учетом перспективных планов основных промышленных предприятий городского поселения. По основным предприятиям обрабатывающих производств сохраняется тенденция умеренного роста показателей объемов, заработной платы и финансовых результатов. Темпы роста </w:t>
      </w:r>
      <w:r>
        <w:rPr>
          <w:bCs/>
          <w:sz w:val="24"/>
          <w:szCs w:val="24"/>
        </w:rPr>
        <w:t xml:space="preserve">объемов промышленного производства прогнозируются на уровне 5-5,5% в год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 </w:t>
      </w:r>
      <w:r>
        <w:rPr>
          <w:b/>
          <w:i/>
          <w:sz w:val="24"/>
          <w:szCs w:val="24"/>
          <w:u w:val="single"/>
        </w:rPr>
        <w:t>обрабатывающим производствам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прогнозируется рос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2014 году – 105,6%; 2015 г. – 105,9%; 2016 г. – 106,1%, в том числе: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оизводство транспортных средств и оборудования:</w:t>
      </w:r>
    </w:p>
    <w:p>
      <w:pPr>
        <w:pStyle w:val="TextBodyIndent"/>
        <w:rPr/>
      </w:pPr>
      <w:r>
        <w:rPr>
          <w:color w:val="000000"/>
          <w:szCs w:val="24"/>
          <w:shd w:fill="FFFFFF" w:val="clear"/>
        </w:rPr>
        <w:t xml:space="preserve">прирост объемов в сопоставимых ценах </w:t>
      </w:r>
      <w:r>
        <w:rPr>
          <w:szCs w:val="24"/>
        </w:rPr>
        <w:t xml:space="preserve">- ежегодно на уровне 10% , вследствие роста объема производства на Тихвинском вагоностроительном заводе. </w:t>
      </w:r>
    </w:p>
    <w:p>
      <w:pPr>
        <w:pStyle w:val="TextBodyIndent"/>
        <w:rPr/>
      </w:pPr>
      <w:r>
        <w:rPr>
          <w:b/>
          <w:i/>
          <w:szCs w:val="24"/>
        </w:rPr>
        <w:t>- металлургическое производство и производство готовых металлических изделий:</w:t>
      </w:r>
    </w:p>
    <w:p>
      <w:pPr>
        <w:pStyle w:val="TextBodyIndent"/>
        <w:rPr>
          <w:i/>
          <w:i/>
          <w:szCs w:val="24"/>
        </w:rPr>
      </w:pPr>
      <w:r>
        <w:rPr>
          <w:color w:val="000000"/>
          <w:szCs w:val="24"/>
          <w:shd w:fill="FFFFFF" w:val="clear"/>
        </w:rPr>
        <w:t>по оценке темпы роста производства в сопоставимых ценах ожидаются к 2016 г. около 101% (</w:t>
      </w:r>
      <w:r>
        <w:rPr>
          <w:szCs w:val="24"/>
        </w:rPr>
        <w:t>ЗАО «ТФЗ» и ООО «Тихмаш»)</w:t>
      </w:r>
      <w:r>
        <w:rPr>
          <w:color w:val="000000"/>
          <w:szCs w:val="24"/>
          <w:shd w:fill="FFFFFF" w:val="clear"/>
        </w:rPr>
        <w:t>.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очие производства:</w:t>
      </w:r>
    </w:p>
    <w:p>
      <w:pPr>
        <w:pStyle w:val="TextBodyIndent"/>
        <w:rPr/>
      </w:pPr>
      <w:r>
        <w:rPr>
          <w:color w:val="000000"/>
          <w:szCs w:val="24"/>
          <w:shd w:fill="FFFFFF" w:val="clear"/>
        </w:rPr>
        <w:t xml:space="preserve">темпы роста промышленного производства в сопоставимых ценах прогнозируется на уровне около 105% к концу прогнозного периода, </w:t>
      </w:r>
      <w:r>
        <w:rPr>
          <w:szCs w:val="24"/>
        </w:rPr>
        <w:t xml:space="preserve">что обусловлено стабильной работой мебельного производства ООО «Сведвуд Тихвин»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текстильное и швейное производство</w:t>
      </w:r>
      <w:r>
        <w:rPr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одним из предприятий отрасли - </w:t>
      </w:r>
      <w:r>
        <w:rPr>
          <w:sz w:val="24"/>
          <w:szCs w:val="24"/>
        </w:rPr>
        <w:t xml:space="preserve">ООО «Сканвоквэр» - планируется значительное </w:t>
      </w:r>
      <w:r>
        <w:rPr>
          <w:color w:val="000000"/>
          <w:sz w:val="24"/>
          <w:szCs w:val="24"/>
          <w:shd w:fill="FFFFFF" w:val="clear"/>
        </w:rPr>
        <w:t xml:space="preserve">снижение объемов производства, что связано с создавшейся ситуацией на рынке. Тем не менее, в целом по отрасли за счет </w:t>
      </w:r>
      <w:r>
        <w:rPr>
          <w:sz w:val="24"/>
          <w:szCs w:val="24"/>
        </w:rPr>
        <w:t xml:space="preserve">обновления и расширения ассортимента продукции, выпускаемой предприятием ООО «Комацо», </w:t>
      </w:r>
      <w:r>
        <w:rPr>
          <w:color w:val="000000"/>
          <w:sz w:val="24"/>
          <w:szCs w:val="24"/>
          <w:shd w:fill="FFFFFF" w:val="clear"/>
        </w:rPr>
        <w:t>до 2016 года прогнозируется сохранение ежегодных объемов производства продукции в сопоставимых ценах на уровне 100%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оизводство пищевых продуктов, включая напитки и табак</w:t>
      </w:r>
      <w:r>
        <w:rPr>
          <w:b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гнозируется рост объемов производства на уровне 2% ежегодно.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Производство и распределение электроэнергии, газа и вод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гнозируется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что рост общего объема производства предприятий отрасли в течение 2014-2016 годов не превысит уровня в 1%, с незначительными колебаниями по годам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ельское хозяйство</w:t>
      </w:r>
    </w:p>
    <w:p>
      <w:pPr>
        <w:pStyle w:val="TextBodyIndent"/>
        <w:ind w:firstLine="708"/>
        <w:rPr>
          <w:szCs w:val="24"/>
          <w:u w:val="single"/>
        </w:rPr>
      </w:pPr>
      <w:r>
        <w:rPr>
          <w:szCs w:val="24"/>
        </w:rPr>
        <w:t>Прогнозируется дальнейшее увеличение объемов производства овощей защищенного грунта за счет внедрения энергосберегающих технологий и совершенствования технологических процес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ый бизнес</w:t>
      </w:r>
    </w:p>
    <w:p>
      <w:pPr>
        <w:pStyle w:val="Normal"/>
        <w:tabs>
          <w:tab w:val="clear" w:pos="720"/>
          <w:tab w:val="left" w:pos="0" w:leader="none"/>
        </w:tabs>
        <w:ind w:right="-87" w:firstLine="709"/>
        <w:rPr>
          <w:sz w:val="24"/>
          <w:szCs w:val="24"/>
        </w:rPr>
      </w:pPr>
      <w:r>
        <w:rPr>
          <w:sz w:val="24"/>
          <w:szCs w:val="24"/>
        </w:rPr>
        <w:t xml:space="preserve">За 2014-2016 годы прогнозируется стабильное развитие рынка товаров, работ и услуг. </w:t>
      </w:r>
    </w:p>
    <w:p>
      <w:pPr>
        <w:pStyle w:val="TextBodyIndent"/>
        <w:ind w:right="28" w:hanging="142"/>
        <w:rPr/>
      </w:pPr>
      <w:r>
        <w:rPr>
          <w:szCs w:val="24"/>
        </w:rPr>
        <w:t>В структуре оборота малых предприятий по-прежнему наибольший удельный вес будут занимать предприятия оптовой и розничной торговли, ремонта автотранспортных средств, мотоциклов, бытовых изделий и предметов личного пользования – около 45%, до 25% сохраняется доля предприятий обрабатывающих производств, до 17% - строительных организаций.</w:t>
      </w:r>
    </w:p>
    <w:p>
      <w:pPr>
        <w:pStyle w:val="TextBody"/>
        <w:rPr/>
      </w:pPr>
      <w:r>
        <w:rPr>
          <w:szCs w:val="24"/>
        </w:rPr>
        <w:tab/>
        <w:t>Ожидается, что численность работающих на предприятиях малого бизнеса  останется на уровне около 7500 человек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Продолжат свою работу структуры поддержки малого предпринимательства, представленные некоммерческими организациями «Муниципальный фонд поддержки сельского развития Тихвинского района» и автономной некоммерческой организацией «Учебно-деловой центр». Основными формами поддержки малого предпринимательства остаются предоставление мини-займов, оказание услуг по аренде помещений, различные формы консультационной помощи. 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должится реализация муниципальной программы «Развитие и поддержка малого и среднего предпринимательства в муниципальном образовании Тихвинский муниципальный район Ленинградской области».</w:t>
      </w:r>
    </w:p>
    <w:p>
      <w:pPr>
        <w:pStyle w:val="Normal"/>
        <w:ind w:firstLine="720"/>
        <w:rPr/>
      </w:pPr>
      <w:r>
        <w:rPr>
          <w:sz w:val="24"/>
          <w:szCs w:val="24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, погашение затрат, связанных с участием в конкурсах, выставках, ярмарках. По-прежнему востребованной останется компенсация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едоставление льготных займов субъектам малого предприниматель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орговля, общественное питание, платные услуги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В 2014-2016 году предполагается сохранение темпов роста этой отрасли в среднем на уровне 1-2 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Структура услуг сохранится. Ситуация на рынке жилищно-коммунальных услуг в 2014-2016 годах будет складываться с учетом строительства и ввода нового жилья. Потенциал коммунального сектора связан с ростом объемов газо-, тепло- и энергоснабж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азвитие транспортных услуг будет связано с повышением качества транспортного обслуживания населения, заменой старого автопарка современными автобусами, увеличением количества пользователей.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Инвестиции 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ажнейшим условием позитивного развития экономики и социальной сферы района является активная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естиционная деятельность.</w:t>
      </w:r>
      <w:r>
        <w:rPr>
          <w:sz w:val="24"/>
          <w:szCs w:val="24"/>
        </w:rPr>
        <w:t xml:space="preserve"> Ожидаемый объем инвестиций в основной капитал за счет всех источников финансирования за 2014 – 2016 годы составит 5,28 млрд.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продолжена работа по привлечению на территорию поселения новых инвесторов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сновной объем инвестиций запланирован в развитие предприятий </w:t>
      </w:r>
      <w:r>
        <w:rPr>
          <w:b/>
          <w:i/>
          <w:sz w:val="24"/>
          <w:szCs w:val="24"/>
        </w:rPr>
        <w:t>обрабатывающих производст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2014 - 2016 годах прогнозируется выход производства грузовых вагонов нового поколения ЗАО «ТВСЗ» на проектную мощность, – объем инвестиций составит за три года более 1,2 млрд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ОО «Сведвуд Тихвин» продолжит расширение фабрики по сборке готовых мебельных изделий, общий объем планируемых предприятием инвестиций – 13 млн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 сфере ЖК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и – улучшение теплоснабжения населения города Тихвина и входящих в состав городского поселения сельских населенных пунктов – будет продолжена работа по привлечению потенциальных инвесто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с этим будет продолжена работа по реализации национального проекта «Доступное и комфортное жилье – гражданам России», по привлечению средств </w:t>
      </w:r>
      <w:r>
        <w:rPr>
          <w:bCs/>
          <w:iCs/>
          <w:sz w:val="24"/>
          <w:szCs w:val="24"/>
        </w:rPr>
        <w:t>из Фонда содействия реформированию ЖКХ</w:t>
      </w:r>
      <w:r>
        <w:rPr>
          <w:sz w:val="24"/>
          <w:szCs w:val="24"/>
        </w:rPr>
        <w:t xml:space="preserve"> и строительству жилых домов для </w:t>
      </w:r>
      <w:r>
        <w:rPr>
          <w:bCs/>
          <w:iCs/>
          <w:sz w:val="24"/>
          <w:szCs w:val="24"/>
        </w:rPr>
        <w:t>расселения граждан из аварийного жилого фонд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создания комфортных условий проживания населения планируется решить проблему газификации частного жилого фонда в старой части г. Тихвина, в части сельских населенных пунктов. </w:t>
      </w:r>
    </w:p>
    <w:p>
      <w:pPr>
        <w:pStyle w:val="2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Развитие </w:t>
      </w:r>
      <w:r>
        <w:rPr>
          <w:i/>
          <w:szCs w:val="24"/>
        </w:rPr>
        <w:t>социальной сферы</w:t>
      </w:r>
      <w:r>
        <w:rPr>
          <w:szCs w:val="24"/>
        </w:rPr>
        <w:t xml:space="preserve"> связано с продолжением значительных финансовых вложений в модернизацию учреждений образования и культуры и спорта. За счет средств областного и местного бюджетов на 2015 год в г. Тихвине запланировано строительство нового детского сада на 220 мест. Планируется начать строительство крытого ледового кат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удовые ресурсы, занятость, доходы</w:t>
      </w:r>
    </w:p>
    <w:p>
      <w:pPr>
        <w:pStyle w:val="Normal"/>
        <w:rPr/>
      </w:pPr>
      <w:r>
        <w:rPr>
          <w:sz w:val="24"/>
          <w:szCs w:val="24"/>
        </w:rPr>
        <w:tab/>
        <w:t>Прогнозируется сохранение численности занятых в экономике в планируемом периоде на уровне 33425 человек. Прогнозируемый уровень зарегистрированной безработицы на конец 2016 года составит 0,7% от экономически активного населения, а число зарегистрированных безработных – 258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ост номинальной среднемесячной заработной платы в 2014 - 2016 гг. прогнозируется на уровне 7% в год, при этом, с учетом прогнозов инфляции, рост реальной заработной платы составит около 4%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показатели прогноза социально-экономического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6"/>
          <w:szCs w:val="26"/>
        </w:rPr>
        <w:t>развития Тихвинского городского поселения на 2014 год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6"/>
          <w:szCs w:val="26"/>
        </w:rPr>
        <w:t>и плановый период 2015 и 2016 годов (таблицы)</w:t>
      </w:r>
    </w:p>
    <w:p>
      <w:pPr>
        <w:pStyle w:val="Normal"/>
        <w:ind w:left="-142"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218" w:right="-28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ГРАФИЧЕСКИЕ ПОКАЗАТЕЛИ</w:t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8"/>
        <w:gridCol w:w="1045"/>
        <w:gridCol w:w="1100"/>
        <w:gridCol w:w="1167"/>
        <w:gridCol w:w="989"/>
        <w:gridCol w:w="993"/>
      </w:tblGrid>
      <w:tr>
        <w:trPr>
          <w:trHeight w:val="330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Единицы 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58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постоянного населения  (на конец года) - всего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5</w:t>
            </w:r>
          </w:p>
        </w:tc>
      </w:tr>
      <w:tr>
        <w:trPr>
          <w:trHeight w:val="690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  к предыдущему году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1</w:t>
            </w:r>
          </w:p>
        </w:tc>
      </w:tr>
      <w:tr>
        <w:trPr>
          <w:trHeight w:val="67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  к предыдущему году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</w:tr>
      <w:tr>
        <w:trPr>
          <w:trHeight w:val="73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  к предыдущему году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одившихся, всего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мерших, всего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                     на 1000 насел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467" w:hRule="atLeast"/>
        </w:trPr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                     на 1000 насел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эффициент естественного прироста (убы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                     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</w:tr>
      <w:tr>
        <w:trPr>
          <w:trHeight w:val="900" w:hRule="atLeast"/>
        </w:trPr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эффициент миграционного прироста (убыли)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                     на 1000 насел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left="-142"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ъем отгруженных товаров собственного производства,</w:t>
      </w:r>
    </w:p>
    <w:p>
      <w:pPr>
        <w:pStyle w:val="Normal"/>
        <w:ind w:left="-142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ных работ и услуг собственными силами по ВЭД</w:t>
      </w:r>
    </w:p>
    <w:p>
      <w:pPr>
        <w:pStyle w:val="Normal"/>
        <w:ind w:left="-142"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5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8"/>
        <w:gridCol w:w="1275"/>
        <w:gridCol w:w="1276"/>
        <w:gridCol w:w="1276"/>
        <w:gridCol w:w="1134"/>
        <w:gridCol w:w="1293"/>
      </w:tblGrid>
      <w:tr>
        <w:trPr>
          <w:trHeight w:val="3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 xml:space="preserve">Единиц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ч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ценка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р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 г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5 г.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6 г.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ъем отгруженных товаров собственного производства, выполненных работ и услуг собственными силами по ВЭ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4334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63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75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5167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084650</w:t>
            </w:r>
          </w:p>
        </w:tc>
      </w:tr>
      <w:tr>
        <w:trPr>
          <w:trHeight w:val="921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 ПРОМЫШЛЕННОЕ ПРОИЗВОДСТВО D+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543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341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2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2334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593300</w:t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 пред. 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Раздел D</w:t>
            </w:r>
            <w:r>
              <w:rPr>
                <w:sz w:val="23"/>
                <w:szCs w:val="23"/>
              </w:rPr>
              <w:t>: Обрабатывающие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6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310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552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5834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810300</w:t>
            </w:r>
          </w:p>
        </w:tc>
      </w:tr>
      <w:tr>
        <w:trPr>
          <w:trHeight w:val="91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ш 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9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1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A</w:t>
            </w:r>
            <w:r>
              <w:rPr>
                <w:sz w:val="23"/>
                <w:szCs w:val="23"/>
              </w:rPr>
              <w:t>: Производство пищевых продуктов, включая напитки, и табак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ыс.рублей      в ценах соответствующих  лет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ды Лагидзе, Хлебозавод, Молзав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B</w:t>
            </w:r>
            <w:r>
              <w:rPr>
                <w:sz w:val="23"/>
                <w:szCs w:val="23"/>
              </w:rPr>
              <w:t>: Текстильное и швейное производ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ыс.рублей      в ценах соответствующих  лет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8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цо, Сканвоквэ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D</w:t>
            </w:r>
            <w:r>
              <w:rPr>
                <w:sz w:val="23"/>
                <w:szCs w:val="23"/>
              </w:rPr>
              <w:t>: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жен. цент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G</w:t>
            </w:r>
            <w:r>
              <w:rPr>
                <w:sz w:val="23"/>
                <w:szCs w:val="23"/>
              </w:rPr>
              <w:t>: Химическое производ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Х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6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I</w:t>
            </w:r>
            <w:r>
              <w:rPr>
                <w:sz w:val="23"/>
                <w:szCs w:val="23"/>
              </w:rPr>
              <w:t>: Производство прочих неметаллических минеральных проду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Тихвинский гортопсбы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8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3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J</w:t>
            </w:r>
            <w:r>
              <w:rPr>
                <w:sz w:val="23"/>
                <w:szCs w:val="23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0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ФЗ,  Техстроймаш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9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K</w:t>
            </w:r>
            <w:r>
              <w:rPr>
                <w:sz w:val="23"/>
                <w:szCs w:val="23"/>
              </w:rPr>
              <w:t>: Производство машин и оборуд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5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ЭД 38.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действующи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1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M</w:t>
            </w:r>
            <w:r>
              <w:rPr>
                <w:sz w:val="23"/>
                <w:szCs w:val="23"/>
              </w:rPr>
              <w:t>: Производство транспортных средств и оборудова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0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5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5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00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тран   ТВС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1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1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Подраздел DN</w:t>
            </w:r>
            <w:r>
              <w:rPr>
                <w:sz w:val="23"/>
                <w:szCs w:val="23"/>
              </w:rPr>
              <w:t>: Прочие произво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-ющих 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1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6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в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 xml:space="preserve">Объем отгруженных товаров собственного производства, выполненных работ и услуг собственными силами - </w:t>
            </w:r>
            <w:r>
              <w:rPr>
                <w:b/>
                <w:bCs/>
                <w:sz w:val="23"/>
                <w:szCs w:val="23"/>
              </w:rPr>
              <w:t>Раздел E</w:t>
            </w:r>
            <w:r>
              <w:rPr>
                <w:sz w:val="23"/>
                <w:szCs w:val="23"/>
              </w:rPr>
              <w:t>: 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5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83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68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19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339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677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04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5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троительство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1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1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7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7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23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2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5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разование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Здравоохранение и предоставление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55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5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1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2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000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8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Прочие виды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6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0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00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8</w:t>
            </w:r>
          </w:p>
        </w:tc>
      </w:tr>
    </w:tbl>
    <w:p>
      <w:pPr>
        <w:pStyle w:val="Normal"/>
        <w:ind w:left="-142" w:right="-28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42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ЫНОК ТОВАРОВ И УСЛУГ</w:t>
      </w:r>
    </w:p>
    <w:p>
      <w:pPr>
        <w:pStyle w:val="Normal"/>
        <w:ind w:left="-142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276"/>
        <w:gridCol w:w="1176"/>
        <w:gridCol w:w="1147"/>
        <w:gridCol w:w="1147"/>
        <w:gridCol w:w="1147"/>
      </w:tblGrid>
      <w:tr>
        <w:trPr>
          <w:trHeight w:val="33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Единиц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в ценах соответствующих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000</w:t>
            </w:r>
          </w:p>
        </w:tc>
      </w:tr>
      <w:tr>
        <w:trPr>
          <w:trHeight w:val="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в ценах соответствующих 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в ценах соответствующих 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0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 в сопоставимых цен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4" w:hanging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НВЕСТИЦИИ</w:t>
      </w:r>
    </w:p>
    <w:p>
      <w:pPr>
        <w:pStyle w:val="Normal"/>
        <w:ind w:left="-142" w:right="-284" w:hanging="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275"/>
        <w:gridCol w:w="246"/>
        <w:gridCol w:w="888"/>
        <w:gridCol w:w="1134"/>
        <w:gridCol w:w="74"/>
        <w:gridCol w:w="360"/>
        <w:gridCol w:w="360"/>
        <w:gridCol w:w="360"/>
        <w:gridCol w:w="122"/>
        <w:gridCol w:w="117"/>
        <w:gridCol w:w="1059"/>
        <w:gridCol w:w="239"/>
      </w:tblGrid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Единицы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. ИНВЕСТИ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инвестиций  в основной капитал  за счет всех источников финансирования - всего,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 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ельское  хозяйство, лесное хозяй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вестиции в основной капитал по источникам финансирования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8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едиты банков,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кредиты иностранных бан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9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а реализацию федеральных целевых программ, подпрограмм или непрограммной ч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остранные инвестиции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долл.С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т. ч. прямы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долл.С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к пред.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вод в действие новых основных  фон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5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00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лей      в ценах соответствующих 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0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32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Стоимостные показатели прогнозируемого периода рассчитываются с учетом изме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74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цен (динамики индексов цен и индексов-дефляторов цен)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5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крупные и средние предприятия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938" w:leader="none"/>
        </w:tabs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УД</w:t>
      </w:r>
    </w:p>
    <w:p>
      <w:pPr>
        <w:pStyle w:val="Normal"/>
        <w:ind w:left="-142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045"/>
        <w:gridCol w:w="1081"/>
        <w:gridCol w:w="1240"/>
        <w:gridCol w:w="1028"/>
        <w:gridCol w:w="1200"/>
      </w:tblGrid>
      <w:tr>
        <w:trPr>
          <w:trHeight w:val="3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ц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реднесписочная численность работник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управление и обеспечение военной безопасности; обязательное социальное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</w:tr>
      <w:tr>
        <w:trPr>
          <w:trHeight w:val="74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ищущих работу, зарегистрированных в органах государственной службы занятости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 рабочих мест,   всег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 действующих 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  вновь вводимых  предприятия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 начисленной заработной платы работник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на 1 работника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</w:t>
            </w:r>
          </w:p>
        </w:tc>
      </w:tr>
    </w:tbl>
    <w:p>
      <w:pPr>
        <w:pStyle w:val="Normal"/>
        <w:ind w:left="-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-142" w:right="-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1:00Z</dcterms:created>
  <dc:creator>2</dc:creator>
  <dc:description/>
  <cp:keywords/>
  <dc:language>en-US</dc:language>
  <cp:lastModifiedBy>2</cp:lastModifiedBy>
  <cp:lastPrinted>2013-11-14T09:42:00Z</cp:lastPrinted>
  <dcterms:modified xsi:type="dcterms:W3CDTF">2013-11-14T05:43:00Z</dcterms:modified>
  <cp:revision>3</cp:revision>
  <dc:subject/>
  <dc:title>АДМИНИСТРАЦИЯ  МУНИЦИПАЛЬНОГО  ОБРАЗОВАНИЯ</dc:title>
</cp:coreProperties>
</file>