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декабря 2012 г.</w:t>
        <w:tab/>
        <w:t>01-32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 утверждении административного регламента предоставления в электронном виде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 1600 ДО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</w:t>
      </w:r>
      <w:r>
        <w:rPr>
          <w:color w:val="333333"/>
          <w:szCs w:val="28"/>
        </w:rPr>
        <w:t xml:space="preserve"> а</w:t>
      </w:r>
      <w:r>
        <w:rPr>
          <w:szCs w:val="28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Утвердить административный регламент предоставления муниципальной услуги в электронном виде «Выдача архивных справок, архивных выписок и копий архивных документов, подтверждающих право на землю и иные имущественные права» (приложение)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публиковать информацию об утверждении административного регламента в газете «Трудовая слава» и разместить административный регламент в сети Интернет и в местах предоставления муниципальной услуги.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Считать утратившим силу постановление администрации Тихвинского района </w:t>
      </w:r>
      <w:r>
        <w:rPr>
          <w:b/>
          <w:szCs w:val="28"/>
        </w:rPr>
        <w:t>от 02 марта 2012 года №01-442-а</w:t>
      </w:r>
      <w:r>
        <w:rPr>
          <w:szCs w:val="28"/>
        </w:rPr>
        <w:t xml:space="preserve"> «</w:t>
      </w:r>
      <w:r>
        <w:rPr>
          <w:color w:val="000000"/>
        </w:rPr>
        <w:t>Об утверждении административного регламента предоставления в электронном виде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</w:t>
      </w:r>
      <w:r>
        <w:rPr>
          <w:szCs w:val="28"/>
        </w:rPr>
        <w:t>».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общим вопросам С.В.Малашук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Н.Княз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493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.В.Макси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184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Архивный от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1842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+ заявлени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8 декабря 2012 г. №01-3229-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в электронном виде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архивных справок, архивных вы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пий архивных документов, подтвержда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 на землю и иные имущественные пра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1. Наименование муниципальной услуги: «Выдача архивных справок, архивных выписок и копий архивных документов, подтверждающих право на землю и иные имущественные права» (далее – муниципальная услуга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2. Наименование организации, предоставляющей муниципальную услугу, и её структурного подразделения, ответственного за предоставление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 Тихвинского района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Структурным подразделением администрации Тихвинского района, ответственным за предоставление муниципальной услуги, является архивный отдел администрации Тихвинского района (далее – архивный отдел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3. Информация о местах нахождения и графике работы организации, предоставляющей муниципальную услугу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архивного отдела и его почтовый адрес: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187550, Ленинградская область, город Тихвин, 1 микрорайон, дом 2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Режим работы: понедельник – четверг с 8.00 до 17.15 часов, пятница – с 8.00 до 16.00 часов. Перерыв на обед с 13.00 до 14.00 часов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Приёмные дни: понедельник – четверг с 8.00 до 13.00 часов и с 14.00 до 17.00 часов; пятница – с 8.00 до 13.00 часов и с 14.00 до 16.00 часов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Выходные дни – суббота и воскресенье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4. Справочные телефоны и адрес электронной почты организации, предоставляющей муниципальную услугу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1.4.1. Телефоны архивного отдела: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8(813-67) 79-458,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8(813-67) 71-493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 xml:space="preserve">1.4.2. Адрес электронной почты архивного отдела: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 xml:space="preserve">1.5. Адрес портала государственных и муниципальных услуг (функций) Ленинградской област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 xml:space="preserve">1.6. Адрес официального сайта Тихвинск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раздел архивный отдел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7. Порядок получения заявителями информации по вопросам предоставления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Информацию по вопросам предоставления муниципальной услуги, в том числе о ходе её предоставления, заявитель получает: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ри личном обращении;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 w:val="24"/>
          <w:szCs w:val="24"/>
        </w:rPr>
        <w:t>на официальном сайте Тихвинского района в разделе «архивный отдел»»;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 w:val="24"/>
          <w:szCs w:val="24"/>
        </w:rPr>
        <w:t>на портале государственных и муниципальных услуг (функций) Ленинградской област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7.1. При ответах на телефонные звонки специалист архивного отдела подробно в вежливой форме информирует заявителя. Ответ на телефонный звонок должен начинаться с информации о наименовании организации. Время консультирования по телефону не должно превышать 10 минут. В случае если специалист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1.7.2. По электронной почте ответ направляется в адрес заявителя в течение 5 рабочих дней со дня регистрации запрос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7.3. Приём заявителей в архивном отделе осуществляется в приёмные дни специалистами и заведующим отделом. Время консультирования при личном обращении не должно превышать 30 минут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7.4. Для проведения мониторинга предоставления муниципальной услуги заявитель обращается на портал государственных и муниципальных услуг (функций) Ленинградской област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Для получения информации о ходе выполнения запроса заявителю необходимо в соответствующем информационном разделе о муниципальной услуге направить запрос, указав фамилию, имя, отчество и паспортные данные или номер универсальной электронной карты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8. 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numPr>
          <w:ilvl w:val="0"/>
          <w:numId w:val="18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 телефонам архивного отдела 8(813-67) 79-458, 8(813-67) 71-493;</w:t>
      </w:r>
    </w:p>
    <w:p>
      <w:pPr>
        <w:pStyle w:val="Normal"/>
        <w:numPr>
          <w:ilvl w:val="0"/>
          <w:numId w:val="18"/>
        </w:numPr>
        <w:spacing w:lineRule="exact" w:line="260"/>
        <w:rPr/>
      </w:pPr>
      <w:r>
        <w:rPr>
          <w:sz w:val="24"/>
          <w:szCs w:val="24"/>
        </w:rPr>
        <w:t>на официальном сайте Тихвинского района в разделе «архивный отдел»;</w:t>
      </w:r>
    </w:p>
    <w:p>
      <w:pPr>
        <w:pStyle w:val="Normal"/>
        <w:numPr>
          <w:ilvl w:val="0"/>
          <w:numId w:val="18"/>
        </w:numPr>
        <w:spacing w:lineRule="exact" w:line="260"/>
        <w:rPr/>
      </w:pPr>
      <w:r>
        <w:rPr>
          <w:sz w:val="24"/>
          <w:szCs w:val="24"/>
        </w:rPr>
        <w:t>на портале государственных и муниципальных услуг (функций) Ленинградской области в разделе «Культура и СМИ», подраздел «Культурные ценности» и в разделе «Каталог организаций» в подразделе «Архивный отдел администрации Тихвинского района»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8.1. Оперативная информация об изменении порядка предоставления муниципальной услуги предоставляется по телефонам архивного отдела и размещается на официальном сайте Тихвинского района в разделе «архивный отдел», а также на портале государственных и муниципальных услуг (функций) Ленинградской области в разделе «Культура и СМИ», подраздел «Культурные ценности» и в разделе «Каталог организаций» в подразделе «Архивный отдел администрации Тихвинского района»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9. В качестве заявителей на предоставление муниципальной услуги выступают: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;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граждане иностранных государств;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лица без гражданства;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рганизаци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Заявителями могут также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абзаце 1 пункта 1.9 административного регламента предоставления в электронном виде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 (далее – Административный регламент)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Стандарт предоставления в электронном виде </w:t>
      </w:r>
    </w:p>
    <w:p>
      <w:pPr>
        <w:pStyle w:val="Normal"/>
        <w:spacing w:lineRule="exact" w:line="260"/>
        <w:ind w:left="709" w:hanging="0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. Наименование муниципальной услуги: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2. Наименование организации, предоставляющей муниципальную услугу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Муниципальную услугу предоставляет архивный отдел администрации Тихв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архивная справк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архивная выписк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архивная коп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равка о документально подтверждённом факте утраты архивных документов, содержащих запрашиваемые свед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исьмо в адрес заявителя с объяснением причин отказа в предоставлении муниципальной услуги либо об отсутствии запрашиваемых свед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Срок предоставления муниципальной услуги составляет 30 календарных дней со дня регистрации запроса в архивном отдел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5. Срок рассмотрения и направления поступивших в архивный отдел запросов по принадлежности составляет </w:t>
      </w:r>
      <w:r>
        <w:rPr>
          <w:color w:val="000000"/>
        </w:rPr>
        <w:t>5</w:t>
      </w:r>
      <w:r>
        <w:rPr/>
        <w:t xml:space="preserve"> рабочих дней со дня их регистраци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6. Информирование заявителя через портал государственных и муниципальных услуг (функций) Ленинградской области осуществляется в 30-дневный срок с момента регистрации запрос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7. Отправка почтовой связью в адрес заявителя документов, являющихся результатом предоставления муниципальной услуги, указанных в пункте 2.3 Административного регламента, осуществляется в 30-дневный календарный срок с момента регистрации запрос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8. Срок выдачи документов, являющихся результатом предоставления муниципальной услуги, указанных в пункте 2.3 Административного регламента, в случае личного обращения заявителя за ответом, также не должен превышать 30 календарных дней с момента регистрации запрос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9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Конституция Российской Федерации (Собрание законодательства Российской Федерации, 26 января 2009 года, №4, ст.445)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Федеральный закон от 22 октября 2004 года №125-ФЗ «Об архивном деле в Российской Федерации» (Собрание законодательства Российской Федерации, 25 октября 2004 года, №43, ст.4169)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Федеральный закон от 2 мая 2006 года №59-ФЗ «О порядке рассмотрения обращений граждан Российской Федерации» (Собрание законодательства Российской Федерации, 8 мая 2006 года, №19, ст.2060)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Федеральный закон от 27 июля 2006 года №149-ФЗ «Об информации, информационных технологиях и о защите информации» (Собрание законодательства Российской Федерации, 31 июля 2006 года, № 31, ч.1, ст.3448)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31, ст.4179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и массовых коммуникаций Российской Федерации от 18 января 2007 года №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20)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остановление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распоряжение администрации Тихвинского района от 29 августа 2011 года №01-242/1 «Об утверждении Положения об архивном отделе и должностных инструкций»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2.10.1. Заполненный заявителем на русском языке бланк запроса в электронном виде на портале государственных и муниципальных услуг (функций) Ленинградской области (далее – запрос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Бланк запроса физического лица приведён в приложении №1 к Административному регламенту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Бланк запроса юридического лица приведён в приложении №2 к Административному регламенту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В запросе указываются следующие сведения: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4"/>
          <w:szCs w:val="24"/>
        </w:rPr>
        <w:t>наименование организации, в которую направляется запрос;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4"/>
          <w:szCs w:val="24"/>
        </w:rPr>
        <w:t>для граждан – фамилия, имя, отчество (последнее – при наличии) заявителя или лица, на которое запрашивается документ (с указанием смены фамилии);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для граждан – паспортные данные;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4"/>
          <w:szCs w:val="24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4"/>
          <w:szCs w:val="24"/>
        </w:rPr>
        <w:t>номер контактного телефона заявителя или его доверенного лица;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4"/>
          <w:szCs w:val="24"/>
        </w:rPr>
        <w:t>реквизиты запрашиваемого документа (дата, регистрационный номер распорядительного акта, каким органом издан документ, название населённого пункта, где находится (находился) земельный участок, дом (квартира);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4"/>
          <w:szCs w:val="24"/>
        </w:rPr>
        <w:t>дополнительная информация (реквизиты договора о предоставлении земельного участка, договора купли-продажи,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;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для какой цели требуется документ;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дата составления запроса;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4"/>
          <w:szCs w:val="24"/>
        </w:rPr>
        <w:t>информация о способе получения ответа заявителем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0.2. Для истребования архивной информации о третьих лицах, содержащих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оставляются документы, подтверждающие полномочия заявителя, оформленные в соответствии с законодательством Российской Федерации (письменное разрешение (доверенность) гражданина, а после его смерти – наследников данного гражданина, и документ, удостоверяющий личность заявителя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0.3. Удостоверение прав заявителя на получение муниципальной услуги в электронном вид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1. Приём документов от заявителей осуществляется через портал государственных и муниципальных услуг (функций) Ленинградской области, где заявителем заполняется бланк запрос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2. Документы, указанные в пункте 2.10.2, предоставляются в архивный отдел при получении архивной справки, архивной выписки, архивной копии, справки о документально подтверждённом факте утраты архивных документов, содержащих запрашиваемые сведения, по результатам исполнения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3. Основанием для отказа в регистрации запроса, подаваемого заявителем через портал государственных и муниципальных услуг (функций) Ленинградской области, является отсутствие записей в полях запроса обязательных для заполнения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4. Основаниями для отказа в предоставлении муниципальной услуги являются: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numPr>
          <w:ilvl w:val="0"/>
          <w:numId w:val="15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текст на иностранном языке;</w:t>
      </w:r>
    </w:p>
    <w:p>
      <w:pPr>
        <w:pStyle w:val="Normal"/>
        <w:numPr>
          <w:ilvl w:val="0"/>
          <w:numId w:val="15"/>
        </w:numPr>
        <w:spacing w:lineRule="exact" w:line="260"/>
        <w:rPr/>
      </w:pPr>
      <w:r>
        <w:rPr>
          <w:sz w:val="24"/>
          <w:szCs w:val="24"/>
        </w:rPr>
        <w:t>отсутствие сведений, перечисленных в пункте 2.10.1, необходимых для исполнения запроса;</w:t>
      </w:r>
    </w:p>
    <w:p>
      <w:pPr>
        <w:pStyle w:val="Normal"/>
        <w:numPr>
          <w:ilvl w:val="0"/>
          <w:numId w:val="15"/>
        </w:numPr>
        <w:spacing w:lineRule="exact" w:line="260"/>
        <w:rPr/>
      </w:pPr>
      <w:r>
        <w:rPr>
          <w:sz w:val="24"/>
          <w:szCs w:val="24"/>
        </w:rPr>
        <w:t>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В случае если запрос не может быть исполнен, заявитель уведомляется об этом через портал государственных и муниципальных услуг (функций) Ленинградской области, либо по электронной почте с разъяснением причин отказ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5. Срок ожидания в очереди на получение документов, являющихся результатом предоставления муниципальной услуги, не должен превышать 30 минут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6. Запрос, поступивший в архивный отдел, регистрируется в день поступления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7. Требования к помещению, в котором предоставляется муниципальная услуга, к местам ожидания, информационному стенду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7.1. Места ожидания в очереди на получение документов должны быть оборудованы стульями или кресельными секциям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7.2. В местах предоставления муниципальной услуги предусматривается оборудование доступных мест общественного пользования и хранения верхней одежды для посетителей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7.3. Места предоставления муниципальной услуги оборудуются противопожарной системой оповещения и средствами пожаротушения, системой охраны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7.4. На информационном стенде в месте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>
          <w:sz w:val="24"/>
          <w:szCs w:val="24"/>
        </w:rPr>
        <w:t>сведения о режиме работы, номерах телефонов и электронной почты архивного отдела;</w:t>
      </w: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>
          <w:sz w:val="24"/>
          <w:szCs w:val="24"/>
        </w:rPr>
        <w:t>перечень необходимых для получения муниципальной услуги документов;</w:t>
      </w:r>
    </w:p>
    <w:p>
      <w:pPr>
        <w:pStyle w:val="Normal"/>
        <w:numPr>
          <w:ilvl w:val="0"/>
          <w:numId w:val="10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бразцы заполнения бланка запроса;</w:t>
      </w:r>
    </w:p>
    <w:p>
      <w:pPr>
        <w:pStyle w:val="Normal"/>
        <w:numPr>
          <w:ilvl w:val="0"/>
          <w:numId w:val="10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информация о сроках предоставления услуги;</w:t>
      </w: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>
          <w:sz w:val="24"/>
          <w:szCs w:val="24"/>
        </w:rPr>
        <w:t>порядок обжалования решений, действий или бездействия работников архивного отдела;</w:t>
      </w: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>
          <w:sz w:val="24"/>
          <w:szCs w:val="24"/>
        </w:rPr>
        <w:t>основания для отказа в предоставлении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2.18.1. Доля случаев предоставления муниципальной услуги в установленные срок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ЗАП ср. = ЗАП ср. /ЗАП общ. х 100 процентов, где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ЗАП общ. – </w:t>
      </w:r>
      <w:r>
        <w:rPr>
          <w:sz w:val="24"/>
          <w:szCs w:val="24"/>
        </w:rPr>
        <w:t>общее количество запросов, исполненных в течение год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П ср. – </w:t>
      </w:r>
      <w:r>
        <w:rPr>
          <w:bCs/>
          <w:sz w:val="24"/>
          <w:szCs w:val="24"/>
        </w:rPr>
        <w:t>количество запросов, исполненных в течение года в установленные сроки;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ЗАП ср. – </w:t>
      </w:r>
      <w:r>
        <w:rPr>
          <w:sz w:val="24"/>
          <w:szCs w:val="24"/>
        </w:rPr>
        <w:t>доля запросов юридических и физических лиц, исполненных в установленные срок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100%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2.18.2. Доля обоснованных жалоб к общему количеству заявлений о получении муниципальной услуг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Ж об. = Ж об. /ЗАП общ. х 100 процентов, где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ЗАП общ. – </w:t>
      </w:r>
      <w:r>
        <w:rPr>
          <w:sz w:val="24"/>
          <w:szCs w:val="24"/>
        </w:rPr>
        <w:t>общее количество запросов, исполненных в течение год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Ж об. – </w:t>
      </w:r>
      <w:r>
        <w:rPr>
          <w:bCs/>
          <w:sz w:val="24"/>
          <w:szCs w:val="24"/>
        </w:rPr>
        <w:t>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Ж об. – </w:t>
      </w:r>
      <w:r>
        <w:rPr>
          <w:sz w:val="24"/>
          <w:szCs w:val="24"/>
        </w:rPr>
        <w:t>доля обоснованных жало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0 %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9. Особенность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В электронной форме осуществляется приём запросов, переданных заявителем через портал государственных и муниципальных услуг (функций) Ленинградской области и по электронной почте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Информация об услугах, являющихся необходимыми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и обязательными для предоставления муниципальной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услуги</w:t>
      </w:r>
    </w:p>
    <w:p>
      <w:pPr>
        <w:pStyle w:val="Normal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3.1. Необходимой и обязательной услугой при истребовании архивной информации о третьих лицах, предусмотренной пунктом 2.10.2 Административного регламента, является нотариальное удостоверение подлинности подписи на письменном разрешении (доверенности) гражданина (после его смерти – на письменном разрешении (доверенности) наследников данного гражданина)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 xml:space="preserve">3.2. Необходимую и обязательную услугу оказывают нотариальные органы. Список нотариусов Ленинградской области, а также контактная информация размещена в сети Интернет на официальном сайте Нотариальной палаты Ленинградской области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p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Состав, последовательность и сроки выполнения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их выполнения, в том числе особенности выполнения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х процедур в электронном виде</w:t>
      </w:r>
    </w:p>
    <w:p>
      <w:pPr>
        <w:pStyle w:val="Normal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4.1. Административные процедуры, исполняемые архивным отделом при предоставлении муниципальной услуги: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24"/>
          <w:szCs w:val="24"/>
        </w:rPr>
        <w:t>регистрация запросов и передача их на исполнение (срок выполнения административной процедуры – 2 рабочих дня);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24"/>
          <w:szCs w:val="24"/>
        </w:rPr>
        <w:t>анализ тематики поступивших запросов (срок выполнения административной процедуры – не более 3 рабочих дней);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24"/>
          <w:szCs w:val="24"/>
        </w:rPr>
        <w:t>направление запросов по принадлежности (срок выполнения административной процедуры – 5 рабочих дней со дня регистрации запроса);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24"/>
          <w:szCs w:val="24"/>
        </w:rPr>
        <w:t>поиск архивных документов, необходимых для исполнения запросов, и подготовка ответов заявителям (срок выполнения административной процедуры – не более 12 рабочих дней (в случае продления срока исполнения не более 35 рабочих дней) с момента завершения проведения анализа тематики поступивших запросов);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24"/>
          <w:szCs w:val="24"/>
        </w:rPr>
        <w:t>направление и выдача ответов заявителям (срок выполнения административной процедуры – не более 3 рабочих дней с момента завершения подготовки ответа заявителям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4.2. Блок-схема последовательности административных процедур приведена в приложении №3 к Административному регламенту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4.3. Архивный отдел не вправе требовать от заявителя: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архивного отдела, органов исполнительной власти, органов местного самоуправления и подведомственных им организаций, в соответствии с нормативными правовыми актами Российской Федерации, Ленинградской области, Тихвинского муниципального района (за исключением документов, включенных в определенный частью 6 статьи 7 Федерального закона от 27 июля 2010 №210-ФЗ перечень документов, а также документов, выдаваемых по результатам оказания необходимых и обязательных услуг для предоставления муниципальной услуги). Заявитель вправе предо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  <w:bCs/>
        </w:rPr>
        <w:t>Порядок регистрации запросов и передача их на исполнение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4</w:t>
      </w:r>
      <w:r>
        <w:rPr>
          <w:b/>
        </w:rPr>
        <w:t>.</w:t>
      </w:r>
      <w:r>
        <w:rPr/>
        <w:t xml:space="preserve"> Основанием для начала исполнения административной процедуры является поступление запроса в архивный отдел через портал государственных и муниципальных услуг (функций) Ленинградской области или по электронной поч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5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6. Запрос, переданный через портал государственных и муниципальных услуг (функций) Ленинградской области, а также по электронной почте, распечатывается на бумажном носителе, и в дальнейшем работа с ним ведётся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7. В случае принятия решения об отказе в предоставлении услуги заявителю направляется уведомление с разъяснением причины отказа. Критерием принятия решения об отказе в предоставлении услуги является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4.8. Запрос регистрируется специалистом архивного отдела, уполномоченным осуществлять приём и регистрацию запро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9. Срок выполнения административной процедуры составляет 2 рабочих дн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10. Результатом выполнения административной процедуры является присвоение входящего номера и даты поступления запроса в архивный отдел и передача его на исполн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11. Способом фиксации результата выполнения административной процедуры является запись от руки чёрными или синими чернилами входящего номера и даты поступления запроса в журнал регистрации входящей корреспонденции и на запросе, а также внесение сведений в электронную базу данных (при наличии).</w:t>
      </w:r>
    </w:p>
    <w:p>
      <w:pPr>
        <w:pStyle w:val="Style16"/>
        <w:tabs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left" w:pos="720" w:leader="non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>Анализ тематики поступивших запросов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12. Основанием для начала выполнения административной процедуры является факт передачи запроса на исполнение специалисту архивного отдела, ответственному за исполнение запро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13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14. Заведующий архивным отделом определяет конкретного исполнител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15. Специалист архивного отдела, ответственный за исполнение запроса, осуществляет анализ тематики поступившего запроса с помощью справочно-поисков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16. Срок проведения анализа тематики поступившего запроса с момента поступления его на исполнение составляет не более 3 рабочи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17. Результатом выполнения административной процедуры является принятие специалистом архивного отдела решения: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/>
        <w:t>о возможности исполнения запроса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/>
        <w:t>о направлении запроса по принадлежности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/>
        <w:t>об отказе в предоставлении муниципальной услуги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/>
        <w:t>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/>
        <w:t>о подготовке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иных в государственных или муниципальных архивах, органах или организац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ями принятия решения об отказе в предоставлении муниципальной услуги является наличие оснований, указанных в пункте 2.13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подготовке справки о документально подтверждё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Направление запросов по принадлежности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18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19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20. По итогам анализа тематики поступившего запроса специалист архивного отдела, ответственный за исполнение запросов, готовит письмо о направлении запроса в архивы, органы или организации по принадлежности при наличии у них документов для исполнения запроса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через портал государственных и муниципальных услуг (функций) Ленинградской област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осредством электронной почты при наличии электронного адреса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осредством почтовой связи простым письмом при отсутствии электронного адре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1. Одновременно специалист архивного отдела готовит уведомление или уведомляет заявителя о направлении запроса по принадлежност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через портал государственных и муниципальных услуг (функций) Ленинградской област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средством электронной почты при наличии электронного адреса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средством почтовой связи простым письмом при отсутствии электронного адре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2. Срок исполнения административной процедуры составляет 5 рабочих дней со дня регистрации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3. Результатом выполнения административной процедуры является факт регистрации (присвоение исходящего номера и даты) сопроводительного письма о направлении запроса для исполнения, а также письма - уведомления в адрес заяв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24. Способом фиксации результата выполнения административной процедуры является внесение в журнал регистрации исходящей корреспонденции от руки чёрными или синими чернилами номера и даты отправки письма о направлении запроса для исполнения, а также письма – уведомления в адрес заявителя в журнал регистрации исходящей корреспонденции, а также внесение сведений в электронную базу данных (при наличии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b/>
        </w:rPr>
        <w:t xml:space="preserve">Поиск архивных документов, необходимых для исполнения запросов,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</w:rPr>
        <w:t>подготовка ответов заявителям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25. Основанием для начала выполнения административной процедуры является решение специалиста архивного отдела о возможности исполн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6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27. Поиск архивных документов осуществляется специалистами архивного отдела с помощь справочно-поисков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28. После выявления необходимых архивных документов на их основе специалистом архивного отдела составляется архивная справка, архивная выписка или готовятся архивные коп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29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29.1. Текст в архивной справке даё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архивной справке, объё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Архивные справки подписываются заведующим архивным отделом, исполнителем и заверяются печатью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необходимости,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29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ответствие содержания выданных по запросам архивных выписок содержанию подлинных документов удостоверяется подписью заведующего архивным отделом, исполнителя и печатью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9.3. На обороте каждого листа архивной копии проставляются архивные шифры и номера листов единиц хранения архивного документа. Все листы архивной копии прошиваются, скрепляются печатью архивного отдела и подписываются исполнител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30. Срок поиска архивных документов, необходимых для исполнения запроса и подготовки ответа заявителю, не должен превышать 12 рабочих дней с момента завершения проведения анализа тематики поступившего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31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32. Способом фиксации результата выполнения административной процедуры является составление архивной справки, архивной выписки, сопроводительного письма к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,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о следующими требованиями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– 12-14; цвет шрифта – чёрный, распечатка на бумажном носителе формата А4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дача ответов заявителям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33. Основанием для начала выполнения административной процедуры является завершение подготовки документов, являющихся результатом предоставления муниципальной услуги, указанных в пункте 2.3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34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35. Архивная справка, архивная выписка и архивная копия о подтверждении прав на землю и иные имущественные права направляются в адрес заявителя почтовой связью или, в случае личного обращения, выдаются заявителю на ру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36. Справка о документально подтверждённом факте утраты архивных документов, содержащих запрашиваемые сведения, направляется в адрес заявителя по почте простым письмом или, в случае личного обращения, выдаются заявителю на ру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37. Письменный ответ об отсутствии в архиве запрашиваемых сведений направляется в адрес заявителя через портал государственных и муниципальных услуг (функций) Ленинградской области, по электронной почте, по почте простым письмом или, в случае личного обращения, выдаётся заявителю на ру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38. Срок отправки ответов заявителям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ённом факте утраты архивных документов, содержащих запрашиваемые сведения, письменного ответа об отсутствии в архивном отделе запрашиваемых свед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39. Архивная справка, архивная выписка, архивная копия, справка о документально подтверждённом факте утраты архивных документов, содержащих запрашиваемые сведения, письменный ответ об отсутствии в архивном отдел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– при предъявлении письменного разрешения гражданина (доверенности) и удостоверения личности. Получатель архивной справки, архивной выписки, архивной копии, справки о документально подтверждённом факте утраты архивных документов, содержащих запрашиваемые сведения, письменного ответа об отсутствии в архивном отделе запрашиваемых сведений расписывается в журнале выдачи архивных справок, архивных выписок, архивных копий документов, указывая дату их получ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40. Рассмотрение запроса считается законченным, если по нему приняты необходимые меры, и заявитель проинформирован о результатах рассмотрения через портал государственных и муниципальных услуг (функций) Ленинградской обла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4.41. Результатами выполнения административной процедуры являются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регистрация в журнале исходящей корреспонденции и отправка почтовой связью в адрес заявителя архивной справки, архивной выписки, архивной копии, письма об отсутствии запрашиваемых сведений или справки о документально подтверждённом факте утраты архивных документов, содержащих запрашиваемые сведения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регистрация в журнале исходящей корреспонденции и выдача заявителю под расписку при личном обращении архивной справки, архивной выписки, архивной копии, письма об отсутствии запрашиваемых сведений или справки о документально подтверждённом факте утраты архивных документов, содержащих запрашиваемые сведения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регистрация в журнале исходящей корреспонденции и отправка в адрес заявителя письма об отсутствии запрашиваемых сведений через портал государственных и муниципальных услуг (функций) Ленинградской области или по электронной поч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42. Способом фиксации результата выполнения административной процедуры является запись от руки чёрными или синими чернилами в журнале регистрации исходящей корреспонденции исходящего номера и даты подготовленной архивной справки, архивной выписки, сопроводительного письма к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, а также внесение сведений в электронную базу данных (при наличии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контроля за исполнением Административного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регламента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5.1. Заведующий архивным отделом осуществляет 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Текущий контроль осуществляется путём проведения проверок соблюдения специалистами архивного отдела настоящего Административного регламента</w:t>
      </w:r>
    </w:p>
    <w:p>
      <w:pPr>
        <w:pStyle w:val="Style16"/>
        <w:spacing w:before="0" w:after="0"/>
        <w:ind w:firstLine="709"/>
        <w:jc w:val="both"/>
        <w:rPr/>
      </w:pPr>
      <w:r>
        <w:rPr/>
        <w:t>5.2. Контроль за полнотой и качеством предоставления муниципальной услуги осуществляет администрация Тихв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Контроль за полнотой и качеством предоставления муниципальной услуги включает в себя проведение </w:t>
      </w:r>
      <w:r>
        <w:rPr>
          <w:color w:val="000000"/>
        </w:rPr>
        <w:t xml:space="preserve">проверок с целью выявления и устранения нарушений прав заявителей, рассмотрение, принятие решений и подготовка ответов на обращения заявителей, </w:t>
      </w:r>
      <w:r>
        <w:rPr/>
        <w:t>содержащих жалобы на решения, действия (бездействие) заведующего и специалистов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5.4. Проверки могут быть плановыми и внеплановыми (по конкретному обращению заявителя).</w:t>
      </w:r>
    </w:p>
    <w:p>
      <w:pPr>
        <w:pStyle w:val="Style16"/>
        <w:spacing w:before="0" w:after="0"/>
        <w:ind w:firstLine="709"/>
        <w:jc w:val="both"/>
        <w:rPr/>
      </w:pPr>
      <w:r>
        <w:rPr/>
        <w:t>5.5. В случае выявления нарушений прав заявителей при принятии решений, при совершении действий (бездействии) к виновным лицам применяются меры дисциплинарного взыск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5.6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нтроль со стороны граждан, их объединений и организаций осуществляется посредством направления предложений и замечаний в архивный отдел по почте, в том числе электронной, а также на личном приёме у заведующего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замечаний и предложений, поступающих в ходе предоставления муниципальной услуги, на информационном стенде в архивном отделе размещается «Книга отзывов и предложений»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судебный (внесудебный) порядок обжалования </w:t>
      </w:r>
    </w:p>
    <w:p>
      <w:pPr>
        <w:pStyle w:val="Style16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, принимаемых </w:t>
      </w:r>
    </w:p>
    <w:p>
      <w:pPr>
        <w:pStyle w:val="Style16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яемых в ходе предоставления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6.1. Предметом досудебного (внесудебного) обжалования являются решение, действие (бездействие) заведующего архивным отделом, специалистов архивного отдела, предоставляющих муниципальную услугу.</w:t>
      </w:r>
    </w:p>
    <w:p>
      <w:pPr>
        <w:pStyle w:val="Style16"/>
        <w:spacing w:before="0" w:after="0"/>
        <w:ind w:firstLine="709"/>
        <w:jc w:val="both"/>
        <w:rPr/>
      </w:pPr>
      <w:r>
        <w:rPr/>
        <w:t>6.2. Заявитель может обратиться с жалобой в следующих случаях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Ленинградской области и Тихвинского муниципального района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отказ в приёме документов у заявителя, предоставление которых предусмотрено нормативными правовыми актами Российской Федерации, Ленинградской области и Тихвинского муниципального района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, Ленинградской области и Тихвинского муниципальн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Ленинградской области и Тихвинского муниципальн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6.3. Жалоба на действия (бездействие), решения специалистов архивного отдела подаётся в письменной форме на бумажном носителе или в электронной форме заведующему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на действия (бездействие), решения заведующего архивным отделом подаётся в администрацию Тихв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 (в том числе, по электронной почте и через портал государственных и муниципальных услуг (функций) Ленинградской области), а также принимается при личном приёме заяв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4. Жалоба должна содержать: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наименование архивного отдела, наименование должности работника, решения и действия (бездействие) которых обжалуются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сведения об обжалуемых решениях и действиях (бездействии) работников архивного отдела, предоставляющих муниципальную услугу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доводы, на основании которых заявитель не согласен с решением и действием (бездействием) работников архивного отдел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Style16"/>
        <w:spacing w:before="0" w:after="0"/>
        <w:ind w:firstLine="709"/>
        <w:jc w:val="both"/>
        <w:rPr/>
      </w:pPr>
      <w:r>
        <w:rPr/>
        <w:t>6.6. Исчерпывающий перечень случаев, в которых ответ на жалобу не даё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не соответствует требованиям части 5 статьи 11.2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firstLine="709"/>
        <w:jc w:val="both"/>
        <w:rPr/>
      </w:pPr>
      <w:r>
        <w:rPr/>
        <w:t>2) текст жалобы не поддаётся прочтению;</w:t>
      </w:r>
    </w:p>
    <w:p>
      <w:pPr>
        <w:pStyle w:val="Style16"/>
        <w:spacing w:before="0" w:after="0"/>
        <w:ind w:firstLine="709"/>
        <w:jc w:val="both"/>
        <w:rPr/>
      </w:pPr>
      <w:r>
        <w:rPr/>
        <w:t>3) в жалобе содержится вопрос, на который заявителю многократно давались письменные ответы по существу в связи с ранее направлявшимися жалобами в один и тот же орган и одному и тому же должностному лицу, и, при этом, в жалобе не приводятся новые доводы или обстоя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в жалобе содержатся нецензурные либо оскорбительные выражения, угрозы жизни, здоровью, имуществу работников архивного отдела, членов их сем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5) ответ на поданную жалобу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Style16"/>
        <w:spacing w:before="0" w:after="0"/>
        <w:ind w:firstLine="709"/>
        <w:jc w:val="both"/>
        <w:rPr/>
      </w:pPr>
      <w:r>
        <w:rPr/>
        <w:t>6) в жалобе обжалуется судебное реш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если ответ на жалобу не даётся, заявителю, направившему жалобу, в течение семи дней со дня её регистрации сообщается, что ответ на жалобу не последует, если почтовый адрес заявителя, а также фамилия заявителя – физического лица (наименование заявителя – юридического лица) поддаются прочтению. При этом, заявителю в обязательном порядке сообщается о причинах, по которым ответ на направленную им жалобу не будет дан. В случае если в жалобе обжалуется судебное решение, заявителю дополнительно разъясняется порядок обжалования судебного реш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подать жалобу.</w:t>
      </w:r>
    </w:p>
    <w:p>
      <w:pPr>
        <w:pStyle w:val="Style16"/>
        <w:spacing w:before="0" w:after="0"/>
        <w:ind w:firstLine="709"/>
        <w:jc w:val="both"/>
        <w:rPr/>
      </w:pPr>
      <w:r>
        <w:rPr/>
        <w:t>6.7. Жалоба регистрируется в течение 3 рабочих дней с момента её поступ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в приё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6.8. Оснований для приостановления рассмотрения жалобы действующим законодательством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6.9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тказа в удовлетворении жалобы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ind w:firstLine="709"/>
        <w:jc w:val="both"/>
        <w:rPr/>
      </w:pPr>
      <w:r>
        <w:rPr/>
        <w:t>6.10. Если в результате рассмотрения жалоба признана обоснованной, то заведующим архивным отделом принимается решение об осуществлении действий по устранению обстоятельств, явившихся причиной жалобы, и привлечения к ответственности специалиста, допустившего нарушения в ходе предоставления муниципальной услуги, которые повлекли за собой жалобу.</w:t>
      </w:r>
    </w:p>
    <w:p>
      <w:pPr>
        <w:pStyle w:val="Style16"/>
        <w:spacing w:before="0" w:after="0"/>
        <w:ind w:firstLine="709"/>
        <w:jc w:val="both"/>
        <w:rPr/>
      </w:pPr>
      <w:r>
        <w:rPr/>
        <w:t>6.11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/>
      </w:pPr>
      <w:r>
        <w:rPr/>
        <w:t>______________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536" w:hanging="0"/>
        <w:jc w:val="left"/>
        <w:rPr/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лучения архивной справки, архивной выписк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пии архивных докумен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дтверждении прав на землю и иные имущественные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се поля обязательны для заполнения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в случае отсутствия сведений укажите «не имею»)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Cs w:val="false"/>
          <w:color w:val="000000"/>
        </w:rPr>
        <w:br/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1"/>
        <w:gridCol w:w="1029"/>
        <w:gridCol w:w="3177"/>
        <w:gridCol w:w="37"/>
      </w:tblGrid>
      <w:tr>
        <w:trPr>
          <w:trHeight w:val="95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Адресат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название архивного учреждения, архивного органа, куда направляется запрос, почтовый адрес)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2.65pt;height:50.15pt" type="#_x0000_t75"/>
                <w:control r:id="rId7" w:name="DefaultOcxName1311" w:shapeid="control_shape_0"/>
              </w:object>
            </w:r>
          </w:p>
        </w:tc>
      </w:tr>
      <w:tr>
        <w:trPr>
          <w:trHeight w:val="953" w:hRule="atLeast"/>
        </w:trPr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явителя </w:t>
            </w:r>
            <w:r>
              <w:rPr>
                <w:sz w:val="24"/>
                <w:szCs w:val="24"/>
              </w:rPr>
              <w:t>(по паспорту)</w:t>
            </w:r>
          </w:p>
        </w:tc>
        <w:tc>
          <w:tcPr>
            <w:tcW w:w="42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" o:allowincell="t" style="width:192.65pt;height:50.15pt" type="#_x0000_t75"/>
                <w:control r:id="rId8" w:name="DefaultOcxName131" w:shapeid="control_shape_1"/>
              </w:object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  <w:r>
              <w:rPr>
                <w:sz w:val="24"/>
                <w:szCs w:val="24"/>
              </w:rPr>
              <w:t xml:space="preserve"> (вид документа, номер, кем и когда выдан)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2" o:allowincell="t" style="width:192.65pt;height:50.15pt" type="#_x0000_t75"/>
                <w:control r:id="rId9" w:name="DefaultOcxName22" w:shapeid="control_shape_2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Адрес заявителя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(почтовый индекс, адрес места жительства, контактный телефон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3" o:allowincell="t" style="width:192.65pt;height:50.15pt" type="#_x0000_t75"/>
                <w:control r:id="rId10" w:name="DefaultOcxName13" w:shapeid="control_shape_3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квизиты запрашиваемого документа</w:t>
            </w:r>
            <w:r>
              <w:rPr>
                <w:sz w:val="24"/>
                <w:szCs w:val="24"/>
              </w:rPr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4" o:allowincell="t" style="width:192.65pt;height:50.15pt" type="#_x0000_t75"/>
                <w:control r:id="rId11" w:name="DefaultOcxName42" w:shapeid="control_shape_4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sz w:val="24"/>
                <w:szCs w:val="24"/>
              </w:rPr>
              <w:t>(на момент принятия решения)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5" o:allowincell="t" style="width:192.65pt;height:50.15pt" type="#_x0000_t75"/>
                <w:control r:id="rId12" w:name="DefaultOcxName52" w:shapeid="control_shape_5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выделялся земельный участок, дом (квартира)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6" o:allowincell="t" style="width:192.65pt;height:50.15pt" type="#_x0000_t75"/>
                <w:control r:id="rId13" w:name="DefaultOcxName521" w:shapeid="control_shape_6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Дополнительная информация</w:t>
            </w:r>
            <w:r>
              <w:rPr>
                <w:color w:val="000000"/>
              </w:rPr>
              <w:t xml:space="preserve"> (реквизиты договора о предоставлении земельного участка, договора купли–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.</w:t>
            </w:r>
          </w:p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7" o:allowincell="t" style="width:192.65pt;height:50.15pt" type="#_x0000_t75"/>
                <w:control r:id="rId14" w:name="DefaultOcxName62" w:shapeid="control_shape_7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Документ необходим для представления в 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указать организацию, куда будет передан документ или копия документа)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8" o:allowincell="t" style="width:192.65pt;height:50.15pt" type="#_x0000_t75"/>
                <w:control r:id="rId15" w:name="DefaultOcxName72" w:shapeid="control_shape_8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Фамилия, имя, отчество, паспортные данные представителя физического лица по доверенност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в случае, если заявитель является доверенным лицом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личии технической возможности представить отсканированную копию доверенности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9" o:allowincell="t" style="width:192.65pt;height:50.15pt" type="#_x0000_t75"/>
                <w:control r:id="rId16" w:name="DefaultOcxName83" w:shapeid="control_shape_9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Наличие оснований для получения скидки при оплате за предоставление государственной услуг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технической возможности представить отсканированную копию документа о правах на льготу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0" o:allowincell="t" style="width:192.65pt;height:50.15pt" type="#_x0000_t75"/>
                <w:control r:id="rId17" w:name="DefaultOcxName821" w:shapeid="control_shape_10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Дата составления запроса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1" o:allowincell="t" style="width:192.65pt;height:50.15pt" type="#_x0000_t75"/>
                <w:control r:id="rId18" w:name="DefaultOcxName8211" w:shapeid="control_shape_11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 получения ответа </w:t>
            </w:r>
            <w:r>
              <w:rPr>
                <w:color w:val="000000"/>
              </w:rPr>
              <w:t>(поставить отметк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0655</wp:posOffset>
                      </wp:positionV>
                      <wp:extent cx="266065" cy="2908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90880"/>
                              </a:xfrm>
                              <a:custGeom>
                                <a:avLst/>
                                <a:gdLst>
                                  <a:gd name="textAreaLeft" fmla="*/ 7200 w 150840"/>
                                  <a:gd name="textAreaRight" fmla="*/ 143640 w 150840"/>
                                  <a:gd name="textAreaTop" fmla="*/ 7200 h 164880"/>
                                  <a:gd name="textAreaBottom" fmla="*/ 157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06"/>
                                    </a:lnTo>
                                    <a:arcTo wR="3600" hR="3600" stAng="10800000" swAng="-5400000"/>
                                    <a:lnTo>
                                      <a:pt x="18000" y="236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12.65pt;width:20.9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ть на руки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6040</wp:posOffset>
                      </wp:positionV>
                      <wp:extent cx="264160" cy="2914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1600"/>
                              </a:xfrm>
                              <a:custGeom>
                                <a:avLst/>
                                <a:gdLst>
                                  <a:gd name="textAreaLeft" fmla="*/ 7200 w 149760"/>
                                  <a:gd name="textAreaRight" fmla="*/ 142560 w 149760"/>
                                  <a:gd name="textAreaTop" fmla="*/ 7200 h 165240"/>
                                  <a:gd name="textAreaBottom" fmla="*/ 1580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7"/>
                                    </a:lnTo>
                                    <a:arcTo wR="3600" hR="3600" stAng="10800000" swAng="-5400000"/>
                                    <a:lnTo>
                                      <a:pt x="18000" y="238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5.2pt;width:20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равить по почт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2550</wp:posOffset>
                      </wp:positionV>
                      <wp:extent cx="264160" cy="2914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1600"/>
                              </a:xfrm>
                              <a:custGeom>
                                <a:avLst/>
                                <a:gdLst>
                                  <a:gd name="textAreaLeft" fmla="*/ 7200 w 149760"/>
                                  <a:gd name="textAreaRight" fmla="*/ 142560 w 149760"/>
                                  <a:gd name="textAreaTop" fmla="*/ 7200 h 165240"/>
                                  <a:gd name="textAreaBottom" fmla="*/ 1580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7"/>
                                    </a:lnTo>
                                    <a:arcTo wR="3600" hR="3600" stAng="10800000" swAng="-5400000"/>
                                    <a:lnTo>
                                      <a:pt x="18000" y="238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6.5pt;width:20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ть по доверенности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740</wp:posOffset>
                </wp:positionH>
                <wp:positionV relativeFrom="paragraph">
                  <wp:posOffset>70485</wp:posOffset>
                </wp:positionV>
                <wp:extent cx="1657350" cy="447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крепить фай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pt;margin-top:5.55pt;width:130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крепить фай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object w:dxaOrig="1110" w:dyaOrig="4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5pt;height:22.5pt" filled="f" o:ole="">
            <v:imagedata r:id="rId20" o:title=""/>
          </v:shape>
          <o:OLEObject Type="Embed" ProgID="" ShapeID="ole_rId19" DrawAspect="Content" ObjectID="_1581516461" r:id="rId19"/>
        </w:object>
      </w:r>
      <w:r>
        <w:rPr>
          <w:color w:val="000000"/>
        </w:rPr>
        <w:t>Печать</w:t>
      </w:r>
      <w:r>
        <w:rPr>
          <w:color w:val="000000"/>
        </w:rPr>
        <w:object w:dxaOrig="720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22.5pt" filled="f" o:ole="">
            <v:imagedata r:id="rId22" o:title=""/>
          </v:shape>
          <o:OLEObject Type="Embed" ProgID="" ShapeID="ole_rId21" DrawAspect="Content" ObjectID="_1706548067" r:id="rId21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-456" w:hanging="0"/>
        <w:jc w:val="center"/>
        <w:rPr/>
      </w:pPr>
      <w:r>
        <w:rPr>
          <w:rStyle w:val="StrongEmphasis"/>
          <w:b w:val="false"/>
          <w:bCs w:val="false"/>
          <w:color w:val="000000"/>
        </w:rPr>
        <w:t>Результат выдается на руки при предъявлении документа, удостоверяющего личность.</w:t>
      </w:r>
      <w:r>
        <w:br w:type="page"/>
      </w:r>
    </w:p>
    <w:p>
      <w:pPr>
        <w:pStyle w:val="Heading3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бланка для юридических лиц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лучения архивной справки, архивной выписк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пии архивных докумен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дтверждении прав на землю и иные имущественные пр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се поля обязательны для заполнения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в случае отсутствия сведений укажите «не имею»)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4"/>
        <w:gridCol w:w="1038"/>
        <w:gridCol w:w="3205"/>
        <w:gridCol w:w="37"/>
      </w:tblGrid>
      <w:tr>
        <w:trPr>
          <w:trHeight w:val="9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Адресат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название архивного учреждения, архивного органа, куда направляется запрос, почтовый адрес)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2" o:allowincell="t" style="width:207.65pt;height:50.15pt" type="#_x0000_t75"/>
                <w:control r:id="rId23" w:name="DefaultOcxName13111" w:shapeid="control_shape_12"/>
              </w:object>
            </w:r>
          </w:p>
        </w:tc>
      </w:tr>
      <w:tr>
        <w:trPr>
          <w:trHeight w:val="9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Наименование юридического лица</w:t>
            </w:r>
            <w:r>
              <w:rPr>
                <w:b/>
                <w:sz w:val="24"/>
                <w:szCs w:val="24"/>
              </w:rPr>
              <w:t xml:space="preserve"> – заявител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3" o:allowincell="t" style="width:207.65pt;height:50.15pt" type="#_x0000_t75"/>
                <w:control r:id="rId24" w:name="DefaultOcxName1312" w:shapeid="control_shape_13"/>
              </w:objec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Адрес заявителя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(почтовый индекс, адрес места жительства, контактный телефон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4" o:allowincell="t" style="width:207.65pt;height:50.15pt" type="#_x0000_t75"/>
                <w:control r:id="rId25" w:name="DefaultOcxName133" w:shapeid="control_shape_14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квизиты запрашиваемого документа</w:t>
            </w:r>
            <w:r>
              <w:rPr>
                <w:sz w:val="24"/>
                <w:szCs w:val="24"/>
              </w:rPr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5" o:allowincell="t" style="width:207.65pt;height:50.15pt" type="#_x0000_t75"/>
                <w:control r:id="rId26" w:name="DefaultOcxName422" w:shapeid="control_shape_15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звание населённого пункта, где находится (находился) земельный участок, дом (квартира), название улицы, номер дома </w:t>
            </w:r>
            <w:r>
              <w:rPr>
                <w:sz w:val="24"/>
                <w:szCs w:val="24"/>
              </w:rPr>
              <w:t>(на момент принятия решения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6" o:allowincell="t" style="width:207.65pt;height:50.15pt" type="#_x0000_t75"/>
                <w:control r:id="rId27" w:name="DefaultOcxName522" w:shapeid="control_shape_16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выделялся земельный участок, дом (квартира)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7" o:allowincell="t" style="width:207.65pt;height:50.15pt" type="#_x0000_t75"/>
                <w:control r:id="rId28" w:name="DefaultOcxName5211" w:shapeid="control_shape_17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Дополнительная информация</w:t>
            </w:r>
            <w:r>
              <w:rPr>
                <w:color w:val="000000"/>
              </w:rPr>
              <w:t xml:space="preserve"> (реквизиты договора о предоставлении земельного участка, договора купли–продажи,  выписки из протокола органа власти, свидетельства о государственной регистрации права на недвижимое имущество, другая).</w:t>
            </w:r>
          </w:p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8" o:allowincell="t" style="width:207.65pt;height:50.15pt" type="#_x0000_t75"/>
                <w:control r:id="rId29" w:name="DefaultOcxName622" w:shapeid="control_shape_18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Документ необходим для представления в 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указать организацию, куда будет передан документ или копия документа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9" o:allowincell="t" style="width:207.65pt;height:50.15pt" type="#_x0000_t75"/>
                <w:control r:id="rId30" w:name="DefaultOcxName721" w:shapeid="control_shape_19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Фамилия, имя, отчество, паспортные данные представителя юридического лица по доверенност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в случае, если заявитель является доверенным лиц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личии технической возможности представить отсканированную копию доверенности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20" o:allowincell="t" style="width:207.65pt;height:50.15pt" type="#_x0000_t75"/>
                <w:control r:id="rId31" w:name="DefaultOcxName832" w:shapeid="control_shape_20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Дата составления запрос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21" o:allowincell="t" style="width:207.65pt;height:50.15pt" type="#_x0000_t75"/>
                <w:control r:id="rId32" w:name="DefaultOcxName82111" w:shapeid="control_shape_21"/>
              </w:objec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 получения ответа </w:t>
            </w:r>
            <w:r>
              <w:rPr>
                <w:color w:val="000000"/>
              </w:rPr>
              <w:t>(поставить отметк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0655</wp:posOffset>
                      </wp:positionV>
                      <wp:extent cx="266065" cy="2908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90880"/>
                              </a:xfrm>
                              <a:custGeom>
                                <a:avLst/>
                                <a:gdLst>
                                  <a:gd name="textAreaLeft" fmla="*/ 7200 w 150840"/>
                                  <a:gd name="textAreaRight" fmla="*/ 143640 w 150840"/>
                                  <a:gd name="textAreaTop" fmla="*/ 7200 h 164880"/>
                                  <a:gd name="textAreaBottom" fmla="*/ 157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06"/>
                                    </a:lnTo>
                                    <a:arcTo wR="3600" hR="3600" stAng="10800000" swAng="-5400000"/>
                                    <a:lnTo>
                                      <a:pt x="18000" y="236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12.65pt;width:20.9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ть на руки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6040</wp:posOffset>
                      </wp:positionV>
                      <wp:extent cx="264160" cy="2914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1600"/>
                              </a:xfrm>
                              <a:custGeom>
                                <a:avLst/>
                                <a:gdLst>
                                  <a:gd name="textAreaLeft" fmla="*/ 7200 w 149760"/>
                                  <a:gd name="textAreaRight" fmla="*/ 142560 w 149760"/>
                                  <a:gd name="textAreaTop" fmla="*/ 7200 h 165240"/>
                                  <a:gd name="textAreaBottom" fmla="*/ 1580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7"/>
                                    </a:lnTo>
                                    <a:arcTo wR="3600" hR="3600" stAng="10800000" swAng="-5400000"/>
                                    <a:lnTo>
                                      <a:pt x="18000" y="238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5.2pt;width:20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равить по почт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2550</wp:posOffset>
                      </wp:positionV>
                      <wp:extent cx="264160" cy="2914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1600"/>
                              </a:xfrm>
                              <a:custGeom>
                                <a:avLst/>
                                <a:gdLst>
                                  <a:gd name="textAreaLeft" fmla="*/ 7200 w 149760"/>
                                  <a:gd name="textAreaRight" fmla="*/ 142560 w 149760"/>
                                  <a:gd name="textAreaTop" fmla="*/ 7200 h 165240"/>
                                  <a:gd name="textAreaBottom" fmla="*/ 1580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7"/>
                                    </a:lnTo>
                                    <a:arcTo wR="3600" hR="3600" stAng="10800000" swAng="-5400000"/>
                                    <a:lnTo>
                                      <a:pt x="18000" y="238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6.5pt;width:20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ть по доверенности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740</wp:posOffset>
                </wp:positionH>
                <wp:positionV relativeFrom="paragraph">
                  <wp:posOffset>70485</wp:posOffset>
                </wp:positionV>
                <wp:extent cx="165735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крепить фай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pt;margin-top:5.55pt;width:130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крепить фай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object w:dxaOrig="1110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.5pt;height:22.5pt" filled="f" o:ole="">
            <v:imagedata r:id="rId34" o:title=""/>
          </v:shape>
          <o:OLEObject Type="Embed" ProgID="" ShapeID="ole_rId33" DrawAspect="Content" ObjectID="_370906755" r:id="rId33"/>
        </w:object>
      </w:r>
      <w:r>
        <w:rPr>
          <w:color w:val="000000"/>
        </w:rPr>
        <w:t xml:space="preserve">            </w:t>
      </w:r>
      <w:r>
        <w:rPr>
          <w:color w:val="000000"/>
        </w:rPr>
        <w:object w:dxaOrig="810" w:dyaOrig="4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5pt;height:22.5pt" filled="f" o:ole="">
            <v:imagedata r:id="rId36" o:title=""/>
          </v:shape>
          <o:OLEObject Type="Embed" ProgID="" ShapeID="ole_rId35" DrawAspect="Content" ObjectID="_456681606" r:id="rId35"/>
        </w:object>
      </w:r>
      <w:r>
        <w:rPr>
          <w:color w:val="000000"/>
        </w:rPr>
        <w:t xml:space="preserve">               </w:t>
      </w:r>
      <w:r>
        <w:rPr>
          <w:color w:val="000000"/>
        </w:rPr>
        <w:object w:dxaOrig="720" w:dyaOrig="4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2.5pt" filled="f" o:ole="">
            <v:imagedata r:id="rId38" o:title=""/>
          </v:shape>
          <o:OLEObject Type="Embed" ProgID="" ShapeID="ole_rId37" DrawAspect="Content" ObjectID="_1487253693" r:id="rId37"/>
        </w:objec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-456" w:hanging="0"/>
        <w:jc w:val="center"/>
        <w:rPr/>
      </w:pPr>
      <w:r>
        <w:rPr>
          <w:rStyle w:val="StrongEmphasis"/>
          <w:b w:val="false"/>
          <w:bCs w:val="false"/>
          <w:color w:val="000000"/>
        </w:rPr>
        <w:t>Результат выдается на руки при предъявлении документа, удостоверяющего личность.</w:t>
      </w:r>
    </w:p>
    <w:p>
      <w:pPr>
        <w:pStyle w:val="Normal"/>
        <w:ind w:firstLine="225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16"/>
        <w:spacing w:before="0" w:after="0"/>
        <w:ind w:left="4536" w:hanging="0"/>
        <w:rPr/>
      </w:pPr>
      <w:r>
        <w:rPr>
          <w:b/>
          <w:bCs/>
          <w:color w:val="000000"/>
        </w:rPr>
        <w:t xml:space="preserve">Приложение №3 </w:t>
      </w:r>
    </w:p>
    <w:p>
      <w:pPr>
        <w:pStyle w:val="Style16"/>
        <w:spacing w:before="0" w:after="0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/>
          <w:szCs w:val="28"/>
        </w:rPr>
        <w:t xml:space="preserve">последовательности действий </w:t>
        <w:br/>
        <w:t xml:space="preserve">по предоставлению в электронном виде муниципальной услуги 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Выдача архивных справок, архивных выписок 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пий архивных документов, подтверждающих 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аво на землю и иные имущественные права»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66"/>
        <w:gridCol w:w="3333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ал государственных и муниципальных услуг (функци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753" w:hRule="atLeast"/>
        </w:trPr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9845</wp:posOffset>
                      </wp:positionV>
                      <wp:extent cx="9525" cy="400050"/>
                      <wp:effectExtent l="30480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.35pt" to="252.7pt,3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е запроса физического или юридического лица в архивный отдел</w:t>
            </w:r>
          </w:p>
        </w:tc>
      </w:tr>
      <w:tr>
        <w:trPr>
          <w:trHeight w:val="743" w:hRule="atLeast"/>
        </w:trPr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050</wp:posOffset>
                      </wp:positionV>
                      <wp:extent cx="9525" cy="400050"/>
                      <wp:effectExtent l="30480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5pt" to="252.7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запроса, передача его на исполнение</w:t>
            </w:r>
          </w:p>
        </w:tc>
      </w:tr>
      <w:tr>
        <w:trPr>
          <w:trHeight w:val="605" w:hRule="atLeast"/>
        </w:trPr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матики запроса. Принятие решения о возможности исполнения запроса</w:t>
            </w:r>
          </w:p>
        </w:tc>
      </w:tr>
      <w:tr>
        <w:trPr>
          <w:trHeight w:val="747" w:hRule="atLeast"/>
        </w:trPr>
        <w:tc>
          <w:tcPr>
            <w:tcW w:w="9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33655</wp:posOffset>
                      </wp:positionV>
                      <wp:extent cx="1266825" cy="390525"/>
                      <wp:effectExtent l="0" t="5080" r="190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.65pt" to="207.5pt,3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3655</wp:posOffset>
                      </wp:positionV>
                      <wp:extent cx="1657350" cy="400050"/>
                      <wp:effectExtent l="1270" t="5080" r="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2.65pt" to="409.3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и отправка заявителю письма с объяснением причин отказа в предоставлении муниципальной услуги либо об отсутствии запрашиваемых сведени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архивной справки, архивной копии, архив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и по документ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хивного от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запроса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в государственные, муниципальные архив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ы и организации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ности</w:t>
            </w:r>
          </w:p>
        </w:tc>
      </w:tr>
      <w:tr>
        <w:trPr>
          <w:trHeight w:val="1144" w:hRule="atLeast"/>
        </w:trPr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1430</wp:posOffset>
                      </wp:positionV>
                      <wp:extent cx="0" cy="609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0.9pt" to="89.85pt,4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1430</wp:posOffset>
                      </wp:positionV>
                      <wp:extent cx="0" cy="609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5pt,0.9pt" to="395.85pt,4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(выдача) ответов заявителя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control" Target="activeX/activeX13.xml"/><Relationship Id="rId24" Type="http://schemas.openxmlformats.org/officeDocument/2006/relationships/control" Target="activeX/activeX14.xml"/><Relationship Id="rId25" Type="http://schemas.openxmlformats.org/officeDocument/2006/relationships/control" Target="activeX/activeX15.xml"/><Relationship Id="rId26" Type="http://schemas.openxmlformats.org/officeDocument/2006/relationships/control" Target="activeX/activeX16.xml"/><Relationship Id="rId27" Type="http://schemas.openxmlformats.org/officeDocument/2006/relationships/control" Target="activeX/activeX17.xml"/><Relationship Id="rId28" Type="http://schemas.openxmlformats.org/officeDocument/2006/relationships/control" Target="activeX/activeX18.xml"/><Relationship Id="rId29" Type="http://schemas.openxmlformats.org/officeDocument/2006/relationships/control" Target="activeX/activeX19.xml"/><Relationship Id="rId30" Type="http://schemas.openxmlformats.org/officeDocument/2006/relationships/control" Target="activeX/activeX20.xml"/><Relationship Id="rId31" Type="http://schemas.openxmlformats.org/officeDocument/2006/relationships/control" Target="activeX/activeX21.xml"/><Relationship Id="rId32" Type="http://schemas.openxmlformats.org/officeDocument/2006/relationships/control" Target="activeX/activeX22.xml"/><Relationship Id="rId33" Type="http://schemas.openxmlformats.org/officeDocument/2006/relationships/oleObject" Target="embeddings/oleObject3.bin"/><Relationship Id="rId34" Type="http://schemas.openxmlformats.org/officeDocument/2006/relationships/image" Target="media/image3.wmf"/><Relationship Id="rId35" Type="http://schemas.openxmlformats.org/officeDocument/2006/relationships/oleObject" Target="embeddings/oleObject4.bin"/><Relationship Id="rId36" Type="http://schemas.openxmlformats.org/officeDocument/2006/relationships/image" Target="media/image4.wmf"/><Relationship Id="rId37" Type="http://schemas.openxmlformats.org/officeDocument/2006/relationships/oleObject" Target="embeddings/oleObject5.bin"/><Relationship Id="rId38" Type="http://schemas.openxmlformats.org/officeDocument/2006/relationships/image" Target="media/image5.wmf"/><Relationship Id="rId39" Type="http://schemas.openxmlformats.org/officeDocument/2006/relationships/header" Target="head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8:00Z</dcterms:created>
  <dc:creator>kom-31-2</dc:creator>
  <dc:description/>
  <cp:keywords/>
  <dc:language>en-US</dc:language>
  <cp:lastModifiedBy>kom-31-2</cp:lastModifiedBy>
  <cp:lastPrinted>2012-12-19T11:19:00Z</cp:lastPrinted>
  <dcterms:modified xsi:type="dcterms:W3CDTF">2012-12-19T07:20:00Z</dcterms:modified>
  <cp:revision>9</cp:revision>
  <dc:subject/>
  <dc:title>АДМИНИСТРАЦИЯ  МУНИЦИПАЛЬНОГО  ОБРАЗОВАНИЯ</dc:title>
</cp:coreProperties>
</file>