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7 ноября 2014 г.</w:t>
        <w:tab/>
        <w:t>01-322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Об утверждении Порядка </w:t>
            </w:r>
            <w:r>
              <w:rPr>
                <w:color w:val="000000"/>
                <w:sz w:val="24"/>
              </w:rPr>
              <w:t>предоставления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1, 2500 ОБ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В соответствии со статьей 78 Бюджетного кодекса Российской Федерации, в целях реализации мероприятия «П</w:t>
      </w:r>
      <w:r>
        <w:rPr>
          <w:bCs/>
        </w:rPr>
        <w:t>редоставление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»</w:t>
      </w:r>
      <w:r>
        <w:rPr/>
        <w:t>, предусмотренного подпрограммой «</w:t>
      </w:r>
      <w:hyperlink r:id="rId2">
        <w:r>
          <w:rPr>
            <w:rStyle w:val="InternetLink"/>
          </w:rPr>
          <w:t>Развитие</w:t>
        </w:r>
      </w:hyperlink>
      <w:r>
        <w:rPr/>
        <w:t xml:space="preserve">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, утвержденной постановлением Правительства Ленинградской области от 14 ноября 2013 года №394; муниципальной программой Тихвинского района «</w:t>
      </w:r>
      <w:r>
        <w:rPr>
          <w:color w:val="000000"/>
        </w:rPr>
        <w:t>Развитие и поддержка малого и среднего предпринимательства в Тихвинском районе на 2014-2017 годы»</w:t>
      </w:r>
      <w:r>
        <w:rPr/>
        <w:t>, утвержденной постановлением администрации Тихвинского района от 13 октября 2014 года № 01-2913-а, администрация Тихвинского района ПОСТАНОВЛЯЕТ:</w:t>
      </w:r>
    </w:p>
    <w:p>
      <w:pPr>
        <w:pStyle w:val="Normal"/>
        <w:widowControl w:val="false"/>
        <w:autoSpaceDE w:val="false"/>
        <w:ind w:firstLine="720"/>
        <w:rPr/>
      </w:pPr>
      <w:r>
        <w:rPr/>
        <w:t>1. Утвердить Порядок предоставления субсидий субъектам малого предпринимательства, действующим менее одного года, на организацию предпринимательской деятельности (приложение №1).</w:t>
      </w:r>
    </w:p>
    <w:p>
      <w:pPr>
        <w:pStyle w:val="Normal"/>
        <w:widowControl w:val="false"/>
        <w:autoSpaceDE w:val="false"/>
        <w:ind w:firstLine="720"/>
        <w:rPr/>
      </w:pPr>
      <w:r>
        <w:rPr/>
        <w:t>2. Утвердить состав конкурсной комиссии по предоставлению субсидий субъектам малого предпринимательства, действующим менее одного года, на организацию предпринимательской деятельности (приложение №2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ind w:firstLine="720"/>
        <w:rPr/>
      </w:pPr>
      <w:r>
        <w:rPr/>
        <w:t xml:space="preserve">4. </w:t>
      </w:r>
      <w:r>
        <w:rPr>
          <w:color w:val="000000"/>
        </w:rPr>
        <w:t>Контроль за исполнением постановления возложить на заместителя главы администрации Тихвинского района по экономике и инвестициям Е.А. Рафален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Н. Курганова</w:t>
      </w:r>
    </w:p>
    <w:p>
      <w:pPr>
        <w:pStyle w:val="Normal"/>
        <w:rPr/>
      </w:pPr>
      <w:r>
        <w:rPr/>
        <w:t>7733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огласовано: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  <w:gridCol w:w="1320"/>
        <w:gridCol w:w="195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экономике и инвестициям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.А. Рафалено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тделом по развитию малого, среднего бизнеса и потребительского рын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.Н. Курган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.А.Федор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финансов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.А.Сувор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Максим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Г. Савранска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иректор АНО «УДЦ» (БИ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А. Финкельберг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иректор ГКУ ЛО «Тихвинский ЦЗН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В. Путрич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20"/>
        <w:gridCol w:w="570"/>
        <w:gridCol w:w="1140"/>
      </w:tblGrid>
      <w:tr>
        <w:trPr/>
        <w:tc>
          <w:tcPr>
            <w:tcW w:w="76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развитию малого, среднего бизнеса и потребительского рынка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финансов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Членам конкурсной комисс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851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7 ноября 2014 г. №01-3223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  <w:br/>
        <w:t xml:space="preserve">предоставления субсидий субъектам малого предпринимательства, действующим менее одного года, на организацию предпринимательской деятельности </w:t>
      </w:r>
    </w:p>
    <w:p>
      <w:pPr>
        <w:pStyle w:val="Heading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firstLine="709"/>
        <w:rPr/>
      </w:pPr>
      <w:bookmarkStart w:id="0" w:name="sub_1110"/>
      <w:bookmarkEnd w:id="0"/>
      <w:r>
        <w:rPr>
          <w:b w:val="false"/>
          <w:szCs w:val="24"/>
        </w:rPr>
        <w:t>1. Общие положения</w:t>
      </w:r>
    </w:p>
    <w:p>
      <w:pPr>
        <w:pStyle w:val="Heading1"/>
        <w:ind w:firstLine="709"/>
        <w:jc w:val="both"/>
        <w:rPr/>
      </w:pPr>
      <w:r>
        <w:rPr>
          <w:b w:val="false"/>
          <w:szCs w:val="24"/>
        </w:rPr>
        <w:t>1.1. Конкурс на предоставление субсидий субъектам малого предпринимательства, действующим менее одного года, на организацию предпринимательской деятельности</w:t>
      </w:r>
      <w:r>
        <w:rPr>
          <w:szCs w:val="24"/>
        </w:rPr>
        <w:t xml:space="preserve"> </w:t>
      </w:r>
      <w:r>
        <w:rPr>
          <w:b w:val="false"/>
          <w:szCs w:val="24"/>
        </w:rPr>
        <w:t>проводится в рамках реализации муниципальной программы Тихвинского района «</w:t>
      </w:r>
      <w:r>
        <w:rPr>
          <w:b w:val="false"/>
          <w:color w:val="000000"/>
          <w:szCs w:val="24"/>
        </w:rPr>
        <w:t>Развитие и поддержка малого и среднего предпринимательства в Тихвинском районе на 2014-2017 годы</w:t>
      </w:r>
      <w:r>
        <w:rPr>
          <w:b w:val="false"/>
          <w:szCs w:val="24"/>
        </w:rPr>
        <w:t>», утвержденной постановлением администрации Тихвинского района от 13 октября 2014 года № 01-2913-а (далее - Программа).</w:t>
      </w:r>
    </w:p>
    <w:p>
      <w:pPr>
        <w:pStyle w:val="Normal"/>
        <w:ind w:firstLine="708"/>
        <w:rPr>
          <w:sz w:val="24"/>
          <w:szCs w:val="24"/>
        </w:rPr>
      </w:pPr>
      <w:bookmarkStart w:id="1" w:name="sub_1110"/>
      <w:bookmarkStart w:id="2" w:name="sub_1120"/>
      <w:bookmarkEnd w:id="1"/>
      <w:bookmarkEnd w:id="2"/>
      <w:r>
        <w:rPr>
          <w:sz w:val="24"/>
          <w:szCs w:val="24"/>
        </w:rPr>
        <w:t>1.2. Субсидии предоставляются победителям конкурсного отбора (конкурса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3. Целью конкурса является определение получателей субсидий.</w:t>
      </w:r>
    </w:p>
    <w:p>
      <w:pPr>
        <w:pStyle w:val="Normal"/>
        <w:ind w:firstLine="708"/>
        <w:rPr>
          <w:sz w:val="24"/>
          <w:szCs w:val="24"/>
        </w:rPr>
      </w:pPr>
      <w:bookmarkStart w:id="3" w:name="sub_1120"/>
      <w:bookmarkStart w:id="4" w:name="sub_1130"/>
      <w:bookmarkEnd w:id="3"/>
      <w:bookmarkEnd w:id="4"/>
      <w:r>
        <w:rPr>
          <w:sz w:val="24"/>
          <w:szCs w:val="24"/>
        </w:rPr>
        <w:t>1.4. Организатором конкурса является администрация муниципального образования Тихвинский муниципальный район Ленинградской области (далее – администрация Тихвинского района).</w:t>
      </w:r>
    </w:p>
    <w:p>
      <w:pPr>
        <w:pStyle w:val="Normal"/>
        <w:ind w:firstLine="708"/>
        <w:rPr/>
      </w:pPr>
      <w:bookmarkStart w:id="5" w:name="sub_1130"/>
      <w:bookmarkStart w:id="6" w:name="sub_1140"/>
      <w:bookmarkEnd w:id="5"/>
      <w:r>
        <w:rPr>
          <w:sz w:val="24"/>
          <w:szCs w:val="24"/>
        </w:rPr>
        <w:t xml:space="preserve">1.5. </w:t>
      </w:r>
      <w:bookmarkEnd w:id="6"/>
      <w:r>
        <w:rPr>
          <w:sz w:val="24"/>
          <w:szCs w:val="24"/>
        </w:rPr>
        <w:t xml:space="preserve">Финансирование осуществляется в пределах объема, предусмотренного пунктом 1 Плана реализации мероприятий Программы, за счет субсидии из бюджета Ленинградской области, в том числе поступающих в бюджет Ленинградской области из федерального бюджета.  </w:t>
      </w:r>
    </w:p>
    <w:p>
      <w:pPr>
        <w:pStyle w:val="Normal"/>
        <w:ind w:firstLine="709"/>
        <w:rPr/>
      </w:pPr>
      <w:bookmarkStart w:id="7" w:name="sub_1150"/>
      <w:r>
        <w:rPr>
          <w:sz w:val="24"/>
          <w:szCs w:val="24"/>
        </w:rPr>
        <w:t xml:space="preserve">1.6. </w:t>
      </w:r>
      <w:bookmarkEnd w:id="7"/>
      <w:r>
        <w:rPr>
          <w:sz w:val="24"/>
          <w:szCs w:val="24"/>
        </w:rPr>
        <w:t>В настоящем Порядке используются также следующие основные поняти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субъект малого предпринимательства</w:t>
      </w:r>
      <w:r>
        <w:rPr>
          <w:sz w:val="24"/>
          <w:szCs w:val="24"/>
        </w:rPr>
        <w:t xml:space="preserve"> - хозяйствующие субъекты (юридические лица и индивидуальные предприниматели), отнесённые в соответствии с критериями, установленными Федеральным законом от 24 июля 2007 года № 209-ФЗ «О развитии малого и среднего предпринимательства в Российской Федерации» к малым предприятиям, в том числе к микропредприятиям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соискатели</w:t>
      </w:r>
      <w:r>
        <w:rPr>
          <w:sz w:val="24"/>
          <w:szCs w:val="24"/>
        </w:rPr>
        <w:t xml:space="preserve"> - субъекты малого предпринимательства, зарегистрированные по месту жительства на территории Тихвинского района и состоящие на налоговом учете в Межрайонной ИФНС России № 6 по Ленинградской области и граждане трудоспособного возраста - женщины в возрасте от 31 до 54 лет включительно и мужчины в возрасте от 31 до 59 лет включительно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sz w:val="24"/>
          <w:szCs w:val="24"/>
        </w:rPr>
        <w:t>межведомственное и межуровневое информационное взаимодействие</w:t>
      </w:r>
      <w:r>
        <w:rPr>
          <w:sz w:val="24"/>
          <w:szCs w:val="24"/>
        </w:rPr>
        <w:t xml:space="preserve"> - предоставление государственных и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е взаимодействие между органами местного самоуправления, организациями и заявителями, в соответствии с требованиями Федерального закона Российской Федерации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участники межведомственного и межуровневого информационного взаимодействия</w:t>
      </w:r>
      <w:r>
        <w:rPr>
          <w:sz w:val="24"/>
          <w:szCs w:val="24"/>
        </w:rPr>
        <w:t xml:space="preserve"> – федеральные органы исполнительной власти, территориальные органы федеральных органов исполнительной власти, органы государственных внебюджетных фондов, администрация Тихвинского района;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субсидии начинающим субъектам малого предпринимательства</w:t>
      </w:r>
      <w:r>
        <w:rPr>
          <w:sz w:val="24"/>
          <w:szCs w:val="24"/>
        </w:rPr>
        <w:t xml:space="preserve"> - субсидии индивидуальным предпринимателям и юридическим лицам – производителям товаров, работ, услуг;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– соглашение об условиях и порядке предоставления субсидии, заключённое между администрацией Тихвинского района и субъектом малого предпринимательства, признанным победителем конкурсного отбор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2. Цели предоставления субсид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bookmarkStart w:id="8" w:name="sub_1210"/>
      <w:r>
        <w:rPr>
          <w:sz w:val="24"/>
          <w:szCs w:val="24"/>
        </w:rPr>
        <w:t xml:space="preserve">Субсидии предоставляются на условиях долевого финансирования целевых расходов юридического лица или индивидуального предпринимателя, связанных с началом предпринимательской деятельности на территории Тихвинского района на приобретение основных средств и (или) на приобретение и пополнение оборотных средств. </w:t>
      </w:r>
      <w:bookmarkEnd w:id="8"/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3. Условия предоставления субсид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Субсидии предоставляются по итогам конкурсного отбора.</w:t>
      </w:r>
    </w:p>
    <w:p>
      <w:pPr>
        <w:pStyle w:val="Normal"/>
        <w:rPr/>
      </w:pPr>
      <w:r>
        <w:rPr>
          <w:sz w:val="24"/>
          <w:szCs w:val="24"/>
        </w:rPr>
        <w:t xml:space="preserve">3.2. К участию в конкурсном отборе допускаются: 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а) граждане, планирующие организовать на территории Тихвинского района предпринимательскую деятельность и зарегистрированные по месту жительства в Тихвинском районе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б) субъекты малого предпринимательства, организовавшие предпринимательскую деятельность на территории Тихвинского района не ранее чем за год до подачи заявки для участия в конкурс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том необходимым является соответствие соискателей к одной из следующих категорий: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работные граждане, состоящие на учете в службе занятости населения Ленинградской обла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е, переехавшие или изъявившие желание переехать на постоянное место жительства в сельскую местность, а также выпускники образовательных организаций начального, среднего и высшего профессионального образования, переехавшие для работы в сельскую местность. В случае если граждане, изъявившие желание участвовать в конкурсе на получение субсидий, только планируют переезд на постоянное место жительства в сельскую местность, то в конкурсную комиссию представляется пояснительная записка о планируемой дате переезда в сельскую местность, и справка формы 9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проведение мероприятий по высвобождению работников), и работники градообразующих предприятий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еннослужащие, уволенные в связи с сокращением Вооруженных Сил Российской Федераци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еннослужащие, уволенные из Вооруженных Сил Российской Федерации (при сроке службы не менее 10 календарных лет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валиды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неполных семей, имеющие иждивенцев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огодетные родител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е в возрасте от 18 до 30 лет (включительно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е трудоспособного возраста, зарегистрированные по месту жительства на территориях депрессивных муниципальных образований Тихвинского района;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ранее не осуществлявшие предпринимательскую деятельность в качестве индивидуального предпринимателя или учредителя коммерческой организации;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 прошедшие краткосрочные курсы обучения основам предпринимательства в одной из организаций муниципальной инфраструктуры поддержки предпринимательства, и (или) в организациях, определенных комитетом по труду и занятости населения Ленинградской области, и (или) в образовательных учреждениях, имеющих соответствующие лиценз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3.3. Субсидии не предоставляются субъектам малого предпринимательства, осуществляющим финансово-хозяйственную деятельность, перечисленную в </w:t>
      </w:r>
      <w:hyperlink r:id="rId7">
        <w:r>
          <w:rPr>
            <w:rStyle w:val="InternetLink"/>
            <w:sz w:val="24"/>
            <w:szCs w:val="24"/>
          </w:rPr>
          <w:t>частях 3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4 статьи 14</w:t>
        </w:r>
      </w:hyperlink>
      <w:r>
        <w:rPr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убсидии субъектам малого предпринимательства предоставляются поэтапно из расчета не более 80 процентов произведенных затрат, размер субсидии не может превышать 300 тысяч рубле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5. Субсидии субъектам малого предпринимательства не предназначены для возмещения средств, затраченных на приобретение недвижимости, мебели, бытовой электроники, не используемой в производственном процессе или в процессе оказания услуг, аренду помещений, приобретение легковых автомобилей (за исключением автобусов любых типов, предназначенных для перевозки восьми и более человек, фургонов, автолавок), выплату заработной платы, возведение капитальных строений и их проектирование, капитальный и косметический ремонт помещений, проведение опытно-конструкторских работ, техническое проектирование производственного оборудования, приобретение лицензий, оплату взносов для вступления в саморегулируемые организации, оплату вкладов, в качестве уставного капитала, изготовление и (или) приобретение рекламной продукции (визитки, брошюры, буклеты, афиши, вывески и другие аналогичные товары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6. Не допускается повторное предоставление субсидий соискателям по ранее принятым в муниципальном районе и городском округе и (или) в других органах исполнительной власти, и (или) бюджетных организациях и возмещенным платежным документам, подтверждающим произведенные затраты по организации и (или) осуществлению бизнеса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искатели несут ответственность за подлинность представленных в конкурсную комиссию документов. В случае выявления факта представления недостоверных документов, входящих в состав конкурсной заявки, участник конкурсного отбора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8. Основанием для перечисления средств субсидии субъектам малого предпринимательства является договор, заключенный между субъектом малого предпринимательства и администрацией Тихвинского район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9.  Получатели субсидий – субъекты малого предпринимательства несут ответственность в соответствии с законодательством Российской Федерации за своевременность, полноту и целевое использование предоставленных субсидий.</w:t>
      </w:r>
    </w:p>
    <w:p>
      <w:pPr>
        <w:pStyle w:val="Heading1"/>
        <w:ind w:firstLine="708"/>
        <w:rPr>
          <w:szCs w:val="24"/>
        </w:rPr>
      </w:pPr>
      <w:bookmarkStart w:id="9" w:name="sub_1300"/>
      <w:bookmarkEnd w:id="9"/>
      <w:r>
        <w:rPr>
          <w:szCs w:val="24"/>
        </w:rPr>
        <w:t>4. Организация, подготовка и порядок проведения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" w:name="sub_1300"/>
      <w:bookmarkStart w:id="11" w:name="sub_1300"/>
      <w:bookmarkEnd w:id="11"/>
    </w:p>
    <w:p>
      <w:pPr>
        <w:pStyle w:val="Normal"/>
        <w:ind w:firstLine="708"/>
        <w:rPr>
          <w:sz w:val="24"/>
          <w:szCs w:val="24"/>
        </w:rPr>
      </w:pPr>
      <w:bookmarkStart w:id="12" w:name="sub_1310"/>
      <w:r>
        <w:rPr>
          <w:sz w:val="24"/>
          <w:szCs w:val="24"/>
        </w:rPr>
        <w:t xml:space="preserve">4.1. Для проведения конкурсного отбора постановлением администрации Тихвинского района утверждается </w:t>
      </w:r>
      <w:bookmarkEnd w:id="12"/>
      <w:r>
        <w:rPr>
          <w:sz w:val="24"/>
          <w:szCs w:val="24"/>
        </w:rPr>
        <w:t>конкурсная комисс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2. Для участия в конкурсе соискатели, претендующие на получение субсидии, представляют в конкурсную комиссию следующие документы:</w:t>
      </w:r>
    </w:p>
    <w:p>
      <w:pPr>
        <w:pStyle w:val="Normal"/>
        <w:rPr/>
      </w:pPr>
      <w:r>
        <w:rPr>
          <w:sz w:val="24"/>
          <w:szCs w:val="24"/>
        </w:rPr>
        <w:t xml:space="preserve">- заявление о предоставлении субсидии по форме согласно </w:t>
      </w:r>
      <w:r>
        <w:rPr>
          <w:b/>
          <w:sz w:val="24"/>
          <w:szCs w:val="24"/>
        </w:rPr>
        <w:t>приложению 1</w:t>
      </w:r>
      <w:r>
        <w:rPr>
          <w:sz w:val="24"/>
          <w:szCs w:val="24"/>
        </w:rPr>
        <w:t xml:space="preserve"> к настоящему Порядку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- </w:t>
      </w:r>
      <w:hyperlink w:anchor="Par246">
        <w:r>
          <w:rPr>
            <w:rStyle w:val="InternetLink"/>
            <w:sz w:val="24"/>
            <w:szCs w:val="24"/>
          </w:rPr>
          <w:t>согласие</w:t>
        </w:r>
      </w:hyperlink>
      <w:r>
        <w:rPr>
          <w:sz w:val="24"/>
          <w:szCs w:val="24"/>
        </w:rPr>
        <w:t xml:space="preserve"> на обработку персональных данных по форме согласно </w:t>
      </w:r>
      <w:r>
        <w:rPr>
          <w:b/>
          <w:sz w:val="24"/>
          <w:szCs w:val="24"/>
        </w:rPr>
        <w:t xml:space="preserve">приложению к заявлению </w:t>
      </w:r>
      <w:r>
        <w:rPr>
          <w:sz w:val="24"/>
          <w:szCs w:val="24"/>
        </w:rPr>
        <w:t>о предоставлении субсид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всех страниц документа, удостоверяющего личность соискателя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- справка о составе семьи, выдаваемая жилищно-эксплуатационными организациями по форме №9;</w:t>
      </w:r>
    </w:p>
    <w:p>
      <w:pPr>
        <w:pStyle w:val="Normal"/>
        <w:rPr/>
      </w:pPr>
      <w:r>
        <w:rPr>
          <w:sz w:val="24"/>
          <w:szCs w:val="24"/>
        </w:rPr>
        <w:t xml:space="preserve">- документы, подтверждающие принадлежность соискателя на момент подачи заявления (на момент государственной регистрации субъекта предпринимательской деятельности) к категории социально незащищенных слоев населения, согласно </w:t>
      </w:r>
      <w:hyperlink w:anchor="Par286">
        <w:r>
          <w:rPr>
            <w:rStyle w:val="InternetLink"/>
            <w:b/>
            <w:sz w:val="24"/>
            <w:szCs w:val="24"/>
          </w:rPr>
          <w:t xml:space="preserve">приложению </w:t>
        </w:r>
      </w:hyperlink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к настоящему Порядку;</w:t>
      </w:r>
    </w:p>
    <w:p>
      <w:pPr>
        <w:pStyle w:val="Normal"/>
        <w:rPr/>
      </w:pPr>
      <w:r>
        <w:rPr>
          <w:sz w:val="24"/>
          <w:szCs w:val="24"/>
        </w:rPr>
        <w:t xml:space="preserve">- резюме соискателя на получение субсидии по форме согласно </w:t>
      </w:r>
      <w:hyperlink w:anchor="sub_1700">
        <w:r>
          <w:rPr>
            <w:rStyle w:val="InternetLink"/>
            <w:b/>
            <w:sz w:val="24"/>
            <w:szCs w:val="24"/>
          </w:rPr>
          <w:t>приложению 3</w:t>
        </w:r>
      </w:hyperlink>
      <w:r>
        <w:rPr>
          <w:sz w:val="24"/>
          <w:szCs w:val="24"/>
        </w:rPr>
        <w:t xml:space="preserve"> к настоящему Порядку;</w:t>
      </w:r>
    </w:p>
    <w:p>
      <w:pPr>
        <w:pStyle w:val="TimesNewRoman"/>
        <w:ind w:hanging="0"/>
        <w:rPr>
          <w:sz w:val="24"/>
          <w:szCs w:val="24"/>
        </w:rPr>
      </w:pPr>
      <w:r>
        <w:rPr>
          <w:sz w:val="24"/>
          <w:szCs w:val="24"/>
        </w:rPr>
        <w:t>- документ о прохождении соискателем курса обучения основам предпринимательства в одной из организаций муниципальной инфраструктуры поддержки предпринимательства и (или) в организациях, определённых комитетом по труду и занятости населения Ленинградской области, и (или) в образовательных учреждениях, имеющих соответствующие лицензии;</w:t>
      </w:r>
    </w:p>
    <w:p>
      <w:pPr>
        <w:pStyle w:val="Normal"/>
        <w:rPr/>
      </w:pPr>
      <w:r>
        <w:rPr>
          <w:sz w:val="24"/>
          <w:szCs w:val="24"/>
        </w:rPr>
        <w:t xml:space="preserve">- бизнес-план соискателя, составленный по примерной форме согласно </w:t>
      </w:r>
      <w:r>
        <w:rPr>
          <w:b/>
          <w:sz w:val="24"/>
          <w:szCs w:val="24"/>
        </w:rPr>
        <w:t>приложению 7</w:t>
      </w:r>
      <w:r>
        <w:rPr>
          <w:sz w:val="24"/>
          <w:szCs w:val="24"/>
        </w:rPr>
        <w:t xml:space="preserve"> к настоящему Порядк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лючение организации инфраструктуры поддержки малого и среднего предпринимательства, в которой соискатель проходил курс обучения основам предпринимательства, включающее отзыв о готовности и возможности соискателя вести предпринимательскую деятельность, оценку бизнес-плана, представляемого в конкурсную комиссию, а также ходатайство о предоставлении соискателю субсидии (представляется в конкурсную комиссию представителем организации поддержки предпринимательства)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4.3. Для всех соискателей, которые уже зарегистрировали и (или) осуществляют предпринимательскую деятельность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) свидетельство о государственной регистрации в качестве индивидуального предпринимателя или свидетельство о государственной регистрации юридического лица - субъекта малого предпринимательства в Межрайонной ИФНС России №6 по Ленинградской област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) 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) справка налогового органа на последнюю отчётную дату о наличии (отсутствии) задолженности по уплате налоговых платежей;</w:t>
      </w:r>
    </w:p>
    <w:p>
      <w:pPr>
        <w:pStyle w:val="Normal"/>
        <w:ind w:firstLine="567"/>
        <w:rPr>
          <w:sz w:val="24"/>
          <w:szCs w:val="24"/>
        </w:rPr>
      </w:pPr>
      <w:bookmarkStart w:id="13" w:name="sub_1321"/>
      <w:r>
        <w:rPr>
          <w:sz w:val="24"/>
          <w:szCs w:val="24"/>
        </w:rPr>
        <w:t>г) согласие на обработку персональных данных по форме согласно приложению к Заявлен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искатели, которые на момент подачи конкурсной заявки не были зарегистрированы в качестве индивидуального предпринимателя или юридического лица и прошли конкурсный отбор, представляют в администрацию Тихвинского района указанные в настоящем пункте документы до заключения договора о предоставлении субсидии.</w:t>
      </w:r>
    </w:p>
    <w:p>
      <w:pPr>
        <w:pStyle w:val="Normal"/>
        <w:ind w:firstLine="567"/>
        <w:rPr>
          <w:sz w:val="24"/>
          <w:szCs w:val="24"/>
        </w:rPr>
      </w:pPr>
      <w:bookmarkStart w:id="14" w:name="sub_1321"/>
      <w:r>
        <w:rPr>
          <w:sz w:val="24"/>
          <w:szCs w:val="24"/>
        </w:rPr>
        <w:t>Срок подачи заявления на участие в конкурсе для соискателей, уже организовавших и осуществляющих предпринимательскую деятельность, не может превышать одного года (364 дня) со дня государственной регистрации субъектом предпринимательской деятельности.</w:t>
      </w:r>
      <w:bookmarkStart w:id="15" w:name="sub_1330"/>
      <w:bookmarkEnd w:id="14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4. В связи с переходом органов государственной власти, органов местного самоуправления и подведомственных государственных (муниципальных) учреждений на межведомственное и межуровневое информационное взаимодействие при предоставлении государственных (муниципальных) услуг соискатель может самостоятельно предоставить документы, указанные в подпунктах а), б) и в) пункта 4.3 настоящего Порядка. Если указанные документы соискателем не предоставлены, то такие документы запрашиваются администрацией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5. Секретарь конкурсной комиссии проверяет полноту и соответствие представленных документов требованиям настоящего Положения, а также соответствие соискателя условиям предоставления субсидии.</w:t>
      </w:r>
    </w:p>
    <w:p>
      <w:pPr>
        <w:pStyle w:val="Normal"/>
        <w:ind w:firstLine="708"/>
        <w:rPr/>
      </w:pPr>
      <w:bookmarkEnd w:id="15"/>
      <w:r>
        <w:rPr>
          <w:sz w:val="24"/>
          <w:szCs w:val="24"/>
        </w:rPr>
        <w:t xml:space="preserve">Документы, соответствующие требованиям настоящего Положения, сформированные в заявки, секретарь конкурсной комиссии регистрирует в Журнале регистрации заявок соискателей на участие в конкурсном отборе по форме согласно </w:t>
      </w:r>
      <w:r>
        <w:rPr>
          <w:b/>
          <w:sz w:val="24"/>
          <w:szCs w:val="24"/>
        </w:rPr>
        <w:t>приложению 4</w:t>
      </w:r>
      <w:r>
        <w:rPr>
          <w:sz w:val="24"/>
          <w:szCs w:val="24"/>
        </w:rPr>
        <w:t xml:space="preserve"> к настоящему Положению и извещает соискателей (участников конкурса) о дате и времени проведения заседания конкурсной комиссии.</w:t>
      </w:r>
    </w:p>
    <w:p>
      <w:pPr>
        <w:pStyle w:val="Normal"/>
        <w:ind w:firstLine="708"/>
        <w:rPr>
          <w:sz w:val="24"/>
          <w:szCs w:val="24"/>
        </w:rPr>
      </w:pPr>
      <w:bookmarkStart w:id="16" w:name="sub_1340"/>
      <w:bookmarkEnd w:id="16"/>
      <w:r>
        <w:rPr>
          <w:sz w:val="24"/>
          <w:szCs w:val="24"/>
        </w:rPr>
        <w:t>4.6. В случае необходимости конкурсная комиссия привлекает эксперта для оценки представленного соискателем бизнес-плана.</w:t>
      </w:r>
    </w:p>
    <w:p>
      <w:pPr>
        <w:pStyle w:val="ConsPlusNormal"/>
        <w:widowControl/>
        <w:ind w:firstLine="709"/>
        <w:jc w:val="both"/>
        <w:rPr/>
      </w:pPr>
      <w:bookmarkStart w:id="17" w:name="sub_1340"/>
      <w:bookmarkStart w:id="18" w:name="sub_1350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4.7. Конкурсные документы соискателя рассматриваются на заседании конкурсной комиссии в присутствии соискателя. В случае необходимости конкурсная комиссия вправе потребовать от соискателя представить дополнительные документы, информацию и разъяснения. Кроме того, конкурсная комиссия вправе отложить рассмотрение документов и направить указанные в пункте 4.3 настоящего Порядка документы на проверку в соответствующие органы (правоохранительные, службы безопасности, специальные уполномоченные органы) на предмет подлинности предоставленных соискателем документов и сведени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ыявления факта предоставления недостоверной информации (документации) соискатель несёт ответственность в соответствии с законодательством Российской Федерации и может быть отстранён от участия в конкурсе на любом этапе его провед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8. Решение о победителях конкурсного отбора принимается конкурсной комиссией по системе балльных оценок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первую очередь оценивается способность к ведению предпринимательской деятельности (опыт работы в выбранной сфере деятельности, профессиональное образование, результаты собеседования, проведённого на заседании конкурсной комиссии) – от 0 до 100 баллов. Каждый член конкурсной комиссии оценивает соискателя, после чего баллы суммируются, и их сумма делится на количество присутствующих членов конкурсной комиссии.  Если соискатель набирает менее 50 баллов, конкурсной комиссией принимается решение об отказе в предоставлении субсидии с указанием причин отказа в протоколе заседания комиссии. Отказ не препятствует повторной подаче заявки после устранения причин отказ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лее соискателям, набравшим не менее 50 баллов, конкурсная комиссия проставляет баллы по следующей системе балльных оце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ветствие основного вида деятельности соискателя к приоритетным для Ленинградской области сферам развития малого и среднего предпринимательства – 100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й вид деятельности соискателя, не относящийся к приоритетным сферам развития малого и среднего предпринимательства Ленинградской области, – 0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о подготовки бизнес-плана (в соответствии с заключением организации инфраструктуры поддержки малого и среднего предпринимательства) – от 0 до 100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лечение соискателями, уже осуществляющими предпринимательскую деятельность, наёмных работников:</w:t>
      </w:r>
    </w:p>
    <w:p>
      <w:pPr>
        <w:pStyle w:val="Normal"/>
        <w:ind w:firstLine="720"/>
        <w:rPr/>
      </w:pPr>
      <w:r>
        <w:rPr>
          <w:sz w:val="24"/>
          <w:szCs w:val="24"/>
        </w:rPr>
        <w:t>до 3 работников – 50 баллов; от 4 до 7 работников - 75 баллов: свыше 7 -100 балл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 суммирует баллы, набранные каждым соискателем, заносит эти данные в протокол и объявляет членам конкурсной комисси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онкурсная комиссия принимает решение о победителях конкурсного отбора начиная с заявок, набравших максимальное количество баллов, и далее – в порядке убывания баллов, с учётом объёма средств, предусмотренных на эти цели в </w:t>
      </w:r>
      <w:hyperlink r:id="rId9">
        <w:r>
          <w:rPr>
            <w:rStyle w:val="InternetLink"/>
            <w:sz w:val="24"/>
            <w:szCs w:val="24"/>
          </w:rPr>
          <w:t>Программ</w:t>
        </w:r>
      </w:hyperlink>
      <w:r>
        <w:rPr>
          <w:sz w:val="24"/>
          <w:szCs w:val="24"/>
        </w:rPr>
        <w:t>е, и размера предоставляемой субсидии, который определяется на основании бизнес-плана соискателя с учётом экономически обоснованных осуществлённых и (или) планируемых им расх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сколько соискателей, относящихся к одной категории, набирают равное количество баллов, при этом объём запрашиваемых ими субсидий превышает объём нераспределённых средств, предусмотренных на предоставление субсидий, средства распределяются пропорционально к объёму запрашиваемых средств субсидии между соискателями данной категории соискателей.</w:t>
      </w:r>
    </w:p>
    <w:p>
      <w:pPr>
        <w:pStyle w:val="Normal"/>
        <w:ind w:firstLine="720"/>
        <w:rPr/>
      </w:pPr>
      <w:bookmarkStart w:id="19" w:name="sub_1350"/>
      <w:bookmarkStart w:id="20" w:name="sub_1360"/>
      <w:bookmarkEnd w:id="19"/>
      <w:bookmarkEnd w:id="20"/>
      <w:r>
        <w:rPr>
          <w:sz w:val="24"/>
          <w:szCs w:val="24"/>
        </w:rPr>
        <w:t>4.9. Заседания конкурсной комиссии созываются для рассмотрения заявлений и документов, представленных не менее чем двумя соискателями.</w:t>
      </w:r>
    </w:p>
    <w:p>
      <w:pPr>
        <w:pStyle w:val="Normal"/>
        <w:ind w:firstLine="720"/>
        <w:rPr/>
      </w:pPr>
      <w:bookmarkStart w:id="21" w:name="sub_1360"/>
      <w:bookmarkStart w:id="22" w:name="sub_1370"/>
      <w:bookmarkEnd w:id="21"/>
      <w:bookmarkEnd w:id="22"/>
      <w:r>
        <w:rPr>
          <w:sz w:val="24"/>
          <w:szCs w:val="24"/>
        </w:rPr>
        <w:t>4.10. Заседание конкурсной комиссии считается правомочным, если в нём принимает участие более половины членов конкурсной комиссии.</w:t>
      </w:r>
    </w:p>
    <w:p>
      <w:pPr>
        <w:pStyle w:val="Normal"/>
        <w:ind w:firstLine="720"/>
        <w:rPr/>
      </w:pPr>
      <w:bookmarkStart w:id="23" w:name="sub_1370"/>
      <w:bookmarkStart w:id="24" w:name="sub_1380"/>
      <w:bookmarkEnd w:id="23"/>
      <w:bookmarkEnd w:id="24"/>
      <w:r>
        <w:rPr>
          <w:sz w:val="24"/>
          <w:szCs w:val="24"/>
        </w:rPr>
        <w:t>4.11. Решения конкурсной комиссии оформляются протоколом. Выписки из протокола заседания конкурсной комиссии направляются победителям конкурса (по требованию соискателя).</w:t>
      </w:r>
    </w:p>
    <w:p>
      <w:pPr>
        <w:pStyle w:val="Normal"/>
        <w:ind w:firstLine="720"/>
        <w:rPr/>
      </w:pPr>
      <w:bookmarkStart w:id="25" w:name="sub_1380"/>
      <w:bookmarkEnd w:id="25"/>
      <w:r>
        <w:rPr>
          <w:sz w:val="24"/>
          <w:szCs w:val="24"/>
        </w:rPr>
        <w:t xml:space="preserve">Секретарь конкурсной комиссии регистрирует соискателей, прошедших конкурсный отбор, и извещает их о необходимости оформления и подписания договора о предоставлении субсидии с администрацией по форме согласно </w:t>
      </w:r>
      <w:r>
        <w:rPr>
          <w:b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ind w:firstLine="720"/>
        <w:rPr/>
      </w:pPr>
      <w:r>
        <w:rPr>
          <w:sz w:val="24"/>
          <w:szCs w:val="24"/>
        </w:rPr>
        <w:t>4.12. Условия и сроки перечисления субсидии, порядок предоставления документов финансовой отчетности и целевом использовании субсидии, порядок возврата субсидии в случае нарушения условий ее предоставления предусматриваются договором о предоставлении субсидии</w:t>
      </w:r>
    </w:p>
    <w:p>
      <w:pPr>
        <w:pStyle w:val="Normal"/>
        <w:ind w:firstLine="720"/>
        <w:rPr/>
      </w:pPr>
      <w:bookmarkStart w:id="26" w:name="sub_1311"/>
      <w:bookmarkEnd w:id="26"/>
      <w:r>
        <w:rPr>
          <w:sz w:val="24"/>
          <w:szCs w:val="24"/>
        </w:rPr>
        <w:t xml:space="preserve">4.13. Секретарь конкурсной комиссии составляет Реестр победителей конкурсного отбора на перечисление субсидий по форме согласно </w:t>
      </w:r>
      <w:r>
        <w:rPr>
          <w:b/>
          <w:sz w:val="24"/>
          <w:szCs w:val="24"/>
        </w:rPr>
        <w:t>приложению 6</w:t>
      </w:r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ind w:firstLine="720"/>
        <w:rPr/>
      </w:pPr>
      <w:r>
        <w:rPr>
          <w:sz w:val="24"/>
          <w:szCs w:val="24"/>
        </w:rPr>
        <w:t>4.14. В случае предоставления субсидий на реализацию данного мероприятия Программы из средств областного и (или) федерального бюджета в течении финансового года в несколько этапов (траншами) в рамках каждого этапа (транша) проводится отдельный тур конкурсного отбора в порядке, предусмотренном настоящим Порядк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bookmarkStart w:id="27" w:name="sub_1400"/>
      <w:bookmarkEnd w:id="27"/>
      <w:r>
        <w:rPr>
          <w:szCs w:val="24"/>
        </w:rPr>
        <w:t>5. Порядок предоставления субсидий победителя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8" w:name="sub_1400"/>
      <w:bookmarkStart w:id="29" w:name="sub_1400"/>
      <w:bookmarkEnd w:id="29"/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1. С субъектом малого предпринимательства (индивидуальным предпринимателем или юридическим лицом), зарегистрированным победителем конкурса, администрация заключает договор о предоставлении субсидии, в соответствии с </w:t>
      </w:r>
      <w:r>
        <w:rPr>
          <w:b/>
          <w:sz w:val="24"/>
          <w:szCs w:val="24"/>
        </w:rPr>
        <w:t>приложением 5 Порядк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убсидии предоставляются победителям конкурсного отбора   на основании решения конкурсной комиссии и в соответствии   с договорами, заключенными комитетом с победителями конкурсного отбор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 о предоставлении субсидии предусматриваются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ие получателя субсидии на осуществление администрацией проверок соблюдения получателем субсидии условий, целей и порядка предоставления субсидии, а также сроки перечисления субсидии;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целевые показатели результативности использования субсид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обязательство получателя субсидии по организации учета и представлению отчетности о достижении целевых показателей результативности использования субсиди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бязательство по возврату предоставленных средств в случае установления по итогам проверок, проведенных администрацией, фактов нарушения условий, определенных настоящим Порядком и договором о предоставлении субсиди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3. Договор о предоставлении субсидии включает следующие обязательные условия для получателей субсидии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ение предпринимательской деятельности в течение не менее двух лет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ие в администрацию самостоятельно или через организации муниципальной инфраструктуры поддержки предпринимательства в течение трех лет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ежеквартально до 25-го числа месяца, следующего за отчетным кварталом, сведений о хозяйственной деятельности субъекта малого предпринимательств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ежегодно до 1 апреля года, следующего за отчетным, анкеты получателя поддержк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представления указанных документов через организации муниципальной инфраструктуры поддержки предпринимательства между субъектом малого предпринимательства и организацией муниципальной инфраструктуры поддержки предпринимательства заключается договор на оказание льготных возмездных услуг, в соответствии с которым организации муниципальной инфраструктуры поддержки предпринимательства передают в комитет со своим сопроводительным письмом соответствующие документы субъектов малого предпринимательства.</w:t>
      </w:r>
    </w:p>
    <w:p>
      <w:pPr>
        <w:pStyle w:val="Normal"/>
        <w:ind w:firstLine="708"/>
        <w:rPr>
          <w:sz w:val="24"/>
          <w:szCs w:val="24"/>
        </w:rPr>
      </w:pPr>
      <w:bookmarkStart w:id="30" w:name="sub_1420"/>
      <w:bookmarkEnd w:id="30"/>
      <w:r>
        <w:rPr>
          <w:sz w:val="24"/>
          <w:szCs w:val="24"/>
        </w:rPr>
        <w:t>5.4. Для заключения договора о предоставлении субсидии победитель конкурса в течение 10 дней после признания соискателя победителем конкурса, обязан предъявить секретарю конкурсной комиссии следующие документы:</w:t>
      </w:r>
    </w:p>
    <w:p>
      <w:pPr>
        <w:pStyle w:val="Normal"/>
        <w:ind w:firstLine="708"/>
        <w:rPr>
          <w:sz w:val="24"/>
          <w:szCs w:val="24"/>
        </w:rPr>
      </w:pPr>
      <w:bookmarkStart w:id="31" w:name="sub_1420"/>
      <w:bookmarkEnd w:id="31"/>
      <w:r>
        <w:rPr>
          <w:sz w:val="24"/>
          <w:szCs w:val="24"/>
        </w:rPr>
        <w:t>а) свидетельство Межрайонной ИФНС России №6 по Ленинградской области о государственной регистрации физического лица в качестве индивидуального предпринимателя или свидетельство о государственной регистрации юридического лица, являющегося коммерческой организацией, соответствующей критериям для отнесения к числу субъектов малого предпринимательства в соответствии с федеральным законодательством о государственной поддержке малого и среднего предпринимательства в Российской Федерац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) справку из территориального органа Федеральной службы государственной статистики об учёте организации (индивидуального предпринимателя) в ЕГРПО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) ИНН субъекта малого предпринимательств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) отчёт и платёжные документы, подтверждающие произведённые в соответствии с бизнес-планом расходы на предпринимательскую деятельность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) банковские реквизиты с указанием расчётного счёта получателя для перечисления субсидии.</w:t>
      </w:r>
    </w:p>
    <w:p>
      <w:pPr>
        <w:pStyle w:val="Normal"/>
        <w:ind w:firstLine="720"/>
        <w:rPr>
          <w:sz w:val="24"/>
          <w:szCs w:val="24"/>
        </w:rPr>
      </w:pPr>
      <w:bookmarkStart w:id="32" w:name="sub_1430"/>
      <w:r>
        <w:rPr>
          <w:sz w:val="24"/>
          <w:szCs w:val="24"/>
        </w:rPr>
        <w:t xml:space="preserve">5.5. Субсидии предоставляются в соответствии с настоящим Положением в пределах средств, фактически поступивших из областного бюджета Ленинградской области, и средств, поступивших из федерального бюджета в доход бюджета муниципального образования на софинансирование данного мероприятия Программы. </w:t>
      </w:r>
      <w:bookmarkEnd w:id="32"/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5.6. Субсидии, не использованные в текущем финансовом году, подлежат возврату в областной бюджет Ленинградской области в порядке и сроки, установленные правовым актом комитета финансов Ленин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bCs/>
          <w:sz w:val="24"/>
          <w:szCs w:val="28"/>
        </w:rPr>
        <w:t>Приложение 1 к Порядку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(Форма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8"/>
        </w:rPr>
        <w:t>Председателю    конкурсной    комисс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от ________________________________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проживающего по адресу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паспорт серия _______ номер 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выдан 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контактный телефон 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2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Прошу предоставить мне субсидию в размере ___________ (________________________________________________) рублей на организацию                   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ринимательской деятельности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тов инвестировать (инвестировал) в организацию предпринимательской деятельности ___________ (______________________________) рублей.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прописью)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ую или муниципальную финансовую поддержку аналогичной формы в соответствующих органах исполнительной власти Ленинградской области и бюджетных организациях не получа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осведомлен (а) о том, что несу полную ответственность за подлинность предоставленных в Конкурсную комиссию документов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______" _______________ 20___ года                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200"/>
        <w:jc w:val="right"/>
        <w:outlineLvl w:val="1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numPr>
          <w:ilvl w:val="0"/>
          <w:numId w:val="0"/>
        </w:numPr>
        <w:ind w:firstLine="7200"/>
        <w:jc w:val="right"/>
        <w:outlineLvl w:val="1"/>
        <w:rPr>
          <w:szCs w:val="27"/>
        </w:rPr>
      </w:pPr>
      <w:r>
        <w:rPr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7"/>
        </w:rPr>
      </w:pPr>
      <w:r>
        <w:rPr>
          <w:sz w:val="24"/>
          <w:szCs w:val="27"/>
        </w:rPr>
        <w:t>Приложение к заявлению…</w:t>
      </w:r>
    </w:p>
    <w:p>
      <w:pPr>
        <w:pStyle w:val="Normal"/>
        <w:numPr>
          <w:ilvl w:val="0"/>
          <w:numId w:val="0"/>
        </w:numPr>
        <w:ind w:firstLine="7200"/>
        <w:jc w:val="right"/>
        <w:outlineLvl w:val="1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5" w:leader="none"/>
          <w:tab w:val="left" w:pos="7620" w:leader="none"/>
        </w:tabs>
        <w:jc w:val="center"/>
        <w:outlineLvl w:val="1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5" w:leader="none"/>
          <w:tab w:val="left" w:pos="7620" w:leader="none"/>
        </w:tabs>
        <w:jc w:val="center"/>
        <w:outlineLvl w:val="1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7"/>
        </w:rPr>
        <w:t xml:space="preserve">Настоящим во исполнение требований Федерального закона от 27 июля 2006 года №152-ФЗ «О персональных данных» я, гражданин _______________________________,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i/>
          <w:sz w:val="24"/>
        </w:rPr>
        <w:t xml:space="preserve">                                                                          </w:t>
      </w:r>
      <w:r>
        <w:rPr>
          <w:i/>
          <w:sz w:val="24"/>
        </w:rPr>
        <w:t>(фамилия, имя, отчество - полностью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7"/>
        </w:rPr>
      </w:pPr>
      <w:r>
        <w:rPr>
          <w:sz w:val="24"/>
          <w:szCs w:val="27"/>
        </w:rPr>
        <w:t>паспорт _______________________ выдан ______________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7"/>
        </w:rPr>
        <w:t xml:space="preserve">______________________________________________________________________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sz w:val="24"/>
          <w:szCs w:val="27"/>
        </w:rPr>
      </w:pPr>
      <w:r>
        <w:rPr>
          <w:i/>
          <w:sz w:val="24"/>
        </w:rPr>
        <w:t>(наименование органа выдавшего паспорт, дата выдачи, код подразделения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7"/>
        </w:rPr>
      </w:pPr>
      <w:r>
        <w:rPr>
          <w:sz w:val="24"/>
          <w:szCs w:val="27"/>
        </w:rPr>
        <w:t>адрес регистрации: 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7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sz w:val="24"/>
          <w:szCs w:val="27"/>
        </w:rPr>
      </w:pPr>
      <w:r>
        <w:rPr>
          <w:i/>
          <w:sz w:val="24"/>
        </w:rPr>
        <w:t>(индекс, область, район, город, улица, дом, квартира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7"/>
        </w:rPr>
      </w:pPr>
      <w:r>
        <w:rPr>
          <w:sz w:val="24"/>
          <w:szCs w:val="27"/>
        </w:rPr>
        <w:t xml:space="preserve">даю своё письменное согласие на обработку моих персональных данных в целях получения муниципальной поддержки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4"/>
          <w:szCs w:val="27"/>
        </w:rPr>
      </w:pPr>
      <w:r>
        <w:rPr>
          <w:sz w:val="24"/>
          <w:szCs w:val="27"/>
        </w:rPr>
        <w:t>Настоящее согласие не устанавливает предельных сроков обработки данных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4"/>
          <w:szCs w:val="27"/>
        </w:rPr>
      </w:pPr>
      <w:r>
        <w:rPr>
          <w:sz w:val="24"/>
          <w:szCs w:val="27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4"/>
          <w:szCs w:val="27"/>
        </w:rPr>
      </w:pPr>
      <w:r>
        <w:rPr>
          <w:sz w:val="24"/>
          <w:szCs w:val="27"/>
        </w:rPr>
        <w:t>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, семейный статус, информация о наличии имущества, образование, доходы, и любая другая информац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4"/>
          <w:szCs w:val="27"/>
        </w:rPr>
      </w:pPr>
      <w:r>
        <w:rPr>
          <w:sz w:val="24"/>
          <w:szCs w:val="27"/>
        </w:rPr>
        <w:t>Порядок отзыва согласия на обработку персональных данных мне известен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7"/>
        </w:rPr>
        <w:t xml:space="preserve">______________      </w:t>
        <w:tab/>
        <w:tab/>
        <w:t>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(подпись)                                                         (ФИО полностью)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7"/>
        </w:rPr>
      </w:pPr>
      <w:r>
        <w:rPr>
          <w:sz w:val="24"/>
          <w:szCs w:val="27"/>
        </w:rPr>
        <w:t>«____»____________ 20__ год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3" w:name="sub_1311"/>
      <w:bookmarkStart w:id="34" w:name="sub_1311"/>
      <w:bookmarkEnd w:id="34"/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  <w:bookmarkStart w:id="35" w:name="sub_1500"/>
      <w:bookmarkStart w:id="36" w:name="sub_1500"/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                                            </w:t>
      </w:r>
      <w:r>
        <w:rPr>
          <w:bCs/>
          <w:sz w:val="24"/>
          <w:szCs w:val="28"/>
        </w:rPr>
        <w:t>Приложение 2</w:t>
      </w:r>
      <w:bookmarkEnd w:id="36"/>
      <w:r>
        <w:rPr>
          <w:bCs/>
          <w:sz w:val="24"/>
          <w:szCs w:val="28"/>
        </w:rPr>
        <w:t xml:space="preserve"> к Порядку… 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  <w:br/>
        <w:t>документов, подтверждающих принадлежность соискателя на получение</w:t>
        <w:br/>
        <w:t>субсидии к категории социально незащищённых слоёв нас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41"/>
        <w:gridCol w:w="51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атегор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работные граждане, состоявшие на учёте в ГКУ «Тихвинский Центр занятости населения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равка о регистрации в службе занятости в качестве безработн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ники, находящиеся под угрозой массового увольн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равка от работодателя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 установлении неполного рабочего времени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временной приостановке работ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предоставлении отпуска без сохранения заработной платы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проведении мероприятий по высвобождению работников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пия письма работодателя в ГКУ «Тихвинский Центр занятости населения» о предстоящем массовом увольнении рабо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ники градообразующих предприят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авка, предоставляемая администрацией муниципального образования, о том, что предприятие является градообразующ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валид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пия справки, подтверждающей факт инвалидности, по форме согласно приложению 1 к постановлению Министерства труда и социального развития Российской Федерации от 30 марта 2004 года №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ногодетные родители, имеющие троих и более детей в возрасте до 18 ле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пии свидетельств о рождении детей, справка о регистрации по месту жительства, свидетельство о браке и его коп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неполных семей, имеющие иждивенце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идетельство о разводе или свидетельство о смерти супруга или другие документы, подтверждающие факт неполной семьи, справка о регистрации по месту жительства, копия свидетельства о рождении ребёнка (в возрасте до 18 лет), справка-решение судебных органов, подтверждающая факт иждивен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еннослужащие, уволенные в запас в связи с сокращением Вооруженных Сил Российской Федера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енный билет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bCs/>
          <w:sz w:val="24"/>
        </w:rPr>
        <w:t>Приложение 3 к Порядку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(Форм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юм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искателя на получение субсид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Н ________________________________________________________________</w:t>
      </w:r>
    </w:p>
    <w:p>
      <w:pPr>
        <w:pStyle w:val="Normal"/>
        <w:rPr/>
      </w:pPr>
      <w:r>
        <w:rPr/>
        <w:t>2. СНИЛС 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 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мейное положение 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 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учебного заведения 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квалификация, специальность 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учебного заведения 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квалификация, специальность 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остранный язык, степень владения 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чие навыки 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ий стаж работы 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ая квалификация 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удовая деятельнос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приёма на работу _________________________________________________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</w:t>
      </w:r>
    </w:p>
    <w:p>
      <w:pPr>
        <w:pStyle w:val="ConsPlusCel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организации)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-работодателя __________________________________________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Cel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декс, полный адрес, конт. телефо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обязанности 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приёма на работу _________________________________________________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</w:t>
      </w:r>
    </w:p>
    <w:p>
      <w:pPr>
        <w:pStyle w:val="ConsPlusCel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организации)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-работодателя __________________________________________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Cel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декс, полный адрес, конт. телефо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выполняемые обязанности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7" w:name="sub_1800"/>
      <w:bookmarkStart w:id="38" w:name="sub_1800"/>
    </w:p>
    <w:p>
      <w:pPr>
        <w:pStyle w:val="Normal"/>
        <w:jc w:val="right"/>
        <w:rPr>
          <w:sz w:val="24"/>
          <w:szCs w:val="24"/>
        </w:rPr>
      </w:pPr>
      <w:bookmarkStart w:id="39" w:name="sub_1800"/>
      <w:r>
        <w:rPr>
          <w:bCs/>
          <w:sz w:val="24"/>
          <w:szCs w:val="24"/>
        </w:rPr>
        <w:t>Приложение 4</w:t>
      </w:r>
      <w:bookmarkEnd w:id="39"/>
      <w:r>
        <w:rPr>
          <w:bCs/>
          <w:sz w:val="24"/>
          <w:szCs w:val="24"/>
        </w:rPr>
        <w:t xml:space="preserve"> к Порядк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(Фор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рег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ок соискателей на участие в конкурсном отбор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134"/>
        <w:gridCol w:w="993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едения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 ли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ёмные средств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кт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создаётся в приоритетных отрас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кретарь Конкурсной комисс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        </w:t>
        <w:tab/>
        <w:t xml:space="preserve"> 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8"/>
        </w:rPr>
        <w:t>(подпись)                      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печат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______" _______________ 20___ год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/>
          <w:b/>
          <w:bCs/>
          <w:color w:val="000000"/>
          <w:sz w:val="22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5 к Порядку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(Форма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Тихвин                                                                     "___" __________ 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Тихвинский муниципальный район Ленинградской области (далее – администрация) в лице главы администрации _____________________, действующего на основании Устава муниципального образования, с одной стороны, и  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(организация, индивидуальный предпринимател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лучатель) в лице ______________________, действующего на основании _________________, с другой стороны, заключили настоящий договор о 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40" w:name="sub_1910"/>
      <w:bookmarkEnd w:id="40"/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1" w:name="sub_1910"/>
      <w:bookmarkStart w:id="42" w:name="sub_1910"/>
      <w:bookmarkEnd w:id="42"/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bookmarkStart w:id="43" w:name="sub_1911"/>
      <w:r>
        <w:rPr>
          <w:rFonts w:cs="Times New Roman" w:ascii="Times New Roman" w:hAnsi="Times New Roman"/>
          <w:sz w:val="24"/>
          <w:szCs w:val="24"/>
        </w:rPr>
        <w:t xml:space="preserve">1.1. Администрация предоставляет Получателю субсидию в размере </w:t>
      </w:r>
      <w:bookmarkEnd w:id="43"/>
      <w:r>
        <w:rPr>
          <w:rFonts w:cs="Times New Roman" w:ascii="Times New Roman" w:hAnsi="Times New Roman"/>
          <w:sz w:val="24"/>
          <w:szCs w:val="24"/>
        </w:rPr>
        <w:t xml:space="preserve">__________ (_______________________________) рублей в порядке возмещения 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4"/>
        </w:rPr>
        <w:t>(сумма пропись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 (восьмидесяти) процентов затрат, осуществленных гражданином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   </w:t>
      </w:r>
      <w:r>
        <w:rPr>
          <w:rFonts w:cs="Times New Roman" w:ascii="Times New Roman" w:hAnsi="Times New Roman"/>
          <w:i/>
          <w:sz w:val="22"/>
          <w:szCs w:val="24"/>
        </w:rPr>
        <w:t>(фамилия, имя, отчество, серия и номер паспорта, кем и когда выда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ю и (или) осуществление предпринимательской деятельности Получателя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анием для заключения договора являются: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постановление   Правительства    Ленинградской    области «Об утверждении порядка предоставле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» от «27» октября 2014 года №491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ановление администрации Тихвинского района «Об утверждении Порядка предоставления субсидий субъектам малого предпринимательства, действующим менее одного года, на организацию предпринимательской деятельности» от 07 ноября 2014 года № 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Плана реализации мероприятий муниципальной программы Тихвинского района "Развитие и поддержка малого и среднего предпринимательства   в Тихвинском районе на 2014-2017 годы", утвержденной постановлением администрации Тихвинского района от 13 октября 2014 года № 01-2913-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протокол конкурсной комиссии от "__" _______ 20__ года  № _____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44" w:name="sub_1920"/>
      <w:bookmarkEnd w:id="44"/>
      <w:r>
        <w:rPr>
          <w:rFonts w:cs="Times New Roman" w:ascii="Times New Roman" w:hAnsi="Times New Roman"/>
          <w:b/>
          <w:bCs/>
          <w:sz w:val="24"/>
          <w:szCs w:val="24"/>
        </w:rPr>
        <w:t>2. Обязательства сторон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5" w:name="sub_1920"/>
      <w:bookmarkStart w:id="46" w:name="sub_1920"/>
      <w:bookmarkEnd w:id="46"/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bookmarkStart w:id="47" w:name="sub_1921"/>
      <w:bookmarkEnd w:id="47"/>
      <w:r>
        <w:rPr>
          <w:rFonts w:cs="Times New Roman" w:ascii="Times New Roman" w:hAnsi="Times New Roman"/>
          <w:sz w:val="24"/>
          <w:szCs w:val="24"/>
        </w:rPr>
        <w:t>2.1. Получатель обязуется:</w:t>
      </w:r>
    </w:p>
    <w:p>
      <w:pPr>
        <w:pStyle w:val="Style15"/>
        <w:ind w:firstLine="709"/>
        <w:rPr/>
      </w:pPr>
      <w:bookmarkStart w:id="48" w:name="sub_1921"/>
      <w:bookmarkEnd w:id="48"/>
      <w:r>
        <w:rPr>
          <w:rFonts w:cs="Times New Roman" w:ascii="Times New Roman" w:hAnsi="Times New Roman"/>
          <w:sz w:val="24"/>
          <w:szCs w:val="24"/>
        </w:rPr>
        <w:t>2.1.1. Предъявлять по требованию администрации копии налоговых деклараций, представляемых в Межрайонную ИФНС России № 6 по Ленинградской области, а также документы бухгалтерского учёта и другие документы, подтверждающие ведение предпринимательской деятельности.</w:t>
      </w:r>
    </w:p>
    <w:p>
      <w:pPr>
        <w:pStyle w:val="Style15"/>
        <w:ind w:firstLine="709"/>
        <w:rPr/>
      </w:pPr>
      <w:bookmarkStart w:id="49" w:name="sub_1922"/>
      <w:r>
        <w:rPr>
          <w:rFonts w:cs="Times New Roman" w:ascii="Times New Roman" w:hAnsi="Times New Roman"/>
          <w:sz w:val="24"/>
          <w:szCs w:val="24"/>
        </w:rPr>
        <w:t xml:space="preserve">2.1.2. Представлять в администрацию самостоятельно или через организацию муниципальной инфраструктуры поддержки малого и среднего предпринимательства сведения о хозяйственной деятельности </w:t>
      </w:r>
      <w:bookmarkEnd w:id="49"/>
      <w:r>
        <w:rPr>
          <w:rFonts w:cs="Times New Roman" w:ascii="Times New Roman" w:hAnsi="Times New Roman"/>
          <w:sz w:val="24"/>
          <w:szCs w:val="24"/>
        </w:rPr>
        <w:t>(по форме согласно приложению к настоящему договору) ежеквартально до 25-го числа месяца, следующего за отчётным кварталом, в течение трёх лет после заключения настоящего догово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.3 Ежегодно до 01 апреля года, следующего за отчетным, анкеты получателя поддержки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Возвратить в добровольном порядке средства субсидии при невозможности представления сведений, указанных в </w:t>
      </w:r>
      <w:hyperlink w:anchor="sub_19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1.3. настоящего договора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Возвратить в добровольном порядке средства субсидии в случае ликвидации бизнеса, действовавшего менее трёх лет, а также при отсутствии финансово-хозяйственной деятельности более одного года с момента получения субсидии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.1.6. Заключая настоящий договор, Получатель выражает согласие на осуществление администрацией проверок соблюдения Получателем условий, целей и порядка предоставления субсид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обязуется: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2.2.1. Выплатить Получателю субсидию в размере, указанном   в </w:t>
      </w:r>
      <w:hyperlink r:id="rId11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.2.2. Проводить проверки соблюдения Получателем условий, установленных настоящим договором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.2.3. Размещать отчетность о достижении целевых показателей результативности использования субсидий на официальном сайте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50" w:name="sub_1930"/>
      <w:bookmarkEnd w:id="50"/>
      <w:r>
        <w:rPr>
          <w:rFonts w:cs="Times New Roman" w:ascii="Times New Roman" w:hAnsi="Times New Roman"/>
          <w:b/>
          <w:bCs/>
          <w:sz w:val="24"/>
          <w:szCs w:val="24"/>
        </w:rPr>
        <w:t>3. Особые условия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1" w:name="sub_1930"/>
      <w:bookmarkStart w:id="52" w:name="sub_1930"/>
      <w:bookmarkEnd w:id="52"/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bookmarkStart w:id="53" w:name="sub_1931"/>
      <w:bookmarkEnd w:id="53"/>
      <w:r>
        <w:rPr>
          <w:rFonts w:cs="Times New Roman" w:ascii="Times New Roman" w:hAnsi="Times New Roman"/>
          <w:sz w:val="24"/>
          <w:szCs w:val="24"/>
        </w:rPr>
        <w:t>3.1. Получатель предоставляет в администрацию:</w:t>
      </w:r>
    </w:p>
    <w:p>
      <w:pPr>
        <w:pStyle w:val="Style15"/>
        <w:ind w:firstLine="709"/>
        <w:rPr/>
      </w:pPr>
      <w:bookmarkStart w:id="54" w:name="sub_1931"/>
      <w:bookmarkEnd w:id="54"/>
      <w:r>
        <w:rPr>
          <w:rFonts w:cs="Times New Roman" w:ascii="Times New Roman" w:hAnsi="Times New Roman"/>
          <w:sz w:val="24"/>
          <w:szCs w:val="24"/>
        </w:rPr>
        <w:t>а) свидетельство о государственной регистрации в качестве индивидуального предпринимателя или свидетельство о государственной регистрации юридического лица - субъекта малого предпринимательства в Межрайонной ИФНС России № 6 по Ленинградской области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свидетельство о постановке на учёт в Межрайонной ИФНС России № 6 по Ленинградской области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) справку из территориального органа Федеральной службы государственной статисти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чёте организации в ЕГРПО;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чёт о выполнении бизнес-плана, связанного с организацией и (или) ведением предпринимательской деятельности Получателя, и платёжные документы, подтверждающие произведённые в соответствии с бизнес-планом расход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) банковские реквизиты с указанием расчётного счёта получателя для перечисления субсидии (образец платёжного поручения)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несвоевременного представления Получателем сведений о хозяйственной деятельности в соответствии с пунктом 2.1.2 настоящего договора администрация оставляет за собой право в дальнейшем отказать Получателю в предоставлении любых видов муниципальной поддер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55" w:name="sub_1940"/>
      <w:bookmarkEnd w:id="55"/>
      <w:r>
        <w:rPr>
          <w:rFonts w:cs="Times New Roman" w:ascii="Times New Roman" w:hAnsi="Times New Roman"/>
          <w:b/>
          <w:bCs/>
          <w:sz w:val="24"/>
          <w:szCs w:val="24"/>
        </w:rPr>
        <w:t>4. Условия и порядок выполнения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6" w:name="sub_1940"/>
      <w:bookmarkStart w:id="57" w:name="sub_1940"/>
      <w:bookmarkEnd w:id="57"/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убсидия перечисляется администрацией на расчётный счёт Получателя после оформления двусторонних актов, подтверждающих выполнение Получателем условий, предусмотренных пунктом 3.1 настоящего договор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2. Субсидия перечисляется на расчётный счёт Получателя по факту поступления средств из областного бюджета Ленинградской области и федерального бюджета в доход бюджета муниципального образования, в соответствии с правилами казначейского исполнения областного бюджета Ленин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58" w:name="sub_1950"/>
      <w:bookmarkEnd w:id="58"/>
      <w:r>
        <w:rPr>
          <w:rFonts w:cs="Times New Roman" w:ascii="Times New Roman" w:hAnsi="Times New Roman"/>
          <w:b/>
          <w:bCs/>
          <w:sz w:val="24"/>
          <w:szCs w:val="24"/>
        </w:rPr>
        <w:t>5. Срок действия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9" w:name="sub_1950"/>
      <w:bookmarkStart w:id="60" w:name="sub_1950"/>
      <w:bookmarkEnd w:id="60"/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действует с момента его подписания до выполнения сторонами своих обя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61" w:name="sub_1960"/>
      <w:bookmarkEnd w:id="61"/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 и порядок разрешения сп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2" w:name="sub_1960"/>
      <w:bookmarkStart w:id="63" w:name="sub_1960"/>
      <w:bookmarkEnd w:id="63"/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лучатель несёт ответственность за нецелевое использование субсидии в соответствии со статьей 289 Бюджетного кодекса Российской Федерации, а также за достоверность предоставленных в администрацию сведений и документов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арушения условий и обязательств, установленных при предоставлении субсидии, возврат бюджетных средств производится в добровольном порядке в месячный срок с момента выявления нарушений. Если по истечении указанного срока Получатель отказывается добровольно возвращать субсидию, взыскание денежных средств осуществляется через суд в рамках исполнительного производства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выявления факта ликвидации бизнеса, созданного с использованием субсидии и просуществовавшего менее трёх лет, или отсутствия финансово-хозяйственной деятельности после получения субсидии более одного года с момента получения субсидии возврат бюджетных средств производится в добровольном порядке в месячный срок с момента выявления указанного факта.  Если по истечении указанного срока Получатель отказывается добровольно возвращать субсидию, взыскание денежных средств осуществляется через суд в рамках исполнительного производства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тороны не несут ответственности в случае, если невозможность выполнения ими условий настоящего договора наступила в силу форс-мажорных обстоятельств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опросы, не урегулированные настоящим договором, стороны решают в соответствии с законодательством Российской Федерации и условиями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64" w:name="sub_1970"/>
      <w:bookmarkEnd w:id="64"/>
      <w:r>
        <w:rPr>
          <w:rFonts w:cs="Times New Roman" w:ascii="Times New Roman" w:hAnsi="Times New Roman"/>
          <w:b/>
          <w:bCs/>
          <w:sz w:val="24"/>
          <w:szCs w:val="24"/>
        </w:rPr>
        <w:t>7. Адреса и реквизиты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5" w:name="sub_1970"/>
      <w:bookmarkStart w:id="66" w:name="sub_1970"/>
      <w:bookmarkEnd w:id="66"/>
    </w:p>
    <w:p>
      <w:pPr>
        <w:pStyle w:val="Style15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:</w:t>
      </w:r>
    </w:p>
    <w:p>
      <w:pPr>
        <w:pStyle w:val="Style15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Тихвинский муниципальный район Ленинградской области</w:t>
      </w:r>
    </w:p>
    <w:p>
      <w:pPr>
        <w:pStyle w:val="Style15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87553, Ленинградская область, г.Тихвин, 4 микрорайон, дом 42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ель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2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2"/>
          <w:szCs w:val="24"/>
        </w:rPr>
        <w:t>(наименование и банковские реквизиты Получателя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67" w:name="sub_1980"/>
      <w:bookmarkEnd w:id="67"/>
      <w:r>
        <w:rPr>
          <w:rFonts w:cs="Times New Roman" w:ascii="Times New Roman" w:hAnsi="Times New Roman"/>
          <w:b/>
          <w:bCs/>
          <w:sz w:val="24"/>
          <w:szCs w:val="24"/>
        </w:rPr>
        <w:t>8. Подписи и печат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8" w:name="sub_1980"/>
      <w:bookmarkStart w:id="69" w:name="sub_1980"/>
      <w:bookmarkEnd w:id="69"/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уча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                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                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печати                                   Место печа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 20__ года                        "__" ________ 20__ года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к Договору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(Фор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квартальный отчё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хозяйственной деятельности субъекта малого предпринимательст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(наименование, адрес, телефон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106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77"/>
        <w:gridCol w:w="4943"/>
        <w:gridCol w:w="1540"/>
      </w:tblGrid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казатели</w:t>
            </w:r>
          </w:p>
        </w:tc>
      </w:tr>
      <w:tr>
        <w:trPr/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зяйственная деятельность   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овые и неналоговые платеж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нные за последний отчётный квартал, тыс.руб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нные за последний отчётный квартал, тыс.руб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оро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прибы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доходы физических лиц (13 процентов), за исключением индивидуальных предпринима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доходы физических лиц (13 процентов), зарегистрированных индивидуальных предпринима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минус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добавленную стоим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яя списочная численность работающи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имущество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яя месячная заработная плата работни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имущество физических лиц (индивидуальных предпринима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инимальная заработная плата работников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аховые взносы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в Пенсионный фонд Российской Федерации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созданных рабочих мест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4"/>
              </w:rPr>
              <w:t>в Фонд социального страхования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Федеральный фонд обязательного медицинского страхования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рриториальные фонды обязательного медицинского страх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анспорт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ый налог, взимаемый в связи с применением УС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вестиции в основной капитал за счёт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бствен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ый с/х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ём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рендные платежи за земельные участ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 малого предпринимательства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_____________________________</w:t>
      </w:r>
    </w:p>
    <w:p>
      <w:pPr>
        <w:pStyle w:val="ConsPlusCell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         (фамилия, инициал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_______ 20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bCs/>
          <w:sz w:val="24"/>
          <w:szCs w:val="28"/>
        </w:rPr>
        <w:t>Приложение 6 к Порядку 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(Форма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еес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бедителей конкурсного отбора на перечисление субсид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0"/>
        <w:gridCol w:w="1134"/>
        <w:gridCol w:w="1418"/>
        <w:gridCol w:w="708"/>
        <w:gridCol w:w="851"/>
        <w:gridCol w:w="709"/>
        <w:gridCol w:w="993"/>
        <w:gridCol w:w="850"/>
        <w:gridCol w:w="709"/>
        <w:gridCol w:w="709"/>
      </w:tblGrid>
      <w:tr>
        <w:trPr>
          <w:trHeight w:val="22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субсидии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субъекта мал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б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рр.с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Председатель конкурсной комисси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_________________________                       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8"/>
        </w:rPr>
        <w:t>(подпись)              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печат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_____" ______________ 20___ год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7 к </w:t>
      </w:r>
      <w:hyperlink w:anchor="sub_1000">
        <w:r>
          <w:rPr>
            <w:rStyle w:val="InternetLink"/>
            <w:bCs/>
            <w:sz w:val="24"/>
            <w:szCs w:val="24"/>
          </w:rPr>
          <w:t>Порядку</w:t>
        </w:r>
      </w:hyperlink>
      <w:r>
        <w:rPr>
          <w:bCs/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мерная форм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знес-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бизнес-план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Резю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нный раздел заполняется в конце работы по завершении всех остальных разделов, т.е. при достижении полной ясности всех аспектов разрабатываемого проек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звание предприятия: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ата регистрации предприятия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дрес предприятия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Юридическая форма предприятия: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Ф.И.О. предпринимателя, возраст, образование, стаж работы, должность, опыт работы в бизнесе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Цель проек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овать в _____20__ года предприят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ть отраслевую принадлежность предприятия, либо иным образом обозначить сферу его деяте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вый год работы планируется достижение следующих показа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ём продаж (валовая выручка)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ие чистой прибыли в размере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новых рабочих мест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овые отчисления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Инвестиции: _________________________________________________________</w:t>
      </w:r>
    </w:p>
    <w:p>
      <w:pPr>
        <w:pStyle w:val="Normal"/>
        <w:ind w:hanging="60"/>
        <w:jc w:val="center"/>
        <w:rPr>
          <w:sz w:val="24"/>
          <w:szCs w:val="24"/>
        </w:rPr>
      </w:pPr>
      <w:r>
        <w:rPr>
          <w:sz w:val="24"/>
          <w:szCs w:val="24"/>
        </w:rPr>
        <w:t>(сумма необходимых инвестиций, их источники, форма, во что вкладываются, сроки погашения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ируемый продукт (вид работ,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одукты (работы, услуги), намеченные к производству предприятием (перечислить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701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именование продукта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аботы,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анный продукт (работа, услуга) должен удовлетворить следующие потребности рынка: _________________________________________________________________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ми потребителями продукта (работы, услуги) будут являться (перечислить)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Причины, по которым этот продукт (работа, услуга) является более предпочтительным, чем у конкурентов: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качества товара, его дизайна, упаковки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Организация сервиса: _________________________________________________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й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ратегия маркетинг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Схема распространения товаров (работы, услуги):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через собственные магазины, через оптовые организации, напрямую клиенту, через агентскую сеть, через розничную торговлю и т.д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Ценообраз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а на продукт (работу, услугу) формируется исходя из:_____________________</w:t>
      </w:r>
    </w:p>
    <w:p>
      <w:pPr>
        <w:pStyle w:val="Normal"/>
        <w:tabs>
          <w:tab w:val="clear" w:pos="720"/>
          <w:tab w:val="left" w:pos="502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ебестоимости производства, рыночных цен, издержек на реализацию, 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ркетинг и т.д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еклама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843"/>
        <w:gridCol w:w="1134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кла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клам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……………………….   ________руб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Основными методами увеличения продаж будут:_________________________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расширение сбыта, новые формы привлечения покупателей, промоушен и др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Формирование общественного мнения о фирме и товарах (работах, услуге) будет происходить за счет:  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акций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, организации послепродажного обслуживания и т.д.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рынка сбыта и поставщ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>Географический аспект. Предприятие расположено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>(месторасположение предприятия, положение региона: географическое, социально-экономическое, политическое, близость поставщиков, сырья, производственных и трудовых ресурсов, потребителей, удобство транспортировки и т.д.)</w:t>
      </w:r>
    </w:p>
    <w:p>
      <w:pPr>
        <w:pStyle w:val="Normal"/>
        <w:tabs>
          <w:tab w:val="clear" w:pos="720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куренция </w:t>
      </w:r>
    </w:p>
    <w:p>
      <w:pPr>
        <w:pStyle w:val="Normal"/>
        <w:rPr/>
      </w:pPr>
      <w:r>
        <w:rPr>
          <w:sz w:val="24"/>
          <w:szCs w:val="24"/>
        </w:rPr>
        <w:t xml:space="preserve">1. Наиболее крупными производителями аналогичных товаров (работ, услуг) в регионе являются: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ля рынка, которую они занимают: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азработанность продукта (работы, услуги) у конкурентов: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вые модели, высокий уровень производства, послепродажное и сервисное обслуживание, качество,  реклама, развитая торговая сеть, способ продаж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Ценовая политика конкурентов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, работа, услуга (наимен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 1. Адрес. Стоимость товара,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 2. Адрес. Стоимость товара,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 3. Адрес. Стоимость товара, работы, усл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сточник данных:____________________________________________________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аркетинговое исследование, официальные данные, отраслевые данные, публикации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лан производства</w:t>
      </w: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14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1. Место производства: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jc w:val="left"/>
        <w:rPr/>
      </w:pPr>
      <w:r>
        <w:rPr>
          <w:sz w:val="24"/>
          <w:szCs w:val="24"/>
        </w:rPr>
        <w:t>2. Производственные мощности: 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3675" w:leader="none"/>
        </w:tabs>
        <w:rPr/>
      </w:pPr>
      <w:r>
        <w:rPr>
          <w:sz w:val="24"/>
          <w:szCs w:val="24"/>
        </w:rPr>
        <w:t>(помещение, его готовность, оборудование, его эксплуатационные данные, стоимость и, где его предполагается закупить, арендовать, оснащенность технологического процесса)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left"/>
        <w:rPr/>
      </w:pPr>
      <w:r>
        <w:rPr>
          <w:sz w:val="24"/>
          <w:szCs w:val="24"/>
        </w:rPr>
        <w:t>3. Поставщики сырья, материалов и комплектующи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7"/>
        <w:gridCol w:w="1560"/>
        <w:gridCol w:w="1559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,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став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изводственный цикл продукта (услуги) составляет: ________   дн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ата начала производства: 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ямые (переменные) издержки на производство единицы продукции составляю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рье, материалы, комплектующи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701"/>
        <w:gridCol w:w="2410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ё,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(на единицу готовой продук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в производственном цикл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Сдельная заработная плата: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264"/>
      </w:tblGrid>
      <w:tr>
        <w:trPr>
          <w:trHeight w:val="3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пер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Другие издержки: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264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здержк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щие постоянные издерж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418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р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о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е выплаты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.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кетингов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Контроль качества продукта (работы, услуги) осуществляется: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 каких стадиях и какими методами будет производиться контроль качества,  какие стандарты будут  использованы)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рганизационны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лан по персоналу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268"/>
        <w:gridCol w:w="1701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,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, врем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времени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ый персона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ственный персона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кетинговый персона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сумма заработной платы: ___________________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Стимулирование труда работников будет производится за сч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мий, надбавок, подарков 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едприятие планирует пользоваться услугами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торонними консультантами, услугами организаций представляющие такого рода услуг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онный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бщая сумма необходимых инвестиций составляет:_____________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обственные средства составляют: ________________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орма привлечения дополнительных инвестиций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вестор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лендарный план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560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ущест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ивлеченные инвестиции будут направлены на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ормирование оборотных средств в размере: перечень товаров, стоимость, общая сумма; закупку оборудования стоимостью …, на сумму ….., и др.)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ценка риска и страх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1. Риски проекта и способы их преодол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767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иски проект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х устранения, уменьшения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рахование, вид, сумма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Финансовы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лан сбыта.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425"/>
        <w:gridCol w:w="425"/>
        <w:gridCol w:w="425"/>
        <w:gridCol w:w="425"/>
        <w:gridCol w:w="425"/>
        <w:gridCol w:w="427"/>
        <w:gridCol w:w="419"/>
        <w:gridCol w:w="425"/>
        <w:gridCol w:w="425"/>
        <w:gridCol w:w="576"/>
        <w:gridCol w:w="558"/>
        <w:gridCol w:w="7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(работа, усл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словия оплаты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по факту, в кредит, другая фор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об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орма налогообложения предприятия: ________________________________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иды налог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5"/>
        <w:gridCol w:w="2653"/>
        <w:gridCol w:w="29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став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агаемая б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выпл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гральные показате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Срок окупаемости проекта: 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Чистый приведенный доход: 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Длительность проекта: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имеч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720" w:top="776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Cs w:val="24"/>
        </w:rPr>
        <w:t>Используемые сокращения: ___________________________________________________</w:t>
      </w:r>
    </w:p>
    <w:p>
      <w:pPr>
        <w:pStyle w:val="Heading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вижение денежных потоков в течение первого года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028"/>
        <w:gridCol w:w="887"/>
        <w:gridCol w:w="887"/>
        <w:gridCol w:w="887"/>
        <w:gridCol w:w="887"/>
        <w:gridCol w:w="887"/>
        <w:gridCol w:w="887"/>
        <w:gridCol w:w="887"/>
        <w:gridCol w:w="887"/>
        <w:gridCol w:w="1125"/>
        <w:gridCol w:w="992"/>
        <w:gridCol w:w="992"/>
        <w:gridCol w:w="888"/>
      </w:tblGrid>
      <w:tr>
        <w:trPr>
          <w:trHeight w:val="5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е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е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ме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ме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ме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ме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мес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ый объём прода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комплектующ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издерж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firstLine="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вые выпла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firstLine="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ги предыдущих пери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firstLine="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латы по кредитам,  лизинг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firstLine="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тая прибы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firstLine="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с наличности на конец перио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7 ноября 2014 г. №01-3223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став конкурсной комиссии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предоставлению субсидий субъектам малого предпринимательства, действующим менее одного года, на организацию предпринимательской деятельно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едседатель комисси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афаленок Е.А. – заместитель главы администрации по экономике и инвестициям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екретарь комисси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Батищева Н.С. – ведущий специалист отдела по развитию малого, среднего бизнеса и потребительского рын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Члены комиссии:</w:t>
      </w:r>
    </w:p>
    <w:p>
      <w:pPr>
        <w:pStyle w:val="Normal"/>
        <w:rPr/>
      </w:pPr>
      <w:r>
        <w:rPr>
          <w:sz w:val="24"/>
          <w:szCs w:val="28"/>
        </w:rPr>
        <w:t>Курганова М.Н. – заведующий отделом по развитию малого, среднего бизнеса и потребительского рын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Ломов Е.Н. - индивидуальный предприниматель, член Координационного Совета по развитию малого и среднего бизнеса при главе администрации Тихвинского района (по согласованию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утрич Е.В.- директор государственного казенного учреждения Ленинградской области «Тихвинский центр занятости населения» (по согласованию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Финкельберг Е.А. - директор автономно-некоммерческой организации «Учебно-деловой центр» (бизнес-инкубатор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Хухунаишвили Г.П.- депутат совета депутатов Тихвинского района (по согласованию)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24"/>
          <w:szCs w:val="28"/>
        </w:rPr>
        <w:t>__________________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72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firstLine="720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F06449EF1DAEAAC996D159DD6F5F24C78DF6F99827AA69B216B9A977C5CDFEA1C66175C5CCE33562p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FB48D18F2BD126931D0331B3128FE13F7AF7F3CBB9264D74CA06CEADBF379EF1C2FA891DE24E3DCXAgBK" TargetMode="External"/><Relationship Id="rId8" Type="http://schemas.openxmlformats.org/officeDocument/2006/relationships/hyperlink" Target="consultantplus://offline/ref=2FB48D18F2BD126931D0331B3128FE13F7AF7F3CBB9264D74CA06CEADBF379EF1C2FA891DE24E3DBXAg0K" TargetMode="External"/><Relationship Id="rId9" Type="http://schemas.openxmlformats.org/officeDocument/2006/relationships/hyperlink" Target="consultantplus://offline/main?base=SPB;n=107847;fld=134;dst=100011" TargetMode="External"/><Relationship Id="rId10" Type="http://schemas.openxmlformats.org/officeDocument/2006/relationships/hyperlink" Target="consultantplus://offline/ref=B07E619E67D5FD3AE6C9012623812E63963B124E2B5C26E6809A8BAE4472E9867A6961E06D67B11Fi4KAN" TargetMode="External"/><Relationship Id="rId11" Type="http://schemas.openxmlformats.org/officeDocument/2006/relationships/hyperlink" Target="consultantplus://offline/ref=CDFB9F4B671DAFDFB026B9412268B98139456F10484F9BC6B8C96C3D35428CBBC9F93BF770B3832Dh858Q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11-11T14:46:00Z</cp:lastPrinted>
  <dcterms:modified xsi:type="dcterms:W3CDTF">2014-11-11T12:03:00Z</dcterms:modified>
  <cp:revision>3</cp:revision>
  <dc:subject/>
  <dc:title>АДМИНИСТРАЦИЯ  МУНИЦИПАЛЬНОГО  ОБРАЗОВАНИЯ</dc:title>
</cp:coreProperties>
</file>