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ноября 2013 г.</w:t>
        <w:tab/>
        <w:t>01-32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госрочную муниципальную целевую программу «Основные направления развития молодежной политики в Тихвинском районе на 2012 – 2014 годы», утвержденную постановлением администрации Тихвинского района от 14 октября 2011 года №01-1734-а (с изменениями)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 1100 ОБ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В целях эффективного использования средств, выделенных на реализацию долгосрочной муниципальной целевой программы «Основные направления развития молодежной политики в Тихвинском районе на 2012 - 2014 годы», утвержденной постановлением администрации Тихвинского района от 14 октября 2011 года №01-1734-а (с изменениями) администрация Тихвинского района ПОСТАНОВЛЯЕТ:        </w:t>
      </w:r>
    </w:p>
    <w:p>
      <w:pPr>
        <w:pStyle w:val="Normal"/>
        <w:ind w:firstLine="709"/>
        <w:rPr/>
      </w:pPr>
      <w:r>
        <w:rPr/>
        <w:t>1. Внести в долгосрочную муниципальную целевую программу «Основные направления развития молодежной политики в Тихвинском районе  на 2012 - 2014 годы», утвержденную постановлением администрации Тихвинского района от 14 октября 2011 года №01-1734-а, следующие изменения:</w:t>
      </w:r>
    </w:p>
    <w:p>
      <w:pPr>
        <w:pStyle w:val="Normal"/>
        <w:ind w:firstLine="709"/>
        <w:rPr/>
      </w:pPr>
      <w:r>
        <w:rPr/>
        <w:t xml:space="preserve">1.1.  в Плане основных мероприятий долгосрочной муниципальной целевой  программы «Основные направления  развития  молодежной политики в Тихвинском  районе на 2012 – 2014 годы» </w:t>
      </w:r>
      <w:r>
        <w:rPr>
          <w:b/>
        </w:rPr>
        <w:t>графы 2013, 2014 годов</w:t>
      </w:r>
      <w:r>
        <w:rPr/>
        <w:t xml:space="preserve"> изложить в новой редакции (приложение). </w:t>
      </w:r>
    </w:p>
    <w:p>
      <w:pPr>
        <w:pStyle w:val="Normal"/>
        <w:ind w:firstLine="709"/>
        <w:rPr/>
      </w:pPr>
      <w:r>
        <w:rPr/>
        <w:t xml:space="preserve">2. Признать утратившим силу постановление администрации Тихвинского района </w:t>
      </w:r>
      <w:r>
        <w:rPr>
          <w:b/>
        </w:rPr>
        <w:t>от 20 мая 2013 года №01-1355-а</w:t>
      </w:r>
      <w:r>
        <w:rPr/>
        <w:t xml:space="preserve"> «</w:t>
      </w:r>
      <w:r>
        <w:rPr>
          <w:color w:val="000000"/>
        </w:rPr>
        <w:t>О внесении изменений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от 14 октября 2011 года №01-1734-а (с изменениями)</w:t>
      </w:r>
      <w:r>
        <w:rPr/>
        <w:t>».</w:t>
      </w:r>
    </w:p>
    <w:p>
      <w:pPr>
        <w:pStyle w:val="Normal"/>
        <w:ind w:firstLine="709"/>
        <w:rPr/>
      </w:pPr>
      <w:r>
        <w:rPr/>
        <w:t>3.  Контроль за исполнением постановления возложить на заместителя главы администрации Тихвинского района по социальным вопросам Гребешков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А.М. Ти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63"/>
        <w:gridCol w:w="1255"/>
      </w:tblGrid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В.Гребешко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Кото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С.Г. Новожилова</w:t>
      </w:r>
    </w:p>
    <w:p>
      <w:p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1 ноября 2013 г. №01-3215-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сновные направления развития молодежн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ихвинском районе на 2012-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27"/>
        <w:gridCol w:w="2114"/>
        <w:gridCol w:w="1242"/>
        <w:gridCol w:w="206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 по источникам: бюджет (тыс.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 по источникам: бюджет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Т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Т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Занятость молодеж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8</w:t>
            </w:r>
          </w:p>
        </w:tc>
      </w:tr>
      <w:tr>
        <w:trPr>
          <w:trHeight w:val="2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Участие молодёжн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а при главе администрации Тихвинского района в межрегиональных, областных семинарах, слетах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еренциях, форумах 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х мероприятиях-проектах по обмену опытом работы по вопросам молодёж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молодё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Тематические массовы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мероприятия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4. Молодежный Новогодний б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. Антинаркотическая акция  «Неделя здоров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Тихвинском район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Проведение мероприятий по военно-патриотическому воспитанию и военно-спортивному воспитанию молодеж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ведение фестивал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енно-патриотической пес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Спортивный турнир по многоборью памяти Игор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олубцова и Аркадия Веселова на базе муниципальн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образовательн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«Лицей №8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3. Военно-спортивное многоборье, памяти Олега Матакова, на базе муниципальн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образовательн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«Средня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№5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4. Районные соревнования «А ну-ка, парни!», посвященные Дню Защитника Отечества и 22-ой годовщине вывода войск из Афганист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5. Спортивные соревнования, памяти Юрия Романова на базе муниципальн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образоват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 «Шугозерская средняя общеобразовательна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6. Соревнования по легкой атлетике, памяти выпускника Борской СОШ О. Ко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День Памяти и Скорб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8. Чествование ветеран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й Отечественной войны 1941-1945 г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Мероприятия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ные на поддержку деятельности молодежных общественных организаций и объединен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Поддержка развит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лонтерск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3:00Z</dcterms:created>
  <dc:creator>kom-31-4</dc:creator>
  <dc:description/>
  <cp:keywords/>
  <dc:language>en-US</dc:language>
  <cp:lastModifiedBy>2</cp:lastModifiedBy>
  <cp:lastPrinted>2013-11-11T15:53:00Z</cp:lastPrinted>
  <dcterms:modified xsi:type="dcterms:W3CDTF">2013-11-11T11:53:00Z</dcterms:modified>
  <cp:revision>2</cp:revision>
  <dc:subject/>
  <dc:title>АДМИНИСТРАЦИЯ  МУНИЦИПАЛЬНОГО  ОБРАЗОВАНИЯ</dc:title>
</cp:coreProperties>
</file>