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декабря 2012 г.</w:t>
        <w:tab/>
        <w:t>01-32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a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szCs w:val="28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</w:t>
      </w:r>
      <w:r>
        <w:rPr/>
        <w:t>дминистрация Тихвинского района ПОСТАНОВЛЯЕТ:</w:t>
        <w:tab/>
      </w:r>
    </w:p>
    <w:p>
      <w:pPr>
        <w:pStyle w:val="Normal"/>
        <w:ind w:firstLine="720"/>
        <w:rPr>
          <w:szCs w:val="28"/>
        </w:rPr>
      </w:pPr>
      <w:r>
        <w:rPr/>
        <w:t xml:space="preserve">1. </w:t>
      </w:r>
      <w:r>
        <w:rPr>
          <w:szCs w:val="28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 (приложение).</w:t>
      </w:r>
    </w:p>
    <w:p>
      <w:pPr>
        <w:pStyle w:val="Normal"/>
        <w:ind w:firstLine="720"/>
        <w:rPr/>
      </w:pPr>
      <w:r>
        <w:rPr>
          <w:szCs w:val="28"/>
        </w:rPr>
        <w:t>2. Разместить административный</w:t>
      </w:r>
      <w:r>
        <w:rPr/>
        <w:t xml:space="preserve">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 по  адресу: Ленинградская область, Тихвинский муниципальный район. Тихвинское городское поселение, город Тихвин, 4 микрорайон, дом 42.</w:t>
      </w:r>
    </w:p>
    <w:p>
      <w:pPr>
        <w:pStyle w:val="Normal"/>
        <w:ind w:firstLine="720"/>
        <w:rPr/>
      </w:pPr>
      <w:r>
        <w:rPr/>
        <w:t>3. Признать утратившим силу постановление администрации Тихвинского городского поселения от 21 июня 2010 года №02-461-а «Об утверждении Административного регламента Администрации Тихвинского городского поселения по предоставлению муниципальной услуги «принятие решений о реализации преимущественного права на приобретение (об отказе от приобретения) долей в жилых помещениях».</w:t>
      </w:r>
    </w:p>
    <w:p>
      <w:pPr>
        <w:pStyle w:val="Normal"/>
        <w:ind w:firstLine="720"/>
        <w:rPr/>
      </w:pPr>
      <w:r>
        <w:rPr/>
        <w:t>4. Контроль за исполнением настоящего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А.Лаза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123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В. Малаш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жилищным отдел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А. Лазаре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7 декабря 2012 г.  №01-3213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Тихвинский муниципаль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йон Ленинградской области </w:t>
      </w: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</w:t>
      </w:r>
      <w:r>
        <w:rPr>
          <w:b/>
          <w:color w:val="000000"/>
          <w:sz w:val="24"/>
          <w:szCs w:val="24"/>
        </w:rPr>
        <w:t>формление отказа от права преимущественной покупки доли в праве общей долевой собственности на жилое помещение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1. Административный регламент администрации муниципального образования Тихвинский муниципальный район Ленинградской области </w:t>
      </w:r>
      <w:r>
        <w:rPr>
          <w:bCs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муниципальной услуги (далее – Административный регламент)  «О</w:t>
      </w:r>
      <w:r>
        <w:rPr>
          <w:color w:val="000000"/>
          <w:sz w:val="24"/>
          <w:szCs w:val="24"/>
        </w:rPr>
        <w:t>формление отказа от права преимущественной покупки доли в праве общей долевой собственности на жилое помещение»</w:t>
      </w:r>
      <w:r>
        <w:rPr>
          <w:sz w:val="24"/>
          <w:szCs w:val="24"/>
        </w:rPr>
        <w:t xml:space="preserve"> разработан в соответствии с Федеральным законом от 27 июля 2010 года №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е доступности. Устанавливает порядок и стандарт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2. Муниципальная услуга - деятельность по реализации функций администрации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Тихвинского город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1.3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rPr/>
      </w:pPr>
      <w:r>
        <w:rPr>
          <w:sz w:val="24"/>
          <w:szCs w:val="24"/>
        </w:rPr>
        <w:t>1.4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5. 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6. Порядок информирования о правилах предоставления муниципальной услуг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.1. Информация о муниципальной услуге, процедуре ее предоставления предоста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rPr/>
      </w:pPr>
      <w:r>
        <w:rPr>
          <w:sz w:val="24"/>
          <w:szCs w:val="24"/>
        </w:rPr>
        <w:t>- 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>
          <w:sz w:val="24"/>
          <w:szCs w:val="24"/>
        </w:rPr>
        <w:t>- 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2. 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а по адресу: 187556, Ленинградская область, город Тихвин, 4 микрорайон, дом 42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. Телефон общего отдела: 8 (81367)71-729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http://tikhvin.org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труктурным подразделением администрации, участвующим в предоставлении муниципальной услуги, является </w:t>
      </w:r>
      <w:r>
        <w:rPr>
          <w:b/>
          <w:sz w:val="24"/>
          <w:szCs w:val="24"/>
        </w:rPr>
        <w:t>жилищ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 комитета жилищно-коммунального хозяйства </w:t>
      </w:r>
      <w:r>
        <w:rPr>
          <w:sz w:val="24"/>
          <w:szCs w:val="24"/>
        </w:rPr>
        <w:t>(далее отдел), расположенный по адресу: Ленинградская область, Тихвинский муниципальный район, Тихвинское городское поселение, город Тихвин, 4 микрорайон, дом 42 (1 этаж, кабинеты № 3,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   отдела: 8 (81367)73-073, 75-123. факс: 8(81367)73-07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приема посетителей: понедельник с 10.00 до 12.30, 14.00 до 17.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 xml:space="preserve">  четверг с 10.00 до 12.30.</w:t>
      </w:r>
    </w:p>
    <w:p>
      <w:pPr>
        <w:pStyle w:val="Normal"/>
        <w:ind w:firstLine="720"/>
        <w:rPr/>
      </w:pPr>
      <w:r>
        <w:rPr>
          <w:sz w:val="24"/>
          <w:szCs w:val="24"/>
        </w:rPr>
        <w:t>1.6.3.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/>
      </w:pPr>
      <w:r>
        <w:rPr>
          <w:sz w:val="24"/>
          <w:szCs w:val="24"/>
        </w:rPr>
        <w:t>- в устной форме лично или по телефону к специалистам отдела, участвующим в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в письменной форме почтой в адрес администрации;</w:t>
      </w:r>
    </w:p>
    <w:p>
      <w:pPr>
        <w:pStyle w:val="Normal"/>
        <w:rPr/>
      </w:pPr>
      <w:r>
        <w:rPr>
          <w:sz w:val="24"/>
          <w:szCs w:val="24"/>
        </w:rPr>
        <w:t xml:space="preserve">- в письменной форме по адресу электронной почты администрации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6.4. 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, а также на информационных стендах по месту оказания муниципальной услуги в помещении около жилищного отдел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rPr/>
      </w:pPr>
      <w:r>
        <w:rPr>
          <w:sz w:val="24"/>
          <w:szCs w:val="24"/>
        </w:rPr>
        <w:t>· полное наименование структурного подразделения, предоставляющего муниципальную усл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режим работы;</w:t>
      </w:r>
    </w:p>
    <w:p>
      <w:pPr>
        <w:pStyle w:val="Normal"/>
        <w:rPr/>
      </w:pPr>
      <w:r>
        <w:rPr>
          <w:sz w:val="24"/>
          <w:szCs w:val="24"/>
        </w:rPr>
        <w:t>·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номера телефон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официального сайта администрации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электронной почты администрации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электронной почты структурного подраз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настоящий Административный регламент;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ind w:firstLine="360"/>
        <w:rPr/>
      </w:pPr>
      <w:r>
        <w:rPr>
          <w:sz w:val="24"/>
          <w:szCs w:val="24"/>
        </w:rPr>
        <w:t>1.7. Информирование заявителей проводится в двух формах: устной и письменно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, специалисты отдела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ы отдел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формление отказа от права преимущественной покупки доли в праве общей долевой собственности на жилое помещение»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 Муниципальная услуга предоставляется специалистами жилищного отдела комитета жилищно-коммунального хозяйства администрации Тихвинского райо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3. Результатом предоставления муниципальной услуги является предоставление </w:t>
      </w:r>
      <w:r>
        <w:rPr>
          <w:color w:val="000000"/>
          <w:sz w:val="24"/>
          <w:szCs w:val="24"/>
        </w:rPr>
        <w:t>выдача заявителю письменного ответа администрации Тихвинского района о преимущественном праве на приобретение (об отказе от приобретения) долей в жилых помещениях с муниципальной собственностью</w:t>
      </w:r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 Выдача </w:t>
      </w:r>
      <w:r>
        <w:rPr>
          <w:color w:val="000000"/>
          <w:sz w:val="24"/>
          <w:szCs w:val="24"/>
        </w:rPr>
        <w:t>письменного ответа администрации Тихвинского района о преимущественном праве на приобретение (об отказе от приобретения) долей в жилых помещениях с муниципальной собственностью</w:t>
      </w:r>
      <w:r>
        <w:rPr>
          <w:sz w:val="24"/>
          <w:szCs w:val="24"/>
        </w:rPr>
        <w:t xml:space="preserve"> осуществляется: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 xml:space="preserve">- в течение 30 дней с момента регистрации обращения заявителя, получения администрацией документов, согласно требованиям, указанным в пунктах 2.6, 2.7 настоящего Административного регламента; 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течение времени, не превышающем 3 дней с момента регистрации запроса заявителя, получения администрацией документов, согласно требованиям, указанным в пунктах 2.6, 2.7 настоящего Административного регламента:</w:t>
      </w:r>
    </w:p>
    <w:p>
      <w:pPr>
        <w:pStyle w:val="Style15"/>
        <w:spacing w:lineRule="exact" w:line="260" w:before="0" w:after="0"/>
        <w:ind w:firstLine="720"/>
        <w:jc w:val="both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Конституцией Российской Федерации («Российская газета», 25 декабря 1993 года №237)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5.2. постановлением главы администрации Тихвинского городского поселения от 06 апреля 2006 года №02-121-а «Об организации учёта муниципального имущества Тихвинского городского поселения и порядке ведения реестра этого имущества»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5.3. Уставом Тихвинского город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 </w:t>
      </w:r>
      <w:r>
        <w:rPr>
          <w:color w:val="000000"/>
          <w:sz w:val="24"/>
          <w:szCs w:val="24"/>
        </w:rPr>
        <w:t>Для получения муниципальной услуги заявитель должен обратиться в Отдел лично, имея при себе документы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6.1. заявление по установленной форме (приложение к Административному регламенту)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копию документа, удостоверяющего личность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6.3. справку о регистрации по месту жительства (форма 9) (выдается в м</w:t>
      </w:r>
      <w:r>
        <w:rPr>
          <w:sz w:val="24"/>
          <w:szCs w:val="24"/>
        </w:rPr>
        <w:t>униципальном бюджетном учреждении «Расчетно-учетный центр»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копию документа о собственности на жилое помещение;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2.6.5. справку об отсутствии задолженности за жилое помещение и коммунальные услуги (выдается в м</w:t>
      </w:r>
      <w:r>
        <w:rPr>
          <w:sz w:val="24"/>
          <w:szCs w:val="24"/>
        </w:rPr>
        <w:t>униципальном бюджетном учреждении «Расчетно-учетный центр»</w:t>
      </w:r>
      <w:r>
        <w:rPr>
          <w:color w:val="000000"/>
          <w:sz w:val="24"/>
          <w:szCs w:val="24"/>
        </w:rPr>
        <w:t>), либо направить по почте или электронной почте запрос, составленный в произвольной форме на русском языке. В тексте запроса заявитель должен указать свою фамилию, имя, отчество,  адрес регистрации, а также почтовый адрес или адрес электронной почты, на который должна быть направлена информация в виде справки,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Документы, указанные в подпунктах 2.6.4., 2.6.5. пункта 2.6, необходимые для </w:t>
      </w:r>
      <w:r>
        <w:rPr>
          <w:b/>
          <w:color w:val="000000"/>
          <w:sz w:val="24"/>
          <w:szCs w:val="24"/>
        </w:rPr>
        <w:t>оформления отказа от права преимущественной покупки доли в праве общей долевой собственности на жилое помещение,</w:t>
      </w:r>
      <w:r>
        <w:rPr>
          <w:b/>
          <w:sz w:val="24"/>
          <w:szCs w:val="24"/>
        </w:rPr>
        <w:t xml:space="preserve"> могут быть получены в рамках межуровневого взаимодействия должностным лицом, при этом заявитель в праве их предоставить самостоятель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2.7. Предоставленные документы должны соответствовать следующим требован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>2.7.1.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7.2. фамилия, имя и отчество  заявителя, его место жительства (место нахождения), телефон написаны полность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7.3.  не допускается  оформление документов карандашом, с неоговоренными исправлениям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8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8.1. предоставление документов, не соответствующих перечню, указанному в пункте 2.6 настоящего регламента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8.2. нарушение требований к оформлению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9. </w:t>
      </w:r>
      <w:bookmarkStart w:id="0" w:name="_Ref151864317"/>
      <w:r>
        <w:rPr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Приостановление предоставления муниципальной услуги производится, если текст запроса подготовлен заявителем на иностранном языке или текст запроса в электронном виде не поддается прочтению из-за некорректных кодировок. В этом случае заявителю направляется уведомление о причине приостановления предоставления муниципальной услуги с предложением сформировать запрос в соответствие с требованиями регламента. Уведомление направляется заявителю в срок до 3 рабочих дней со дня получения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2.10. При предоставлении муниципальной услуги плата с заявителя не взимае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1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2.12. 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2.13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14. Требования к помещениям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14.1. Требования к местам приема заявителей:</w:t>
      </w:r>
    </w:p>
    <w:p>
      <w:pPr>
        <w:pStyle w:val="Normal"/>
        <w:ind w:firstLine="720"/>
        <w:rPr/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  оборудуются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2.14.2. Требования к местам для ожида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20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14.3. Требования к местам для информирования заявителей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360"/>
        <w:rPr/>
      </w:pPr>
      <w:r>
        <w:rPr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 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1. 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2.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5.3. обеспечение возможности направления запроса по электронной почте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5.4.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 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6.1. 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2.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 Предоставление муниципальной услуги по </w:t>
      </w:r>
      <w:r>
        <w:rPr>
          <w:color w:val="000000"/>
          <w:sz w:val="24"/>
          <w:szCs w:val="24"/>
        </w:rPr>
        <w:t>оформлению отказа от права преимущественной покупки доли в праве общей долевой собственности на жилое помещ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ключает в себя следующие административные процедуры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документов заявителя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рассмотрение документов заявителя общественной жилищной комиссией;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исьменного ответа по принятому решению;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заявителю письменного ответа о принятом реш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2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>
          <w:sz w:val="24"/>
          <w:szCs w:val="24"/>
        </w:rPr>
        <w:t>3.2.1. проверяет наличие всех необходимых документов, в соответствии с перечнем, установленным пунктом 2.6 настоящего регламента,</w:t>
      </w:r>
    </w:p>
    <w:p>
      <w:pPr>
        <w:pStyle w:val="Normal"/>
        <w:ind w:firstLine="720"/>
        <w:rPr/>
      </w:pPr>
      <w:r>
        <w:rPr>
          <w:sz w:val="24"/>
          <w:szCs w:val="24"/>
        </w:rPr>
        <w:t>3.2.2.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7 настоящего регламента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2.3. в случае  отказа в выдаче </w:t>
      </w:r>
      <w:r>
        <w:rPr>
          <w:color w:val="000000"/>
          <w:sz w:val="24"/>
          <w:szCs w:val="24"/>
        </w:rPr>
        <w:t>письменного ответа администрации Тихвинского района о преимущественном праве на приобретение (об отказе от приобретения) долей в жилых помещениях с муниципальной собственностью</w:t>
      </w:r>
      <w:r>
        <w:rPr>
          <w:sz w:val="24"/>
          <w:szCs w:val="24"/>
        </w:rPr>
        <w:t xml:space="preserve"> на основании пункта 2.8, 2.9 настоящего административного регламента, заявитель уведомляется по телефону или в письменном виде в течение 3 дней, </w:t>
      </w:r>
    </w:p>
    <w:p>
      <w:pPr>
        <w:pStyle w:val="Normal"/>
        <w:ind w:firstLine="720"/>
        <w:rPr/>
      </w:pPr>
      <w:r>
        <w:rPr>
          <w:sz w:val="24"/>
          <w:szCs w:val="24"/>
        </w:rPr>
        <w:t>3.2.4.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5. сообщает заявителю номер и дату регистрации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3.3.1. Специалисты Отдела готовят заключение о соответствии или не соответствии документов заявителя установленным требованиям в течение трех дней со дня предоставления документов заявителем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3.3.2. Подготовленное специалистами Отдела заключение выносится на рассмотрение общественной жилищной комиссии, которая принимает решение о приобретении (об отказе от приобретения) долей заявителя в жилых помещениях с муниципальной собственностью (принятое комиссией решение носит рекомендательный характер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3.3.3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3.3.4. Специалист Отдела готовит ответ за подписью главы администрации Тихвинского района на основании вынесенного решения общественной жилищной комиссии. Ответ готовится и оформляется в течение трех дней со дня заседания общественной жилищной комиссии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3.3.5. Глава администрации в пятидневный срок принимает решение и подписывает письменный ответ.</w:t>
      </w:r>
    </w:p>
    <w:p>
      <w:pPr>
        <w:pStyle w:val="Normal"/>
        <w:ind w:firstLine="720"/>
        <w:rPr/>
      </w:pPr>
      <w:r>
        <w:rPr>
          <w:sz w:val="24"/>
          <w:szCs w:val="24"/>
        </w:rPr>
        <w:t>3.4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, приостано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, специалист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пия справки, вместе с копиями документов, представленных заявителем, остается на хранении в администрации.</w:t>
      </w:r>
    </w:p>
    <w:p>
      <w:pPr>
        <w:pStyle w:val="Normal"/>
        <w:ind w:firstLine="360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одолжительность административной процедуры не более 30 дн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4.1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3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4.4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 деятельности специалистов осуществляе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2. Заявители могут обжаловать действия или бездействие специалистов администрации главе администрации, заместителю главы администрации по безопасности и жизнеобеспечению насел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rPr/>
      </w:pPr>
      <w:r>
        <w:rPr>
          <w:sz w:val="24"/>
          <w:szCs w:val="24"/>
        </w:rPr>
        <w:t>5.3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4. Глава администрации проводит личный прием заявителей. Личный прием осуществляется по предварительной записи за день до приемного дня, заместитель главы администрации по безопасности и жизнеобеспечению населения проводит личный прием по предварительной записи за день до приемного дн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у телефона 8 (81367)71-729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1.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2. фамилию, имя, отчество заявителя - физического лица, полное наименование заявителя - юридического лиц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3. 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4. суть обращения (жалобы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5. личная подпись и дата подачи обращения (жалобы)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заявителя о продлении срока  рассмотрения обращения, с указанием причин продл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right="-142" w:hanging="0"/>
        <w:rPr/>
      </w:pPr>
      <w:r>
        <w:rPr>
          <w:sz w:val="22"/>
          <w:szCs w:val="22"/>
        </w:rPr>
        <w:t>Приложение к административному регламенту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880" w:right="-142" w:hanging="0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  <w:tab/>
        <w:tab/>
        <w:tab/>
        <w:t xml:space="preserve"> </w:t>
      </w:r>
    </w:p>
    <w:p>
      <w:pPr>
        <w:pStyle w:val="Normal"/>
        <w:ind w:left="2880" w:right="-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«О</w:t>
      </w:r>
      <w:r>
        <w:rPr>
          <w:color w:val="000000"/>
          <w:sz w:val="22"/>
          <w:szCs w:val="22"/>
        </w:rPr>
        <w:t xml:space="preserve">формление отказа от права преимущественной покупки доли </w:t>
      </w:r>
    </w:p>
    <w:p>
      <w:pPr>
        <w:pStyle w:val="Normal"/>
        <w:ind w:left="2880" w:right="-142" w:hanging="0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>в праве общей долевой собственности на жилое помещение»</w:t>
        <w:tab/>
      </w:r>
    </w:p>
    <w:p>
      <w:pPr>
        <w:pStyle w:val="Normal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60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т ______________________________     </w:t>
      </w:r>
    </w:p>
    <w:p>
      <w:pPr>
        <w:pStyle w:val="Normal"/>
        <w:autoSpaceDE w:val="false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живающего(ей)_________________     </w:t>
      </w:r>
    </w:p>
    <w:p>
      <w:pPr>
        <w:pStyle w:val="Normal"/>
        <w:autoSpaceDE w:val="false"/>
        <w:ind w:right="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Довожу до Вашего сведения, что я 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родаю принадлежащую мне на праве собственности ______ часть жилого помещения, расположенную по адресу: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за _______________________________________________________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Согласно статье 250 Гражданского кодекса Российской Федерации, Вы имеете преимущественное право покупки продаваемой доли в жилом помещении. </w:t>
      </w:r>
    </w:p>
    <w:p>
      <w:pPr>
        <w:pStyle w:val="Normal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70"/>
        <w:rPr/>
      </w:pPr>
      <w:r>
        <w:rPr>
          <w:color w:val="000000"/>
          <w:sz w:val="24"/>
          <w:szCs w:val="24"/>
        </w:rPr>
        <w:t>«_____»____________20___ г.                    ____________/_____________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5:00Z</dcterms:created>
  <dc:creator>2</dc:creator>
  <dc:description/>
  <cp:keywords/>
  <dc:language>en-US</dc:language>
  <cp:lastModifiedBy>2</cp:lastModifiedBy>
  <cp:lastPrinted>2012-12-18T10:10:00Z</cp:lastPrinted>
  <dcterms:modified xsi:type="dcterms:W3CDTF">2012-12-18T06:10:00Z</dcterms:modified>
  <cp:revision>3</cp:revision>
  <dc:subject/>
  <dc:title>АДМИНИСТРАЦИЯ  МУНИЦИПАЛЬНОГО  ОБРАЗОВАНИЯ</dc:title>
</cp:coreProperties>
</file>