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ноября 2013 г.</w:t>
        <w:tab/>
        <w:t>01-32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ании статей 29, 30.1, 34 Земельного кодекса Российской Федерации от 25 октября 2001 № 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 01-381, решения земельной комиссии Тихвинского района от 12 июля 2012 года №16-р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Опубликовать в газете «Трудовая слава»:</w:t>
      </w:r>
    </w:p>
    <w:p>
      <w:pPr>
        <w:pStyle w:val="Normal"/>
        <w:ind w:firstLine="720"/>
        <w:rPr/>
      </w:pPr>
      <w:r>
        <w:rPr/>
        <w:t>1.1. сообщение о приеме заявлений о предоставлении:</w:t>
        <w:tab/>
      </w:r>
    </w:p>
    <w:p>
      <w:pPr>
        <w:pStyle w:val="Normal"/>
        <w:ind w:firstLine="720"/>
        <w:rPr/>
      </w:pPr>
      <w:r>
        <w:rPr/>
        <w:t xml:space="preserve">1.1.1. </w:t>
      </w:r>
      <w:r>
        <w:rPr>
          <w:b/>
        </w:rPr>
        <w:t>в аренду на 3 года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- земельный участок по адресу: Ленинградская область, Тихвинский муниципальный район, Шугозерское сельское поселение, деревня Тимошино, улица Проселочная, 30А, ориентировочной площадью 2500 квадратных метров, для индивидуального жилищного строительства. </w:t>
      </w:r>
    </w:p>
    <w:p>
      <w:pPr>
        <w:pStyle w:val="Normal"/>
        <w:ind w:firstLine="720"/>
        <w:rPr/>
      </w:pPr>
      <w:r>
        <w:rPr/>
        <w:t xml:space="preserve">1.1.2. </w:t>
      </w:r>
      <w:r>
        <w:rPr>
          <w:b/>
        </w:rPr>
        <w:t>в аренду на 11 месяцев</w:t>
      </w:r>
      <w:r>
        <w:rPr/>
        <w:t>:</w:t>
      </w:r>
    </w:p>
    <w:p>
      <w:pPr>
        <w:pStyle w:val="Normal"/>
        <w:ind w:firstLine="720"/>
        <w:rPr/>
      </w:pPr>
      <w:r>
        <w:rPr/>
        <w:t>-  земельный участок по адресу: Ленинградская область, Тихвинский муниципальный район, Цвылёвское сельское поселение, поселок Цвылёво, ориентировочной площадью 500 квадратных метров, для ведения садоводства и дачного хозяйства;</w:t>
      </w:r>
    </w:p>
    <w:p>
      <w:pPr>
        <w:pStyle w:val="Normal"/>
        <w:ind w:firstLine="720"/>
        <w:rPr/>
      </w:pPr>
      <w:r>
        <w:rPr/>
        <w:t>1.2. администрация Тихвинского района сообщает о предстоящем предоставлении земельного участка ориентировочной площадью 80 квадратных метров для строительства распределительной подстанции 10 кВ (участок ограничен: с севера - огороды быв. д. Пещерка; земли города Тихвина; с востока - земли города Тихвина, с юга - комплекс гаражей; с запада - предприятие по изготовлению мебели);</w:t>
      </w:r>
    </w:p>
    <w:p>
      <w:pPr>
        <w:pStyle w:val="Normal"/>
        <w:ind w:firstLine="720"/>
        <w:rPr/>
      </w:pPr>
      <w:r>
        <w:rPr/>
        <w:t>1.3. администрация Тихвинского района сообщает о предстоящем предоставлении земельного участка ориентировочной площадью 3150 квадратных метров для строительства двух кабельных линий 10 кВ от ПС-4 с выходом на Лево-Вологодский тупик, далее на юг до полосы отвода железной дороги с пересечением полосы отвода железной дороги, далее трасса следует на юг по восточной стороне улицы Шумилова до пересечения с улицей Партизанская, далее трасса пересекает улицу Шумилова и следует по западной стороне улицы Шумилова до проектируемой РП-500, расположенной при перекрестке улиц Шумилова и Центролитовская, ориентировочной площадью 78 квадратных метров.</w:t>
      </w:r>
    </w:p>
    <w:p>
      <w:pPr>
        <w:pStyle w:val="Normal"/>
        <w:ind w:firstLine="720"/>
        <w:rPr/>
      </w:pPr>
      <w:r>
        <w:rPr/>
        <w:t>2. Разместить сообщение на официальном сайте Тихвинского района http://tikhvin.org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.Н. Жу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56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74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7"/>
        <w:gridCol w:w="1880"/>
      </w:tblGrid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в. отделом земельных отношений комитета по управлению муниципальным имуществом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 юридическим отделом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по экономике и инвестициям                                             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>
          <w:trHeight w:val="39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4"/>
        <w:gridCol w:w="900"/>
        <w:gridCol w:w="2064"/>
      </w:tblGrid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дминистрация Цвылё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1:00Z</dcterms:created>
  <dc:creator>2</dc:creator>
  <dc:description/>
  <cp:keywords/>
  <dc:language>en-US</dc:language>
  <cp:lastModifiedBy>2</cp:lastModifiedBy>
  <cp:lastPrinted>2013-11-11T10:08:00Z</cp:lastPrinted>
  <dcterms:modified xsi:type="dcterms:W3CDTF">2013-11-11T06:08:00Z</dcterms:modified>
  <cp:revision>4</cp:revision>
  <dc:subject/>
  <dc:title>АДМИНИСТРАЦИЯ  МУНИЦИПАЛЬНОГО  ОБРАЗОВАНИЯ</dc:title>
</cp:coreProperties>
</file>