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06 ноября 2014 г.</w:t>
        <w:tab/>
        <w:t>01-32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ведении отбора претендентов на право получения субсидии из бюджета Тихвинского района в целях возмещения затрат сельхозтоваропроизводителям в связи с производством молок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23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ей 78 Бюджетного кодекса Российской Федерации, постановлением администрации Тихвинского района от 21 апреля 2014 года №01-1031-а «О Порядке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» (с изменениями, утвержденными постановлением администрации от 06 ноября 2014 года №01-3208-а), распоряжением администрации от 28 февраля 2014 года №01-59-ра «О комиссии по отбору претендентов на право получения субсидий из бюджета Тихвинского района и бюджета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1. Информационное сообщение о проведении отбора претендентов на предоставление субсидии из бюджета Тихвинского района в целях возмещения затрат сельхозтоваропроизводителям в связи с производством молока (приложение 1);</w:t>
      </w:r>
    </w:p>
    <w:p>
      <w:pPr>
        <w:pStyle w:val="Normal"/>
        <w:ind w:firstLine="709"/>
        <w:rPr/>
      </w:pPr>
      <w:r>
        <w:rPr>
          <w:sz w:val="27"/>
          <w:szCs w:val="27"/>
        </w:rPr>
        <w:t>1.2. Документацию для проведения отбора претендентов на предоставление субсидии из бюджета Тихвинского района в целях возмещения затрат сельхозтоваропроизводителям в связи с производством молока (далее – субсидия) (приложение 2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Отделу по развитию АПК администрации Тихвинского района (Герцу С.И.) разместить информационное сообщение о проведении отбора претендентов на предоставление субсидии на официальном сайте администрации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администрации Тихвинского района по экономике и инвестициям Рафаленка Е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          А.М.Тим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83"/>
        <w:gridCol w:w="1922"/>
      </w:tblGrid>
      <w:tr>
        <w:trPr/>
        <w:tc>
          <w:tcPr>
            <w:tcW w:w="51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бщим отделом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авранская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Суворов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администрации по экономике и инвестициям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Рафаленок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комитета по экономике и инвестициям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.Федоров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 по развитию агропромышленного комплекс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Гер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звитию агропромышленного комплекс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экономике и инвести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Е.Пархом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75-416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Heading4"/>
        <w:keepNext w:val="false"/>
        <w:jc w:val="right"/>
        <w:rPr/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ноября 2014 года №01-3209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отбора претендентов на предоставление субсидии из бюджета Тихвинского района в целях возмещения затра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хозтоваропроизводителям в связи с производством моло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66"/>
        <w:gridCol w:w="5480"/>
      </w:tblGrid>
      <w:tr>
        <w:trPr>
          <w:trHeight w:val="10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 бюджета Тихвинского района, выделяемых на предоставление субсид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отб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556, город Тихвин, Ленинградская область, 4 микрорайон, дом 42, кабинет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416, 79-4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отбор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before="0" w:after="0"/>
              <w:rPr/>
            </w:pPr>
            <w:r>
              <w:rPr>
                <w:szCs w:val="24"/>
              </w:rPr>
              <w:t xml:space="preserve">Заключение Соглашения на предоставление субсидии из бюджета Тихвинского района в целях возмещения затрат сельхозтоваропроизводителям в связи с производством молока в соответствии с Порядком предоставления субсидий сельхозтоваропроизводителям, в целях финансового обеспечения (возмещения) затрат в связи с производством сельскохозяйственной продукции, утвержденным постановлением администрации Тихвинского района от 21 апреля 2014 года №01-1031-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и место подачи заявки на получение субсид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подается с 06 ноября 2014 года до 12 часов 10 ноября 2014 года по адресу: город Тихвин, 4 микрорайон, дом 42, кабинет 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одачи заявки на получение субсид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подается в печатном (1 экз.) виде. Заявка оформляется </w:t>
            </w:r>
            <w:r>
              <w:rPr>
                <w:rFonts w:eastAsia="Arial Unicode MS"/>
                <w:sz w:val="24"/>
                <w:szCs w:val="24"/>
              </w:rPr>
              <w:t>на русском языке. Документы должны быть пронумерованы, прошиты, скреплены печатью и заверены подписью уполномоченного лица</w:t>
            </w:r>
          </w:p>
        </w:tc>
      </w:tr>
      <w:tr>
        <w:trPr>
          <w:trHeight w:val="5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рядок предоставления Документации для проведения отбора претендентов на получение субсидии из бюджета Тихвинского район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ация и Порядок предоставления субсидий предоставляется отделом по развитию АПК администрации Тихвинского района по адресу: город Тихвин, 4 микрорайон, дом 42, кабинет 66 на основании письменного заяв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ассмотрение и оценка заявок на получение бюджетной субсидии и подведения итогов отбор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ссмотрение заявок проводиться комиссией, утвержденной постановлением администрации Тихвинского района от 28 февраля 2014 года №01-59-а по адресу: город Тихвин, дом 42, «10» ноября 2014 год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2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Heading4"/>
        <w:keepNext w:val="false"/>
        <w:jc w:val="right"/>
        <w:rPr/>
      </w:pPr>
      <w:r>
        <w:rPr>
          <w:b w:val="false"/>
          <w:bCs/>
          <w:sz w:val="24"/>
          <w:szCs w:val="24"/>
        </w:rPr>
        <w:t>постановлением</w:t>
      </w:r>
      <w:r>
        <w:rPr>
          <w:b w:val="false"/>
          <w:sz w:val="24"/>
          <w:szCs w:val="24"/>
        </w:rPr>
        <w:t xml:space="preserve"> администрации</w:t>
      </w:r>
    </w:p>
    <w:p>
      <w:pPr>
        <w:pStyle w:val="Heading4"/>
        <w:keepNext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хвинского района</w:t>
      </w:r>
    </w:p>
    <w:p>
      <w:pPr>
        <w:pStyle w:val="Heading4"/>
        <w:keepNext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06» ноября 2014 года №01-3209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отбора претендентов на предоставление субсидии</w:t>
      </w:r>
    </w:p>
    <w:p>
      <w:pPr>
        <w:pStyle w:val="Normal"/>
        <w:jc w:val="center"/>
        <w:rPr/>
      </w:pPr>
      <w:r>
        <w:rPr>
          <w:b/>
          <w:szCs w:val="28"/>
        </w:rPr>
        <w:t>из бюджета Тихвинского района в целях возмещения затрат</w:t>
      </w:r>
    </w:p>
    <w:p>
      <w:pPr>
        <w:pStyle w:val="Normal"/>
        <w:jc w:val="center"/>
        <w:rPr/>
      </w:pPr>
      <w:r>
        <w:rPr>
          <w:b/>
          <w:szCs w:val="28"/>
        </w:rPr>
        <w:t>сельхозтоваропроизводителям в связи с производством молок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2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ЧАСТЬ 1. ОБЩАЯ ЧАСТЬ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вые основы проведения отбора претендентов</w:t>
      </w:r>
    </w:p>
    <w:p>
      <w:pPr>
        <w:pStyle w:val="Normal"/>
        <w:ind w:firstLine="709"/>
        <w:rPr/>
      </w:pPr>
      <w:r>
        <w:rPr>
          <w:szCs w:val="28"/>
        </w:rPr>
        <w:t>1.1.1. Отбор претендентов на предоставление субсидии из бюджета Тихвинского района в целях возмещения затрат сельхозтоваропроизводителям в связи с производством молока проводится в соответствии со статьей 78 Бюджетного кодекса Российской Федерации, постановлением администрации Тихвинского района от 21 апреля 2014 года №01-1031-а «О Порядке предоставления субсидий сельхозтоваропроизводителям, в целях финансового обеспечения (возмещения) затрат в связи с производством сельскохозяйственной продукции» (с изменениями, утвержденными постановлением администрации от 06 ноября 2014 года №01-3208-а, распоряжением администрации от 28 февраля 2014 года №01-59-ра «О комиссии по отбору претендентов на право получения субсидий из бюджета Тихвинского района и бюджета Тихвинского городского поселения» (далее – отбор, субсидия).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2. Документация на отбор претендентов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2.1. Порядок предоставления документации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.1. Со дня опубликования на официальном сайте администрации Тихвинского района (далее – официальный сайт) информации о проведении отбора, Документация предоставляется отделом по развитию АПК администрации Тихвинского района (далее – организатор отбора) на основании заявления заинтересованного лиц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.2. Предоставление Документации до размещения на официальном сайте извещения о проведении отбора не допускается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1.3. Организатор отбора не несёт ответственности за содержание Документации, полученной участником  отбора неофициально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2.2. Внесение изменений в документацию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.1. Главный распорядитель средств бюджета Тихвинского района по собственной инициативе или в соответствии с запросом участника отбора не позднее чем за пять дней до окончания подачи заявок вправе внести изменения в документац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.2. Все участники отбора, получившие Документацию, уведомляются организатором отбора о внесении изменений в Документацию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2.3. Внесенные изменения в дальнейшем являются неотъемлемой частью Документации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2.3. Отказ от проведения отбора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3.1. Организатор отбора, официально опубликовавший и разместивший на официальном сайте извещение о проведении отбора, вправе отказаться от его проведения не позднее чем за пять дней до даты окончания срока подачи заявок на участие в отбор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3.2. Извещение об отказе от проведения отбора размещается на официальном сайте Тихвинского район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3. Подготовка заявки на участие в отборе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bookmarkStart w:id="0" w:name="_Ref119430333"/>
      <w:bookmarkStart w:id="1" w:name="_Ref119429817"/>
      <w:bookmarkStart w:id="2" w:name="_Ref119429784"/>
      <w:r>
        <w:rPr>
          <w:b/>
          <w:szCs w:val="28"/>
        </w:rPr>
        <w:t>3.1. Содержание заявки. Требования к документам, входящим в состав заявки на участие в отборе</w:t>
      </w:r>
      <w:bookmarkEnd w:id="0"/>
      <w:bookmarkEnd w:id="1"/>
      <w:bookmarkEnd w:id="2"/>
    </w:p>
    <w:p>
      <w:pPr>
        <w:pStyle w:val="Normal"/>
        <w:shd w:fill="FFFFFF" w:val="clear"/>
        <w:ind w:firstLine="709"/>
        <w:rPr/>
      </w:pPr>
      <w:r>
        <w:rPr>
          <w:szCs w:val="28"/>
        </w:rPr>
        <w:t>3.1.1. Заявка на участие в отборе, подготовленная участником отбора должна содержать сведения и документы об участнике отбора, подавшем заявку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заявка по форме №1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документы, подтверждающие правовой статус участника - выписка из единого государственного реестра юридических лиц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документ, подтверждающий полномочия лица, подписавшего заявку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документы, подтверждающие соответствие участника отбора установленным требованиям и условиям допуска к участию в отборе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форма П-1(СХ) «Сведения о производстве и отгрузке сельскохозяйственной продукции» или 3-фермер «Сведения о производстве продукции животноводства» на первое число месяца, в котором подана заявка на участие в отборе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форма № 13 АПК за 2013 год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1.2. Непредставление необходимых документов в составе заявки, наличие в таких документах недостоверных сведений является риском участника отбора, подавшего такую заявку, и является основанием для отказа в допуске участника отбора к участию в отбор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ри этом в случае установления недостоверности сведений, содержащихся в документах, предоставленных участником отбора в составе заявки на участие в отборе, такой участник может быть отстранен организатором отбора, комиссией от участия в отборе на любом этапе его проведения вплоть до заключения договора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3.2. Требования к оформлению заявок на участие в отборе</w:t>
      </w:r>
    </w:p>
    <w:p>
      <w:pPr>
        <w:pStyle w:val="Style15"/>
        <w:keepLines w:val="false"/>
        <w:spacing w:before="0" w:after="0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2.1. Все документы, представленные участниками отбора, должны быть</w:t>
      </w:r>
      <w:r>
        <w:rPr>
          <w:rFonts w:eastAsia="Arial Unicode MS"/>
          <w:sz w:val="28"/>
          <w:szCs w:val="28"/>
        </w:rPr>
        <w:t xml:space="preserve"> пронумерованы, прошиты, скреплены печатью и заверены подписью уполномоченного лиц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2.2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2.3. Все документы, представляемые участниками отбора в составе заявки на участие в отборе, должны быть заполнены по всем пунктам.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4. Подача заявок на участие в отборе</w:t>
      </w:r>
    </w:p>
    <w:p>
      <w:pPr>
        <w:pStyle w:val="Normal"/>
        <w:shd w:fill="FFFFFF" w:val="clear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4.1. Порядок, место, сроки подачи заявок на участие в отборе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1.1. Организатор отбора начинает прием заявок со дня опубликования информационного сообщения о проведении отбора на официальном сайт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1.2. Организатор отбора прекращает прием заявок по истечении срока, указанного в информационном сообщении о проведении отбора, опубликованном на официальном сайт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1.3. Заявки должны быть доставлены участниками по адресу: город Тихвин, 4 микрорайон, дом 42, кабинет 66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1.4. Участник отбора при отправке заявки на участие в отборе по почте, несет риск того, что его заявка будет доставлена по неправильному адресу и признана опоздавш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1.5. Все полученные после окончания приема заявки на участие в отборе, возвращаются участнику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1.6. В случае если по окончании срока подачи заявок на участие в отборе не подана ни одна заявка, отбор признается несостоявшимся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4.2. Изменения заявок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2.1. Участник отбора может изменить или отозвать свою заявку после её подачи в любое время до момента окончания срока приема заявок, указанного в информационном сообщени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2.2. Изменения, внесенные в заявку, считаются неотъемлемой частью заявки на участие в отбор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2.3. После окончания срока подачи заявок не допускается внесение изменений в заявки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4.3. Отзыв заявок на участие в отборе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3.1. Участник отбора, подавший заявку на участие в отборе, вправе отозвать заявку в любое время до момента рассмотрения комиссией заявок на участие в отбор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3.2. Заявки на участие в отборе отзываются в следующем порядк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Участник отбора подает в письменном виде уведомление об отзыве заявки, содержащее информацию о том, что он отзывает свою заявку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Заявление об отзыве заявки на участие в отборе должно быть скреплено печатью и заверено подписью уполномоченного лиц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Заявления об отзыве заявок на участие в отборе подаются по адресу, указанному в извещении о проведении отбор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3.3. Заявки на участие в отборе, отозванные до окончания срока подачи заявок на участие в отборе в порядке, указанном выше, считаются не поданным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3.4. После окончания срока подачи заявок не допускается отзыв заявок на участие в отборе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Cs w:val="28"/>
        </w:rPr>
        <w:t>Раздел 5. Рассмотрение заявок на участие в отборе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Комиссией рассматриваются заявки на участие в отборе, включая изменения к заявкам, в день, и в месте, указанные в извещении о проведении отбора.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5.1. Рассмотрение заявок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1.1. Комиссия рассматривает заявки на участие в отборе на соответствие требованиям, установленным Документаци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1.2. В случае установления недостоверности сведений, содержащихся в документах, представленных участником в соответствии с законодательством, установления факта проведения ликвидации участника - юридического лица или проведения в отношении участника - юридического лица,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комиссия вправе отстранить такого участника от участия в отборе на любом этапе его проведения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1.3. Комиссия осуществляет оценку заявок на участие в отборе, поданных участниками отбора, признанными участниками отбор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5.1.4. Получателем субсидии признается участник отбора, соответствующий критериям </w:t>
      </w:r>
      <w:r>
        <w:rPr>
          <w:b w:val="false"/>
          <w:sz w:val="28"/>
          <w:szCs w:val="28"/>
        </w:rPr>
        <w:t>отбора сельхозтоваропроизводителей, имеющий право на получение субсидии согласно п.3 Порядка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</w:rPr>
        <w:t>5.1.5. Представители участников отбора не вправе присутствовать при рассмотрении и оценке заявок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1.6. Комиссия ведет протокол рассмотрения и оценки заявок на участие в отборе, который подписывается всеми присутствующими членами комиссии в течение дня, следующего после дня окончания проведения рассмотрения и оценки заявок на участие в отборе. Протокол составляется в двух экземплярах, один из которых хранится у организатора отбор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1.7. Протокол рассмотрения и оценки заявок на участие в отборе утверждается распоряжением администрации Тихвинского района (далее – распоряжение) в течение семи рабочих дней после заседания 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6. Урегулирование споров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2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/>
      </w:pPr>
      <w:r>
        <w:rPr>
          <w:szCs w:val="28"/>
        </w:rPr>
        <w:t>6.1. Все споры и разногласия разрешаются путем переговоров. В случае недостижения согласия все споры рассматриваются в соответствии с законодательством Российской Федерации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а предоставление субсидии из бюджета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целях возмещения затрат сельхозтоваропроизводителям </w:t>
      </w:r>
    </w:p>
    <w:p>
      <w:pPr>
        <w:pStyle w:val="Normal"/>
        <w:jc w:val="center"/>
        <w:rPr/>
      </w:pPr>
      <w:r>
        <w:rPr>
          <w:b/>
          <w:szCs w:val="28"/>
        </w:rPr>
        <w:t>в связи с производством моло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Тихвин                                                                        «___»________  2014 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BodyTextIndent"/>
        <w:spacing w:before="0" w:after="0"/>
        <w:ind w:left="0" w:firstLine="709"/>
        <w:jc w:val="both"/>
        <w:rPr/>
      </w:pPr>
      <w:r>
        <w:rPr>
          <w:szCs w:val="28"/>
        </w:rPr>
        <w:t>От имени муниципального образования Тихвинский муниципальный район Ленинградской области администрация муниципального образования муниципальный район Ленинградской области, именуемая в дальнейшем «Главный распорядитель», в лице главы администрации Тимкова А.М., действующего на основании Устава, с одной стороны, и _________________, именуемое в дальнейшем «Получатель», в лице ________________, действующего на основании __________, с другой стороны, вместе именуемые «Стороны» на основании Протокола рассмотрения, оценки и сопоставления заявок от _________№____, утверждённого распоряжением администрации Тихвинского района от __________№___ , заключили настоящее соглашение о нижеследующем (далее – Соглашение):</w:t>
      </w:r>
    </w:p>
    <w:p>
      <w:pPr>
        <w:pStyle w:val="BodyText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BodyText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1. Предмет Соглаш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"/>
        <w:spacing w:before="0" w:after="0"/>
        <w:ind w:left="0" w:firstLine="709"/>
        <w:jc w:val="both"/>
        <w:rPr/>
      </w:pPr>
      <w:r>
        <w:rPr>
          <w:szCs w:val="28"/>
        </w:rPr>
        <w:t>1.1. Главный распорядитель денежных средств предоставляет Получателю _______________________________(далее - субсидия) в размере _______ рублей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сидии осуществляется в соответствии с Порядком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, утвержденным постановлением администрации Тихвинского района от 21 апреля 2014 года №01-1031-а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2. Порядок предоставления субсидии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.1. Субсидия Получателю предоставляется путём перечисления Главным распорядителем денежных средств на расчётный счёт Получ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2. Перечисление субсидии осуществляется на основании заявления о предоставлении субсидии, справки-расчета причитающейся субсидии, перечня документов согласно п.5.3.3 Порядка предоставления субсидий сельхозтоваропроизводителям, в целях финансового обеспечения (возмещения) затрат в связи с производством сельскохозяйственной продук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3. Ответственность за правильность расчетов и причитающихся к возмещению сумм и достоверность предоставляемых сведений и информации возлагается на Получателя.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. Получатель обязу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1. Обеспечить объемы производства сельскохозяйственной продукции согласно приложению 1 к настоящему Соглашению 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.2. Предоставлять в отдел по развитию АПК отчетность в порядке, по формам и в сроки, установленные правовыми актами Правительства Российской Федерации, Правительства Ленинградской области, а также по требованию администрации Тихвинского района дополнительные документы, заверенные в установленном порядке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.3. Обязан письменно сообщить в отдел по развитию АПК о возбуждении в отношении получателя субсидий производства о несостоятельности (банкротстве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3.2. </w:t>
      </w:r>
      <w:r>
        <w:rPr>
          <w:b/>
          <w:szCs w:val="28"/>
        </w:rPr>
        <w:t xml:space="preserve">Главный распорядитель </w:t>
      </w:r>
      <w:r>
        <w:rPr>
          <w:b/>
          <w:bCs/>
          <w:szCs w:val="28"/>
        </w:rPr>
        <w:t>обязуется:</w:t>
      </w:r>
    </w:p>
    <w:p>
      <w:pPr>
        <w:pStyle w:val="32"/>
        <w:spacing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2.1. Предоставлять субсидию в порядке и на условиях, установленных Порядком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3.2.2. Осуществлять контроль за выполнением Получателем условий настоящего Соглашени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21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4.1. В случае неисполнения либо ненадлежащего исполнения обязательств Соглашения Стороны несут ответственность, установленную действующим законодательством и условиями настоящего Соглаш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4.2. В случае установления по итогам проверок факта нарушения получателем субсидий условий предоставления субсидий, получатель субсидии обязан вернуть соответствующие предоставленные средства в месячный срок с момента выявления указанных нарушений за 2014 год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360" w:hanging="0"/>
        <w:jc w:val="center"/>
        <w:rPr/>
      </w:pPr>
      <w:r>
        <w:rPr>
          <w:b/>
          <w:sz w:val="28"/>
          <w:szCs w:val="28"/>
        </w:rPr>
        <w:t>5. Порядок пересмотра и расторжения Соглашения</w:t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5.1. Предложения об изменении и дополнении к настоящему Соглашению должны быть оформлены в надлежащей форме и подписаны участвующими в Соглашении Сторона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2. Настоящие Соглашение может быть расторгнуто (прекращено) по решению суда по основаниям, предусмотренным гражданским законодательств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3. Соглашение может быть расторгнуто Главным распорядителем в одностороннем порядке по следующим основания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3.1. Несоблюдение Получателем требований, установленных Порядком предоставления субсид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3.2. Объявление несостоятельности (банкротства), ликвидации или реорганизации Получателя.</w:t>
      </w:r>
    </w:p>
    <w:p>
      <w:pPr>
        <w:pStyle w:val="21"/>
        <w:rPr/>
      </w:pPr>
      <w:r>
        <w:rPr>
          <w:sz w:val="28"/>
          <w:szCs w:val="28"/>
        </w:rPr>
        <w:t>5.3.3. Неисполнение или ненадлежащее исполнение Получателем обязательств, предусмотренных Соглашение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center"/>
        <w:rPr/>
      </w:pPr>
      <w:r>
        <w:rPr>
          <w:b/>
          <w:sz w:val="28"/>
          <w:szCs w:val="28"/>
        </w:rPr>
        <w:t>6. Прочие условия Соглашен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6.1. Соглашение вступает в силу с 1 января 2014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6.2. Срок действия Соглашения до 31 декабря 2014 года.</w:t>
      </w:r>
    </w:p>
    <w:p>
      <w:pPr>
        <w:pStyle w:val="21"/>
        <w:rPr/>
      </w:pPr>
      <w:r>
        <w:rPr>
          <w:sz w:val="28"/>
          <w:szCs w:val="28"/>
        </w:rPr>
        <w:t>6.3. Субсидия подлежит возврату в бюджет Тихвинского района в случае нарушения условий, установленных при предоставлении субсидии.</w:t>
      </w:r>
    </w:p>
    <w:p>
      <w:pPr>
        <w:pStyle w:val="21"/>
        <w:rPr/>
      </w:pPr>
      <w:r>
        <w:rPr>
          <w:sz w:val="28"/>
          <w:szCs w:val="28"/>
        </w:rPr>
        <w:t>6.4. Остатки субсидии, не использованные в отчетном финансовом году, подлежат возврату в текущем финансовом году в случае и порядке, установленных Главным распорядителе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6.5. Соблюдение условий, целей и порядка предоставления субсидии Получателем подлежат обязательной проверке Главным распорядителем и органом муниципального финансового контроля администрации Тихвинского района.</w:t>
      </w:r>
    </w:p>
    <w:p>
      <w:pPr>
        <w:pStyle w:val="21"/>
        <w:rPr/>
      </w:pPr>
      <w:r>
        <w:rPr>
          <w:sz w:val="28"/>
          <w:szCs w:val="28"/>
        </w:rPr>
        <w:t>6.6. Вопросы, не урегулированные Соглашением, регулируются законодательством.</w:t>
      </w:r>
    </w:p>
    <w:p>
      <w:pPr>
        <w:pStyle w:val="21"/>
        <w:rPr/>
      </w:pPr>
      <w:r>
        <w:rPr>
          <w:sz w:val="28"/>
          <w:szCs w:val="28"/>
        </w:rPr>
        <w:t>6.7. Споры и разногласия Сторон, возникающие при исполнении Соглашения, решаются в установленном законодательством порядке.</w:t>
      </w:r>
    </w:p>
    <w:p>
      <w:pPr>
        <w:pStyle w:val="21"/>
        <w:rPr/>
      </w:pPr>
      <w:r>
        <w:rPr>
          <w:sz w:val="28"/>
          <w:szCs w:val="28"/>
        </w:rPr>
        <w:t>6.8. Соглашение составлено на _______ листах, подписано в трех экземплярах, имеющих равную юридическую силу, находящихся:</w:t>
      </w:r>
    </w:p>
    <w:p>
      <w:pPr>
        <w:pStyle w:val="21"/>
        <w:ind w:firstLine="709"/>
        <w:jc w:val="left"/>
        <w:rPr/>
      </w:pPr>
      <w:r>
        <w:rPr>
          <w:sz w:val="28"/>
          <w:szCs w:val="28"/>
        </w:rPr>
        <w:t>- Главный распорядитель - 2 экземпляра;</w:t>
      </w:r>
    </w:p>
    <w:p>
      <w:pPr>
        <w:pStyle w:val="21"/>
        <w:ind w:firstLine="709"/>
        <w:jc w:val="left"/>
        <w:rPr/>
      </w:pPr>
      <w:r>
        <w:rPr>
          <w:sz w:val="28"/>
          <w:szCs w:val="28"/>
        </w:rPr>
        <w:t>- Получатель - 1 экземпляр.</w:t>
      </w:r>
    </w:p>
    <w:p>
      <w:pPr>
        <w:pStyle w:val="21"/>
        <w:ind w:firstLine="709"/>
        <w:rPr/>
      </w:pPr>
      <w:r>
        <w:rPr>
          <w:sz w:val="28"/>
          <w:szCs w:val="28"/>
        </w:rPr>
        <w:t>6.9. Все приложения к Соглашению являются неотъемлемой частью Соглашения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иложение – Объемы производства сельскохозяйственной продукции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spacing w:lineRule="atLeast" w:line="240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spacing w:lineRule="atLeast" w:line="240"/>
        <w:ind w:right="97" w:hanging="0"/>
        <w:jc w:val="center"/>
        <w:rPr/>
      </w:pPr>
      <w:r>
        <w:rPr>
          <w:b/>
          <w:szCs w:val="28"/>
        </w:rPr>
        <w:t>7. ЮРИДИЧЕСКИЕ АДРЕСА, РЕКВИЗИТЫ И ПОДПИСИ СТОРОН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>Главный распорядитель:</w:t>
      </w:r>
      <w:r>
        <w:rPr/>
        <w:tab/>
        <w:tab/>
        <w:tab/>
        <w:tab/>
        <w:tab/>
        <w:tab/>
      </w:r>
      <w:r>
        <w:rPr>
          <w:b/>
          <w:szCs w:val="28"/>
        </w:rPr>
        <w:t>Получатель: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глаш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___ №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производства сельскохозяйственной продукции н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81"/>
        <w:gridCol w:w="2132"/>
        <w:gridCol w:w="2150"/>
      </w:tblGrid>
      <w:tr>
        <w:trPr>
          <w:trHeight w:val="6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 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Форма №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из бюджета Тихвинского района в целях возмещения затрат сельхозтоваропроизводителям в связи с производством мол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8"/>
        <w:gridCol w:w="2471"/>
        <w:gridCol w:w="717"/>
        <w:gridCol w:w="4400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.Наименование предприятия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/>
            </w:pPr>
            <w:r>
              <w:rPr/>
            </w:r>
          </w:p>
          <w:p>
            <w:pPr>
              <w:pStyle w:val="Style16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. ИНН/КПП 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360" w:leader="none"/>
              </w:tabs>
              <w:rPr/>
            </w:pPr>
            <w:r>
              <w:rPr/>
              <w:t>3. ОГРН/ОГРНИ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4. Место регистрации в качестве </w:t>
            </w:r>
          </w:p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ind w:left="180" w:hanging="0"/>
              <w:rPr/>
            </w:pPr>
            <w:r>
              <w:rPr/>
              <w:t xml:space="preserve">юридического лица 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/>
            </w:pPr>
            <w:r>
              <w:rPr/>
            </w:r>
          </w:p>
          <w:p>
            <w:pPr>
              <w:pStyle w:val="Style16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Адрес фактического местонахождения, проживания 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/>
            </w:pPr>
            <w:r>
              <w:rPr/>
            </w:r>
          </w:p>
          <w:p>
            <w:pPr>
              <w:pStyle w:val="Style16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6. Фамилия, имя, должность руководителя организаци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7. Телефон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/>
            </w:pPr>
            <w:r>
              <w:rPr/>
              <w:t xml:space="preserve">факс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8. Адрес электронной почты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9. Вид осуществляемой деятельности</w:t>
            </w:r>
          </w:p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в соответствии с Уставом)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0. Дата заполнения заявк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exact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К заявке прилагаются  документы: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, печать, фамилия, имя, отчество, должнос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Форма №2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правка-расче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убсиди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целях возмещения затрат сельхозтоваропроизводителям </w:t>
      </w:r>
    </w:p>
    <w:p>
      <w:pPr>
        <w:pStyle w:val="TextBody"/>
        <w:jc w:val="center"/>
        <w:rPr/>
      </w:pPr>
      <w:r>
        <w:rPr>
          <w:szCs w:val="24"/>
        </w:rPr>
        <w:t>в связи с производством моло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н</w:t>
      </w:r>
      <w:r>
        <w:rPr>
          <w:sz w:val="20"/>
        </w:rPr>
        <w:t>аименование предприят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155"/>
        <w:gridCol w:w="1865"/>
      </w:tblGrid>
      <w:tr>
        <w:trPr>
          <w:trHeight w:val="81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сумма затрат на производство молока, 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субсидии, 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мма субсидии</w:t>
            </w:r>
          </w:p>
        </w:tc>
      </w:tr>
      <w:tr>
        <w:trPr>
          <w:trHeight w:val="205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851" w:gutter="0" w:header="720" w:top="1276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Style15">
    <w:name w:val="Стиль текста"/>
    <w:basedOn w:val="TextBody"/>
    <w:qFormat/>
    <w:pPr>
      <w:keepLines/>
      <w:spacing w:before="60" w:after="60"/>
    </w:pPr>
    <w:rPr/>
  </w:style>
  <w:style w:type="paragraph" w:styleId="Style16">
    <w:name w:val="Обычный (веб)"/>
    <w:basedOn w:val="Normal"/>
    <w:qFormat/>
    <w:pPr>
      <w:keepNext w:val="true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8:00Z</dcterms:created>
  <dc:creator>kom-31-4</dc:creator>
  <dc:description/>
  <dc:language>en-US</dc:language>
  <cp:lastModifiedBy>kom-31-4</cp:lastModifiedBy>
  <cp:lastPrinted>2014-12-04T17:18:00Z</cp:lastPrinted>
  <dcterms:modified xsi:type="dcterms:W3CDTF">2014-12-04T14:20:00Z</dcterms:modified>
  <cp:revision>2</cp:revision>
  <dc:subject/>
  <dc:title>АДМИНИСТРАЦИЯ  МУНИЦИПАЛЬНОГО  ОБРАЗОВАНИЯ</dc:title>
</cp:coreProperties>
</file>