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5 г.</w:t>
        <w:tab/>
        <w:t>01-31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исполнению муниципальной функции «Присвоение квалификационных категорий «Юный спортивный судья», «Спортивный судья третьей категории», «Спортивный судья второй категории»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400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Федеральным законом от 29 июня 2015 года 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исполнению муниципальной функции «Присвоение квалификационных категорий «Юный спортивный судья», «Спортивный судья третьей категории», «Спортивный судья второй категории»» (приложени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Трудовая слава», разместить административный регламент в сети Интернет на официальном сайте Тихвинского района (http://tikhvin.оrg).</w:t>
      </w:r>
    </w:p>
    <w:p>
      <w:pPr>
        <w:pStyle w:val="Normal"/>
        <w:ind w:firstLine="709"/>
        <w:rPr/>
      </w:pPr>
      <w:r>
        <w:rPr>
          <w:color w:val="000000"/>
        </w:rPr>
        <w:t xml:space="preserve">3. Считать утратившим силу постановление администрации Тихвинского района </w:t>
      </w:r>
      <w:r>
        <w:rPr>
          <w:b/>
          <w:color w:val="000000"/>
        </w:rPr>
        <w:t>от 06 августа 2015 года №01-1989-а</w:t>
      </w:r>
      <w:r>
        <w:rPr>
          <w:color w:val="000000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своение квалификационных категорий «Юный спортивный судья», «Спортивный судья третьей категории», «Спортивный судья второй категории»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Настоящее постановление вступает в силу с момента подписания.</w:t>
      </w:r>
    </w:p>
    <w:p>
      <w:pPr>
        <w:pStyle w:val="Normal"/>
        <w:ind w:right="-1" w:firstLine="709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А.Дмитрие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55-580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02"/>
        <w:gridCol w:w="837"/>
      </w:tblGrid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культуре,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от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информационного обеспечен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Федотк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МСЦ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ГФК «Кировец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«Богатырь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70" w:hRule="atLeast"/>
        </w:trPr>
        <w:tc>
          <w:tcPr>
            <w:tcW w:w="658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-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Тихвинский муниципальный район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от 29 декабря 2015 г. №01-3198-а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по исполнению муниципальной функ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рисвоение квалификационных категорий «Юный спортивный судья», «Спортивный судья третьей категории», «Спортивный судья второй категории»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Административный регламент администрации муниципального образования Тихвинский муниципальный район Ленинградской области по исполнению муниципальной функции «Присвоение квалификационных категорий «Юный спортивный судья», «Спортивный судья третьей категории», «Спортивный судья второй категории»» (далее - Административный регламент) разработан в целях повышения качества исполнения муниципальной функ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Административный регламент включает стандарт исполнения муниципальной функци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исполнении муниципальной функ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В качестве заявителей на исполнение муниципальной функции могут выступа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Требования к порядку информирования об исполнении муниципальной функ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1. Для получения информации о процедурах исполнения муниципальной функции заявители обраща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лично к уполномоченным специалистам комитета по культуре, спорту и молодежной политике администрации Тихвинского района (далее - Комитет) по адресу: 187556, Ленинградская область, город Тихвин, 1 микрорайон, дом 2, 2 этаж, кабинеты 10, 12, по рабочим дням с 09.00 до 12.30 и с 14.00 до 17.00 часов, телефоны: 8-81367-55580, 8-81367-77881, электронный адрес: </w:t>
      </w:r>
      <w:r>
        <w:rPr>
          <w:b/>
          <w:color w:val="000000"/>
          <w:sz w:val="24"/>
          <w:szCs w:val="24"/>
          <w:u w:val="single"/>
        </w:rPr>
        <w:t>tikhvin_sport@imail.r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лично к уполномоченным специалистам: муниципального учреждения «Молодежно-спортивный центр» (МУ «МСЦ»), по адресу: Ленинградская область, город Тихвин, улица Советская, дом 45, по рабочим дням с 09.00 до 12.30 и с 14.00 до 17.00 часов, телефоны: 8-81367-50698, 8-81367-51898, электронный адрес: </w:t>
      </w:r>
      <w:r>
        <w:rPr>
          <w:b/>
          <w:color w:val="000000"/>
          <w:sz w:val="24"/>
          <w:szCs w:val="24"/>
          <w:u w:val="single"/>
        </w:rPr>
        <w:t>sportms@yandex.ru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лично к уполномоченным специалистам муниципального учреждения «Тихвинский городской футбольный клуб «Кировец (МУ «ТГФК «Кировец»), по адресу: Ленинградская область, город Тихвин, улица Пещерка, дом 1, по рабочим дням с 09.00 до 12.30 и с 14.00 до 17.00 часов, телефон: 8-81367-75525, электронный адрес: </w:t>
      </w:r>
      <w:r>
        <w:rPr>
          <w:b/>
          <w:color w:val="000000"/>
          <w:sz w:val="24"/>
          <w:szCs w:val="24"/>
          <w:u w:val="single"/>
        </w:rPr>
        <w:t>fckirovec@mail.r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лично к уполномоченным специалистам: муниципального образовательного учреждения дополнительного образования детей «Детско-юношеская спортивная школа «Богатырь» (МОУ ДОД ДЮСШ «Богатырь»), по адресу: Ленинградская область, город Тихвин, 6 микрорайон, дом 23А, по рабочим дням с 09.00 до 12.30 и с 14.00 до 17.00 часов, телефон: 8-81367-51458, электронный адрес: </w:t>
      </w:r>
      <w:r>
        <w:rPr>
          <w:b/>
          <w:color w:val="000000"/>
          <w:sz w:val="24"/>
          <w:szCs w:val="24"/>
          <w:u w:val="single"/>
        </w:rPr>
        <w:t>bogart52@rambler.r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письменном виде в комитет по культуре, спорту и молодежной политике или в администрацию Тихвинского района по почте или по электронной почт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администрации Тихвинского района: 187556, Ленинградская область, город Тихвин, 4 микрорайон, дом 42 (</w:t>
      </w:r>
      <w:r>
        <w:rPr>
          <w:b/>
          <w:color w:val="000000"/>
          <w:sz w:val="24"/>
          <w:szCs w:val="24"/>
          <w:u w:val="single"/>
        </w:rPr>
        <w:t>rajon@tikhvin.org</w:t>
      </w:r>
      <w:r>
        <w:rPr>
          <w:color w:val="000000"/>
          <w:sz w:val="24"/>
          <w:szCs w:val="24"/>
        </w:rPr>
        <w:t xml:space="preserve">). Адрес официального сайта Тихвинского района в сети Интернет: </w:t>
      </w:r>
      <w:r>
        <w:rPr>
          <w:b/>
          <w:color w:val="000000"/>
          <w:sz w:val="24"/>
          <w:szCs w:val="24"/>
          <w:u w:val="single"/>
        </w:rPr>
        <w:t>tikhvin.or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жим работы: понедельник - четверг с 08.45 до 13.00 и с 14.00 до 18.00 часов, пятница с 08.45 до 13.00 и с 14.00 до 16.45 часов. Приемные дни: понедельник - пятниц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2. Информирование заявителей проводится в двух формах: устное и письменно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в приемные часы специалисты Комитета, МУ «МСЦ», МУ «ТГФК «Кировец», МОУ ДОД «ДЮСШ «Богатырь», участвующие в исполнении муниципальной функ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тное информирование обратившегося лица осуществляется не более 15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исполнения муниципальной функци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исьменное информирование по вопросам исполнения муниципальной функции осуществляется при получении обращения заинтересованного лица о предоставлении письменной информации по вопросам исполнения муниципальной функ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пециалисты Комитета, МУ «МСЦ», МУ «ТГФК «Кировец», МОУ ДОД «ДЮСШ «Богатырь», участвующие в исполнении муниципальной функци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исьменный ответ на обращение подписывается председателем Комитета или директорами МУ «МСЦ», МУ «ТГФК «Кировец», МОУ ДОД «ДЮСШ «Богатырь»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3. На стендах с организационно-распорядительной информацией Комитета, МУ «МСЦ», МУ «ТГФК «Кировец», МОУ ДОД «ДЮСШ «Богатырь» размещается следующая обязательная информация: режим работы Комитета, МУ «МСЦ», МУ «ТГФК «Кировец», МОУ ДОД «ДЮСШ «Богатырь»; номера кабинетов, где проводятся прием и информирование заявителей; фамилии, имена, отчества и должности специалистов, осуществляющих прием  информирование заявителей; номера телефонов,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Стандарт исполнения муниципальной функц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 Исполнение муниципальной функции «Присвоение квалификационных категорий «Спортивный судья третьей категории», «Спортивный судья второй категории» осуществляется уполномоченными специалистами Комите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2. Исполнение муниципальной функции «Присвоение квалификационных категорий «Юный спортивный судья» осуществляется уполномоченными специалистами Комитета, МУ «МСЦ», МУ «ТГФК «Кировец», МОУ ДОД «ДЮСШ «Богатырь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Конечным результатом исполнения муниципальной функции является издание приказа о присвоении квалификационных категорий «Юный спортивный судья», «Спортивный судья третьей категории», «Спортивный судья второй категории» и выдача выписки из приказа о присвоении квалификационных катег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Квалификационные категории «Юный спортивный судья», «Спортивный судья третьей категории», «Спортивный судья второй категории» присваиваются спортивным судья, выполнившим квалификационные требования Положения о спортивных судьях, утвержденного приказом Министерства спорта, туризма и молодежной политики Российской Федерации от 27 ноября 2008 года №56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5. Исполнение муниципальной функции осуществляется в течение 30 дней с момента подачи зая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м законом от 04 декабря 2007 года №329-Ф3 «О физической культуре и спорте в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м законом от 29 июня 2015 года 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м законом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коном Ленинградской области от 16 апреля 1999 года №29-03 «О физической культуре и спорте»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казом Министерства спорта, туризма и молодежной политики Российской Федерации от 27 ноября 2008 года №56 «Об утверждении Положения о спортивных судьях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ставом муниципального образования Тихвинский муниципальный район Ленинградской обла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ением совета депутатов муниципального образования Тихвинский муниципальный район Ленинградской области от 23 апреля 2014 года №01-496 «Об утверждении Положения о комитете по культуре, спорту и молодежной политике администрации муниципального образования Тихвинский муниципальный район Ленинградской области в новой редакции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7. Перечень документов, предоставляемых заявителем для присвоения квалификационных категорий «Юный спортивный судья», «Спортивный судья третьей категории», «Спортивный судья второй категории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7.1.     Представление к присвоению  квалификационной  категории  спортивному  судье с приложением двух фотографий размером 3 см х 4 см (приложение №1 к Административному регламенту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7.2. Сертификат (справка) об окончании курсов спортивных судей (семинара) по конкретному виду спор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7.3. Справка о сдаче нормативов по физической подготовке, для видов спорта, где такие нормативы предусмотрены квалификационными требовани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8. Решение об отказе в Исполнение муниципальной функции с указанием причин и рекомендаций об устранении замечаний, послуживших основанием для отказа в Исполнение муниципальной функци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этом срок исполнения функции, определенный в пункте 2.5 регламента, продлевается на период нахождения документов у заявител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тказ в исполнении муниципальной функции допускается в случаях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b w:val="false"/>
          <w:sz w:val="24"/>
          <w:szCs w:val="24"/>
        </w:rPr>
        <w:t>наличия в представленных заявителем документах недостоверной или искаженной информ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соответствия представленных документов квалификационным требования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если поданные документы не поддаются прочт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0. Отказ в присвоении квалификационных категорий спортивным судьям может быть оспорен заявителем в судебном поряд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Муниципальная функция исполняется бесплатн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2. Срок ожидания очереди при подаче запроса и получении результата исполнения муниципальной функции не должен превышать 30 мину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3. Срок регистрации запроса заявителя о предоставлении муниципальной функции, в том числе в электронной форме - не более 3 дн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4. Требования к помещениям, в которых исполняются муниципальные функции,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каждой муниципальной фун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посредственно возле кабинетов специалистов, осуществляющих исполнение муниципальной функци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тивных процедур, требования к порядк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х выполнения, в том числе особенности выпол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тивных процедур в электронной форм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Заявитель обращается к уполномоченному специалисту Комитета, МУ «МСЦ», МУ «ТГФК «Кировец», МОУ ДОД «ДЮСШ «Богатырь»  с Представлением к присвоению квалификационной категории спортивному судье (приложение №1 к Административному регламенту) и документами, указанными в пункте 2.7.2  настоящего Административного регламен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наличии полного комплекта документов заявителю выдается расписка в приеме документов по установленной форме (приложение №2 к Административному регламенту) с отметкой о дате, количестве и наименовании документов. О выдаче расписки делается отметка в заявлен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В случае отсутствия одного из документов, перечисленных в пункте 2.7, документы возвращаются заявител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Уполномоченный специалист проводит проверку предоставленных документов на соответствие установленных требований Положению о спортивных судьях в срок не более 10 дней с момента подачи докумен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По окончании рассмотрения документов на соответствие установленных требований Положению о спортивных судьях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случае соответствия требованиям  Положения о спортивных судьях издается приказ о присвоении  квалификационных категорий «Юный спортивный судья», «Спортивный судья третьей категории», «Спортивный судья второй категории» (приказ издается ежемесячно не позднее последнего четверга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случае несоответствия требованиям Положения о спортивных судьях направляется уведомление заявителю простым письмом с указанием причин отказа не позднее 12 дней после подачи зая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5. Выдача выписки из приказа о присвоении квалификационных категорий «Юный спортивный судья», «Спортивный судья третьей категории», «Спортивный судья второй категории» выдается заявителю лично в день обращения за выпиской. При письменном обращении о присвоении квалификационных категорий «Юный спортивный судья», «Спортивный судья третьей категории», «Спортивный судья второй категории» выписка из приказа высылается заявителю простым письмом в течение 3-х дней после издания приказ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Текущий контроль за соблюдением административных процедур исполнения муниципальной функции, определенных настоящим Административны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исполнению муниципальной функции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 По результатам контроля, при выявлении допущенных нарушений, лицо, осуществляющее контроль за исполнением муниципальной функци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4.4.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ений и действий (бездействия) органа,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исполняющего муниципальную услугу,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а также должностных лиц, муниципальных служащих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Заявитель может обратиться с письменной жалобой на действия (бездействие) и решения, осуществляемые в ходе исполнения муниципальной функции на основании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функции, которые повлекли за собой жалоб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ind w:left="8222" w:hanging="0"/>
        <w:jc w:val="left"/>
        <w:rPr/>
      </w:pPr>
      <w:r>
        <w:rPr>
          <w:bCs/>
          <w:color w:val="000000"/>
        </w:rPr>
        <w:t>Приложение №1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  <w:t>администрац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  <w:t>Тихвински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ый район </w:t>
      </w:r>
    </w:p>
    <w:p>
      <w:pPr>
        <w:pStyle w:val="Normal"/>
        <w:ind w:left="8222" w:hanging="0"/>
        <w:jc w:val="left"/>
        <w:rPr/>
      </w:pPr>
      <w:r>
        <w:rPr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8222" w:hanging="0"/>
        <w:jc w:val="left"/>
        <w:rPr/>
      </w:pPr>
      <w:r>
        <w:rPr>
          <w:bCs/>
          <w:color w:val="000000"/>
        </w:rPr>
        <w:t>по исполнению муниципальной функции</w:t>
      </w:r>
      <w:r>
        <w:rPr>
          <w:color w:val="000000"/>
        </w:rPr>
        <w:t xml:space="preserve"> </w:t>
      </w:r>
    </w:p>
    <w:p>
      <w:pPr>
        <w:pStyle w:val="Normal"/>
        <w:ind w:left="8222" w:hanging="0"/>
        <w:jc w:val="left"/>
        <w:rPr/>
      </w:pPr>
      <w:r>
        <w:rPr>
          <w:bCs/>
          <w:color w:val="000000"/>
        </w:rPr>
        <w:t>«Присвоение квалификационных категорий</w:t>
      </w:r>
      <w:r>
        <w:rPr>
          <w:color w:val="000000"/>
        </w:rPr>
        <w:t xml:space="preserve"> 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«Юный спортивный судья», 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«Спортивный судья  третьей категории», 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  <w:t>«Спортивный судья второй категории»»</w:t>
      </w:r>
    </w:p>
    <w:p>
      <w:pPr>
        <w:pStyle w:val="Normal"/>
        <w:ind w:left="8222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2"/>
        <w:gridCol w:w="1492"/>
        <w:gridCol w:w="1479"/>
        <w:gridCol w:w="1479"/>
        <w:gridCol w:w="1479"/>
        <w:gridCol w:w="1506"/>
        <w:gridCol w:w="1482"/>
        <w:gridCol w:w="1482"/>
        <w:gridCol w:w="15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судейск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то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норматив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порта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исциплина, в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й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лжность и оценка судейства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, месяц,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жительства (город, поселок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адлеж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спортивной организации 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сто работы (учебы), должность 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ий адрес 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ыдущая спортивная судейская катег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своения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аж деятельности спортивного судь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_____по _____г.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яющая к присвоению 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            _________________________________________________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(Ф.И.О.)                                                                                        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_»_______________201     г.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каз комитета по  культуре, спорту и молодежной политике администрации Тихвинского района о присвоении квалификационной категории  №_____ от «_______»_______________201    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  ( ______________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             (Ф.И.О.)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02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02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85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828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</w:rPr>
        <w:t>Приложение №2</w:t>
      </w:r>
    </w:p>
    <w:p>
      <w:pPr>
        <w:pStyle w:val="Normal"/>
        <w:ind w:left="3402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3402" w:hanging="0"/>
        <w:jc w:val="left"/>
        <w:rPr>
          <w:bCs/>
          <w:color w:val="000000"/>
        </w:rPr>
      </w:pPr>
      <w:r>
        <w:rPr>
          <w:bCs/>
          <w:color w:val="000000"/>
        </w:rPr>
        <w:t>администрации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го образования Тихвински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ый район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</w:rPr>
        <w:t>по исполнению муниципальной функции</w:t>
      </w:r>
      <w:r>
        <w:rPr>
          <w:color w:val="000000"/>
        </w:rPr>
        <w:t xml:space="preserve">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</w:rPr>
        <w:t>«Присвоение квалификационных категорий</w:t>
      </w:r>
      <w:r>
        <w:rPr>
          <w:color w:val="000000"/>
        </w:rPr>
        <w:t xml:space="preserve"> </w:t>
      </w:r>
    </w:p>
    <w:p>
      <w:pPr>
        <w:pStyle w:val="Normal"/>
        <w:ind w:left="3402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«Юный спортивный судья»,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</w:rPr>
        <w:t>«Спортивный судья третьей категории», «Спортивный судья второй категории»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№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приеме документов на присвоение квалификационных категор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Юный спортивный судья», «Спортивный судья третьей категории», «Спортивный судья второй</w:t>
      </w:r>
      <w:r>
        <w:rPr>
          <w:b/>
          <w:color w:val="000000"/>
        </w:rPr>
        <w:t xml:space="preserve">  категории»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ужное подчеркнуть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Мною, ________________________________________________________________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должностного лица, принявшего документы)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ы от  ________________________________________________________________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машний адрес, контактный телефон лица, подавшего документы)</w:t>
      </w:r>
    </w:p>
    <w:p>
      <w:pPr>
        <w:pStyle w:val="Normal"/>
        <w:ind w:firstLine="2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едующие документы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7860"/>
        <w:gridCol w:w="153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  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  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(справка) об окончании курсов спортивных судей (семинара) по конкретному виду спор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 сдаче нормативов по физической подготовк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принято _____документов на _____ ли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ументы представлены на приеме  «____» ________201___ г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     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Ф.И.О. должностного лица, принявшего документы)                 (подпись, 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7:00Z</dcterms:created>
  <dc:creator>kom-31-4</dc:creator>
  <dc:description/>
  <dc:language>en-US</dc:language>
  <cp:lastModifiedBy>kom-31-4</cp:lastModifiedBy>
  <cp:lastPrinted>2016-01-11T09:04:00Z</cp:lastPrinted>
  <dcterms:modified xsi:type="dcterms:W3CDTF">2016-01-11T06:16:00Z</dcterms:modified>
  <cp:revision>9</cp:revision>
  <dc:subject/>
  <dc:title>АДМИНИСТРАЦИЯ  МУНИЦИПАЛЬНОГО  ОБРАЗОВАНИЯ</dc:title>
</cp:coreProperties>
</file>