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декабря 2012 г.</w:t>
        <w:tab/>
        <w:t>01-31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10-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</w:t>
            </w:r>
            <w:r>
              <w:rPr>
                <w:sz w:val="24"/>
                <w:szCs w:val="24"/>
              </w:rPr>
              <w:t xml:space="preserve">»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2400  ДО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</w:t>
      </w:r>
      <w:r>
        <w:rPr>
          <w:color w:val="000000"/>
          <w:sz w:val="27"/>
          <w:szCs w:val="27"/>
        </w:rPr>
        <w:t>эффективного использования бюджетных средств в рамках реализации долгосрочной муниципальной целевой Программы по улучшению демографической ситуации в Тихвинском районе и мерах социальной  поддержки отдельных категорий граждан на 2012-2014 годы а</w:t>
      </w:r>
      <w:r>
        <w:rPr>
          <w:sz w:val="27"/>
          <w:szCs w:val="27"/>
        </w:rPr>
        <w:t>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 паспорте</w:t>
      </w:r>
      <w:r>
        <w:rPr>
          <w:sz w:val="27"/>
          <w:szCs w:val="27"/>
        </w:rPr>
        <w:t xml:space="preserve"> долгосрочной </w:t>
      </w:r>
      <w:r>
        <w:rPr>
          <w:color w:val="000000"/>
          <w:sz w:val="27"/>
          <w:szCs w:val="27"/>
        </w:rPr>
        <w:t xml:space="preserve">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 </w:t>
      </w:r>
      <w:r>
        <w:rPr>
          <w:b/>
          <w:color w:val="000000"/>
          <w:sz w:val="27"/>
          <w:szCs w:val="27"/>
        </w:rPr>
        <w:t>строку «Объем финансовых ресурсов, запланированных по Программе на 2012-2014 годы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703"/>
      </w:tblGrid>
      <w:tr>
        <w:trPr>
          <w:trHeight w:val="210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ъем финансовых ресурсов, запланированных по Программе на 2012-2014 год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 - 3803,1 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 - 2563,1 тыс.руб.</w:t>
            </w:r>
          </w:p>
        </w:tc>
      </w:tr>
      <w:tr>
        <w:trPr>
          <w:trHeight w:val="70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 - 1913,1 тыс.руб.</w:t>
            </w:r>
          </w:p>
        </w:tc>
      </w:tr>
      <w:tr>
        <w:trPr>
          <w:trHeight w:val="487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012-2014 гг. - 8279,3 тыс.руб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Внести изменения в </w:t>
      </w:r>
      <w:r>
        <w:rPr>
          <w:b/>
          <w:sz w:val="27"/>
          <w:szCs w:val="27"/>
        </w:rPr>
        <w:t xml:space="preserve">раздел 1 «Мероприятия по стабилизации и повышению рождаемости, укреплению семьи, поддержке материнства и детства» </w:t>
      </w:r>
      <w:r>
        <w:rPr>
          <w:sz w:val="27"/>
          <w:szCs w:val="27"/>
        </w:rPr>
        <w:t xml:space="preserve">Плана мероприятий долгосрочной муниципальной целевой </w:t>
      </w:r>
      <w:r>
        <w:rPr>
          <w:color w:val="000000"/>
          <w:sz w:val="27"/>
          <w:szCs w:val="27"/>
        </w:rPr>
        <w:t xml:space="preserve">Программы по улучшению демографической ситуации в Тихвинском районе и мерах социальной поддержки отдельных категорий граждан на 2012-2014 годы </w:t>
      </w:r>
      <w:r>
        <w:rPr>
          <w:b/>
          <w:sz w:val="27"/>
          <w:szCs w:val="27"/>
        </w:rPr>
        <w:t>на 2012 год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1. подраздел 1.1. «Меры социальной поддержки семей с детьми- инвалидами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195"/>
        <w:gridCol w:w="1401"/>
        <w:gridCol w:w="1384"/>
        <w:gridCol w:w="2181"/>
      </w:tblGrid>
      <w:tr>
        <w:trPr>
          <w:trHeight w:val="6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1. Меры социальной поддержки семей с детьми-инвалид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социальной защиты населения администрации Тихвинского района (далее -КСЗН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0" w:leader="none"/>
        </w:tabs>
        <w:ind w:firstLine="709"/>
        <w:rPr/>
      </w:pPr>
      <w:r>
        <w:rPr>
          <w:sz w:val="27"/>
          <w:szCs w:val="27"/>
        </w:rPr>
        <w:t>2.1.1. строку 1.1.1. «Материальная помощь» изложить в новой редакции:</w:t>
      </w:r>
    </w:p>
    <w:p>
      <w:pPr>
        <w:pStyle w:val="Normal"/>
        <w:tabs>
          <w:tab w:val="clear" w:pos="720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97"/>
        <w:gridCol w:w="1711"/>
        <w:gridCol w:w="1644"/>
        <w:gridCol w:w="1610"/>
      </w:tblGrid>
      <w:tr>
        <w:trPr>
          <w:trHeight w:val="63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1.1. Материальная  помощ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атериальной помощи 52 сем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1.2. строку 1.1.2. «Формирование безбарьерной среды жизнедеятельности для детей-инвалидов. Приспособление для инвалидов здания МУ «Реабилитационный Центр для детей и подростков с ограниченными возможностями «Треди»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352"/>
        <w:gridCol w:w="1540"/>
        <w:gridCol w:w="1883"/>
        <w:gridCol w:w="1370"/>
      </w:tblGrid>
      <w:tr>
        <w:trPr>
          <w:trHeight w:val="63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1.2. Формирование безбарьерной среды жизнедеятельности для детей-инвалидов. Приспособление для инвалидов здания МУ «Реабилитационный Центр для детей и подростков с ограниченными возможностями «Треди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дготовка помещений, с учетом обеспечения безопасной жизнедеятельности (нескользящее покрытие пола, расширение дверных проемов, ремонтные работы систем водо- теплоснабжения в подвальном помещении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Ежегодный охват-189 детей-инвали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У «Реабилитационный Центр для детей и подростков с ограниченными возможностями «Тред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2.1.3. строку 1.1.3 «Формирование безбарьерной среды жизнедеятельности для детей-инвалидов»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69"/>
        <w:gridCol w:w="1540"/>
        <w:gridCol w:w="1714"/>
        <w:gridCol w:w="1537"/>
      </w:tblGrid>
      <w:tr>
        <w:trPr>
          <w:trHeight w:val="6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1.3. Формирован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безбарьерной среды жизнедеятельности для детей-инвалид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испособление для доступа инвалидов здания детской поликлиники МУЗ «Тихвинская ЦРБ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раздвижных дверей фотоэлементами (2 шт.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Ежегодный охват-200 детей-инвалидов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Модернизация лифта в здании больничного корпуса (детское соматическое отделение) Центрально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районной больни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УЗ «Тихвинская ЦРБ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2.2. подраздел 1.2. «Меры социальной поддержки семей с несовершеннолетними детьми и профилактика безнадзорности несовершеннолетних»    изложить в ново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69"/>
        <w:gridCol w:w="1540"/>
        <w:gridCol w:w="1883"/>
        <w:gridCol w:w="1369"/>
      </w:tblGrid>
      <w:tr>
        <w:trPr>
          <w:trHeight w:val="6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 Меры социальной поддержки семей с несовершеннолетними детьми и профилактика безнадзорности несовершеннолет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9793 человека 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.2.1. строку 1.2.1. «Материальная помощь» изложить в новой редакции:</w:t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316"/>
        <w:gridCol w:w="1593"/>
        <w:gridCol w:w="1818"/>
        <w:gridCol w:w="1381"/>
      </w:tblGrid>
      <w:tr>
        <w:trPr>
          <w:trHeight w:val="6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2.1. Материальная помощь семьям с детьми» (в том числе оказание помощи малообеспеченным семьям за содержание детей в детских дошкольных учреждениях, возмещение затрат за проезд учащихс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9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атериальной помощи 52 семь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.3. с</w:t>
      </w:r>
      <w:r>
        <w:rPr>
          <w:b/>
          <w:sz w:val="27"/>
          <w:szCs w:val="27"/>
        </w:rPr>
        <w:t>трок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Итого по разделу 1: 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660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67"/>
        <w:gridCol w:w="1537"/>
        <w:gridCol w:w="1825"/>
        <w:gridCol w:w="1437"/>
      </w:tblGrid>
      <w:tr>
        <w:trPr>
          <w:trHeight w:val="10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 разделу 1 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7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Внести изменения в </w:t>
      </w:r>
      <w:r>
        <w:rPr>
          <w:b/>
          <w:sz w:val="27"/>
          <w:szCs w:val="27"/>
        </w:rPr>
        <w:t>раздел 2 «Мероприят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озданию условий для обеспечения активной жизнедеятельности граждан пожилого возраста и инвалидов»</w:t>
      </w:r>
      <w:r>
        <w:rPr>
          <w:sz w:val="27"/>
          <w:szCs w:val="27"/>
        </w:rPr>
        <w:t xml:space="preserve"> Плана мероприятий долгосрочной муниципальной целевой </w:t>
      </w:r>
      <w:r>
        <w:rPr>
          <w:color w:val="000000"/>
          <w:sz w:val="27"/>
          <w:szCs w:val="27"/>
        </w:rPr>
        <w:t xml:space="preserve">Программы по улучшению демографической ситуации в Тихвинском районе и мерах социальной поддержки отдельных категорий граждан на 2012-2014 годы </w:t>
      </w:r>
      <w:r>
        <w:rPr>
          <w:b/>
          <w:sz w:val="27"/>
          <w:szCs w:val="27"/>
        </w:rPr>
        <w:t>на 2012 год</w:t>
      </w:r>
      <w:r>
        <w:rPr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3.1. подраздел 2.1. «Меры социальной поддержки пожилых граждан» изложить в новой редакц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69"/>
        <w:gridCol w:w="1540"/>
        <w:gridCol w:w="1883"/>
        <w:gridCol w:w="1369"/>
      </w:tblGrid>
      <w:tr>
        <w:trPr>
          <w:trHeight w:val="5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 Меры социальной поддержки пожилых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7322 человека ежегод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3.1.1.  строку 2.1.1. «Оказание материальной помощи гражданам пожилого возраста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69"/>
        <w:gridCol w:w="1540"/>
        <w:gridCol w:w="1758"/>
        <w:gridCol w:w="1494"/>
      </w:tblGrid>
      <w:tr>
        <w:trPr>
          <w:trHeight w:val="14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1. Оказание материальной помощи гражданам пожилого возра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3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233 человека ежего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3.1.2. строку 2.1.2. «Проведение мероприятий, связанных с чествованием Почетных граждан города Тихвина и Тихвинского района» изложить в новой  редакции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69"/>
        <w:gridCol w:w="1540"/>
        <w:gridCol w:w="1758"/>
        <w:gridCol w:w="1494"/>
      </w:tblGrid>
      <w:tr>
        <w:trPr>
          <w:trHeight w:val="14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1.2. Проведение мероприятий, связанных с чествованием Почетных граждан города Тихвина и Тихвин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233 человека ежегод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3.2. подраздел 2.2. «Меры социальной поддержки инвалидов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69"/>
        <w:gridCol w:w="1540"/>
        <w:gridCol w:w="1711"/>
        <w:gridCol w:w="1541"/>
      </w:tblGrid>
      <w:tr>
        <w:trPr>
          <w:trHeight w:val="57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2. Меры социальной поддержки инвали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2180 человек ежегод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3.2.1. строку 2.2.1. «Материальная помощь» изложить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69"/>
        <w:gridCol w:w="1540"/>
        <w:gridCol w:w="1769"/>
        <w:gridCol w:w="1483"/>
      </w:tblGrid>
      <w:tr>
        <w:trPr>
          <w:trHeight w:val="5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2.1. Материальная помощ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хват мерами социальной поддержки 94 человека ежегод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З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3. с</w:t>
      </w:r>
      <w:r>
        <w:rPr>
          <w:b/>
          <w:sz w:val="27"/>
          <w:szCs w:val="27"/>
        </w:rPr>
        <w:t>трок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Итого по разделу 2: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69"/>
        <w:gridCol w:w="1540"/>
        <w:gridCol w:w="1711"/>
        <w:gridCol w:w="1541"/>
      </w:tblGrid>
      <w:tr>
        <w:trPr>
          <w:trHeight w:val="63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 разделу 2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Пункт «Итого по Программе:»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11"/>
        <w:gridCol w:w="1540"/>
        <w:gridCol w:w="1711"/>
        <w:gridCol w:w="1712"/>
      </w:tblGrid>
      <w:tr>
        <w:trPr>
          <w:trHeight w:val="69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3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.А.Калае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56:00Z</dcterms:created>
  <dc:creator>kom-31-2</dc:creator>
  <dc:description/>
  <cp:keywords/>
  <dc:language>en-US</dc:language>
  <cp:lastModifiedBy>kom-31-2</cp:lastModifiedBy>
  <cp:lastPrinted>2012-12-14T14:47:00Z</cp:lastPrinted>
  <dcterms:modified xsi:type="dcterms:W3CDTF">2012-12-14T10:47:00Z</dcterms:modified>
  <cp:revision>5</cp:revision>
  <dc:subject/>
  <dc:title>АДМИНИСТРАЦИЯ  МУНИЦИПАЛЬНОГО  ОБРАЗОВАНИЯ</dc:title>
</cp:coreProperties>
</file>