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декабря 2012 г.</w:t>
        <w:tab/>
        <w:t>01-31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Комплексные меры противодействия незаконному потреблению и обороту наркотических средств в Тихвинском районе на 2012-2014 годы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осуществления комплекса организационных и экономических мер по сокращению немедицинского потребления наркотиков в Тихвинском районе, масштабов последствий их незаконного оборота для безопасности и здоровья граждан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главы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Утвердить долгосрочную муниципальную целевую программу «Комплексные меры противодействия незаконному потреблению и обороту наркотических средств в Тихвинском районе на 2012-2014 годы» 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>2. Определить руководителем долгосрочной муниципальной целевой программы «Комплексные меры противодействия незаконному потреблению и обороту наркотических средств в Тихвинском районе на 2012-2014 годы» в новой редакции:</w:t>
      </w:r>
    </w:p>
    <w:p>
      <w:pPr>
        <w:pStyle w:val="Normal"/>
        <w:ind w:firstLine="720"/>
        <w:rPr/>
      </w:pPr>
      <w:r>
        <w:rPr>
          <w:color w:val="000000"/>
        </w:rPr>
        <w:t>Тимкова Александра Михайловича - заместителя главы администрации по безопасности и жизнеобеспечению населения.</w:t>
      </w:r>
    </w:p>
    <w:p>
      <w:pPr>
        <w:pStyle w:val="Normal"/>
        <w:ind w:firstLine="720"/>
        <w:rPr/>
      </w:pPr>
      <w:r>
        <w:rPr>
          <w:color w:val="000000"/>
        </w:rPr>
        <w:t>3.  Финансирование расходов, связанных с реализацией долгосрочной муниципальной целевой программы «Комплексные меры противодействия незаконному потреблению и обороту наркотических средств в Тихвинском районе на 2012-2014 годы» в новой редакции, производить в пределах средств, предусмотренных на эти цели в бюджете Тихвинского района на соответствующий финансовый год.</w:t>
      </w:r>
    </w:p>
    <w:p>
      <w:pPr>
        <w:pStyle w:val="Normal"/>
        <w:ind w:firstLine="720"/>
        <w:rPr/>
      </w:pPr>
      <w:r>
        <w:rPr>
          <w:color w:val="000000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</w:rPr>
        <w:t>от 14 октября 2011 года №01-1742-а</w:t>
      </w:r>
      <w:r>
        <w:rPr>
          <w:color w:val="000000"/>
        </w:rPr>
        <w:t xml:space="preserve"> «Об утверждении долгосрочной муниципальной целевой программы «Комплексные меры противодействия незаконному потреблению и обороту наркотических средств в Тихвинском районе на 2012-2014 годы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И.В.Гребешкова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А.Еф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4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  <w:gridCol w:w="1695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мкову А.М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администрации Тихвинского район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3  декабря  2012 г. № 01-3191-а</w:t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Комплексные меры  противодействия незаконному потребле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обороту наркотических средств в Тихвинском район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2-2014 годы» в новой реда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Комплексные меры противодействия незаконному потреблению и обороту наркотических средств в  Тихвинском районе  на  2012-2014 годы» в новой редакци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Программы  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Правительства Российской Федерации от 13 сентября 2005 года №561 «О федеральной целевой программе «Комплексные меры противодействия  злоупотреблению наркотиками и их незаконному обороту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атегия национальной безопасности Российской Федерации до 2020 года (утверждена Указом Президента Российской Федерации от 12 мая 2009 год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08 января 1998 года №3-ФЗ «О наркотических средствах и психотропных веществах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азы Президента Российской Федерации: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 и от 09 июня 2010 года №690 «Об утверждении Стратегии государственной антинаркотической политики Российской Федерации до 2020 года»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ю Программы является сокращение немедицинского потребления наркотиков в Тихвинском районе, масштабов последствий их незаконного оборота для безопасности и здоровья граждан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вершенствование межведомственного сотрудничества  в области реализации единой стратегии противодействия распространению алкоголизма, наркомании и токсикомании на территории Тихв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ропаганда здорового образа жизни и формирование среди детей и подростков негативного отношения к потреблению алкоголя, наркотических средств, психотропных веществ и их прекурсор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роведение комплексных мероприятий по предупреждению и пресечению незаконного оборота алкоголя, наркотических средств, психотропных веще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распространение методической  литературы, печатной продукции, наглядных материалов по пропаганде здорового образа жизни профилактике асоциальных явлений в молодежной сред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формирование психологического иммунитета к потреблению наркотиков у детей школьного возраста, их родителей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вовлечение ежегодно в профилактические мероприятия по противодействию незаконному потреблению и обороту наркотических  средств несовершеннолетних  лиц  не менее 60% от численности детей и подростков в возрасте до 18 ле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рекращение роста и снижение уровня потребления алкоголя, незаконного потребления наркотических, токсических, психотроп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одготовка и переподготовка специалистов и повышение их квалификации в сфере профилактики алкоголизма, наркомании и токсикома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рганизация межведомственного мониторинга наркоситуации в Тихвинском район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здоровление наркоситуации, выражающееся в существенном сокращении немедицинского потребления наркотиков и, соответственно, снижение уровня заболеваемости наркоманией 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  <w:tab/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4 годы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и источники  финансирования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нансирование Программы осуществляется за счет средств областного и местного бюджета в общем объёме </w:t>
            </w:r>
            <w:r>
              <w:rPr>
                <w:b/>
                <w:bCs/>
                <w:color w:val="000000"/>
                <w:sz w:val="24"/>
                <w:szCs w:val="24"/>
              </w:rPr>
              <w:t>29900,80 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областного бюджета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21418,60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 - 20938,60 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 - 240,0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 - 240,00 тыс. руб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 местного  бюджета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8483,20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2 год - 5341,60 тыс. руб.</w:t>
            </w:r>
            <w:r>
              <w:rPr>
                <w:color w:val="000000"/>
                <w:sz w:val="24"/>
                <w:szCs w:val="24"/>
              </w:rPr>
              <w:t xml:space="preserve"> - по утвержденным долгосрочным муниципальным целевым программам и </w:t>
            </w:r>
            <w:r>
              <w:rPr>
                <w:b/>
                <w:bCs/>
                <w:color w:val="000000"/>
                <w:sz w:val="24"/>
                <w:szCs w:val="24"/>
              </w:rPr>
              <w:t>323,00 тыс. руб.</w:t>
            </w:r>
            <w:r>
              <w:rPr>
                <w:color w:val="000000"/>
                <w:sz w:val="24"/>
                <w:szCs w:val="24"/>
              </w:rPr>
              <w:t xml:space="preserve"> - по дополнительному финансированию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3  год - 1104,80  тыс. руб.</w:t>
            </w:r>
            <w:r>
              <w:rPr>
                <w:color w:val="000000"/>
                <w:sz w:val="24"/>
                <w:szCs w:val="24"/>
              </w:rPr>
              <w:t xml:space="preserve"> - по утвержденным долгосрочным муниципальным целевым программам и </w:t>
            </w:r>
            <w:r>
              <w:rPr>
                <w:b/>
                <w:bCs/>
                <w:color w:val="000000"/>
                <w:sz w:val="24"/>
                <w:szCs w:val="24"/>
              </w:rPr>
              <w:t>304,00 тыс. руб.</w:t>
            </w:r>
            <w:r>
              <w:rPr>
                <w:color w:val="000000"/>
                <w:sz w:val="24"/>
                <w:szCs w:val="24"/>
              </w:rPr>
              <w:t xml:space="preserve"> - по дополнительному финансированию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104,80 тыс. руб.</w:t>
            </w:r>
            <w:r>
              <w:rPr>
                <w:color w:val="000000"/>
                <w:sz w:val="24"/>
                <w:szCs w:val="24"/>
              </w:rPr>
              <w:t xml:space="preserve"> - по утвержденным долгосрочным муниципальным целевым программам и </w:t>
            </w:r>
            <w:r>
              <w:rPr>
                <w:b/>
                <w:bCs/>
                <w:color w:val="000000"/>
                <w:sz w:val="24"/>
                <w:szCs w:val="24"/>
              </w:rPr>
              <w:t>304,00 тыс. руб.</w:t>
            </w:r>
            <w:r>
              <w:rPr>
                <w:color w:val="000000"/>
                <w:sz w:val="24"/>
                <w:szCs w:val="24"/>
              </w:rPr>
              <w:t xml:space="preserve"> - по дополнительному финансированию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Тихвинского района Ленинградской области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осуществляется главой администрации Тихвинск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еративное управление и текущий контроль выполнения мероприятий Программы осуществляет координатор Программы - антинаркотическая комиссия Тихвинского райо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Финансирование программы предполагается осуществлять указанными частями в течение 3-х лет, с учетом складывающейся экономической ситуации по всем направления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1 Программа «Комплексные меры противодействия злоупотреблению наркотиками и их незаконному обороту в Тихвинском районе на 2012-2014 годы» в новой редакции (далее - Программа) разработана в соответствии с Федеральным законом Российской Федерации от 08 января 1998 года №3-ФЗ «О наркотических средствах и психотропных веществах», Указами Президента Российской Федерации: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 и от 09 июня 2010 года №690 «Об утверждении Стратегии государственной антинаркотической политики Российской Федерации до 2020 года»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2. Программа является основой для проведения муниципальным образованием Тихвинский муниципальный район Ленинградской области государственной антинаркотической политики в районе, устанавливает ее цели и основные направления на период 2012-2014 годов, включает комплекс мероприятий, направленных на реализацию основных задач, определенных в Стратегии государственной антинаркотической политик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3. Разработка Программы вызвана необходимостью принятия в Тихвинском районе комплексных сбалансированных мер, направленных на сокращение масштабов немедицинского потребления наркотиков, предупреждение возникновения и распространения наркомании, пропаганду здорового образа жизни, в том числе физической культуры и спорта, формирование в обществе негативного отношения к наркома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4. Разработчиком Программы является администрация Тихвинского района Ленинградской област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5. Исполнителями мероприятий программы являются органы местного самоуправления Тихвинского района в рамках своей компетенции, их подведомственные учреждения, 3 Управление ФСКН России по г.Санкт-Петербургу и Ленинградской области, ОМВД России по Тихвинскому району ЛО, общественные организации в соответствии со своими уставными задачам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Координатором  Программы является межведомственная антинаркотическая комиссия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7. Финансирование мероприятий Программы осуществляется за счет целевого бюджетного финансирования органов местного самоуправления Тихвинского района, которые направлены на противодействие злоупотреблению наркотиками и их незаконному обороту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, ресурсное обеспечение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Стратегической целью Программы является сокращение немедицинского потребления наркотиков в Тихвинском районе, масштабов последствий их незаконного оборота для безопасности и здоровья граждан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является инструментом для достижения следующих тактических целей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Для эффективной реализации намеченных целей в рамках проведения антинаркотической политики в Тихвинском районе необходимо решить следующие основные задачи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г)  развитие системы раннего выявления незаконных потребителей наркотик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д) создание условий для вовлечения граждан в антинаркотическую деятельность, формирование, стимулирование развития деятельности волонтерского молодежного движения, общественных объединений и организаций, занимающихся профилактикой наркомании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е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проведения антинаркотической политики в Тихвинском районе должно стать оздоровление наркоситуации, выражающееся в существенном сокращении немедицинского потребления наркотиков и, соответственно, снижение уровня заболеваемости населения наркоманией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ценка наркоситуации в Тихвинском район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о итогам 2010 года общее количество изъятых на территории Тихвинского района из незаконного оборота наркотиков 524,046 грамма (-83%). Зарегистрировано 38 наркопреступлений (-9,5%), раскрыто правоохранительными органами 22 наркопреступления (-29%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целях профилактики наркопреступности в 2010 году была активизирована деятельность правоохранительных органов по выявлению административных правонарушений, связанных с незаконным оборотом и потреблением наркотиков, в том числе и путем проведения рейдов в местах массового досуга молодежи. Так, по итогам 2010 года количество зарегистрированных административных правонарушений указанной категории составило 28 (+21,7%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о сведениям органов здравоохранения в Тихвинском районе уменьшается количество лиц, состоящих на учете с диагнозом «наркомания» - болезненность наркоманией. В 1 полугодии 2010 года данный показатель составил 350 человек, в 1 полугодии 2011 года - 329 человек (снижение на 6%). Количество лиц, взятых на учет с впервые установленным диагнозом «наркомания», в 1 полугодии 2010 года составило 26 человек, в 1 полугодии  2011 года - 11 человек (снижение на 58%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Состоит на профучете больных, злоупотребляющих наркотическими веществами без признаков зависимости, в 1 полугодии 2010 года - 40 человек, в 1 полугодии 2011 года - 16 человек (снижение на 60%)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Средствами массовой информации, общественными организациями и волонтерскими движениями формируется негативное отношение населения Тихвинского района к наркома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месте с тем, основными угрозами в сфере сокращения спроса на наркотики остаются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б) слабая эффективность организации профилактики наркомании в образовательных учреждениях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г) недостаточная доступность медико-социальной реабилитации для больных наркомание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едостаточная организация досуга детей, подростков и молодеж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ные направления и первоочередные задач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сфере противодействия злоупотреблению наркотиками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и их незаконному обороту в Тихвинском район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Исходя из наркоситуации в Тихвинском районе, характеризующейся результатами деятельности правоохранительных органов и данными медицинской наркологической статистики, деятельность в сфере противодействия злоупотреблению наркотиками и их незаконному обороту в период 2012-2014 годов предлагается осуществлять по следующим основным направлениям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 Организационные мероприятия и мероприятия нормативного правового обеспеч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Организационные мероприятия по противодействию злоупотреблению наркомании и незаконному обороту наркотиков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Информационно-методическое обеспечение деятельности по профилактике алкоголизма и наркома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 Комплекс мероприятий, направленных на профилактику наркомании и пропаганду здорового образа жизн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Лечебно-профилактическая работ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 Мероприятия по обеспечению труда и занятост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ервоочередных задач выступают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 Проведение мониторинга наркоситуации в Тихвинском районе и использование его результатов для принятия управленческих решений в сфере противодействия злоупотреблению наркотиками и их незаконному обороту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Подготовка специалистов в области профилактики наркомании формам и методам антинаркотической профилактической работы, организации взаимодейств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Развитие органами молодежной политики, культуры, образования, физической культуры и спорта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 Организация работы по раннему выявлению лиц, потребляющих наркотики, с использованием современных методов выявления, прежде всего, в образовательных учреждениях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 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 в первую очередь, путем проведения рейдов в местах массового досуга граждан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6. Организация системы антинаркотической пропаганды рекламы, направленной на формирование негативного отношения населения к наркоман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онтроль за выполнением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Контроль за реализацией Программы осуществляется главой администрации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Оперативное управление и текущий контроль выполнения мероприятий Программы осуществляет координатор Программы - антинаркотическая комиссия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Исполнители Программы ежеквартально, до 15 числа, следующего после отчетного периода, направляют в антинаркотическую комиссию Тихвинского района отчеты о ходе выполнения программных мероприятий, об оценке целевых индикаторов, об использовании финансовых средств и их  эффективности.</w:t>
      </w:r>
    </w:p>
    <w:p>
      <w:pPr>
        <w:sectPr>
          <w:headerReference w:type="default" r:id="rId4"/>
          <w:type w:val="nextPage"/>
          <w:pgSz w:w="12240" w:h="15840"/>
          <w:pgMar w:left="1701" w:right="1134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18"/>
          <w:szCs w:val="18"/>
        </w:rPr>
        <w:t>План мероприятий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олгосрочной муниципальной целевой программы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18"/>
          <w:szCs w:val="18"/>
        </w:rPr>
        <w:t>«Комплексные меры противодействия незаконному потреблению и обороту наркотических средств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18"/>
          <w:szCs w:val="18"/>
        </w:rPr>
        <w:t>в  Тихвинском районе на 2012-2014 годы»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86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1417"/>
        <w:gridCol w:w="851"/>
        <w:gridCol w:w="992"/>
        <w:gridCol w:w="1276"/>
        <w:gridCol w:w="1701"/>
        <w:gridCol w:w="2268"/>
        <w:gridCol w:w="2398"/>
        <w:gridCol w:w="15"/>
        <w:gridCol w:w="1717"/>
        <w:gridCol w:w="15"/>
      </w:tblGrid>
      <w:tr>
        <w:trPr>
          <w:trHeight w:val="42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(объек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 в действующих ценах года реализации программы 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 реализации программы (социальная, бюджетная и экономическая эффективность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54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Отдел по физической культуре, спорту и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1    Проведение спортивно-массовых мероприятий «За здоровый образ жизни»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«Папа, мама, я - спортивная 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«Веселые старт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«Фестиваль лыжного спор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, 4 кв.  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утвержденных ДМЦ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хват участников (5800 чел) Приобщение к занятию  физической культурой и спортом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2     Антинаркотические а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«Мы выбираем жизнь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«Тихвинский район- территория юности»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«Неделя здоров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«Скажем наркотикам нет!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, 4 кв.  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держка молодежных инициатив, активизация пропаганды здорового образа жизни, ранняя профилактика употребления психоактивных веществ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3 Проведение районных спортивно- массовых мероприятий с участием  общественных организаций и спортивных федерац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в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8,3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8,3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подростков и молодежи в спортивных соревнованиях на 5%,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 «Твой вклад», «Солнечный зайчик» - деятельность волонтерского движения по реализации социальных проектов «Рука к руке», DANC4LAIV», «Работа с детьми с ограниченными возможностями», «Подари тепл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3 кв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социальной активности у подростков и молодежи 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5 Психологическое сопровождение воспитанников подростковых клуб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проведение лекций, индивидуальных бесед, тренинговых занятий по формированию позитивных жизненных ц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проведение дискуссий по материалам видеофильмов на тему здорового образа жиз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установок у подростков и молодежи  на сохранение и укрепление своего здоровья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6 Строительство спортивных объ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 биатлонного стрельбищ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,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7 Реконструкция  лыжероллерной тр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4,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4,8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8 Капитальный ремонт легкоатлетического ядра спортивного комплекса в г.Тихв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37,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.9 Молодежная акция «Мы за здоровый образ жизн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0. Семинар по профилактике нарком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1Семинар для педагогов и психоло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2 Конкурс коллажей на антинаркотическую темати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3 Конкурс презентаций на антинаркотическую темати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 Городская акция «Скажем наркотикам нет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5 Антинаркотическая ак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6 Организация и проведение мероприятий в рамках антинаркотической акции  «Область без наркотик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4,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,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Отдел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Проведение тематических программ, дискотек, диспутов, встреч для молодежи Тихвинск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мках текущего 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5000 подростков в различные формы антинаркотической  профилактической деятельности, пропаганду здорового образа жизн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Тихвинского района, учреждения культуры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 Работа молодежных клубных формирований на базе учреждений культуры Тихвинск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 к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мках текущего 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хват более 300 подростков систематической творческой деятельностью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Тихвинского района, учреждения культуры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 Проведение комплекса мероприятий на базе библиотек Тихвинского района (выставки, встречи, мероприятия, круглые стол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 к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мках текущего 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более 500 подростков в различные формы анти-наркотической  деятельности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Тихвинского района, библиотеки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4 Проведение мероприятий в рамках проектов «Есть контакт: подросток в пространстве небольшого города», «Твой безопасный мир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 к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мках текущего 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хват 150 подростков, проживающих на территории города Тихвина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Тихвинского района, учреждения культуры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 Проведение Российского конкурса детско-юношеского художественного творчества «Тихвинский Лел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600 участников, свыше 1200 зрителей конкурса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Тихвинского района, учреждения культуры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6Проведение Открытого конкурса им. Н.А.Римского-Корсако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в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100 участников, более 300 зрителей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Тихвинского района, учреждения культуры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Комитет по обра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Семинары для педагогов, курсы повышения  квалификации  работников социальной сферы, работающих с подростками «по профилактике наркомани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3,4  кв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, работников социальной сферы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 Участие лидеров молодежных движений, районных, областных и российских тематических мероприятиях по профилактике и пропаганде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 кв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 г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волонтеров по пропаганде здорового образа жизни среди молодеж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 Проведение конкурс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районный конкурс рисунков «Здоровое поколение- это мы!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</w:t>
            </w:r>
            <w:r>
              <w:rPr>
                <w:color w:val="000000"/>
                <w:sz w:val="18"/>
                <w:szCs w:val="18"/>
              </w:rPr>
              <w:t>конкурс социальной рекламы  (плакатов, видеороликов) с использованием ИК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</w:t>
            </w:r>
            <w:r>
              <w:rPr>
                <w:color w:val="000000"/>
                <w:sz w:val="18"/>
                <w:szCs w:val="18"/>
              </w:rPr>
              <w:t>конкурс сочинений «Дети против наркотиков!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     </w:t>
            </w:r>
            <w:r>
              <w:rPr>
                <w:color w:val="000000"/>
                <w:sz w:val="18"/>
                <w:szCs w:val="18"/>
              </w:rPr>
              <w:t xml:space="preserve">конкурс плакатов на антинаркотическую тематику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4 кв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держка молодежных инициатив, активизация пропаганды здорового образа жизни, ранняя профилактика употребления психоактивных веществ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184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4 Подготовка и проведение круглых столов по теме: «Молодежь в современном мире» для педагогов-организаторов, социальных педагогов и педагогов-психологов школ Тихвинск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кв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нняя профилактика употребления психоактивных веществ 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54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Комитет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1 Оказание комплексной поддержки семьям с детьми, находящимися в трудной жизненной ситу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в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рамках утвержденны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казание материальной помощи 60 семьям, находящимся в трудной жизненной ситуации, в год в рамках МДЦ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 администрации Тихвинского райо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 администрации Тихвинского района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2 Организация работы открытой приемн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текущего финансир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хват (250 приемов в год) Оказание психологической помощи детям, оказавшимся в трудной жизненной ситуации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 администрации Тихвинского района, МУ «Светлячок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 администрации Тихвинского района, МУ «Светлячок»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3 Организация социального патронажа семей с детьми, в которых родители употребляют наркотические средств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текущего финансиров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хват (8 семей в г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детям, родители которых употребляют наркотические средства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 администрации Тихвинского района, МУ «Светлячок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 администрации Тихвинского района, МУ «Светлячок»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разделу 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54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Тихвинская центральная районная боль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1 Проведение бесед о преимуществах здорового образа жизни и профилактике заболеваний, передающихся половым путем, детским гинекологом с учащимис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текущего финансиров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хват мероприятием 480 чел., ранняя профилактика заболеваний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 «Тихвинская центральная районная больница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 «Тихвинская центральная районная больница»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2 Проведение участковой педиатрической службой патронажей детей из семей социального рис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текущего финансир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хват мероприятием 460 чел. Охрана жизни и здоровья детей, ранняя проф. заболеваний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 «Тихвинская центральная районная больница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 «Тихвинская центральная районная больница»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3 Проведение диспансеризации детей-сирот и детей, находящихся в трудной жизненной ситуации, в стационарных учреждениях Тихвинск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текущего финансиров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жегодно, охват 230 чел. Улучшение качества медицинских услуг, ранняя профилактика заболеваний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 «Тихвинская центральная районная больница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 «Тихвинская центральная районная больница»</w:t>
            </w:r>
          </w:p>
        </w:tc>
      </w:tr>
      <w:tr>
        <w:trPr>
          <w:trHeight w:val="42" w:hRule="atLeast"/>
        </w:trPr>
        <w:tc>
          <w:tcPr>
            <w:tcW w:w="154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1 Организация регулярных публикаций (размещений на сайте Администрации) в СМИ информации по профилактике наркомании, алкоголизма, токсикомании, по пропаганде здорового образа жизни для подростков и молодежи в Тихвинском район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текущего финансиров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хват 50 несовершеннолетних. Пропаганда здорового образа жизни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ссия по делам несовершеннолетних и защите их прав администрации Тихвинского района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иссия по делам несовершеннолетних и защите их прав администрации Тихвинского района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2 Организация и участие в рейдовых мероприятиях по местам концентрации молодежи,  а также по выявлению детей после 23 часов без сопровождения родителей,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текущего финансиров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илактика нахождения несовершеннолетних без сопровождения родителей в ночное время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миссия по делам несовершеннолетних и защите их прав, ОМВД России по Тихвинскому району ЛО 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миссия по делам несовершеннолетних и защите их прав, ОМВД России по Тих. району ЛО </w:t>
            </w:r>
          </w:p>
        </w:tc>
      </w:tr>
      <w:tr>
        <w:trPr>
          <w:trHeight w:val="42" w:hRule="atLeast"/>
        </w:trPr>
        <w:tc>
          <w:tcPr>
            <w:tcW w:w="154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Третий межрайонный отдел Управления Федеральной службы РФ по контролю за оборотом наркот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1 Проведение рейдов среди водителей транспортных средств (в первую очередь, водителей транспортных предприятий и  организаций, осуществляющих перевозку пассажир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текущего финансиров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вышение безопасности дорожного движения. Снижение травматизма на дорогах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ретий межрайонный отдел Управления Федеральной службы РФ по контролю за оборотом наркотиков по г. С-П. и Ленинградской области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ретий межрайонный отдел УФС РФ по контролю за оборотом наркотиков 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7.2 Организация приема сообщений граждан по телефону доверия о фактах незаконного оборота и потребления наркотик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текущего финансир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твращение незаконного оборота и потребления наркотиков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ретий межрайонный отдел Управления Федеральной службы РФ по контролю за оборотом наркотиков по г. С-П и ЛО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ретий межрайонный отдел УФС РФ по контролю за оборотом наркотиков 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 5664,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323,0- доп. ср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1,6 в   рамка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сего:1408,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304,0- доп. ср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4,8 в рамка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 1408,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304,0- доп. ср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4,8 в в рамках ДМЦ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сего:8482,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931,0- доп. ср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1,2 в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мках ДМЦ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7:00Z</dcterms:created>
  <dc:creator>2</dc:creator>
  <dc:description/>
  <cp:keywords/>
  <dc:language>en-US</dc:language>
  <cp:lastModifiedBy>2</cp:lastModifiedBy>
  <cp:lastPrinted>2012-12-18T11:48:00Z</cp:lastPrinted>
  <dcterms:modified xsi:type="dcterms:W3CDTF">2012-12-18T07:49:00Z</dcterms:modified>
  <cp:revision>2</cp:revision>
  <dc:subject/>
  <dc:title>АДМИНИСТРАЦИЯ  МУНИЦИПАЛЬНОГО  ОБРАЗОВАНИЯ</dc:title>
</cp:coreProperties>
</file>