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5 декабря 2015 г.</w:t>
        <w:tab/>
        <w:t>01-3174-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016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Плана мероприятий по реализации муниципальной программы Тихвинского городского поселения «Управление муниципальными финансами Тихвинского городского поселения»</w:t>
            </w:r>
          </w:p>
        </w:tc>
      </w:tr>
      <w:tr>
        <w:trPr>
          <w:trHeight w:val="80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700 ДО НП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целях эффективного использования средств, выделенных на реализацию муниципальной программы Тихвинского городского поселения «Управление муниципальными финансами Тихвинского городского поселения», утвержденной постановлением администрации Тихвинского района </w:t>
      </w:r>
      <w:r>
        <w:rPr>
          <w:b/>
          <w:szCs w:val="28"/>
        </w:rPr>
        <w:t>от 13 октября 2015 года №01-2523-а</w:t>
      </w:r>
      <w:r>
        <w:rPr>
          <w:szCs w:val="28"/>
        </w:rPr>
        <w:t xml:space="preserve"> «Об утверждении муниципальной программы Тихвинского городского поселения «Управление муниципальными финансами Тихвинского городского поселения»»; на основании статьи 29, части 4 статьи 51 Устава Тихвинского городского поселения; части 3 статьи 30 Устава Тихвинского района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Утвердить План мероприятий по реализации муниципальной программы Тихвинского городского поселения «Управление муниципальными финансами Тихвинского городского поселения» (приложение).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 xml:space="preserve">Контроль за исполнением настоящего постановления возложить на заместителя главы администрации Тихвинского района - председателя комитета финансов С.А.Суворову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администрации                                                           Е.А.Рафале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А.Суворова </w:t>
      </w:r>
    </w:p>
    <w:p>
      <w:pPr>
        <w:sectPr>
          <w:type w:val="nextPage"/>
          <w:pgSz w:w="11906" w:h="16838"/>
          <w:pgMar w:left="1701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2-15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946"/>
        <w:gridCol w:w="1559"/>
        <w:gridCol w:w="1134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426"/>
        <w:gridCol w:w="1842"/>
      </w:tblGrid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митет по экономике и инвестиция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426"/>
        <w:gridCol w:w="1842"/>
      </w:tblGrid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10773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10773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10773" w:hanging="0"/>
        <w:rPr/>
      </w:pPr>
      <w:r>
        <w:rPr>
          <w:szCs w:val="28"/>
        </w:rPr>
        <w:t xml:space="preserve">от </w:t>
      </w:r>
      <w:r>
        <w:rPr/>
        <w:t>25 декабря 2015 г. №01-3174-а</w:t>
      </w:r>
      <w:r>
        <w:rPr>
          <w:szCs w:val="28"/>
        </w:rPr>
        <w:tab/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ConsPlusTitle"/>
        <w:jc w:val="center"/>
        <w:rPr/>
      </w:pPr>
      <w:r>
        <w:rPr>
          <w:sz w:val="28"/>
          <w:szCs w:val="28"/>
        </w:rPr>
        <w:t>мероприятий по реализации муниципальной программы Тихвинского городского посел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Тихвинского городского поселения»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041"/>
        <w:gridCol w:w="1729"/>
        <w:gridCol w:w="1730"/>
        <w:gridCol w:w="1755"/>
        <w:gridCol w:w="1729"/>
        <w:gridCol w:w="1730"/>
        <w:gridCol w:w="1375"/>
        <w:gridCol w:w="2212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2"/>
                <w:szCs w:val="22"/>
              </w:rPr>
              <w:t>Срок финансирования мероприятия</w:t>
            </w:r>
          </w:p>
        </w:tc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объемы финансирования (тыс.руб.)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 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sz w:val="22"/>
                <w:szCs w:val="22"/>
              </w:rPr>
              <w:t>Тихвинского городского 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чие 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sz w:val="22"/>
                <w:szCs w:val="22"/>
              </w:rPr>
              <w:t>источники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4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своевременных расчетов по обслуживанию муниципального долга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начисленных процентов за пользование кредитами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митет финансов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ероприятию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,4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,4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,4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,4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14:00Z</dcterms:created>
  <dc:creator>kom-31-2</dc:creator>
  <dc:description/>
  <cp:keywords/>
  <dc:language>en-US</dc:language>
  <cp:lastModifiedBy>kom-31-2</cp:lastModifiedBy>
  <cp:lastPrinted>2015-12-28T18:07:00Z</cp:lastPrinted>
  <dcterms:modified xsi:type="dcterms:W3CDTF">2015-12-28T15:07:00Z</dcterms:modified>
  <cp:revision>4</cp:revision>
  <dc:subject/>
  <dc:title>АДМИНИСТРАЦИЯ  МУНИЦИПАЛЬНОГО  ОБРАЗОВАНИЯ</dc:title>
</cp:coreProperties>
</file>