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2 г.</w:t>
        <w:tab/>
        <w:t>01-31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мерах по поддержанию устойчивой жизнедеятельности на территории Тихвинского района в выходные и праздничные дни с 29 декабря 2012 года по 10 января 2013 год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600 ДО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целях обеспечения устойчивой жизнедеятельности и поддержания общественного правопорядка на территории Тихвинского района в выходные и праздничные дни с 29 декабря 2012 года по 10 января 2013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. Рекомендовать администрациям сельских поселений Тихвинского района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1.1. Организовать дежурство ответственных должностных лиц, определить способы связи с ними. Графики дежурств предоставить в дежурно-диспетчерскую службу Тихвинского районного звена РСЧС в срок до 25 декабря 2012 года.</w:t>
      </w:r>
    </w:p>
    <w:p>
      <w:pPr>
        <w:pStyle w:val="Normal"/>
        <w:ind w:firstLine="709"/>
        <w:rPr/>
      </w:pPr>
      <w:r>
        <w:rPr>
          <w:color w:val="000000"/>
        </w:rPr>
        <w:t>1.2. Обеспечить контроль за устойчивостью функционирования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1.3. Организовать заблаговременное снабжение населения товарами первой необходимости, особое внимание уделить отдаленным труднодоступным населенным пунктам.</w:t>
      </w:r>
    </w:p>
    <w:p>
      <w:pPr>
        <w:pStyle w:val="Normal"/>
        <w:ind w:firstLine="709"/>
        <w:rPr/>
      </w:pPr>
      <w:r>
        <w:rPr>
          <w:color w:val="000000"/>
        </w:rPr>
        <w:t>1.4. Информировать дежурно-диспетчерскую службу Тихвинского районного звена РСЧС об обстановке на подведомственных территория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</w:rPr>
        <w:t>1.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</w:rPr>
        <w:t>1.6.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7. Предоставить информацию о выполнении мероприятий в отдел по вопросам защиты территории и жизнеобеспечения населения комитета жилищно-коммунального хозяйства администрации Тихвинского района  в срок до 25 декабря 2012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2. Комитету жилищно-коммунального хозяйств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2.1. Обеспечить контроль за устойчивым функционированием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2.2. Осуществлять общую координацию взаимодействия сил и средств предприятий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</w:rPr>
        <w:t>2.3. Организовать дежурство работников комитета, определить способы связи с ними. Графики дежурств, предоставить в дежурно- диспетчерскую службу Тихвинского районного звена РСЧС в срок до 25 декабря 2012 года.</w:t>
      </w:r>
    </w:p>
    <w:p>
      <w:pPr>
        <w:pStyle w:val="Normal"/>
        <w:ind w:firstLine="709"/>
        <w:rPr/>
      </w:pPr>
      <w:r>
        <w:rPr>
          <w:color w:val="000000"/>
        </w:rPr>
        <w:t>2.4. Обеспечить контроль за созданием резерва топлива на котельных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5. Организовать информирование населе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порядке вывоза бытового мусор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 работе служб жилищно-коммунального хозяйства, управляющих компаний, товариществ собственников жилья и организаций бытового обслуживания населен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расписании движения пассажирского автотранспорта.</w:t>
      </w:r>
    </w:p>
    <w:p>
      <w:pPr>
        <w:pStyle w:val="Normal"/>
        <w:ind w:firstLine="709"/>
        <w:rPr/>
      </w:pPr>
      <w:r>
        <w:rPr>
          <w:color w:val="000000"/>
        </w:rPr>
        <w:t>2.6. Организовать работу снегоуборочной техники, аварийно- ремонтных бригад.</w:t>
      </w:r>
    </w:p>
    <w:p>
      <w:pPr>
        <w:pStyle w:val="Normal"/>
        <w:ind w:firstLine="709"/>
        <w:rPr/>
      </w:pPr>
      <w:r>
        <w:rPr>
          <w:color w:val="000000"/>
        </w:rPr>
        <w:t>2.7. Организовать работу управляющих компаний по обеспечению своевременной уборки лестничных площадок жилых домов и придомовых территорий.</w:t>
      </w:r>
    </w:p>
    <w:p>
      <w:pPr>
        <w:pStyle w:val="Normal"/>
        <w:ind w:firstLine="709"/>
        <w:rPr/>
      </w:pPr>
      <w:r>
        <w:rPr>
          <w:color w:val="000000"/>
        </w:rPr>
        <w:t>2.8. Принять дополнительные меры по обеспечению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2.9. Обеспечить координацию взаимодействия администраций сельских поселений и открытого акционерного общества «Управление жилищно-коммунального хозяйства Тихвинского района».</w:t>
      </w:r>
    </w:p>
    <w:p>
      <w:pPr>
        <w:pStyle w:val="Normal"/>
        <w:ind w:firstLine="709"/>
        <w:rPr/>
      </w:pPr>
      <w:r>
        <w:rPr>
          <w:color w:val="000000"/>
        </w:rPr>
        <w:t>2.10. Организовать проведение инструктажа с руководителями хозяйствующих субъектов, осуществляющих пассажирские перевозки на территории Тихвинского района, по вопросам обеспечения безопасности.</w:t>
      </w:r>
    </w:p>
    <w:p>
      <w:pPr>
        <w:pStyle w:val="Normal"/>
        <w:ind w:firstLine="709"/>
        <w:rPr/>
      </w:pPr>
      <w:r>
        <w:rPr>
          <w:color w:val="000000"/>
        </w:rPr>
        <w:t>2.11. Подготовить перечень дежурных ответственных должностных лиц предприятий жилищно-коммунального хозяйства,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Отделу по вопросам защиты территории и жизнеобеспечения насел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1. Провести дополнительный инструктаж оперативных дежурных дежурно-диспетчерской службы Тихвинского районного звена РСЧС.</w:t>
      </w:r>
    </w:p>
    <w:p>
      <w:pPr>
        <w:pStyle w:val="Normal"/>
        <w:ind w:firstLine="709"/>
        <w:rPr/>
      </w:pPr>
      <w:r>
        <w:rPr>
          <w:color w:val="000000"/>
        </w:rPr>
        <w:t xml:space="preserve">3.2. Подготовить перечень дежурных ответственных должностных лиц администраций поселений, сил постоянной готовности Тихвинского района, определить способы связи с ними. </w:t>
      </w:r>
    </w:p>
    <w:p>
      <w:pPr>
        <w:pStyle w:val="Normal"/>
        <w:ind w:firstLine="709"/>
        <w:rPr/>
      </w:pPr>
      <w:r>
        <w:rPr>
          <w:color w:val="000000"/>
        </w:rPr>
        <w:t>3.3. Уточнить план привлечения сил и средств Тихвинского районного звена РСЧС при угрозе возникновения или возникновении ЧС природного и техногенного характера.</w:t>
      </w:r>
    </w:p>
    <w:p>
      <w:pPr>
        <w:pStyle w:val="Normal"/>
        <w:ind w:firstLine="709"/>
        <w:rPr/>
      </w:pPr>
      <w:r>
        <w:rPr>
          <w:color w:val="000000"/>
        </w:rPr>
        <w:t xml:space="preserve">3.4. Обеспечить в установленном порядке сбор, обработку и предоставление информации в соответствующие инстанции. 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4. Учреждениям социальной защиты, образования, здравоохранения, культуры, спорта и молодежной политики администрации Тихвинского район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Провести дополнительный инструктаж работающего персонала по действиям при возникновении нештатной ситуации.</w:t>
      </w:r>
    </w:p>
    <w:p>
      <w:pPr>
        <w:pStyle w:val="Normal"/>
        <w:ind w:firstLine="709"/>
        <w:rPr/>
      </w:pPr>
      <w:r>
        <w:rPr>
          <w:color w:val="000000"/>
        </w:rPr>
        <w:t>4.2. Организовать дежурство ответственных должностных лиц, определить способы связи с ними. Графики дежурств предоставить в дежурно-диспетчерскую службу Тихвинского районного звена РСЧС в срок до 25 декабря 2012 года.</w:t>
      </w:r>
    </w:p>
    <w:p>
      <w:pPr>
        <w:pStyle w:val="Normal"/>
        <w:ind w:firstLine="709"/>
        <w:rPr/>
      </w:pPr>
      <w:r>
        <w:rPr>
          <w:color w:val="000000"/>
        </w:rPr>
        <w:t>4.3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4.4. Организовать информирование населения о работе подведомственных учреждени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5. Отделу по развитию малого, среднего бизнеса и потребительского рынка:</w:t>
      </w:r>
    </w:p>
    <w:p>
      <w:pPr>
        <w:pStyle w:val="Normal"/>
        <w:ind w:firstLine="709"/>
        <w:rPr/>
      </w:pPr>
      <w:r>
        <w:rPr>
          <w:color w:val="000000"/>
        </w:rPr>
        <w:t>5.1. Организовать совместно с ОНД Тихвинского района рейдовые проверки предприятий торговли, осуществляющих торговлю пиротехническими изделиями, по правилам хранения и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</w:rPr>
        <w:t>5.2. Организовать информирование населения о работе предприятий торговли, общественного пита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6. Рекомендовать муниципальному предприятию «Водоканал», муниципальному предприятию «Тепловые сети», ОАО ЛОЭСК «Тихвинские городские сети», ОАО «Управление жилищно-коммунальным хозяйством Тихвинского района», филиалу Тихвинские электрические сети ОАО «Ленэнерго», Участку эксплуатации №7 линейного технического цеха №3 Петербургского объединенного филиала ОАО «Ростелеком», Управлению «Тихвинмежрайгаз» ОАО «Леноблгаз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1. Обеспечить устойчивую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6.2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6.3. Организовать дежурство ответственных должностных лиц, определить способы связи с ними. График дежурства предоставить в дежурно-диспетчерскую службу Тихвинского районного звена РСЧС в срок до 25 декабря 2012 года.</w:t>
      </w:r>
    </w:p>
    <w:p>
      <w:pPr>
        <w:pStyle w:val="Normal"/>
        <w:ind w:firstLine="709"/>
        <w:rPr/>
      </w:pPr>
      <w:r>
        <w:rPr>
          <w:color w:val="000000"/>
        </w:rPr>
        <w:t>6.4. Обеспечить взаимодействие между дежурными и аварийно- ремонтными службами.</w:t>
      </w:r>
    </w:p>
    <w:p>
      <w:pPr>
        <w:pStyle w:val="Normal"/>
        <w:ind w:firstLine="709"/>
        <w:rPr/>
      </w:pPr>
      <w:r>
        <w:rPr>
          <w:color w:val="000000"/>
        </w:rPr>
        <w:t>6.5. Предусмотреть резерв финансовых и материальных средств для ликвидации возможных чрезвычайных ситуаций на подведомственных объектах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7. Рекомендовать МКП «Зелёный город», ГУП Тихвинское ДРСУ, ОАО «Тихвинский гортопсбыт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1. Обеспечить создание запаса противогололёдного материала и ГСМ, обеспечить расчистку дорог с учетом погодных условий.</w:t>
      </w:r>
    </w:p>
    <w:p>
      <w:pPr>
        <w:pStyle w:val="Normal"/>
        <w:ind w:firstLine="709"/>
        <w:rPr/>
      </w:pPr>
      <w:r>
        <w:rPr>
          <w:color w:val="000000"/>
        </w:rPr>
        <w:t>7.2. Предоставить в дежурно-диспетчерскую службу Тихвинского районного звена РСЧС в срок до 25 декабря 2012 года графики очерёдности расчистки от снежных заносов улиц и дорог поселений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 xml:space="preserve">7.3. Организовать дежурство ответственных должностных лиц, определить способы связи с ними. График дежурства предоставить в дежурно-диспетчерскую службу Тихвинского районного звена РСЧС в срок до 25 декабря 2012 года 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8. Руководителям управляющих компаний, ТСЖ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8.1. Организовать дежурство ответственных должностных лиц, определить способы связи с ними. Графики дежурств предоставить в дежурно-диспетчерскую службу Тихвинского районного звена РСЧС в срок до 25 декабря 2012 года.</w:t>
      </w:r>
    </w:p>
    <w:p>
      <w:pPr>
        <w:pStyle w:val="Normal"/>
        <w:ind w:firstLine="709"/>
        <w:rPr/>
      </w:pPr>
      <w:r>
        <w:rPr>
          <w:color w:val="000000"/>
        </w:rPr>
        <w:t>8.2. Скоординировать взаимодействие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</w:rPr>
        <w:t>8.3. Обеспечить контроль за устойчивым предоставлением услуг потребителям обслуживаемого жилого фонда.</w:t>
      </w:r>
    </w:p>
    <w:p>
      <w:pPr>
        <w:pStyle w:val="Normal"/>
        <w:ind w:firstLine="709"/>
        <w:rPr/>
      </w:pPr>
      <w:r>
        <w:rPr>
          <w:color w:val="000000"/>
        </w:rPr>
        <w:t xml:space="preserve">8.4. Организовать профилактическую работу с проживающим в обслуживаемых в жилых домах населением по соблюдению мер пожарной безопасности. </w:t>
      </w:r>
    </w:p>
    <w:p>
      <w:pPr>
        <w:pStyle w:val="Normal"/>
        <w:ind w:firstLine="709"/>
        <w:rPr/>
      </w:pPr>
      <w:r>
        <w:rPr>
          <w:color w:val="000000"/>
        </w:rPr>
        <w:t>8.5. Организовать своевременное информирование населения по хозяйственной деятельности.</w:t>
      </w:r>
    </w:p>
    <w:p>
      <w:pPr>
        <w:pStyle w:val="Normal"/>
        <w:ind w:firstLine="709"/>
        <w:rPr/>
      </w:pPr>
      <w:r>
        <w:rPr>
          <w:color w:val="000000"/>
        </w:rPr>
        <w:t>8.6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ind w:firstLine="709"/>
        <w:rPr/>
      </w:pPr>
      <w:r>
        <w:rPr>
          <w:color w:val="000000"/>
        </w:rPr>
        <w:t>8.7. Информировать дежурно-диспетчерскую службу Тихвинского районного звена РСЧС об обстановке на обслуживаемых объектах в 08.00 часов и  17.00 часов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9. Рекомендовать ОМВД России по Тихвинскому району Ленинградской области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9.1. Обеспечить охрану общественного правопорядка при проведении культурно-массовых мероприятий в местах с массовым пребыванием людей.</w:t>
      </w:r>
    </w:p>
    <w:p>
      <w:pPr>
        <w:pStyle w:val="Normal"/>
        <w:ind w:firstLine="709"/>
        <w:rPr/>
      </w:pPr>
      <w:r>
        <w:rPr>
          <w:color w:val="000000"/>
        </w:rPr>
        <w:t>9.2. Предоставить в дежурно-диспетчерскую службу Тихвинского районного звена РСЧС в срок до 25 декабря 2012 года график дежурства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9.3. Проинформировать через Тихвинский отдел УФМС руководителей строящихся объектов города Тихвина, на которых трудятся рабочие из ближнего зарубежья, об обеспечении предупредительных мер безопасности на объектах.</w:t>
      </w:r>
    </w:p>
    <w:p>
      <w:pPr>
        <w:pStyle w:val="Normal"/>
        <w:ind w:firstLine="709"/>
        <w:rPr/>
      </w:pPr>
      <w:r>
        <w:rPr>
          <w:color w:val="000000"/>
        </w:rPr>
        <w:t>9.4. Организовать патрулирование строящихся объектов, на территории которых организованы временные места проживания привлечённых рабочих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0. Рекомендовать ФГКУ «28 ОФПС по Ленинградской области»:</w:t>
      </w:r>
    </w:p>
    <w:p>
      <w:pPr>
        <w:pStyle w:val="Normal"/>
        <w:ind w:firstLine="709"/>
        <w:rPr/>
      </w:pPr>
      <w:r>
        <w:rPr>
          <w:color w:val="000000"/>
        </w:rPr>
        <w:t>10.1. Предоставить в дежурно-диспетчерскую службу Тихвинского районного звена РСЧС в срок до 25 декабря 2012 года  график дежурств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10.2. Организовать, при необходимости, дежурство усиленного состава подразделений.</w:t>
      </w:r>
    </w:p>
    <w:p>
      <w:pPr>
        <w:pStyle w:val="Normal"/>
        <w:ind w:firstLine="709"/>
        <w:rPr/>
      </w:pPr>
      <w:r>
        <w:rPr>
          <w:color w:val="000000"/>
        </w:rPr>
        <w:t>10.3. Информировать комиссию по предупреждению и ликвидации чрезвычайных ситуаций и пожарной безопасности Тихвинского района о результатах проверок развлекательных заведений, проведённых ОНД Тихвинского района.</w:t>
      </w:r>
    </w:p>
    <w:p>
      <w:pPr>
        <w:pStyle w:val="Normal"/>
        <w:ind w:firstLine="709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комендовать хозяйствующим субъектам всех форм собственности, расположенным на территории Тихвинского района,</w:t>
      </w:r>
      <w:r>
        <w:rPr>
          <w:color w:val="000000"/>
        </w:rPr>
        <w:t xml:space="preserve">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подведомственных объектов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12. </w:t>
      </w:r>
      <w:r>
        <w:rPr>
          <w:b/>
          <w:bCs/>
          <w:color w:val="000000"/>
        </w:rPr>
        <w:t>Рекомендовать гражданам Тихвинского района</w:t>
      </w:r>
      <w:r>
        <w:rPr>
          <w:color w:val="000000"/>
        </w:rPr>
        <w:t xml:space="preserve"> неукоснительно выполнять правила пожарной безопасности при использовании электроприборов, пиротехнических средств и электрических гирлянд.</w:t>
      </w:r>
    </w:p>
    <w:p>
      <w:pPr>
        <w:pStyle w:val="Normal"/>
        <w:ind w:firstLine="709"/>
        <w:rPr/>
      </w:pPr>
      <w:r>
        <w:rPr>
          <w:color w:val="000000"/>
        </w:rPr>
        <w:t>13. Исполнение постановления возложить на заместителей главы администрации Тихвинского района по направлениям дея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Опубликовать постановление в средствах массовой информ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КГУ «28 ОФПС по Ленинградской облас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КП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УП Тихвинское ДРС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Тихвинский гортопсбыт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ЛОЭСК «тихвинские городски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УД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Тихвинские электрические сети ОАО «Лен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асток эксплуатации №7 линейного технического цеха №3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етербургского объединенного филиала О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«Тихвинмежрайгаз» ОАО «Леноблгаз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яющие компан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Чист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3:00Z</dcterms:created>
  <dc:creator>kom-31-2</dc:creator>
  <dc:description/>
  <cp:keywords/>
  <dc:language>en-US</dc:language>
  <cp:lastModifiedBy>2</cp:lastModifiedBy>
  <cp:lastPrinted>2012-12-12T10:24:00Z</cp:lastPrinted>
  <dcterms:modified xsi:type="dcterms:W3CDTF">2012-12-12T20:20:00Z</dcterms:modified>
  <cp:revision>5</cp:revision>
  <dc:subject/>
  <dc:title>АДМИНИСТРАЦИЯ  МУНИЦИПАЛЬНОГО  ОБРАЗОВАНИЯ</dc:title>
</cp:coreProperties>
</file>