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2 г.</w:t>
        <w:tab/>
        <w:t>01-31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ind w:right="443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долгосрочную муниципальную целевую программу «Поддержка граждан, нуждающихся в улучшении жилищных условий на принципах ипотечного кредитования, в том числе молодежи, на 2012-2015 годы </w:t>
            </w:r>
            <w:r>
              <w:rPr>
                <w:sz w:val="24"/>
                <w:szCs w:val="24"/>
              </w:rPr>
              <w:t>в Тихвинском городском поселении», утвержденную постановлением администрации Тихвинского района от 14 октября 2011 года №01-1741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;0400 ДО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осуществления мер поддержки граждан по обеспечению жильем; в соответствии с</w:t>
      </w:r>
      <w:r>
        <w:rPr>
          <w:color w:val="000000"/>
          <w:szCs w:val="28"/>
        </w:rPr>
        <w:t xml:space="preserve"> соглашением от 04 мая 2011 года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rPr>
          <w:color w:val="000000"/>
          <w:szCs w:val="28"/>
        </w:rPr>
      </w:pP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 xml:space="preserve">1. Внести в долгосрочную муниципальную целевую программу «Поддержка граждан, нуждающихся в улучшении жилищных условий на принципах ипотечного кредитования, в том числе молодежи, на 2012-2015 годы </w:t>
      </w:r>
      <w:r>
        <w:rPr>
          <w:szCs w:val="28"/>
        </w:rPr>
        <w:t xml:space="preserve">в Тихвинском городском поселении», утвержденную постановлением администрации Тихвинского района </w:t>
      </w:r>
      <w:r>
        <w:rPr>
          <w:b/>
          <w:szCs w:val="28"/>
        </w:rPr>
        <w:t>от 14 октября 2011 года №01-1741-а</w:t>
      </w:r>
      <w:r>
        <w:rPr>
          <w:szCs w:val="28"/>
        </w:rPr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1. в Паспорте долгосрочной муниципальной целевой программы «Поддержка граждан, нуждающихся в улучшении жилищных условий на принципах ипотечного кредитования, в том числе молодежи, на 2012-2015 годы в Тихвинском городском поселении» (далее - Программа) строку «</w:t>
      </w:r>
      <w:r>
        <w:rPr>
          <w:b/>
          <w:bCs/>
          <w:color w:val="000000"/>
          <w:szCs w:val="28"/>
        </w:rPr>
        <w:t xml:space="preserve">Объем финансовых ресурсов, запланированных по программе, с указанием источников финансирования»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«2012 год - 2 462,021 тыс. рублей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13 год - 2 310 тыс. рублей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14 год - 3 410 тыс. рублей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15 год - 4 600 тыс. рублей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2. строку «</w:t>
      </w:r>
      <w:r>
        <w:rPr>
          <w:b/>
          <w:bCs/>
          <w:color w:val="000000"/>
          <w:szCs w:val="28"/>
        </w:rPr>
        <w:t xml:space="preserve">Руководитель Программы» </w:t>
      </w:r>
      <w:r>
        <w:rPr>
          <w:color w:val="000000"/>
          <w:szCs w:val="28"/>
        </w:rPr>
        <w:t>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Заместитель главы администрации по безопасности и жизнеобеспечению населения Тимков Александр Михайлович, телефон: (81367)72-161»;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1.3. строку </w:t>
      </w:r>
      <w:r>
        <w:rPr>
          <w:b/>
          <w:color w:val="000000"/>
          <w:szCs w:val="28"/>
        </w:rPr>
        <w:t xml:space="preserve">«Система управления и контроль за выполнением Программы»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/>
          <w:color w:val="000000"/>
          <w:szCs w:val="28"/>
        </w:rPr>
        <w:t>«1. Управление Программой осуществляет разработчик Программы – жилищный отдел комитета жилищно-коммунального хозяйства администрации Тихвинского района.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Руководство Программой осуществляет заместитель главы администрации по безопасности и жизнеобеспечению населения Тимков Александр Михайлович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Общий контроль за ходом реализации Программы осуществляет глава администрации Полнов Константин Борисович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4. </w:t>
      </w: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>раздел 4</w:t>
      </w:r>
      <w:r>
        <w:rPr>
          <w:b/>
          <w:color w:val="000000"/>
          <w:szCs w:val="28"/>
        </w:rPr>
        <w:t xml:space="preserve"> «Ресурсное обеспечение Программы»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Финансирование мероприятий Программы осуществляется за счет средств бюджета Тихвинского городского поселения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Общая сумма расходов бюджета Тихвинского городского поселения на реализацию мероприятий Программы составит – 12 782 021 рубль, в том числе: 2012 год – 2 462 021 рубль; 2013 год – 2 310 000 рублей; 2014 год – 3 410 000 рублей; 2015 год – 4 600 000 рублей, что составляет не менее 5% от расчетной стоимости жилья в расчете на одного гражданина, одну молодую семью в рамках реализации подпрограммы «Обеспечение жильем молодых семей» федеральной целевой программы «Жилище» на 2011-2015 годы, долгосрочной целевой программы «О поддержке граждан, нуждающимися в улучшении жилищных условий, на основе принципов ипотечного кредитования в Ленинградской области на 2009-2012 годы» на приобретение готового жилья или строительство индивидуального жилого дома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1.5. пункт 7.3 раздела 7</w:t>
      </w:r>
      <w:r>
        <w:rPr>
          <w:b/>
          <w:bCs/>
          <w:color w:val="000000"/>
          <w:szCs w:val="28"/>
        </w:rPr>
        <w:t xml:space="preserve"> «Управление и контроль за реализацией Программы»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«7.3. Руководство Программой осуществляет заместитель главы администрации по безопасности и жизнеобеспечению населения Тимков Александр Михайлович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6. Раздел 8 слова </w:t>
      </w:r>
      <w:r>
        <w:rPr>
          <w:b/>
          <w:color w:val="000000"/>
          <w:szCs w:val="28"/>
        </w:rPr>
        <w:t>«План реализации мероприятий Программы»</w:t>
      </w:r>
      <w:r>
        <w:rPr>
          <w:color w:val="000000"/>
          <w:szCs w:val="28"/>
        </w:rPr>
        <w:t xml:space="preserve"> заменить словами </w:t>
      </w:r>
      <w:r>
        <w:rPr>
          <w:b/>
          <w:color w:val="000000"/>
          <w:szCs w:val="28"/>
        </w:rPr>
        <w:t>«План основных мероприятий долгосрочной муниципальной целевой программы «Поддержка граждан, нуждающихся в улучшении жилищных условий на принципах ипотечного кредитования, в том числе молодежи, на 2012-2015 в Тихвинском городском поселении»</w:t>
      </w:r>
      <w:r>
        <w:rPr>
          <w:color w:val="000000"/>
          <w:szCs w:val="28"/>
        </w:rPr>
        <w:t>» и изложить его в новой редакции (приложение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 Контроль за исполнением постановления возложить на заместителя главы администрации по безопасности и жизнеобеспечению населения А.М.Тимкова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Филенко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73-0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А.Лазаре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А.Федор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0 декабря 2012 г. №01-311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Поддержка граждан, нуждающихся в улучшении жилищных условий на принципах ипотечного кредитования, в том числе молодежи,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12-2015 в Тихвинском городском поселени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295"/>
        <w:gridCol w:w="1166"/>
        <w:gridCol w:w="1036"/>
        <w:gridCol w:w="1039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ъем финансирования из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Тихви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О поддержке граждан, нуждающихся в улучшении жилищных условий, на основе принципов ипотечного кредитования в Ленинградской области на 2009-2012 годы» (далее - Программа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5,5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5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оставление социальных выплат гражданам на частичную оплату строительства (приобретение) жилья, для предоставления компенсации гражданам на погашение части расходов по уплате процентов по ипотечным жилищным кредитам (займам), для предоставления социальной выплаты в случае рождения (усыновления) детей для погашения части расходов по строительству (приобретению) жилья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5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Подпрограмма </w:t>
            </w:r>
            <w:r>
              <w:rPr>
                <w:b/>
                <w:color w:val="000000"/>
                <w:sz w:val="22"/>
                <w:szCs w:val="22"/>
              </w:rPr>
              <w:t>«Жилье для молодежи на 2012-2015 год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firstLine="284"/>
              <w:jc w:val="righ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</w:rPr>
              <w:t>604,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5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Улучшение жилищных условий молодых граждан (молодых семей с использованием социальных выплат и прочих источников, в том числе с использованием дополнительных социальных выплат в случае рождения (усыновления) детей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firstLine="284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604,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 «Обеспечение жильем молодых семей» федеральной целевой программы «Жилище» на 2011-2015 годы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 171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Улучшение жилищных условий молодых граждан (молодых семей) с использованием социальных выплат и прочих источников, в том числе с использованием дополнительных социальных выплат в случае рождения (усыновления)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1,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2,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10,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 4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0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9:00Z</dcterms:created>
  <dc:creator>kom-31-2</dc:creator>
  <dc:description/>
  <cp:keywords/>
  <dc:language>en-US</dc:language>
  <cp:lastModifiedBy>kom-31-2</cp:lastModifiedBy>
  <cp:lastPrinted>2012-12-24T12:34:00Z</cp:lastPrinted>
  <dcterms:modified xsi:type="dcterms:W3CDTF">2012-12-24T08:34:00Z</dcterms:modified>
  <cp:revision>3</cp:revision>
  <dc:subject/>
  <dc:title>АДМИНИСТРАЦИЯ  МУНИЦИПАЛЬНОГО  ОБРАЗОВАНИЯ</dc:title>
</cp:coreProperties>
</file>