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декабря 2012 г.</w:t>
        <w:tab/>
        <w:t>01-31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долгосрочную муниципальную целевую программу «Основные направления развития физической культуры и спорта в Тихвинском городском поселении на 2012-2014 годы», утвержденную постановлением администрации Тихвинского района от 14 октября 2011 года  №01-1735-а, с изменениям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, 1400 О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долгосрочную муниципальную целевую программу «Основные направления развития физической культуры и спорта в Тихвинском городском поселении на 2012-2014 годы», утвержденную постановлением администрации Тихвинского района от 14 октября 2011 года  №01-1735-а, с изменениям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, 1400 О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85"/>
        <w:rPr/>
      </w:pPr>
      <w:r>
        <w:rPr>
          <w:color w:val="000000"/>
          <w:szCs w:val="28"/>
        </w:rPr>
        <w:t>В целях эффективного расходования средств на реализацию мероприятий долгосрочной муниципальной целевой программы «Основные направления развития физической культуры и спорта в Тихвинском городском поселении на 2012-2014 годы», утвержденной постановлением администрации Тихвинского района от 14 октября 2011 года №01-1735-а, с изменениями, администрация Тихвинского района ПОСТАНОВЛЯЕТ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1. Внести в долгосрочную муниципальную целевую программу «Основные направления развития физической культуры и спорта в Тихвинском городском поселении на 2012-2014 годы», утвержденную постановлением администрации Тихвинского района </w:t>
      </w:r>
      <w:r>
        <w:rPr>
          <w:b/>
          <w:bCs/>
          <w:color w:val="000000"/>
          <w:szCs w:val="28"/>
        </w:rPr>
        <w:t>от 14 октября 2011 года №01-1735-а,</w:t>
      </w:r>
      <w:r>
        <w:rPr>
          <w:color w:val="000000"/>
          <w:szCs w:val="28"/>
        </w:rPr>
        <w:t xml:space="preserve"> следующие изменения:  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1.1. в </w:t>
      </w:r>
      <w:r>
        <w:rPr>
          <w:b/>
          <w:bCs/>
          <w:color w:val="000000"/>
          <w:szCs w:val="28"/>
        </w:rPr>
        <w:t>Паспорте</w:t>
      </w:r>
      <w:r>
        <w:rPr>
          <w:color w:val="000000"/>
          <w:szCs w:val="28"/>
        </w:rPr>
        <w:t xml:space="preserve"> долгосрочной муниципальной целевой программы «Основные направления развития физической культуры и спорта в Тихвинском городском поселении на 2012-2014 годы» в </w:t>
      </w:r>
      <w:r>
        <w:rPr>
          <w:b/>
          <w:bCs/>
          <w:color w:val="000000"/>
          <w:szCs w:val="28"/>
        </w:rPr>
        <w:t xml:space="preserve">строке «Объем финансовых ресурсов, запланированных по программе» </w:t>
      </w:r>
      <w:r>
        <w:rPr>
          <w:bCs/>
          <w:color w:val="000000"/>
          <w:szCs w:val="28"/>
        </w:rPr>
        <w:t>г</w:t>
      </w:r>
      <w:r>
        <w:rPr>
          <w:b/>
          <w:bCs/>
          <w:color w:val="000000"/>
          <w:szCs w:val="28"/>
        </w:rPr>
        <w:t>рафу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сновное финансирование</w:t>
      </w:r>
      <w:r>
        <w:rPr>
          <w:color w:val="000000"/>
          <w:szCs w:val="28"/>
        </w:rPr>
        <w:t xml:space="preserve"> (тыс. руб.) изложить в следующей редакции: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8"/>
        </w:rPr>
        <w:t>2012 год</w:t>
      </w:r>
      <w:r>
        <w:rPr>
          <w:color w:val="000000"/>
          <w:szCs w:val="28"/>
        </w:rPr>
        <w:t xml:space="preserve">: местный бюджет – </w:t>
      </w:r>
      <w:r>
        <w:rPr>
          <w:b/>
          <w:bCs/>
          <w:color w:val="000000"/>
          <w:szCs w:val="28"/>
        </w:rPr>
        <w:t>6367,8</w:t>
      </w:r>
      <w:r>
        <w:rPr>
          <w:color w:val="000000"/>
          <w:szCs w:val="28"/>
        </w:rPr>
        <w:t xml:space="preserve">; областной бюджет – </w:t>
      </w:r>
      <w:r>
        <w:rPr>
          <w:b/>
          <w:bCs/>
          <w:color w:val="000000"/>
          <w:szCs w:val="28"/>
        </w:rPr>
        <w:t>9768,8</w:t>
      </w:r>
      <w:r>
        <w:rPr>
          <w:color w:val="000000"/>
          <w:szCs w:val="28"/>
        </w:rPr>
        <w:t xml:space="preserve">; 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013 год</w:t>
      </w:r>
      <w:r>
        <w:rPr>
          <w:color w:val="000000"/>
          <w:szCs w:val="28"/>
        </w:rPr>
        <w:t xml:space="preserve">: местный бюджет – </w:t>
      </w:r>
      <w:r>
        <w:rPr>
          <w:b/>
          <w:bCs/>
          <w:color w:val="000000"/>
          <w:szCs w:val="28"/>
        </w:rPr>
        <w:t>4145,3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8"/>
        </w:rPr>
        <w:t>2014 год</w:t>
      </w:r>
      <w:r>
        <w:rPr>
          <w:color w:val="000000"/>
          <w:szCs w:val="28"/>
        </w:rPr>
        <w:t xml:space="preserve">: местный бюджет - </w:t>
      </w:r>
      <w:r>
        <w:rPr>
          <w:b/>
          <w:bCs/>
          <w:color w:val="000000"/>
          <w:szCs w:val="28"/>
        </w:rPr>
        <w:t>16739,9</w:t>
      </w:r>
      <w:r>
        <w:rPr>
          <w:color w:val="000000"/>
          <w:szCs w:val="28"/>
        </w:rPr>
        <w:t xml:space="preserve">; областной бюджет - </w:t>
      </w:r>
      <w:r>
        <w:rPr>
          <w:b/>
          <w:bCs/>
          <w:color w:val="000000"/>
          <w:szCs w:val="28"/>
        </w:rPr>
        <w:t>40000,0</w:t>
      </w:r>
      <w:r>
        <w:rPr>
          <w:color w:val="000000"/>
          <w:szCs w:val="28"/>
        </w:rPr>
        <w:t xml:space="preserve">; федеральный бюджет - </w:t>
      </w:r>
      <w:r>
        <w:rPr>
          <w:b/>
          <w:bCs/>
          <w:color w:val="000000"/>
          <w:szCs w:val="28"/>
        </w:rPr>
        <w:t>50000,0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2. П</w:t>
      </w:r>
      <w:r>
        <w:rPr>
          <w:bCs/>
          <w:color w:val="000000"/>
          <w:szCs w:val="28"/>
        </w:rPr>
        <w:t>риложение к долгосрочной муниципальной целевой программе</w:t>
      </w:r>
      <w:r>
        <w:rPr>
          <w:color w:val="000000"/>
          <w:szCs w:val="28"/>
        </w:rPr>
        <w:t xml:space="preserve"> «План основных мероприятий долгосрочной муниципальной целевой программы «Основные направления развития физической культуры и спорта в Тихвинском городском поселении на 2012-2014 годы» изложить в новой редакции (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по социальным вопросам   И.В. Гребешкову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.А. Дмитрие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58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ОГЛАСОВАНО: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по социальным вопросам</w:t>
        <w:tab/>
        <w:tab/>
        <w:tab/>
        <w:tab/>
        <w:tab/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 заведующего отделом по физической культуре, 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порту и  молодежной политике </w:t>
        <w:tab/>
        <w:tab/>
        <w:tab/>
        <w:tab/>
        <w:tab/>
        <w:tab/>
        <w:t xml:space="preserve">Е.А. Дмитриев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председателя комитета финансов</w:t>
        <w:tab/>
        <w:t xml:space="preserve">  </w:t>
        <w:tab/>
        <w:tab/>
        <w:tab/>
        <w:t>И.К. Иван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по экономике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инвестициям</w:t>
        <w:tab/>
        <w:tab/>
        <w:tab/>
        <w:tab/>
        <w:tab/>
        <w:tab/>
        <w:tab/>
        <w:tab/>
        <w:t>П.А. 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Заведующий юридическим отделом</w:t>
        <w:tab/>
        <w:tab/>
        <w:tab/>
        <w:t xml:space="preserve"> </w:t>
        <w:tab/>
        <w:tab/>
        <w:tab/>
        <w:t>В.В. Максимов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Заведующий общим  отделом</w:t>
        <w:tab/>
        <w:tab/>
        <w:tab/>
        <w:tab/>
        <w:tab/>
        <w:tab/>
        <w:t>И.Г. Савранская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ind w:left="360" w:hanging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дело – 1</w:t>
      </w:r>
    </w:p>
    <w:p>
      <w:pPr>
        <w:pStyle w:val="Normal"/>
        <w:ind w:left="360" w:hanging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.В. Гребешкова – 1</w:t>
      </w:r>
    </w:p>
    <w:p>
      <w:pPr>
        <w:pStyle w:val="Normal"/>
        <w:ind w:left="360" w:hanging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.А. Федоров – 1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Е.А.Дмитриева 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.А. Суворова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МУ «МСЦ»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МУ «ТГФК «Кировец»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тет по экономике и инвестициям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сего - 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1"/>
        <w:ind w:left="5040" w:firstLine="4962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Приложение</w:t>
      </w:r>
    </w:p>
    <w:p>
      <w:pPr>
        <w:pStyle w:val="Normal"/>
        <w:ind w:left="5040" w:firstLine="496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40" w:firstLine="496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Тихвинского района</w:t>
      </w:r>
    </w:p>
    <w:p>
      <w:pPr>
        <w:pStyle w:val="Normal"/>
        <w:ind w:left="5040" w:firstLine="496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т декабря 2012 г.  №</w:t>
      </w:r>
    </w:p>
    <w:p>
      <w:pPr>
        <w:pStyle w:val="Normal"/>
        <w:ind w:left="5040" w:hanging="0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План основных мероприятий долгосрочной муниципальной целевой программы «Основные на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азвития физической культуры и спорта в Тихвинском  городском поселении на 2012-2014 годы»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18"/>
        </w:rPr>
      </w:pPr>
      <w:r>
        <w:rPr>
          <w:rFonts w:cs="Arial CYR" w:ascii="Arial CYR" w:hAnsi="Arial CYR"/>
          <w:b/>
          <w:bCs/>
          <w:color w:val="000000"/>
          <w:sz w:val="20"/>
          <w:szCs w:val="18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9"/>
        <w:gridCol w:w="960"/>
        <w:gridCol w:w="960"/>
        <w:gridCol w:w="960"/>
        <w:gridCol w:w="960"/>
        <w:gridCol w:w="967"/>
        <w:gridCol w:w="960"/>
        <w:gridCol w:w="960"/>
        <w:gridCol w:w="960"/>
      </w:tblGrid>
      <w:tr>
        <w:trPr>
          <w:trHeight w:val="69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ероприятия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объем финансирования бюдж (тыс.руб.)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объем финансирования по источникам: бюдж (тыс.руб.) 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объем финансирования по источникам: бюдж (тыс.руб.) 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Б ТГ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Б ТГ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Б ТГ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3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   Мероприятия по выполнению календарного плана спортивно-массовых мероприя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5,8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 Проведение на территории Тихвинского района городских, областных, Всероссийских и др. спортивных и физкультурных мероприятий,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6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1. Фестиваль лыжного спорта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 Соревнования по лыжным гонкам «Тихвинский марафон»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3. Легкоатлетическая эстафета, посвященная Дню Победы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4. Новогодняя лыжная гон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4. Празднование Всероссийского Дня физкультурника (награждение физкультурного актива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1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6. 39-й Легкоатлетический пробег «Астрача-Тихвин», посвященный Дню освобождения города Тихвина от немецко-фашистских захватчиков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7. Этап Кубка мира по русским шашкам «Тихвин-2012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8. Открытые первенства, чемпионаты, турниры по видам спорт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 Проведение Спартакиад,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1. Спартакиада старшего поколен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 Спартакиада среди подростковых клубов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3. 5-я Спартакиада среди предприятий, учреждений, организац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  Участие в областных и др. соревнованиях по видам спорт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Мероприятия по совершенствованию спортивного мастер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3,3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1. Создание необходимых условий для учебно-тренировочного процесса (учебно-тренировочные сборы, аренда и т.д.) в детско-юношеских спортивных клубах, секциях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Развитие детско-юношеского футбола на базе МУ ТГФК «Кировец»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0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,3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Совершенствование работы детско-юношеских спортивных секций по видам спорта на базе МУ «Молодежно-спортивный центр» (внутриклубные спортивно-массовые мероприятия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Укрепление материально-спортивной баз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6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1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05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1. Приобретение спортивного инвентаря и оборудован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1,3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2. Строительство комплексной многофункциональной спортивной площадк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8,6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 Капитальный ремонт легкоатлетического ядра спортивного комплекса по адресу: Ленинградская область, город Тихвин, улица Пещерка, дом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 Устройство туалета спортивного комплекса по адресу: Ленинградская область, город Тихвин, улица Пещерка, дом 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5. Строительство крытой хоккейной площадк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7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6,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Обеспечение системы подготовки и переподготовки физкультурных кад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1. Проведение обучающих семинаров и курсов повышения квалифик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Пропаганда физической культуры и спор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1. Проведение творческого смотра-конкурса средств массовой информации на лучшее освещение темы развития физической культуры и спорта в Тихвинском районе, изготовление социальной рекламы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Физкультурные мероприятия среди инвали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1. Спартакиада среди первичных организаций инвалидов Тихвинского район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2. Чемпионаты Тихвинского района по шашкам и шахматам среди инвалидов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3. Областная Спартакиада инвалидов с ПОД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4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7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39,9</w:t>
            </w:r>
          </w:p>
        </w:tc>
      </w:tr>
    </w:tbl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jc w:val="center"/>
        <w:rPr/>
      </w:pPr>
      <w:r>
        <w:rPr/>
        <w:t>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8:00Z</dcterms:created>
  <dc:creator>2</dc:creator>
  <dc:description/>
  <cp:keywords/>
  <dc:language>en-US</dc:language>
  <cp:lastModifiedBy>2</cp:lastModifiedBy>
  <cp:lastPrinted>2012-12-12T09:20:00Z</cp:lastPrinted>
  <dcterms:modified xsi:type="dcterms:W3CDTF">2012-12-12T05:21:00Z</dcterms:modified>
  <cp:revision>5</cp:revision>
  <dc:subject/>
  <dc:title>АДМИНИСТРАЦИЯ  МУНИЦИПАЛЬНОГО  ОБРАЗОВАНИЯ</dc:title>
</cp:coreProperties>
</file>