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октября 2013 г.</w:t>
        <w:tab/>
        <w:t>01-31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специалистов для Вооруженных Сил Российской Федерации в Тихвинской объединенной технической школе ДОСААФ России Ленинградской области в 2013/2014 учебном год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В соответствии со статьями 11, 15 Федерального закона от 28 марта 1998 года №53-Ф3 «О воинской обязанности и военной службе»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Утвердить:</w:t>
      </w:r>
    </w:p>
    <w:p>
      <w:pPr>
        <w:pStyle w:val="Normal"/>
        <w:ind w:firstLine="720"/>
        <w:rPr/>
      </w:pPr>
      <w:r>
        <w:rPr/>
        <w:t>1.1. План подготовки специалистов для Вооруженных Сил Российской Федерации в Тихвинской объединенной технической школе ДОСААФ на 2013/2014 учебный год (приложение №1);</w:t>
      </w:r>
    </w:p>
    <w:p>
      <w:pPr>
        <w:pStyle w:val="Normal"/>
        <w:ind w:firstLine="720"/>
        <w:rPr/>
      </w:pPr>
      <w:r>
        <w:rPr/>
        <w:t>1.2. План основных мероприятий по подготовке специалистов для Вооруженных Сил Российской Федерации в Тихвинской объединенной технической школе ДОСААФ на 2013/2014 учебный год (приложение №2).</w:t>
      </w:r>
    </w:p>
    <w:p>
      <w:pPr>
        <w:pStyle w:val="Normal"/>
        <w:ind w:firstLine="720"/>
        <w:rPr/>
      </w:pPr>
      <w:r>
        <w:rPr/>
        <w:t>2. Провести подготовку специалистов по военно-учетным специальностям из числа граждан, подлежащих призыву на военную службу, проживающих на территории Тихвинского района.</w:t>
      </w:r>
    </w:p>
    <w:p>
      <w:pPr>
        <w:pStyle w:val="Normal"/>
        <w:ind w:firstLine="720"/>
        <w:rPr/>
      </w:pPr>
      <w:r>
        <w:rPr/>
        <w:t>3. Рекомендовать начальнику Тихвинской объединенной технической школы ДОСААФ (далее - Тихвинская техническая школа) подготовку специалистов проводить путем сборов в группах дневного обучения без отрыва от производства и учебы.</w:t>
      </w:r>
    </w:p>
    <w:p>
      <w:pPr>
        <w:pStyle w:val="Normal"/>
        <w:ind w:firstLine="720"/>
        <w:rPr/>
      </w:pPr>
      <w:r>
        <w:rPr/>
        <w:t>4. Для проведения своевременного и качественного отбора граждан, подлежащих призыву, направляемых для обучения в Тихвинскую техническую школу, создать районную отборочную комиссию в состав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>
          <w:b/>
        </w:rPr>
        <w:t>Свириденко С.М.</w:t>
      </w:r>
      <w:r>
        <w:rPr/>
        <w:t xml:space="preserve"> - ВРИД начальника отдела военного комиссариата Ленинградской области по городам Бокситогорск и Тихвин, Бокситогорскому и Тихвинскому районам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>Бурцев В.И.</w:t>
      </w:r>
      <w:r>
        <w:rPr/>
        <w:t xml:space="preserve"> - начальник Тихвинской объединенной технической школы ДОСААФ (по согласованию);</w:t>
      </w:r>
    </w:p>
    <w:p>
      <w:pPr>
        <w:pStyle w:val="Normal"/>
        <w:rPr/>
      </w:pPr>
      <w:r>
        <w:rPr>
          <w:b/>
        </w:rPr>
        <w:t>Гаврилова Н.И.</w:t>
      </w:r>
      <w:r>
        <w:rPr/>
        <w:t xml:space="preserve"> - старший помощник по профотбору начальника отделения (подготовки, призыва и набора граждан на военную службу) отдела военного комиссариата Ленинградской области по городам Бокситогорск и Тихвин, Бокситогорскому и Тихвинскому районам (по согласованию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выдов И.Ф.</w:t>
      </w:r>
      <w:r>
        <w:rPr/>
        <w:t xml:space="preserve"> - врач-терапевт отдела военного комиссариата Ленинградской области по городам Бокситогорск и Тихвин, Бокситогорскому и Тихвинскому районам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ущаловская М.А. </w:t>
      </w:r>
      <w:r>
        <w:rPr/>
        <w:t>- помощник начальника отделения подготовки, призыва и набора граждан на военную службу отдела военного комиссариата Ленинградской области по городам Бокситогорск и Тихвин, Бокситогорскому и Тихвинскому районам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роландин Д.В. </w:t>
      </w:r>
      <w:r>
        <w:rPr/>
        <w:t>- начальник отделения подготовки, призыва и набора граждан на военную службу отдела военного комиссариата Ленинградской области по городам Бокситогорск и Тихвин, Бокситогорскому и Тихвинскому районам (по согласованию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 Предложить руководителям предприятий всех форм собственности, организаций, учреждений, расположенных на территории Тихвинского района, создать условия для регулярного посещения Тихвинской технической школы гражданами, направленными на обучение, обеспечить постоянный контроль за посещаемостью и успеваемостью.</w:t>
      </w:r>
    </w:p>
    <w:p>
      <w:pPr>
        <w:pStyle w:val="Normal"/>
        <w:ind w:firstLine="720"/>
        <w:rPr/>
      </w:pPr>
      <w:r>
        <w:rPr/>
        <w:t>6. Рекомендовать руководителям предприятий, учреждений и организаций на период обучения с отрывом от производства сохранять рабочие места за юношами, направляемыми на обучение по военно-техническим  специальностям в качестве специалистов для Вооруженных Сил Российской Федерации.</w:t>
      </w:r>
    </w:p>
    <w:p>
      <w:pPr>
        <w:pStyle w:val="Normal"/>
        <w:ind w:firstLine="720"/>
        <w:rPr/>
      </w:pPr>
      <w:r>
        <w:rPr/>
        <w:t>7. Рекомендовать государственному казенному учреждению Ленинградской области «Тихвинский центр занятости населения» оказать содействие в финансировании подготовки специалистов для Вооруженных Сил Российской Федерации из числа призывной молодежи, зарегистрированной в качестве безработных граждан, в соответствии с Федеральным законом от 19 апреля 1991 года №1032-1 «О занятости населения в Российской Федерации» (в редакции Федерального закона от 20 апреля 1996 года №36-ФЗ).</w:t>
      </w:r>
    </w:p>
    <w:p>
      <w:pPr>
        <w:pStyle w:val="Normal"/>
        <w:ind w:firstLine="720"/>
        <w:rPr/>
      </w:pPr>
      <w:r>
        <w:rPr/>
        <w:t>8. Районной отборочной комиссии произвести передачу укомплектованных групп для обучения по специальностям в сроки, указанные военным комиссаром Ленинградской области.</w:t>
      </w:r>
    </w:p>
    <w:p>
      <w:pPr>
        <w:pStyle w:val="Normal"/>
        <w:ind w:firstLine="720"/>
        <w:rPr/>
      </w:pPr>
      <w:r>
        <w:rPr/>
        <w:t>9. Рекомендовать начальнику Тихвинской технической школы ДОСААФ подготовить к началу занятий учебно-материальную базу, технику; постоянно проводить работу по совершенствованию учебного процесса, учебно-материальной базы; усилить контроль за подготовкой и проведением занятий с инструкторско-преподавательским составом; организовать и обеспечить размещение, питание юношей, направляемых на обучение из Санкт-Петербурга, городов Ленинградской области, Бокситогорского и</w:t>
        <w:br/>
        <w:t>Тихвинского районов.</w:t>
        <w:tab/>
      </w:r>
    </w:p>
    <w:p>
      <w:pPr>
        <w:pStyle w:val="Normal"/>
        <w:ind w:firstLine="720"/>
        <w:rPr/>
      </w:pPr>
      <w:r>
        <w:rPr/>
        <w:t xml:space="preserve">10. Контроль за исполнением постановления возложить на ВРИД начальника отдела военного комиссариата Ленинградской области по городам Бокситогорск и Тихвин, Бокситогорскому и Тихвинскому районам С.М. Свириденко и начальника Тихвинской объединенной технической школы ДОСААФ В.И. Бурц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В.Фроландин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-(813- 66)-21-98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5"/>
        <w:gridCol w:w="1133"/>
      </w:tblGrid>
      <w:tr>
        <w:trPr>
          <w:trHeight w:val="168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 социальным вопрос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Гребешко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851"/>
      </w:tblGrid>
      <w:tr>
        <w:trPr>
          <w:trHeight w:val="206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 xml:space="preserve">Отдел военного комиссариата Ленинградской области по городам Бокситогорск и Тихвин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 xml:space="preserve">Бокситогорскому и Тихвинскому  района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объединенная техническая школа ДОСАА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ое образовательное учреждение среднего профессионального образования «Тихвинский промышленно-технологический техникум им. Е.И.Лебеде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ое казенное учреждение «Тихвинский центр занят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енно-учетный стол администрации Тихвин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30 октября 2013 г.  №01-3106-а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ов для Вооруженных Сил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ихвинской объединенной технической школе ДОСАА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/201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613"/>
        <w:gridCol w:w="861"/>
        <w:gridCol w:w="1084"/>
        <w:gridCol w:w="1204"/>
      </w:tblGrid>
      <w:tr>
        <w:trPr>
          <w:trHeight w:val="39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оенно-учетной специальност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по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пото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-водитель тягача МТ-Л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транспортных средств категории «С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транспортных средств категории «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транспортных средств категории «Д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электромеханик «С-Э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30 октября 2012 г.  №01-3106-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ind w:firstLine="374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сновных мероприятий по подготовке специалистов для Вооруженных Сил </w:t>
      </w:r>
      <w:r>
        <w:rPr>
          <w:b/>
          <w:bCs/>
          <w:color w:val="000000"/>
          <w:spacing w:val="-1"/>
          <w:sz w:val="24"/>
          <w:szCs w:val="24"/>
        </w:rPr>
        <w:t xml:space="preserve">Российской Федерации в Тихвинской объединенной технической школе ДОСААФ </w:t>
      </w:r>
      <w:r>
        <w:rPr>
          <w:b/>
          <w:bCs/>
          <w:color w:val="000000"/>
          <w:sz w:val="24"/>
          <w:szCs w:val="24"/>
        </w:rPr>
        <w:t>на 2013/2014 учебный год</w:t>
      </w:r>
    </w:p>
    <w:p>
      <w:pPr>
        <w:pStyle w:val="Normal"/>
        <w:shd w:fill="FFFFFF" w:val="clear"/>
        <w:ind w:firstLine="3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4"/>
        <w:gridCol w:w="1723"/>
        <w:gridCol w:w="26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вместно с главой администрации муниципального образования Тихвинский муниципальный район Ленинградской области подвести итоги подготовки специалистов для Вооруженных Сил Российской Федерации в 2012/2013 учебном году и задачах на 2013/2014 учебный год. Подготовить проект постановления администрации о подготовке специалистов и довести до исполнителе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отдела ВКЛО, начальник школы ДОСААФ, начальник отделения подготовки, призыва и набора граждан на военную служб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одить совместно с представителями технической школы ДОСААФ отбор граждан, подлежащих призыву на военную службу, годных по состоянию здоровья и своим морально-деловым качествам с целью подготовки по ВУС для Вооруженных Сил Российской Федера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отделения подготовки, призыва и набора граждан на военную службу, помощник НО, представители ДОСАА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формировать учебные взвода и передать их в Тихвинскую школу ДОСААФ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-график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отд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сти подготовку специалистов по ВУС для Вооруженных Сил Российской Федерации в количестве и сроки, установленные постановлением Губернатора Ленинградской област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технической школы ДОСААФ, начальник отд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овать контроль за посещаемостью и успеваемостью курсантов, качеством проведения занятий инструкторско-педагогическим составо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отдела ВКЛО, начальник отделения, помощник 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работой военно-экзаменационной комисс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отде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военно-патриотическому воспитанию и спортивно-массовой рабо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сти вечер встречи курсантов с воинами-интернационалистами, военнослужащими, выполнявшими воинский долг в  локальных конфликтах и пребывающими в запас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и отделений отдела ВКЛ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нять участие в подготовке и праздновании годовщины освобождения города Тихвина от немецко-фашистских захватчик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КЛ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занятий с курсантами по физической подготовке с принятием зачет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технической школ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сти соревнование по разборке и сборке учебного автома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июль 2014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технической школ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сти соревнование по пулевой стрельбе из малокалиберной винтов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 2014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технической школ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овать соревнования на лучшую подготовку специалистов для Вооруженных Сил Российской Федерации между курсантами, взводам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технической школ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овать изучение курсантами основных положений закона Российской Федерации «Об обороне», «О статусе военнослужащих», «О воинской обязанности и военной службе», общевоинских уставов Вооруженных Сил Российской Федера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отделения, начальник технической школ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обеспечению посещаемости занятий и контролю за подготовкой специалис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ить предписания гражданам, подлежащим призыву, отобранным и зачисленным в учебные взвода по подготовке специалист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у комплектования учебных взводов 2014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ения подготовки, призыва и набора граждан на военную служб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сти общее собрание курсантов, на котором обсудить задачи и порядок предстоящей подготов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 началом заняти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ВКЛО, начальник отд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готовить и провести в учебных взводах беседы: «Законы Российской Федерации «О воинской обязанности и военной службе» и «Об уголовной ответственности за уклонение от призыва на военную службу»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 год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ения подготовки, призыва и набора граждан на военную служб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информировать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ей предприятий, организаций и учебных заведений о посещаемости и успеваемости курсантов;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местные органы власти о состоянии подготовки специалистов  для Вооруженных Сил, о результатах проверок и итогах учебного год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ВКЛО, начальник отделения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3:00Z</dcterms:created>
  <dc:creator>2</dc:creator>
  <dc:description/>
  <cp:keywords/>
  <dc:language>en-US</dc:language>
  <cp:lastModifiedBy>2</cp:lastModifiedBy>
  <cp:lastPrinted>2013-10-31T17:22:00Z</cp:lastPrinted>
  <dcterms:modified xsi:type="dcterms:W3CDTF">2013-10-31T13:23:00Z</dcterms:modified>
  <cp:revision>3</cp:revision>
  <dc:subject/>
  <dc:title>АДМИНИСТРАЦИЯ  МУНИЦИПАЛЬНОГО  ОБРАЗОВАНИЯ</dc:title>
</cp:coreProperties>
</file>