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октября 2013 г.</w:t>
        <w:tab/>
        <w:t>01-31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Об улучшении жилищных условий молодых граждан и молодых семей на 2013-2015 годы в Тихвинском городском поселении</w:t>
            </w:r>
            <w:r>
              <w:rPr>
                <w:sz w:val="24"/>
                <w:szCs w:val="24"/>
              </w:rPr>
              <w:t xml:space="preserve">», утвержденную постановлением администрации Тихвинского района от 24 июня 2013 года №01-1724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эффективного расходования средств на реализацию мероприятий </w:t>
      </w:r>
      <w:r>
        <w:rPr>
          <w:color w:val="000000"/>
          <w:szCs w:val="28"/>
        </w:rPr>
        <w:t>муниципальной целевой программы «Об улучшении жилищных условий молодых граждан и молодых семей на 2013-2015 годы в Тихвинском городском поселении</w:t>
      </w:r>
      <w:r>
        <w:rPr>
          <w:szCs w:val="28"/>
        </w:rPr>
        <w:t xml:space="preserve">», утвержденной постановлением администрации Тихвинского района от 24 июня 2013 года №01-1724-а,  на основании статьи 2 Жилищного кодекса Российской Федерации, в соответствии с </w:t>
      </w:r>
      <w:r>
        <w:rPr>
          <w:color w:val="000000"/>
          <w:szCs w:val="28"/>
        </w:rPr>
        <w:t>постановлением администрации Тихвинского района от 22 октября 2012 года № 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соглашением от 04 мая 2011 года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autoSpaceDE w:val="false"/>
        <w:ind w:right="44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1. Внести в долгосрочную муниципальную целевую программу «Об улучшении жилищных условий молодых граждан и молодых семей на 2013-2015 годы в Тихвинском городском поселении</w:t>
      </w:r>
      <w:r>
        <w:rPr>
          <w:szCs w:val="28"/>
        </w:rPr>
        <w:t xml:space="preserve">» (далее - Программа), утвержденную </w:t>
      </w:r>
      <w:r>
        <w:rPr>
          <w:color w:val="000000"/>
          <w:szCs w:val="28"/>
        </w:rPr>
        <w:t>постановлением администрации Тихвинского района</w:t>
      </w:r>
      <w:r>
        <w:rPr>
          <w:szCs w:val="28"/>
        </w:rPr>
        <w:t xml:space="preserve"> от 24 июня 2013 года № 01-1724-а</w:t>
      </w:r>
      <w:r>
        <w:rPr>
          <w:color w:val="000000"/>
          <w:szCs w:val="28"/>
        </w:rPr>
        <w:t xml:space="preserve"> (редакция от 26 августа 2013 года №01-2393-а) </w:t>
      </w:r>
      <w:r>
        <w:rPr>
          <w:szCs w:val="28"/>
        </w:rPr>
        <w:t>следующие изменения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1.1. в строке «Объем финансовых ресурсов, запланированных по Программе, с указанием источников финансирования (в ценах года реализации Программы)» </w:t>
      </w:r>
      <w:r>
        <w:rPr>
          <w:b/>
          <w:szCs w:val="28"/>
        </w:rPr>
        <w:t>цифры «3 044 887» заменить цифрами «3 298 003,42»; цифры «660 117» заменить цифрами «894 477»; цифры «2 384 770» заменить цифрами «2 403 526,42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в сроке «Показатели эффективности» слова</w:t>
      </w:r>
      <w:r>
        <w:rPr>
          <w:b/>
          <w:szCs w:val="28"/>
        </w:rPr>
        <w:t xml:space="preserve"> «2013 год – 26 молодых граждан и члены их семей» заменить словами «2013 год -29 молодых граждан и члены их семей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3. в сроке «Основные индикаторы реализации (целевые задания) Программы» </w:t>
      </w:r>
      <w:r>
        <w:rPr>
          <w:b/>
          <w:szCs w:val="28"/>
        </w:rPr>
        <w:t>цифры «86» заменить цифрами «89», цифры «26» заменить цифрами «29»;</w:t>
      </w:r>
    </w:p>
    <w:p>
      <w:pPr>
        <w:pStyle w:val="Normal"/>
        <w:ind w:firstLine="720"/>
        <w:rPr/>
      </w:pPr>
      <w:r>
        <w:rPr>
          <w:szCs w:val="28"/>
        </w:rPr>
        <w:t>1.4. в разделе 2 «Обоснование мероприятий  Программы и расчет необходимого ресурсного обеспечения»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1.4.1. в пункте 2.1</w:t>
      </w:r>
      <w:r>
        <w:rPr>
          <w:b/>
          <w:szCs w:val="28"/>
        </w:rPr>
        <w:t xml:space="preserve"> цифры «3 044 887» заменить цифрами «3 298 003,42»; цифры «660 117» заменить цифрами «894 477»; цифры «2 384 770» заменить цифрами «2 403 526,42»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1.4.2. в пункте 2.3 слова </w:t>
      </w:r>
      <w:r>
        <w:rPr>
          <w:b/>
          <w:szCs w:val="28"/>
        </w:rPr>
        <w:t>«86 молодых граждан» заменить словами «89 молодых граждан», слова «2013 год - 26 молодых граждан и члены их семей» заменить словами «2013 год - 29 молодых граждан и члены их семей».</w:t>
      </w:r>
    </w:p>
    <w:p>
      <w:pPr>
        <w:pStyle w:val="Normal"/>
        <w:ind w:firstLine="720"/>
        <w:rPr/>
      </w:pPr>
      <w:r>
        <w:rPr>
          <w:szCs w:val="28"/>
        </w:rPr>
        <w:t>2. План основных мероприятий Программы изложить в новой редакции (приложение).</w:t>
      </w:r>
    </w:p>
    <w:p>
      <w:pPr>
        <w:pStyle w:val="Normal"/>
        <w:ind w:firstLine="720"/>
        <w:rPr/>
      </w:pPr>
      <w:r>
        <w:rPr>
          <w:szCs w:val="28"/>
        </w:rPr>
        <w:t>3. Контроль за исполнением постановления возложить на заведующего жилищным отделом комитета жилищно-коммунального хозяйства администрации Тихвинского района Т.А. Шор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0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огласовано: </w:t>
      </w:r>
    </w:p>
    <w:tbl>
      <w:tblPr>
        <w:tblW w:w="93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1965"/>
        <w:gridCol w:w="2880"/>
      </w:tblGrid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КХ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 В. Каливецкий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юридическим отделом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общим отделом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 Г. Савранская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жилищным отделом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А. Шорина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 финансов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.А. Суворова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2175"/>
      </w:tblGrid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лищный отдел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 финансов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5760"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ind w:left="5760" w:firstLine="496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от 30 октября 2013 г.  №01-3105-а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лан основных мероприятий долгосрочно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18"/>
        </w:rPr>
        <w:t>«Об улучшении жилищных условий молодых граждан и молодых семей ев 2013-2015 годы в Тихвинском город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1880" w:leader="none"/>
          <w:tab w:val="left" w:pos="13680" w:leader="none"/>
        </w:tabs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625" w:type="dxa"/>
        <w:jc w:val="left"/>
        <w:tblInd w:w="-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993"/>
        <w:gridCol w:w="1155"/>
        <w:gridCol w:w="1095"/>
        <w:gridCol w:w="993"/>
        <w:gridCol w:w="992"/>
        <w:gridCol w:w="867"/>
        <w:gridCol w:w="2016"/>
        <w:gridCol w:w="1408"/>
        <w:gridCol w:w="1711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(объекта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 (финансиров. по годам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 в действующих ценах года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результаты реализации программы (социальная, бюджетная и экономическая эффективность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90" w:firstLine="3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autoSpaceDE w:val="false"/>
              <w:ind w:left="-390" w:firstLine="39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autoSpaceDE w:val="false"/>
              <w:ind w:left="-390" w:firstLine="3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                                      средств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мероприятия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b/>
                <w:color w:val="000000"/>
                <w:sz w:val="18"/>
                <w:szCs w:val="18"/>
              </w:rPr>
              <w:t>«Жилье для молодежи на 2012-2015 годы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.1. Улучшение жилищных условий молодых граждан (молодых семей с использованием социальных выплат и прочих источников, в том числе с использованием дополнительных социальных выплат в случае рождения (усыновления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3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3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20 семей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ищный отде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митета жилищно-коммунального хозяйства администрации Тихвинского района</w:t>
            </w:r>
          </w:p>
        </w:tc>
      </w:tr>
      <w:tr>
        <w:trPr>
          <w:trHeight w:val="690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540" w:leader="none"/>
              </w:tabs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7 семей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10 семей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 Подпрограмма «Обеспечение жильем молодых семей» федеральной целевой программы «Жилище» на 2011-2015 годы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лучшение жилищных условий молодых граждан (молодых семей) с использованием социальных выплат и прочих источников, в том числе с использованием дополнительных социальных выплат в случае рождения (усыновления)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4,4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4,4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9 семей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19 семей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Улучшение жилищных условий 24 семей</w:t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598 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598 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 89 семь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1:00Z</dcterms:created>
  <dc:creator>2</dc:creator>
  <dc:description/>
  <cp:keywords/>
  <dc:language>en-US</dc:language>
  <cp:lastModifiedBy>2</cp:lastModifiedBy>
  <cp:lastPrinted>2013-10-31T17:19:00Z</cp:lastPrinted>
  <dcterms:modified xsi:type="dcterms:W3CDTF">2013-10-31T13:19:00Z</dcterms:modified>
  <cp:revision>4</cp:revision>
  <dc:subject/>
  <dc:title>АДМИНИСТРАЦИЯ  МУНИЦИПАЛЬНОГО  ОБРАЗОВАНИЯ</dc:title>
</cp:coreProperties>
</file>