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jc w:val="center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jc w:val="center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декабря 2015 г.</w:t>
        <w:tab/>
        <w:t>01-30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новой редакции муниципальной программы Тихвинского района «Создание условий для оказания медицинской помощи населению Тихвинского района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2700 ОБ НПА</w:t>
            </w:r>
          </w:p>
        </w:tc>
      </w:tr>
    </w:tbl>
    <w:p>
      <w:pPr>
        <w:pStyle w:val="Normal"/>
        <w:ind w:firstLine="708"/>
        <w:rPr/>
      </w:pPr>
      <w:r>
        <w:rPr>
          <w:szCs w:val="24"/>
        </w:rPr>
        <w:t>В целях эффективного расходования бюджетных средств,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</w:t>
      </w:r>
      <w:r>
        <w:rPr>
          <w:color w:val="000000"/>
          <w:szCs w:val="24"/>
        </w:rPr>
        <w:t xml:space="preserve">: </w:t>
      </w:r>
    </w:p>
    <w:p>
      <w:pPr>
        <w:pStyle w:val="Normal"/>
        <w:ind w:firstLine="708"/>
        <w:rPr>
          <w:b/>
          <w:b/>
          <w:color w:val="FF0000"/>
          <w:szCs w:val="24"/>
        </w:rPr>
      </w:pPr>
      <w:r>
        <w:rPr>
          <w:color w:val="000000"/>
          <w:szCs w:val="24"/>
        </w:rPr>
        <w:t>1. Утвердить в новой редакции муниципальную программу Тихвинского района «Создание условий для оказания медицинской помощи населению Тихвинского района 2014-2017 годы», изменив наименование муниципальной программы на «Создание условий для оказания медицинской помощи населению Тихвинского района» (приложение).</w:t>
      </w:r>
      <w:r>
        <w:rPr>
          <w:b/>
          <w:i/>
          <w:color w:val="FF0000"/>
          <w:szCs w:val="24"/>
        </w:rPr>
        <w:t xml:space="preserve">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2. Признать утратившими силу постановления администрации Тихвинского района: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от 25 апреля 2014 года №01-1118-а</w:t>
      </w:r>
      <w:r>
        <w:rPr>
          <w:color w:val="000000"/>
          <w:szCs w:val="24"/>
        </w:rPr>
        <w:t xml:space="preserve"> «Об утверждении муниципальной программы Тихвинского района «Создание условий для оказания медицинской помощи населению Тихвинского района на 2014-2016 годы»;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от 13 октября 2014 года №01-2927-а</w:t>
      </w:r>
      <w:r>
        <w:rPr>
          <w:color w:val="000000"/>
          <w:szCs w:val="24"/>
        </w:rPr>
        <w:t xml:space="preserve"> «Об утверждении новый редакции муниципальной программы Тихвинского района «Создание условий для оказания медицинской помощи населению Тихвинского района на 2014-2016 годы»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3. Финансирование расходов, связанных с реализацией муниципальной программы Тихвинского района «Создание условий для оказания медицинской помощи населению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708"/>
        <w:gridCol w:w="2231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 Федоро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И. Жирко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  <w:gridCol w:w="420"/>
        <w:gridCol w:w="1845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ГБУЗ ЛО «Тихвинская МБ»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И.К. Иван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39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А </w:t>
      </w:r>
    </w:p>
    <w:p>
      <w:pPr>
        <w:pStyle w:val="Normal"/>
        <w:ind w:left="50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т 17 декабря 2015 г. №01-3093-а</w:t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оздание условий для оказания медицинской помощ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елению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оздание условий для оказания медицинской помощ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елению Тихвин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Создание условий для оказания медицинской помощи населению Тихвинского района»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ихвинского района</w:t>
            </w:r>
          </w:p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 Калмыков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ГБУЗ ЛО «Тихвинская МБ»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начала реализации программы - 2014</w:t>
            </w:r>
          </w:p>
          <w:p>
            <w:pPr>
              <w:pStyle w:val="Normal"/>
              <w:ind w:left="142" w:right="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д завершения реализации программы - 2015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оказания медицинской помощи населению;</w:t>
            </w:r>
          </w:p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овышение качества и доступности услуг учреждений здравоохранения, предоставляемых населению района;</w:t>
            </w:r>
          </w:p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ривлечение и развитие кадрового потенциала в здравоохранении Тихвинского района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ение притока в учреждения здравоохранения врачей и среднего медицинского персонала;</w:t>
            </w:r>
          </w:p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ение укомплектованности и сохранение медицинских кадров для ГБУЗ ЛО «Тихвинская МБ»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и индикаторы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формирование банка данных о наличии вакантных мест работников в ГБУЗ ЛО «Тихвинская МБ» для привлечения специалистов;</w:t>
            </w:r>
          </w:p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посещений медицинских учебных учреждений с целью привлечения выпускников в район;</w:t>
            </w:r>
          </w:p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приобретенных жилых помещений для предоставления их медицинским работникам;</w:t>
            </w:r>
          </w:p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, находящихся в составе муниципального жилого фонда, для последующего предоставления их медицинским специалистам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2014-2015 годах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бюджетных ассигнований</w:t>
            </w:r>
            <w:r>
              <w:rPr>
                <w:color w:val="000000"/>
                <w:sz w:val="24"/>
                <w:szCs w:val="24"/>
              </w:rPr>
              <w:t xml:space="preserve"> бюджета Тихвинского района на реализацию программы </w:t>
            </w:r>
            <w:r>
              <w:rPr>
                <w:b/>
                <w:sz w:val="24"/>
                <w:szCs w:val="24"/>
              </w:rPr>
              <w:t>8536,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left="142" w:right="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color w:val="000000"/>
                <w:sz w:val="24"/>
                <w:szCs w:val="24"/>
              </w:rPr>
              <w:t xml:space="preserve"> - объем бюджетных ассигнований на реализацию </w:t>
            </w:r>
          </w:p>
          <w:p>
            <w:pPr>
              <w:pStyle w:val="Normal"/>
              <w:ind w:left="142" w:right="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- </w:t>
            </w:r>
            <w:r>
              <w:rPr>
                <w:b/>
                <w:bCs/>
                <w:color w:val="000000"/>
                <w:sz w:val="24"/>
                <w:szCs w:val="24"/>
              </w:rPr>
              <w:t>6075,0 тыс. руб.</w:t>
            </w:r>
          </w:p>
          <w:p>
            <w:pPr>
              <w:pStyle w:val="Normal"/>
              <w:ind w:left="142" w:right="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  <w:r>
              <w:rPr>
                <w:color w:val="000000"/>
                <w:sz w:val="24"/>
                <w:szCs w:val="24"/>
              </w:rPr>
              <w:t xml:space="preserve"> - объем бюджетных ассигнований на реализацию программы –</w:t>
            </w:r>
            <w:r>
              <w:rPr>
                <w:b/>
                <w:color w:val="000000"/>
                <w:sz w:val="24"/>
                <w:szCs w:val="24"/>
              </w:rPr>
              <w:t>2461,9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ение обеспеченности врачами и сохранение медицинских кадров для Тихвинского района;</w:t>
            </w:r>
          </w:p>
          <w:p>
            <w:pPr>
              <w:pStyle w:val="Normal"/>
              <w:ind w:left="142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лучшение жилищных условий врачей, в том числе специалистов, привлекаемых для работы в Тихвинском район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Общая характеристика сферы реализации муниципальной программы Тихвинского района «Создание условий для оказания медицинской помощи населению Тихвинского района»,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главных принципов развития территории Тихвинского района является координация мер на местном уровне по созданию условий для развития отраслей экономики и социальной сфер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 особое значение отводится стратегии социально-экономического развития Тихвинского района, главными результатами которой должны стать повышение качества жизни населения, формирование инфраструктуры, которая обеспечит комфортную среду обитания граждан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указанных результатов может быть получено, в том числе развитием и совершенствованием уровня оказания медицинской помощ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м законом №313-ФЗ скорректирован ряд федеральных правовых актов в связи с принятием Федерального закона от 29 ноября 2010 года №326-ФЗ «Об обязательном медицинском страховании в Российской Федерации». Согласно внесенным изменениям, с 01 января 2012 года организация оказания медицинской помощи на территории субъекта Российской Федерации, в соответствии с территориальной программой государственных гарантий оказания гражданам Российской Федерации бесплатной медицинской помощи, относится к полномочиям органов государственной власти субъекта Российской Федераци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 января 2013 года к вопросам местного значения муниципального района в области здравоохранения относится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населения Тихвинского района на 01 января 2014 года составила 70692 человек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булаторную и стационарную медицинскую помощь жителям Тихвинского района оказывает одно государственное бюджетное учреждение здравоохранения Ленинградской области «Тихвинская межрайонная больница им.А.Ф. Калмыкова», структура которого включает в себ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руглосуточный стационар на 370 коек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тделение дневного пребывания больных в стационаре на 102 койк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мбулаторно-поликлинические подразделения на 737742 посещения в год или 3000 посещений в смену (включая амбулаторно-поликлиническое подразделение в Шугозерской участковой больнице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невной стационар на 30 коек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6 фельдшерско-акушерских пунктов в сельских населенных пунктах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деление паллиативной помощи и сестринского ухода на 18 коек в Шугозерской участковой больниц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деление скорой медицинской помощи на 25436 выездов в год, включая передвижной пост скорой медицинской помощи для обслуживания населения Шугозерского и Пашозерского сельских посел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ровый состав учреждения в 2013 году составил: врачи - 197 чел., средний медицинский персонал - 630 чел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медицинским персоналом в 2013 году в Тихвинском районе характеризуется следующими показателями: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225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аблица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i/>
          <w:iCs/>
          <w:color w:val="000000"/>
          <w:sz w:val="24"/>
          <w:szCs w:val="24"/>
        </w:rPr>
        <w:t>Обеспеченность медицинскими специалистами на 10 тыс. человек</w:t>
      </w:r>
      <w:r>
        <w:rPr/>
        <w:t xml:space="preserve"> </w:t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2040"/>
        <w:gridCol w:w="263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ихвинская М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облас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2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9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5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6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омплектованность учреждения кадрами (% отношение занятых должностей к штатным должностям) характеризуется следующими показателями: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Таблица 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комплектованность кадрами в разрезе подразделений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% отношение физических лиц к штатным должностям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(ед. измерения %)</w:t>
      </w:r>
    </w:p>
    <w:tbl>
      <w:tblPr>
        <w:tblW w:w="10491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4"/>
        <w:gridCol w:w="992"/>
        <w:gridCol w:w="1134"/>
        <w:gridCol w:w="1134"/>
        <w:gridCol w:w="992"/>
        <w:gridCol w:w="1134"/>
        <w:gridCol w:w="1245"/>
        <w:gridCol w:w="1023"/>
        <w:gridCol w:w="993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Всего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В том числе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Стационар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Поликлиники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Тихвинская МБ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Шугозерская УБ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Стоматология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Тихвинская МБ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Шугозерская УБ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Тихвинская МБ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Шугозерская УБ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Стоматология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рача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6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66,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0,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54,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66,0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76,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0,8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редним м/пер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4,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22"/>
              </w:rPr>
              <w:t xml:space="preserve">76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3,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77,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5,2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75,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1,3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ладшим м/пер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78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90,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3,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7,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92,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62,3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4,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3,9 </w:t>
            </w:r>
          </w:p>
        </w:tc>
      </w:tr>
    </w:tbl>
    <w:p>
      <w:pPr>
        <w:pStyle w:val="Normal"/>
        <w:ind w:first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эффициент совместительства по району характеризуется следующими данными: 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4"/>
          <w:szCs w:val="24"/>
        </w:rPr>
        <w:t>Таблица 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Коэффициент совместительства в 2013 году</w:t>
      </w:r>
      <w:r>
        <w:rPr>
          <w:color w:val="000000"/>
          <w:sz w:val="24"/>
          <w:szCs w:val="24"/>
        </w:rPr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590"/>
        <w:gridCol w:w="1125"/>
        <w:gridCol w:w="15"/>
        <w:gridCol w:w="1575"/>
        <w:gridCol w:w="1290"/>
        <w:gridCol w:w="15"/>
        <w:gridCol w:w="1905"/>
        <w:gridCol w:w="15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совмести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ихвинская М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угозерская М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оматолог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л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л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л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М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ладший М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2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же при 100% укомплектованности кадрами, но при коэффициенте совместительства более 1,0 качество медицинского обслуживания страдае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 то, что с каждым годом увеличивается число специалистов предпенсионного и пенсионного возраста, проблема кадров в сфере здравоохранения стоит очень остро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жилищных условий медицинского персонала путем предоставления служебного жилья способствует привлечению и закреплению кадров. В настоящее время 25 врачей проживают в съемных квартирах.</w:t>
      </w:r>
    </w:p>
    <w:p>
      <w:pPr>
        <w:pStyle w:val="Normal"/>
        <w:jc w:val="right"/>
        <w:rPr/>
      </w:pPr>
      <w:r>
        <w:rPr>
          <w:i/>
          <w:iCs/>
          <w:color w:val="000000"/>
          <w:sz w:val="24"/>
          <w:szCs w:val="24"/>
        </w:rPr>
        <w:t>Таблица 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дения по предоставлению служебного жил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 период 2011-2013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62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о кварт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е медицинское обслуживание населения зависит от многих факторов, но главными являются наличие грамотных высококвалифицированных специалистов и качественного доступного лечебно-диагностического оборудов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данных проблем возможно при условии разработки соответствующей программы, что позволит достичь определенных результатов по созданию условий для оказания медицинской помощи населению Тихвин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 политики по созданию условий для оказания медицинской помощи населению на территории Тихвинского район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казатели (индикаторы) и ожидаемые результаты реализации муниципальной программы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и и приоритетные направления муниципальной политики по созданию условий для оказания медицинской помощи населению на территории Тихвинского район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оздание благоприятных условий для оказания медицинской помощи населению на территории Тихвинского района в соответствии с территориальной программой государственных гарантий оказания гражданам бесплатной медицинской помощ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ышение качества и доступности услуг учреждений здравоохранения, предоставляемых населению район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влечение и развитие кадрового потенциала в сфере здравоохранения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ля достижения указанных целей предусматривается решение следующих задач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еличение притока в учреждения здравоохранения врачей и среднего медицинского персонал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еличение укомплектованности и сохранение медицинских кадров для ГБУЗ ЛО «Тихвинская МБ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Показатели (индикаторы) муниципальной программы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муниципальной программы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банка данных о наличии вакантных мест работников в ГБУЗ ЛО «Тихвинская МБ» для привлечения специалист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посещений медицинских учебных учреждений с целью привлечения выпускников в район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приобретенных жилых помещений для предоставления их медицинским работника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отремонтированных жилых помещений, находящихся в составе муниципального жилого фонда, для последующего предоставления их медицинским специалиста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сновные ожидаемые результаты реализации муниципальной программ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еличение обеспеченности врачами и сохранение медицинских кадров для Тихвинского райо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лучшение жилищных условий медицинских работников, привлекаемых для работы в Тихвинском район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новные мероприятия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влечение медицинских кадров для ГБУЗ ЛО «Тихвинская МБ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этого мероприятия проводятс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и распространение сведений из банка данных о наличии вакантных мест работников в ГБУЗ ЛО «Тихвинская МБ» для привлечения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ка и распространение информационного материала о районе и предлагаемых условиях для молодых медицинских специалистов при посещении медицинских учебных учреждений с целью привлечения выпускников в район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лучшение жилищных условий медицинских работников, привлекаемых для работы в Тихвинском район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этого мероприятия проводятс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обретение в собственность Тихвинского района квартир для предоставления их медицинским работникам, в том числе расчеты по договорам за приобретение квартир прошлых лет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бор и, в случаях необходимости, ремонт жилых помещений, находящихся в составе муниципального жилого фонда, для последующего предоставления таких помещений медицинским специалиста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  <w:szCs w:val="24"/>
        </w:rPr>
        <w:t>4. Обоснование объемов финансовых ресурс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ый объем ресурсного обеспечения реализации муниципальной программы на 2014-2017 годы составит 9932,3 тыс. руб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ая оценка ресурсного обеспечения за счет средств муниципального бюджета – 10032,3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ая оценка бюджетных ассигнований из муниципального бюджета Тихвинского района осуществляется в соответствии с нормативными правовыми актами Тихвинского района, регулирующими порядок составления местного бюджета и планирование бюджетных ассигнова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определения прогнозных показателей (индикаторов) положены результаты анализа состояния отдельных показателей, относящихся к вопросам местного значения муниципального района в области здравоохранения за последние 3 го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на реализацию основных мероприятий программы за счет средств муниципального бюджета Тихвинского района на соответствующий финансовый год расходуются в соответствии с правовыми актами администрации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ика оценки эффективност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ные показатели рассчитываются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</w:t>
      </w:r>
      <w:r>
        <w:rPr>
          <w:b/>
          <w:bCs/>
          <w:color w:val="000000"/>
          <w:sz w:val="24"/>
          <w:szCs w:val="24"/>
        </w:rPr>
        <w:t>администрацией Тихвинского района</w:t>
      </w:r>
      <w:r>
        <w:rPr>
          <w:color w:val="000000"/>
          <w:sz w:val="24"/>
          <w:szCs w:val="24"/>
        </w:rPr>
        <w:t xml:space="preserve"> совместно с ГБУЗ ЛО «Тихвинская МБ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, предусмотренных приложением №1 к муниципальной программ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муниципальной программы производится в соответствии с разделом 5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лан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муниципальной программе Тихвинского района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Создание условий для оказания медицинск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мощи населению Тихвинского района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оздание условий для оказания медицинской помощи населению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ого района»</w:t>
      </w:r>
      <w:r>
        <w:rPr/>
        <w:t xml:space="preserve"> </w:t>
      </w:r>
    </w:p>
    <w:tbl>
      <w:tblPr>
        <w:tblW w:w="10280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96"/>
        <w:gridCol w:w="45"/>
        <w:gridCol w:w="780"/>
        <w:gridCol w:w="15"/>
        <w:gridCol w:w="1286"/>
        <w:gridCol w:w="14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1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целевого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39" w:right="11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индикатора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10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медицинских кадров для ГБУЗ ЛО «Тихвинская МБ»</w:t>
            </w:r>
          </w:p>
          <w:p>
            <w:pPr>
              <w:pStyle w:val="Normal"/>
              <w:ind w:left="139" w:right="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данных о наличии вакантных мест работников в ГБУЗ ЛО «Тихвинская МБ» для привлечения специалистов</w:t>
            </w:r>
          </w:p>
          <w:p>
            <w:pPr>
              <w:pStyle w:val="Normal"/>
              <w:ind w:left="139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ещений медицинских учебных учреждений с целью привлечения выпускников в район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ы</w:t>
            </w:r>
          </w:p>
          <w:p>
            <w:pPr>
              <w:pStyle w:val="Normal"/>
              <w:ind w:left="139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учшение жилищных условий врачей, медицинских кадров</w:t>
            </w:r>
          </w:p>
          <w:p>
            <w:pPr>
              <w:pStyle w:val="Normal"/>
              <w:ind w:left="139" w:right="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ГБУЗ ЛО «Тихвинская МБ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енных жилых помещений для предоставления их медицинским работникам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, находящихся в составе муниципального жилого фонда, для последующего предоставления их медицинским специалистам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jc w:val="left"/>
        <w:rPr>
          <w:color w:val="000000"/>
          <w:sz w:val="22"/>
        </w:rPr>
      </w:pPr>
      <w:r>
        <w:rPr>
          <w:bCs/>
          <w:color w:val="000000"/>
          <w:sz w:val="22"/>
        </w:rPr>
        <w:t>Приложение №2</w:t>
      </w:r>
    </w:p>
    <w:p>
      <w:pPr>
        <w:pStyle w:val="Normal"/>
        <w:ind w:left="10080" w:hanging="0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к муниципальной программе Тихвинского района</w:t>
      </w:r>
    </w:p>
    <w:p>
      <w:pPr>
        <w:pStyle w:val="Normal"/>
        <w:ind w:left="10080" w:hanging="0"/>
        <w:jc w:val="left"/>
        <w:rPr/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«Создание условий для оказания медицинской</w:t>
      </w:r>
      <w:r>
        <w:rPr>
          <w:color w:val="000000"/>
          <w:sz w:val="22"/>
        </w:rPr>
        <w:t xml:space="preserve"> </w:t>
      </w:r>
    </w:p>
    <w:p>
      <w:pPr>
        <w:pStyle w:val="Normal"/>
        <w:ind w:left="10080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омощи населению Тихвинского района»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муниципальной программы Тихвинского района «Создание условий для оказания медицинской помощи населению Тихвинского района»</w:t>
      </w:r>
    </w:p>
    <w:tbl>
      <w:tblPr>
        <w:tblW w:w="15461" w:type="dxa"/>
        <w:jc w:val="left"/>
        <w:tblInd w:w="-28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80"/>
        <w:gridCol w:w="2136"/>
        <w:gridCol w:w="1559"/>
        <w:gridCol w:w="1276"/>
        <w:gridCol w:w="992"/>
        <w:gridCol w:w="992"/>
        <w:gridCol w:w="1134"/>
        <w:gridCol w:w="992"/>
      </w:tblGrid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 соисполнители, участн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. 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стн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чие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ивлечение медицинских кадров для ГБУЗ ЛО «Тихвинская МБ»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БУЗ Л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ихвинская МБ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 Формирование и распространение сведений из банка данных о наличии вакантных мест работников в ГБУЗ ЛО «Тихвинская МБ» для привлечения специалистов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БУЗ Л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ихвинская МБ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 Подготовка и распространение информационного материала о районе и предлагаемых условиях для молодых медицинских специалистов при посещении медицинских учебных учреждений с целью привлечения выпускников в район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БУЗ Л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ихвинская МБ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лучшение жилищных условий медицинских работников, привлекаемых для работы в Тихвинском район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75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75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61,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Приобретение в собственность Тихвинского района квартир для предоставления их медицинским работникам, в том числе расчеты по договорам за приобретение квартир прошлых лет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75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75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Подбор и, в случаях необходимости, ремонт жилых помещений, находящихся в составе муниципального жилого фонда, для последующего предоставления таких помещений медицинским специалистам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того по программе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075,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075,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61,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461,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536,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ind w:right="-36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2-17T15:15:00Z</cp:lastPrinted>
  <dcterms:modified xsi:type="dcterms:W3CDTF">2016-01-12T09:50:00Z</dcterms:modified>
  <cp:revision>5</cp:revision>
  <dc:subject/>
  <dc:title>АДМИНИСТРАЦИЯ  МУНИЦИПАЛЬНОГО  ОБРАЗОВАНИЯ</dc:title>
</cp:coreProperties>
</file>