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декабря 2012 г.</w:t>
        <w:tab/>
        <w:t>01-30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администрации муниципального образования «Тихвинский район Ленинградской области» от 07 июля 2005 года №752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тверждении схем адресации населенных пунктов Красавской и Лазаревичской волостей Тихвинского района Ленинград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  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/>
        <w:t>,</w:t>
      </w:r>
      <w:r>
        <w:rPr>
          <w:szCs w:val="28"/>
        </w:rPr>
        <w:t xml:space="preserve"> администрация Тихвинского района 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изменения в постановление главы администрации муниципального образования «Тихвинский район Ленинградской области» от 07 июля 2005 года №752а «</w:t>
      </w:r>
      <w:r>
        <w:rPr>
          <w:color w:val="000000"/>
          <w:szCs w:val="28"/>
        </w:rPr>
        <w:t xml:space="preserve">Об утверждении схем адресации населенных пунктов Красавской и Лазаревичской волостей Тихвинского района Ленинградской области», изложив </w:t>
      </w:r>
      <w:r>
        <w:rPr>
          <w:szCs w:val="28"/>
        </w:rPr>
        <w:t>в приложении 20 «Описание улиц населенных пунктов Красавской и Лазаревичской волостей» в разделе №3 «Поселок Березовик (приложение 3)» описание улиц Солнечная, Сосновая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1709"/>
        <w:gridCol w:w="2023"/>
        <w:gridCol w:w="2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и наименование геони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ли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резовик (приложение 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лицы Подгаецкого у дома 5/2 на сев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еверо-восток до пересечения с улицей Ястреб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ерекрестка у здания администрации на сев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осток до пересечения с улицей Ястребов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2. 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М.Федо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/>
        <w:t>Согласовано:</w:t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0"/>
        <w:gridCol w:w="1620"/>
      </w:tblGrid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 Федоров 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зав. отделом архитектур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Ю. Пятачков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информационного обеспеч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Федоткова 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. отделом земельных отношений комитета по управлению муниципальным имущество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 Якушина 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 1 + схем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дел архитектуры – 2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2 + копия схем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лиал ФГБУ «ФКП Росреестра» по Ленинградской области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ихвинский отдел Управления Росреестра по Ленинградской области – 1 </w:t>
      </w:r>
    </w:p>
    <w:p>
      <w:pPr>
        <w:pStyle w:val="Normal"/>
        <w:rPr/>
      </w:pPr>
      <w:r>
        <w:rPr>
          <w:i/>
          <w:sz w:val="18"/>
          <w:szCs w:val="18"/>
        </w:rPr>
        <w:t>Межрайонная инспекция Федеральной налоговой службы России №6 по Ленинградской области 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 информационного обеспечения – 1 + схема</w:t>
      </w:r>
    </w:p>
    <w:p>
      <w:pPr>
        <w:pStyle w:val="Normal"/>
        <w:rPr/>
      </w:pPr>
      <w:r>
        <w:rPr>
          <w:i/>
          <w:sz w:val="18"/>
          <w:szCs w:val="18"/>
        </w:rPr>
        <w:t>Почтамт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рудовая слава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–  11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2</dc:creator>
  <dc:description/>
  <cp:keywords/>
  <dc:language>en-US</dc:language>
  <cp:lastModifiedBy>2</cp:lastModifiedBy>
  <cp:lastPrinted>2012-12-07T10:15:00Z</cp:lastPrinted>
  <dcterms:modified xsi:type="dcterms:W3CDTF">2012-12-07T06:15:00Z</dcterms:modified>
  <cp:revision>5</cp:revision>
  <dc:subject/>
  <dc:title>АДМИНИСТРАЦИЯ  МУНИЦИПАЛЬНОГО  ОБРАЗОВАНИЯ</dc:title>
</cp:coreProperties>
</file>