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1 февраля 2013 г.                         01-304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планировки юго-восточной части поселка Березовик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1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заключения о результатах публичных слушаний от 26 декабря 2012 года, с учетом рекомендации Комиссии по землепользованию и застройке Тихвинского городского поселения; статьи 46 Градостроительного кодекса Российской Федерации; в соответствии с соглашением от 04 мая 2011 года №02-137/01-179 об осуществлении части полномочий 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     Утвердить представленный проект планировки юго-восточной части поселка Березовик Тихвинского городского поселения Тихвинского муниципального района Ленинградской обла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    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М.Федоров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1-694</w:t>
      </w: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715"/>
        <w:gridCol w:w="1695"/>
        <w:gridCol w:w="166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Г.Савранска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Федор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В.Чернов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земельных отношений комите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управлению муниципальным имуществ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В.Якушин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информационного обеспечения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В.Федотков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хвинский отдел Управления Росреестра по Ленинградской облас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 «Трудовая слава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5:00Z</dcterms:created>
  <dc:creator>arh-2-3</dc:creator>
  <dc:description/>
  <cp:keywords/>
  <dc:language>en-US</dc:language>
  <cp:lastModifiedBy>arh-2-3</cp:lastModifiedBy>
  <dcterms:modified xsi:type="dcterms:W3CDTF">2013-09-27T10:56:00Z</dcterms:modified>
  <cp:revision>1</cp:revision>
  <dc:subject/>
  <dc:title/>
</cp:coreProperties>
</file>