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октября 2013 г.</w:t>
        <w:tab/>
        <w:t>01-30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режима регулярного  отоп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В  связи с понижением температуры наружного воздуха и на основании пункта 6.1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соответствии с соглашением от 04 мая 2011 года  № 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</w:t>
      </w: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 xml:space="preserve">1. Теплоснабжающим организациям Тихвинского городского поселения перевести котельные на режим регулярного отопления </w:t>
      </w:r>
      <w:r>
        <w:rPr>
          <w:b/>
          <w:szCs w:val="28"/>
        </w:rPr>
        <w:t>с 21 октября 2013 год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Рекомендовать администрациям сельских муниципальных образований подготовить  постановления о переводе котельных на режим регулярного отопления.</w:t>
      </w:r>
    </w:p>
    <w:p>
      <w:pPr>
        <w:pStyle w:val="Normal"/>
        <w:autoSpaceDE w:val="false"/>
        <w:rPr>
          <w:bCs/>
          <w:szCs w:val="28"/>
        </w:rPr>
      </w:pPr>
      <w:r>
        <w:rPr>
          <w:color w:val="000000"/>
          <w:szCs w:val="28"/>
        </w:rPr>
        <w:tab/>
        <w:t>3.</w:t>
      </w:r>
      <w:r>
        <w:rPr>
          <w:bCs/>
          <w:szCs w:val="28"/>
        </w:rPr>
        <w:t xml:space="preserve">  Разместить информацию  на официальном сайте Тихвинского район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 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</w:t>
        <w:tab/>
        <w:tab/>
        <w:tab/>
        <w:tab/>
        <w:t>В.В.Макси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ab/>
        <w:t xml:space="preserve">          </w:t>
        <w:tab/>
        <w:t>И.Г. Савранская</w:t>
        <w:tab/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       </w:t>
        <w:tab/>
        <w:tab/>
        <w:tab/>
        <w:t>О.В. Каливецкий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 xml:space="preserve">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 xml:space="preserve">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ОО «Аква-Ресурс»                            </w:t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ОО «УЖКХ»  </w:t>
        <w:tab/>
        <w:tab/>
        <w:tab/>
        <w:t xml:space="preserve">                                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РЖД» ОДТВ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       </w:t>
        <w:tab/>
        <w:t>8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журный администрации</w:t>
        <w:tab/>
        <w:tab/>
        <w:tab/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 xml:space="preserve">            </w:t>
        <w:tab/>
        <w:t>27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6:00Z</dcterms:created>
  <dc:creator>2</dc:creator>
  <dc:description/>
  <cp:keywords/>
  <dc:language>en-US</dc:language>
  <cp:lastModifiedBy>2</cp:lastModifiedBy>
  <cp:lastPrinted>2013-10-23T09:25:00Z</cp:lastPrinted>
  <dcterms:modified xsi:type="dcterms:W3CDTF">2013-10-23T05:25:00Z</dcterms:modified>
  <cp:revision>4</cp:revision>
  <dc:subject/>
  <dc:title>АДМИНИСТРАЦИЯ  МУНИЦИПАЛЬНОГО  ОБРАЗОВАНИЯ</dc:title>
</cp:coreProperties>
</file>