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4 г.</w:t>
        <w:tab/>
        <w:t>01-29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Порядок определения платы за оказание муниципальным бюджетным учреждением физическим и юридическим лицам услуг (выполнение работ), относящихся к основным видам деятельности муниципального бюджетного учреждения Тихвинского района, утвержденный постановлением администрации Тихвинского района от 23 апреля 2012 года №01-895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27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дминистрация Тихвинского района ПОСТАНОВЛЯЕТ:</w:t>
      </w:r>
    </w:p>
    <w:p>
      <w:pPr>
        <w:pStyle w:val="Normal"/>
        <w:ind w:firstLine="225"/>
        <w:rPr/>
      </w:pPr>
      <w:r>
        <w:rPr>
          <w:color w:val="000000"/>
        </w:rPr>
        <w:tab/>
        <w:t xml:space="preserve">1. Внести в Порядок определения платы за оказание муниципальным бюджетным учреждением физическим и юридическим лицам услуг (выполнение работ), относящихся к основным видам деятельности муниципального бюджетного учреждения Тихвинского района, утвержденный постановлением администрации Тихвинского района </w:t>
      </w:r>
      <w:r>
        <w:rPr>
          <w:b/>
          <w:color w:val="000000"/>
        </w:rPr>
        <w:t>от 23 апреля 2012 года №01-895-а</w:t>
      </w:r>
      <w:r>
        <w:rPr>
          <w:color w:val="000000"/>
        </w:rPr>
        <w:t>, следующие изменения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ab/>
        <w:t>1.1. В пункте 1.5.  после слов «утверждает размер платы за их оказание (выполнение)» дополнить словами «по согласованию с администрацией Тихвинского района»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ab/>
        <w:t>1.2. В пункте 1.10 после слов «в администрацию Тихвинского района» дополнить словами «(главному распорядителю бюджетных средств)».</w:t>
      </w:r>
    </w:p>
    <w:p>
      <w:pPr>
        <w:pStyle w:val="Normal"/>
        <w:ind w:firstLine="225"/>
        <w:rPr/>
      </w:pPr>
      <w:r>
        <w:rPr>
          <w:color w:val="000000"/>
        </w:rPr>
        <w:tab/>
        <w:t>1.3. Дополнить пунктом 1.12. следующего содержания:</w:t>
      </w:r>
    </w:p>
    <w:p>
      <w:pPr>
        <w:pStyle w:val="Normal"/>
        <w:ind w:firstLine="720"/>
        <w:rPr/>
      </w:pPr>
      <w:r>
        <w:rPr>
          <w:color w:val="000000"/>
        </w:rPr>
        <w:t>«1.12. Порядок установления льгот, при утверждении платы за оказание (выполнение) платных услуг (работ), определяется администрацией Тихвинского района»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М. Плесц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664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СОГЛАСОВАНО: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И.о. зам. главы администрации                                                </w:t>
        <w:tab/>
        <w:t>П.А. Федоров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Зам. главы администрации – председатель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комитета финансов                                                      </w:t>
        <w:tab/>
        <w:tab/>
        <w:t>С.А. Суворова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Председатель комитета по экономике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и инвестициям                                                                            </w:t>
        <w:tab/>
        <w:t>П.А. Федоров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Председатель КУМИ                                                                 </w:t>
        <w:tab/>
        <w:t>И.В. Притула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.о. заведующего юридическим отделом</w:t>
        <w:tab/>
        <w:tab/>
        <w:tab/>
        <w:t xml:space="preserve">Р.С. Рыстаков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Зав. общим отделом                                                                   </w:t>
        <w:tab/>
        <w:t>И.Г. Савранская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rPr/>
      </w:pPr>
      <w:r>
        <w:rPr/>
        <w:t>РАССЫЛКА: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5"/>
        <w:gridCol w:w="420"/>
      </w:tblGrid>
      <w:tr>
        <w:trPr/>
        <w:tc>
          <w:tcPr>
            <w:tcW w:w="75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0-15T16:18:00Z</cp:lastPrinted>
  <dcterms:modified xsi:type="dcterms:W3CDTF">2014-10-15T12:18:00Z</dcterms:modified>
  <cp:revision>4</cp:revision>
  <dc:subject/>
  <dc:title>АДМИНИСТРАЦИЯ  МУНИЦИПАЛЬНОГО  ОБРАЗОВАНИЯ</dc:title>
</cp:coreProperties>
</file>