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4 г.</w:t>
        <w:tab/>
        <w:t>01-29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1900 ДО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21 декабря 1996 года №159-ФЗ «О дополнительных гарантиях по социальной поддержке детей-сирот и детей, оставшихся без попечения родителей»; законом Ленинградской области от 17 июня 2011 года №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; законом Ленинградской области от 28 июля 2005 года №65-оз «О социальной поддержке детей-сирот и детей, оставшихся без попечения родителей, в Ленинградской области»; постановлением Правительства Ленинградской области от 14 мая 2014 года №177 «Об утверждени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szCs w:val="28"/>
        </w:rPr>
        <w:t>Утвердить Порядок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(приложение).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ей главы администрации Тихвинского района И.В.Гребешкову, И.В.Кольц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Н.Черногор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70-961 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митет социальной защиты населения (отдел опеки и 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4 октября 2014 г. №01-295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контроля за использованием жилых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(или) распоряжением жилыми помещениями, наним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членами семей нанимателей по договорам социального най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бо собственниками которых являются дети-сироты и дет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вшиеся без попечения родителей, обеспечением надлежащего </w:t>
      </w:r>
    </w:p>
    <w:p>
      <w:pPr>
        <w:pStyle w:val="Normal"/>
        <w:jc w:val="center"/>
        <w:rPr/>
      </w:pPr>
      <w:r>
        <w:rPr>
          <w:b/>
          <w:szCs w:val="28"/>
        </w:rPr>
        <w:t>санитарного и технического состояния указанных жилых помещ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ий Порядок определяет цели и порядок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– жилые помещения), обеспечением надлежащего санитарного и технического состояния указанных жилых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.2. Контроль за распоряжением жилыми помещениями осуществляется комитетом социальной защиты населения администрации Тихвинского района (далее - Комитет)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Контроль (надзор) за обеспечением надлежащего санитарного и технического состояния жилых помещений, а также за использованием жилых помещений осуществляется комитетом жилищно-коммунального хозяйства администрации Тихвинского района (далее - Комитет ЖКХ)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1.3. Понятия «дети-сироты» и «дети, оставшиеся без попечения родителей», применяемые в настоящем Порядке, используются в соответствии с Федеральным законом от 21 декабря 1996 года №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2. Жилые помещения, в отношении которых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существляется контроль за использованием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распоряжением, обеспечением надлежащего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санитарного и технического состоя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2.1. Контроль за использованием жилых помещений и (или) распоряжением жилыми помещениями, обеспечением надлежащего санитарного и технического состояния жилых помещений осуществляется в отношении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жилых помещений, находящихся в собственности детей-сирот и детей, оставшихся без попечения родителей (далее – дети-сироты), до совершеннолетия детей, либо приобретения ими дееспособности в полном объеме ранее этого возраст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жилых помещений, занимаемых по договору социального найма, - до момента возвращения в них детей-сирот по окончании попечительства, пребывания в организациях для детей-сирот и детей, оставшихся без попечения родителей, либо, если проживание в жилом помещении признано невозможным, до предоставления указанным лицам жилых помещений по договорам найма специализированного жилого пом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3. Цели контроля за использованием жилых помещений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и (или) распоряжением жилыми помещениями,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еспечением надлежащего санитарного и технического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состояния жилых помещ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3.1. Контроль за использованием жилых помещений и (или) распоряжением жилыми помещениями, обеспечением надлежащего санитарного и технического состояния жилых помещений осуществляется в целях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отвращения совершения сделок по обмену или отчуждению жилого помещения без предварительного разрешения органа опеки и попечительств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отвращения проживания в жилом помещении лиц, не имеющих на то законных основани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еспечения использования жилого помещения по назначению, в том числе осуществления оплаты коммунальных услуг, электроэнергии, услуг связи, а также, в случае, если жилое помещение сдано по договору найма (поднайма), осуществления платы за наем (поднаем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я надлежащего санитарного и технического состояния жилых помещ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едотвращения выполнения в жилом помещении работ или совершения других действий, приводящих к порче жилого поме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Выявление и учет жилых помещ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4.1. Комитет осуществляет выявление жилых помещений в течение 30 календарных дней со дня поступления сведений о детях-сиротах путем направления запросов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органы, осуществляющие государственную регистрацию прав на недвижимое имущество, - о наличии права собственности, в том числе долевой, на жилые помеще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 жилищный отдел администрации Тихвинского района – о наличии жилых помещений, предоставленных по договорам социального найма родителям несовершеннолетнего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4.2. Комитет осуществляет направление запросов в уполномоченные органы и организации в целях установл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акта наличия (отсутствия) у детей-сирот жилого помещения, закрепленного на праве собственности, предоставляемого по договорам социального найм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авового статуса жилого помещения и его соответствия санитарным и техническим правилам и нормам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иц, зарегистрированных в жилом помещении по месту жи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4.3. Комитет ведет учет выявленных жилых помещений путем формирования списка подлежащих сохранению жилых помещений по установле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>4.4. Органами и лицами, осуществляющими мероприятия по обеспечению сохранности жилых помещений,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рганизации для детей-сирот и детей, оставшихся без попечения родителей (далее - Организация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пекун (попечитель), приемный родитель (далее – законный представитель).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хранность жилых помещений обеспечивается путем реализации комплекса мер, направленных на поддержание жилых помещений в состоянии, пригодном для постоянного проживания граждан, в соответствии с установленными санитарными и техническими правилами и нормами, иными требованиями законодательства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Мероприятия по обеспечению сохранности жилых помещений до помещения детей-сирот в организацию, передачи детей-сирот законному представителю осуществляются Комитетом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После установления над детьми-сиротами опеки (попечительства) или передачи в организацию мероприятия по сохранности жилых помещений осуществляются законным представителем или организацией, в которую помещен ребен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В целях обеспечения сохранности жилых помещений на период до достижения детьми-сиротами совершеннолетия и (или) до окончания пребывания в образовательном учреждении или организации для детей-сирот и детей, оставшихся без попечения родителей, а также в учреждениях всех уровней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, законный представитель, организация принимает следующие меры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ередает жилые помещения, нанимателями или членами семей нанимателей по договорам социального найма которых являются дети-сироты, по договору найма гражданам, нуждающимся в жилых помещениях, с предварительного разрешения Комитета и согласия наймодателя и членов семьи нанимателя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ередает жилые помещения, собственниками которых являются дети-сироты, по договору найма гражданам, нуждающимся в жилых помещениях, с предварительного разрешения Комит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решение на передачу жилого помещения в наем или поднаем выдается Комитетом в течение семи рабочих дней со дня поступления в Комитет письменного обращения законного представителя,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9. Договор найма (поднайма) заключается в порядке и на условиях, установленных законодательством Российской федерации. Договором найма (поднайма) предусматривается обязательство нанимателя (поднанимателя) поддерживать жилое помещение в состоянии, пригодном для постоянного проживания, включая своевременное внесение коммунальных платежей, а также освободить жилое помещение по требованию законных представителей, организации в связи с необходимостью заселения в жилое помещение правооблада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 При заключении договора поднайма, прекращении действия (расторжении) договора поднайма жилое помещение передается по акту приема-передачи с участием представителя Комитета, наймодателя, законных представителей, представителя организации, поднанима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11. При заключении договора найма жилого помещения, расторжении договора найма жилое помещение передается по акту приема-передачи с участием представителя Комитета, законных представителей, представителя организации, нанима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4.12. Прекращение и расторжение договора поднайма жилого помещения осуществляется в порядке и на основаниях, предусмотренных Жилищным кодекс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13. Расторжение договора найма жилого помещения осуществляется в порядке и на основаниях, предусмотренных Гражданским кодекс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4. В случае если в жилых помещениях проживают родственники детей-сирот или иные граждане, Комитет в течение семи рабочих дней со дня установления несовершеннолетнему статуса «сирота», «ребенок, оставшийся без попечения родителей», уведомляет указанных лиц об ответственности за сохранение жилого помещения, оплату коммунальных услуг и содержание жилого помещения в надлежащем состоян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4.15. В случае содержания жилого помещения в ненадлежащем состоянии, нарушения санитарных правил и требований, граждане, проживающие в жилых помещениях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16. Денежные средства, полученные по договорам найма (поднайма) жилых помещений, принадлежащих детям-сиротам на праве собственности, подлежат зачислению законными представителями, организацией, на лицевые счета детей-сир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4.17. Контроль за деятельностью законных представителей, организаций по обеспечению сохранности жилых помещений реализуется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ода №423.</w:t>
      </w:r>
    </w:p>
    <w:p>
      <w:pPr>
        <w:pStyle w:val="Normal"/>
        <w:ind w:firstLine="709"/>
        <w:rPr/>
      </w:pPr>
      <w:r>
        <w:rPr>
          <w:sz w:val="24"/>
          <w:szCs w:val="24"/>
        </w:rPr>
        <w:t>4.18. Орган опеки по месту нахождения жилого помещения ведет учет достижения детьми-сиротами совершеннолетия и (или) окончания пребывания в организациях для детей-сирот и детей, оставшихся без попечения родителей, а также в учреждениях всех уровней профессионального образования, независимо от форм собственности, окончания срока службы в рядах Вооруженных Сил Российской Федерации, окончания срока нахождения в организациях, исполняющих наказание в виде лишения свободы, не менее, чем за три месяца до достижения совершеннолетия, возвращения детей-сирот из указанных учреждений письменно информирует законных представителей о необходимости принятия мер по освобождению и подготовке жилых помещений к заселению детьми-сиро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Контроль за распоряжением жилыми помещениям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В целях осуществления контроля за распоряжением жилыми помещениями Комитетом проводятся плановые и внеплановые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лановые проверки проводятся один раз в год на основании плана-графика, утверждаемого руководителем Комитета до 31 декабря года, предшествующего году проведения плановых провер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Основанием для включения в проверки в план-график проведения плановых проверок является истечение одного года со дня включения жилого помещения в список подлежащих сохранению жилых помещений, либо со дня проведения последней плановой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лане-графике проведения плановых проверок указываются следующие сведени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амилии, имена, отчества, места жительства детей-сирот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адрес жилого помещения, в отношении которого планируется проведение провер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нование для проведения плановой провер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плановой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Комитет принимает решение о проведении плановой проверки в форме правового акта о проведении плановой проверки, в котором определяются состав комиссии, осуществляющей плановую проверку (далее - комиссия), сроки проведения плановой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Законные представители, организации уведомляются о проведении мероприятия по контролю за распоряжением жилыми помещениями не позднее, чем за 30 дней до проведения мероприятия, в письменном виде, с уведомлением о дате и времени осмотра жилого помещения, а также о необходимости обеспечения доступа к жилому помещ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5. Для проведения плановой проверки Комитет запрашивает следующие документы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пия договора социального найма жилого помещ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пия свидетельства о государственной регистрации права собственности на жилое помещение (при наличии), либо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пия домовой (поквартирной) книг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пия документов, подтверждающих правовые основания отнесения лиц, совместно проживающих с детьми-сиротами по месту постоянного жительства, к членам их семьи (свидетельство о рождении, свидетельство о заключении брака, решения, заключения и разрешения, выдаваемые органами опеки в соответствии с законодательством Российской Федерации об опеке и попечительстве) (при наличии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правка организации, входящей в государственную или муниципальную систему здравоохранения, о том, что лицо, проживающее в жилом помещении, страдает одной  или несколькими тяжелыми формами хронических заболеваний, перечень которых утвержден постановлением Правительства Российской Федерации от 16 июня 2006 года №378 «Об утверждении перечня тяжелых форм хронических заболеваний, при которых невозможно совместное проживание граждан в одной квартире» (при наличии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пия договора найма (поднайма) жилого помещения (при налич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Максимальный срок проведения мероприятий по контролю за распоряжением жилыми помещениями – не более 30 календарных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7. При проведении плановой проверки осуществляется контроль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полнения нанимателями условий договора социального найма жилого помещ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ения обязательств по договору найма (поднайма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я текущего ремонта жилого помещ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а фактически проживающих в жилом помеще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8. В ходе проведения плановой проверки осуществляется осмотр жилого помещения в присутствии законного представителя, представителя организации. По результатам обследования жилого помещения в течение трех рабочих дней со дня окончания обследования жилого помещения составляется акт обследования жилого помещения, который подписывается членами комиссии, присутствовавшими на обследовании жилого помещения, законным представителем, представителем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Акт обследования жилого помещения хранится в Комитете в личном деле несовершеннолетнего. Копия акта обследования жилого помещения направляется законным представителям, в организацию в течение семи рабочих дней со дня его сост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9. В случае если дети-сироты имеют место жительства на территории Ленинградской области, не совпадающее с местом нахождения жилого помещения, орган опеки по месту нахождения жилого помещения, проводивший проверку, в течение семи рабочих дней со дня составления акта обследования жилого помещения направляет акт в орган опеки по месту жительства детей-сир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5.10. Внеплановая проверка проводится в связи с поступлением от юридических и физических лиц письменных обращений, содержащих сведения о ненадлежащем использовании или содержании жилого помещения, ненадлежащем санитарном и техническом состоянии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5.11. Внеплановая проверка осуществляется на основании правового акта Комитета и проводится в течение 30 календарных дней со дня поступления информации, указанной в пункте 5.10 настоящего Порядка, в соответствии с пунктами 5.3-5.9 настоящего Поряд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5.12. При обнаружении ненадлежащего исполнения законным представителем, организацией обязанностей по охране имущества подопечного и управлению имуществом подопечного, Комитет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оставляет акт о ненадлежащем исполнении законным представителем, организацией обязанностей по обеспечению сохранности жилого помеще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редъявляет законному представителю, организации требование о возмещении убытков, причиненных имуществу подопечного, в соответствии с предусмотренными гражданским законодательством правилами об ответственности за причинение вред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осуществляет иные действия в отношении жилых помещений, предусмотренные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Контроль (надзор) за использованием жилых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омещений, обеспечением надлежащего санитарного </w:t>
      </w:r>
    </w:p>
    <w:p>
      <w:pPr>
        <w:pStyle w:val="Normal"/>
        <w:ind w:left="709" w:hanging="0"/>
        <w:rPr/>
      </w:pPr>
      <w:r>
        <w:rPr>
          <w:b/>
          <w:szCs w:val="28"/>
        </w:rPr>
        <w:t>и технического состояния жилых помещ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6.1. Контроль (надзор) за использованием жилых помещений, обеспечением надлежащего санитарного и технического состояния жилых помещений осуществляется в порядке, установленном Правительством Ленинград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В целях осуществления контроля (надзора) за использованием жилых помещений, обеспечением надлежащего санитарного и технического состояния жилых помещений Комитетом ЖКХ проводятся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е о проведении проверки принимается Комитетом ЖКХ в форме правового акта, в котором определяются должностное лицо, осуществляющее проверку, сроки проведения провер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По итогам проведения проверки использования жилых помещений, обеспечения надлежащего санитарного и технического состояния жилых помещений уполномоченным должностным лицом Комитета ЖКХ составляется акт проверки. Копия акта проверки направляется в Комитет, организацию, а также законному представи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kom-31-2</dc:creator>
  <dc:description/>
  <cp:keywords/>
  <dc:language>en-US</dc:language>
  <cp:lastModifiedBy>kom-31-2</cp:lastModifiedBy>
  <cp:lastPrinted>2014-10-14T17:18:00Z</cp:lastPrinted>
  <dcterms:modified xsi:type="dcterms:W3CDTF">2014-10-14T13:19:00Z</dcterms:modified>
  <cp:revision>9</cp:revision>
  <dc:subject/>
  <dc:title>АДМИНИСТРАЦИЯ  МУНИЦИПАЛЬНОГО  ОБРАЗОВАНИЯ</dc:title>
</cp:coreProperties>
</file>