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муниципальной программы Тихвинского района «Современное образование в Тихвинском районе на 2014-2016 год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</w:t>
            </w:r>
          </w:p>
        </w:tc>
      </w:tr>
    </w:tbl>
    <w:p>
      <w:pPr>
        <w:pStyle w:val="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firstLine="720"/>
        <w:jc w:val="both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</w:t>
      </w:r>
      <w:r>
        <w:rPr>
          <w:color w:val="000000"/>
          <w:sz w:val="27"/>
          <w:szCs w:val="27"/>
        </w:rPr>
        <w:t>Об утверждении Перечней муниципальных программ Тихвинского района и Тихвинского городского поселения</w:t>
      </w:r>
      <w:r>
        <w:rPr>
          <w:sz w:val="27"/>
          <w:szCs w:val="27"/>
        </w:rPr>
        <w:t>», администрация Тихвинского района ПОСТАНОВЛЯЕТ:</w:t>
      </w:r>
    </w:p>
    <w:p>
      <w:pPr>
        <w:pStyle w:val="32"/>
        <w:numPr>
          <w:ilvl w:val="0"/>
          <w:numId w:val="11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кратить с 01 января 2014 года действие: </w:t>
      </w:r>
    </w:p>
    <w:p>
      <w:pPr>
        <w:pStyle w:val="32"/>
        <w:numPr>
          <w:ilvl w:val="0"/>
          <w:numId w:val="64"/>
        </w:numPr>
        <w:jc w:val="both"/>
        <w:rPr/>
      </w:pPr>
      <w:r>
        <w:rPr>
          <w:color w:val="000000"/>
          <w:sz w:val="27"/>
          <w:szCs w:val="27"/>
        </w:rPr>
        <w:t>долгосрочной муниципальной целевой программы «Развитие дошкольного образования на территории Тихвинского района на 2012-2014 годы» в новой редакции;</w:t>
      </w:r>
    </w:p>
    <w:p>
      <w:pPr>
        <w:pStyle w:val="32"/>
        <w:numPr>
          <w:ilvl w:val="0"/>
          <w:numId w:val="64"/>
        </w:numPr>
        <w:jc w:val="both"/>
        <w:rPr/>
      </w:pPr>
      <w:r>
        <w:rPr>
          <w:color w:val="000000"/>
          <w:sz w:val="27"/>
          <w:szCs w:val="27"/>
        </w:rPr>
        <w:t>долгосрочной муниципальной целевой программы «Приоритетные направления развития образования Тихвинского района в 2012-2014 году» в новой редакции;</w:t>
      </w:r>
    </w:p>
    <w:p>
      <w:pPr>
        <w:pStyle w:val="32"/>
        <w:numPr>
          <w:ilvl w:val="0"/>
          <w:numId w:val="64"/>
        </w:numPr>
        <w:jc w:val="both"/>
        <w:rPr/>
      </w:pPr>
      <w:r>
        <w:rPr>
          <w:color w:val="000000"/>
          <w:sz w:val="27"/>
          <w:szCs w:val="27"/>
        </w:rPr>
        <w:t>долгосрочной муниципальной целевой программы «Школьный стадион – центр спортивно-массового развития микрорайонов города Тихвина и сельских населенных пунктов Тихвинского района на 2012-2014 годы» в новой редакции;</w:t>
      </w:r>
    </w:p>
    <w:p>
      <w:pPr>
        <w:pStyle w:val="32"/>
        <w:numPr>
          <w:ilvl w:val="0"/>
          <w:numId w:val="64"/>
        </w:numPr>
        <w:jc w:val="both"/>
        <w:rPr/>
      </w:pPr>
      <w:r>
        <w:rPr>
          <w:color w:val="000000"/>
          <w:sz w:val="27"/>
          <w:szCs w:val="27"/>
        </w:rPr>
        <w:t>долгосрочной муниципальной целевой программы «Пожарная безопасность муниципальных образовательных учреждений на 2013-2015 годы».</w:t>
      </w:r>
    </w:p>
    <w:p>
      <w:pPr>
        <w:pStyle w:val="32"/>
        <w:numPr>
          <w:ilvl w:val="0"/>
          <w:numId w:val="11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 31 декабря 2013 года: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4 сентября 2013 года №01-2496-а </w:t>
      </w:r>
      <w:r>
        <w:rPr>
          <w:color w:val="000000"/>
          <w:sz w:val="27"/>
          <w:szCs w:val="27"/>
        </w:rPr>
        <w:t>«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сентября 2013 года №01-2625-а</w:t>
      </w:r>
      <w:r>
        <w:rPr>
          <w:color w:val="000000"/>
          <w:sz w:val="27"/>
          <w:szCs w:val="27"/>
        </w:rPr>
        <w:t xml:space="preserve"> «О внесении изменений в долгосрочную муниципальную целевую программу «Развитие дошкольного образования на территории Тихвинского района на 2012-2015 годы» в новой редакции, утвержденную постановлением администрации Тихвинского района от 04 сентября 2013 года №01-2496-а»; 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3 сентября 2013 года №01-2489-а</w:t>
      </w:r>
      <w:r>
        <w:rPr>
          <w:color w:val="000000"/>
          <w:sz w:val="27"/>
          <w:szCs w:val="27"/>
        </w:rPr>
        <w:t xml:space="preserve"> «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»;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сентября 2013 года №01-2632-а</w:t>
      </w:r>
      <w:r>
        <w:rPr>
          <w:color w:val="000000"/>
          <w:sz w:val="27"/>
          <w:szCs w:val="27"/>
        </w:rPr>
        <w:t xml:space="preserve"> «О внесении изменений в долгосрочную муниципальную целевую программу «Приоритетные направления развития образования Тихвинского района в 2012-2014 году» в новой редакции, утвержденную постановлением администрации Тихвинского района от 03 сентября 2013 года №01-2489-а»; 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1 ноября 2012 года №01-2707-а </w:t>
      </w:r>
      <w:r>
        <w:rPr>
          <w:color w:val="000000"/>
          <w:sz w:val="27"/>
          <w:szCs w:val="27"/>
        </w:rPr>
        <w:t>«Об утверждении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 в новой редакции»;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0 октября 2013 года №01-2885-а </w:t>
      </w:r>
      <w:r>
        <w:rPr>
          <w:color w:val="000000"/>
          <w:sz w:val="27"/>
          <w:szCs w:val="27"/>
        </w:rPr>
        <w:t>«О внесении изменений в долгосрочную муниципальную целевую программу «Школьный стадион - центр спортивно-массового развития микрорайонов города Тихвина и сельских населенных пунктов Тихвинского района на 2012-2014 годы» в новой редакции, утвержденную постановлением администрации Тихвинского района от 01 ноября 2012 года №01-2707-а»;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1 октября 2012 года №01-2455-а</w:t>
      </w:r>
      <w:r>
        <w:rPr>
          <w:color w:val="000000"/>
          <w:sz w:val="27"/>
          <w:szCs w:val="27"/>
        </w:rPr>
        <w:t xml:space="preserve"> «Об утверждении долгосрочной муниципальной целевой программы «Пожарная безопасность муниципальных образовательных учреждений на 2013-2015 годы»;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3 июня 2013 года №01-1631-а</w:t>
      </w:r>
      <w:r>
        <w:rPr>
          <w:color w:val="000000"/>
          <w:sz w:val="27"/>
          <w:szCs w:val="27"/>
        </w:rPr>
        <w:t xml:space="preserve"> «О внесении изменений в приложение долгосрочной муниципальной целевой программы «Пожарная безопасность муниципальных образовательных учреждений на 2013-2015 годы», утвержденной постановлением администрации Тихвинского района от 11 октября 2012 года №01-2455-а»; 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9 августа 2013 года №01-2230-а</w:t>
      </w:r>
      <w:r>
        <w:rPr>
          <w:color w:val="000000"/>
          <w:sz w:val="27"/>
          <w:szCs w:val="27"/>
        </w:rPr>
        <w:t xml:space="preserve"> «О внесении изменений в долгосрочную муниципальную целевую программу «Пожарная безопасность муниципальных образовательных учреждений Тихвинского района на 2013-2015 годы» в новой редакции, утвержденную постановлением администрации Тихвинского района от 11 октября 2012 года №01-2455-а (с изменениями от 13 июня 2013 года №01-1631-а)». </w:t>
      </w:r>
    </w:p>
    <w:p>
      <w:pPr>
        <w:pStyle w:val="32"/>
        <w:numPr>
          <w:ilvl w:val="0"/>
          <w:numId w:val="114"/>
        </w:numPr>
        <w:jc w:val="both"/>
        <w:rPr/>
      </w:pPr>
      <w:r>
        <w:rPr>
          <w:color w:val="000000"/>
          <w:sz w:val="27"/>
          <w:szCs w:val="27"/>
        </w:rPr>
        <w:t>Утвердить муниципальную программу Тихвинского района «</w:t>
      </w:r>
      <w:r>
        <w:rPr>
          <w:sz w:val="27"/>
          <w:szCs w:val="27"/>
        </w:rPr>
        <w:t>Современное образование в Тихвинском районе на 2014-2016 годы</w:t>
      </w:r>
      <w:r>
        <w:rPr>
          <w:color w:val="000000"/>
          <w:sz w:val="27"/>
          <w:szCs w:val="27"/>
        </w:rPr>
        <w:t>» (приложение).</w:t>
      </w:r>
    </w:p>
    <w:p>
      <w:pPr>
        <w:pStyle w:val="32"/>
        <w:numPr>
          <w:ilvl w:val="0"/>
          <w:numId w:val="114"/>
        </w:numPr>
        <w:jc w:val="both"/>
        <w:rPr/>
      </w:pPr>
      <w:r>
        <w:rPr>
          <w:sz w:val="27"/>
          <w:szCs w:val="27"/>
        </w:rPr>
        <w:t xml:space="preserve">Финансирование расходов, связанных с реализацией </w:t>
      </w:r>
      <w:r>
        <w:rPr>
          <w:color w:val="000000"/>
          <w:sz w:val="27"/>
          <w:szCs w:val="27"/>
        </w:rPr>
        <w:t>муниципальной программы Тихвинского района «</w:t>
      </w:r>
      <w:r>
        <w:rPr>
          <w:sz w:val="27"/>
          <w:szCs w:val="27"/>
        </w:rPr>
        <w:t>Современное образование в Тихвинском районе на 2014-2016 годы»</w:t>
      </w:r>
      <w:r>
        <w:rPr>
          <w:color w:val="000000"/>
          <w:sz w:val="27"/>
          <w:szCs w:val="27"/>
        </w:rPr>
        <w:t>", производить в пределах средств, предусмотренных на эти цели в бюджете Тихвинского района.</w:t>
      </w:r>
    </w:p>
    <w:p>
      <w:pPr>
        <w:pStyle w:val="32"/>
        <w:numPr>
          <w:ilvl w:val="0"/>
          <w:numId w:val="1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01 января 2014 года.</w:t>
      </w:r>
    </w:p>
    <w:p>
      <w:pPr>
        <w:pStyle w:val="32"/>
        <w:numPr>
          <w:ilvl w:val="0"/>
          <w:numId w:val="114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Мурав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450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.Ю.Кот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2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ременное образование в Тихвинском район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 2014-2016 годы»</w:t>
      </w:r>
    </w:p>
    <w:p>
      <w:pPr>
        <w:pStyle w:val="Contents1"/>
        <w:spacing w:before="0" w:after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spacing w:before="0" w:after="0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 программы Тихвинского район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«Современное образование в Тихвинском районе на 2014-2016 годы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56"/>
      </w:tblGrid>
      <w:tr>
        <w:trPr>
          <w:trHeight w:val="8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 программа Тихвинского района «Современное образование в Тихвинском районе на 2014-2016 годы» (далее – муниципальная программа)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 «Р</w:t>
            </w:r>
            <w:r>
              <w:rPr>
                <w:color w:val="000000"/>
                <w:sz w:val="24"/>
                <w:szCs w:val="24"/>
              </w:rPr>
              <w:t>азвитие дошкольного образования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2. «Р</w:t>
            </w:r>
            <w:r>
              <w:rPr>
                <w:color w:val="000000"/>
                <w:sz w:val="24"/>
                <w:szCs w:val="24"/>
              </w:rPr>
              <w:t>азвитие общего образования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</w:t>
            </w:r>
            <w:r>
              <w:rPr>
                <w:color w:val="000000"/>
                <w:sz w:val="24"/>
                <w:szCs w:val="24"/>
              </w:rPr>
              <w:t>азвитие дополнительного образования».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граммно- целевые инструменты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 (постановление администрации Тихвинского района от 18 июня 2013 года №01-1673-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left"/>
              <w:rPr/>
            </w:pPr>
            <w:r>
              <w:rPr>
                <w:sz w:val="24"/>
                <w:szCs w:val="24"/>
              </w:rPr>
              <w:t>Создание в системе дошкольного образования равных возможностей для получения качественного образования в</w:t>
            </w:r>
            <w:r>
              <w:rPr>
                <w:color w:val="000000"/>
                <w:sz w:val="24"/>
                <w:szCs w:val="24"/>
              </w:rPr>
              <w:t xml:space="preserve"> Тихвинском райо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jc w:val="left"/>
              <w:rPr>
                <w:rFonts w:cs="Courier New"/>
                <w:bCs/>
                <w:i/>
                <w:i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оступности качественного общего  образования, соответствующего требованиям развития экономики района, региона, современным потребностями общества и каждого гражданина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ие устойчивого развити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здание безопасных условий для обучающихся, воспитанников и работников образовательных учреждений во время их трудовой и учебной деятельности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учреждений образова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учающихся третьей ступени обучения обучающихся по программам профильного обучения (от общего числа обучающихся третей ступени)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в возрасте до 30 лет в общей численности учителей общеобразовательных учреждений Тихвинского района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.</w:t>
            </w:r>
          </w:p>
          <w:p>
            <w:pPr>
              <w:pStyle w:val="Normal"/>
              <w:numPr>
                <w:ilvl w:val="0"/>
                <w:numId w:val="77"/>
              </w:numPr>
              <w:jc w:val="left"/>
              <w:rPr/>
            </w:pPr>
            <w:r>
              <w:rPr>
                <w:sz w:val="24"/>
                <w:szCs w:val="24"/>
              </w:rPr>
              <w:t>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      </w:r>
          </w:p>
          <w:p>
            <w:pPr>
              <w:pStyle w:val="ConsPlusNonformat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атериально-технической базы (далее - МТБ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рограмма реализуется в 2014-2016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6 годы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4"/>
                <w:szCs w:val="24"/>
              </w:rPr>
              <w:t>2588059,7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«Развитие дошкольного образования» -  </w:t>
            </w:r>
            <w:r>
              <w:rPr>
                <w:b/>
                <w:sz w:val="24"/>
                <w:szCs w:val="24"/>
              </w:rPr>
              <w:t>809312,4 тыс. руб.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«Развитие общего образования» - </w:t>
            </w:r>
            <w:r>
              <w:rPr>
                <w:b/>
                <w:sz w:val="24"/>
                <w:szCs w:val="24"/>
              </w:rPr>
              <w:t xml:space="preserve">1424730,12  тыс. руб.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«Развитие дополнительного образования» - </w:t>
            </w:r>
            <w:r>
              <w:rPr>
                <w:b/>
                <w:sz w:val="24"/>
                <w:szCs w:val="24"/>
              </w:rPr>
              <w:t>354017,2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sz w:val="24"/>
                <w:szCs w:val="24"/>
              </w:rPr>
              <w:t>2588059,74 тыс. руб.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/>
            </w:pPr>
            <w:r>
              <w:rPr>
                <w:b/>
                <w:sz w:val="24"/>
                <w:szCs w:val="24"/>
              </w:rPr>
              <w:t>бюджет Тихвинского района - 1031386,92 тыс. руб.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/>
            </w:pPr>
            <w:r>
              <w:rPr>
                <w:b/>
                <w:sz w:val="24"/>
                <w:szCs w:val="24"/>
              </w:rPr>
              <w:t>областной бюджет - 1556672,82 тыс. руб.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/>
            </w:pPr>
            <w:r>
              <w:rPr>
                <w:b/>
                <w:sz w:val="24"/>
                <w:szCs w:val="24"/>
              </w:rPr>
              <w:t>федеральный  бюджет  - 0,00 тыс. руб.</w:t>
            </w:r>
          </w:p>
          <w:p>
            <w:pPr>
              <w:pStyle w:val="Normal"/>
              <w:numPr>
                <w:ilvl w:val="0"/>
                <w:numId w:val="71"/>
              </w:numPr>
              <w:jc w:val="left"/>
              <w:rPr/>
            </w:pPr>
            <w:r>
              <w:rPr>
                <w:b/>
                <w:sz w:val="24"/>
                <w:szCs w:val="24"/>
              </w:rPr>
              <w:t>внебюджетные источники - 0,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860758,60 тыс. руб</w:t>
            </w:r>
            <w:r>
              <w:rPr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 343692,5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517066,1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внебюджетных  источников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863940,57 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344137,21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 519803,3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внебюджетных  источников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863360,57 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343557,21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областного бюджета – 519803,3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>- из внебюджетных  источников – 0,00 тыс. руб.</w:t>
            </w:r>
          </w:p>
          <w:p>
            <w:pPr>
              <w:pStyle w:val="Normal"/>
              <w:ind w:right="-57" w:firstLine="4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6,6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,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, не менее 79,0%.  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учающихся третьей ступени обучения обучающихся по программам профильного обучения (от общего числа обучающихся третей ступени) не менее 79,8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 не более 0,7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 не менее 15%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90%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разовательных учреждений, укомплектованных квалифицированными кадрами,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общеобразовательных  учреждений к средней заработной плате в Ленинградской области, не менее 100%. 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%. 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,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дошкольного, общего и дополнительного образования Тихвинского района не менее 100%.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/>
            </w:pPr>
            <w:r>
              <w:rPr>
                <w:sz w:val="24"/>
                <w:szCs w:val="24"/>
              </w:rPr>
              <w:t>Доля обучающихся 1-11 классов, принявших участие  в конкурсах и соревнованиях областного и Всероссийского уровня (в общей численности обучающихся) - 12%.</w:t>
            </w:r>
          </w:p>
          <w:p>
            <w:pPr>
              <w:pStyle w:val="ConsPlusNonformat"/>
              <w:numPr>
                <w:ilvl w:val="0"/>
                <w:numId w:val="10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проведены мероприятия по укреплению материально-технической базы (далее - МТБ), не менее 100%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облемы и прогноз развития сферы реализаци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 программа Тихвинского района «Современное образование в Тихвинском районе на 2014-2016 годы» (далее - Программа) является организационной основой реализации государственной политики в сфере образования Тихви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Характеристика текущего состояния сферы образования Тихвинского района, основные проблемы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населения на основе формирования и развития экономики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Для реализации целей развития экономики потребуется человеческий потенциал, с мотивацией на достижение результа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ероссийские, региональные тенденции и тенденции Тихвинского района в области демографии, процессы внутренней миграции от периферии к центру,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района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  <w:r>
        <w:rPr>
          <w:kern w:val="2"/>
          <w:sz w:val="24"/>
          <w:szCs w:val="24"/>
          <w:lang w:eastAsia="ar-SA"/>
        </w:rPr>
        <w:t xml:space="preserve"> В системе образования Тихвинского района года функционирует 32 образовательных учреждения, в том числе: </w:t>
      </w:r>
    </w:p>
    <w:p>
      <w:pPr>
        <w:pStyle w:val="Normal"/>
        <w:numPr>
          <w:ilvl w:val="0"/>
          <w:numId w:val="14"/>
        </w:numPr>
        <w:rPr/>
      </w:pPr>
      <w:r>
        <w:rPr>
          <w:kern w:val="2"/>
          <w:sz w:val="24"/>
          <w:szCs w:val="24"/>
          <w:lang w:eastAsia="ar-SA"/>
        </w:rPr>
        <w:t>подведомственных комитету по образованию: 7 (все - город) дошкольных учреждений; 18 общеобразовательных  (город – 8, село – 10) учреждений; 3 учреждения дополнительного образования  (все - город); детский дом – 1;</w:t>
      </w:r>
    </w:p>
    <w:p>
      <w:pPr>
        <w:pStyle w:val="Normal"/>
        <w:numPr>
          <w:ilvl w:val="0"/>
          <w:numId w:val="14"/>
        </w:numPr>
        <w:rPr/>
      </w:pPr>
      <w:r>
        <w:rPr>
          <w:kern w:val="2"/>
          <w:sz w:val="24"/>
          <w:szCs w:val="24"/>
          <w:lang w:eastAsia="ar-SA"/>
        </w:rPr>
        <w:t>подведомственных комитету по культуре, спорту и молодежной политике 3 муниципальных учреждения дополнительного образования (</w:t>
      </w:r>
      <w:r>
        <w:rPr>
          <w:sz w:val="24"/>
          <w:szCs w:val="24"/>
        </w:rPr>
        <w:t>МОУ ДОД «Детская художественная школа имени художника Петра Ефимовича Заболотского»</w:t>
      </w:r>
      <w:r>
        <w:rPr>
          <w:kern w:val="2"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МОУ ДОД «Детская школа искусств им.Н.А.Римского-Корсакова»</w:t>
      </w:r>
      <w:r>
        <w:rPr>
          <w:kern w:val="2"/>
          <w:sz w:val="24"/>
          <w:szCs w:val="24"/>
          <w:lang w:eastAsia="ar-SA"/>
        </w:rPr>
        <w:t>,</w:t>
      </w:r>
      <w:r>
        <w:rPr>
          <w:sz w:val="24"/>
          <w:szCs w:val="24"/>
        </w:rPr>
        <w:t xml:space="preserve"> МОУ ДОД «Детско-юношеская спортивная школа «Богатырь»</w:t>
      </w:r>
      <w:r>
        <w:rPr>
          <w:kern w:val="2"/>
          <w:sz w:val="24"/>
          <w:szCs w:val="24"/>
          <w:lang w:eastAsia="ar-SA"/>
        </w:rPr>
        <w:t>), ГКОУ ЛО «Тихвинская (специальная) школа-интернат»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В городе Тихвине</w:t>
      </w:r>
      <w:r>
        <w:rPr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ают 2 учреждения среднего профессионального образования и 1 филиал ВУЗа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ых учреждений Тихвинского района показывает особую актуальность проблемы укрепления материально-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обще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спортивных залов и площадок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, в части соблюдения строительных норм и правил, санитарных норм, требований по охране здоровья обучающихся, воспита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израсходовано 11033,53 тыс. руб.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7801,73 тыс. руб.;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>
          <w:sz w:val="24"/>
          <w:szCs w:val="24"/>
        </w:rPr>
        <w:t>на обеспечение безопасности (устройство наружного видеонаблюдения) – 2637,8 тыс. руб.;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>
          <w:sz w:val="24"/>
          <w:szCs w:val="24"/>
        </w:rPr>
        <w:t>на противопожарные мероприятия (приобретение средств индивидуальной защиты) – 594,00 тыс. ру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bCs/>
          <w:sz w:val="24"/>
          <w:szCs w:val="24"/>
        </w:rPr>
        <w:t>дошко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Тихвинского района осуществляется в условиях  возрастающей потребности граждан в услугах дошкольного образования. По обновленным данным Росстата фактическая численность детского населения  в возрасте от 3-х до 7 лет по состоянию на 1 января 2013 года возросла по отношению к прогнозируемой на данный период  на 374 человека (с 3466 чел. до 3840 чел.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 услугами дошко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ихвинского района включает  дошкольные образовательн</w:t>
      </w:r>
      <w:r>
        <w:rPr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из них: 7 – муниципальных дошкольных образовательных учреждений, 9 - общеобразовательных школ с дошкольными группами, 1  – негосударственное дошкольное образовательное учреждение, а также 1 – автономная некоммерческая организация «Международный образовательный центр Монтессори-педагогики», осуществляющая услуги по присмотру и уходу  детей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ая потребность в дошкольном образовании способствует развитию новых форм организации дошкольного образования: группы предшкольной подготовки для детей от 5 до 7 лет. Такие формы реализуются на базе учреждения дополнительного образования «Тихвинский центр детского творчества». Всего по программам дошкольного образования обучается  3198 дет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что составляет 71% от общей численности детей данной категории, из них 2600 детей в возрасте от 3-х до 7-и лет, что составляет 75%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 муниципальными программами  введено 11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.  В период с 2005 по 2010 год введено 356 мест; в период с 2011 по 2012 год – 762 места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целью обеспечения открытости услуг с 2012 года введено </w:t>
      </w:r>
      <w:r>
        <w:rPr>
          <w:sz w:val="24"/>
          <w:szCs w:val="24"/>
        </w:rPr>
        <w:t xml:space="preserve">оказание услуги «Прием заявления для постановки на учет образовательное учреждение, реализующее основную общеобразовательную программу дошкольного образования» с использованием электронного документооборо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Тихвинском районе остаются нерешенными следующие пробле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е время в условиях роста численности детского населения в Тихвинском районе потребность населения в дошкольном образовании в полной мере не обеспечена: на 1 сентября 2013 года очередь на устройство в дошкольные образовательные учреждения Ленинградской области составляет 394 человека, в том числе в возрасте от 1 до 3 лет – 329 де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7 мая 2012 года №599, к 2016 году должна быть обеспечена 100 процентная  доступность дошкольного образования для детей в возрасте от 3-х до 7-ми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данного Указа, с целью обеспечения доступности дошкольного образования в Тихвинском районе разработана и реализуется поэтапная программа («дорожная карта») по ликвидации очередности в дошкольные образовательные учреждения с учетом демографической ситуации на территории Тихвинского района на период до 2018 года. В соответствии  с «дорожной картой», до 2016 года будет создано 212  мест для детей в возрасте с 3 до 7 лет, в том числе: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мест - за счет строительства нового объекта, в том числе в рамках частно-государственного партнерства в соответствии с Постановлением Правительства Ленинградской области от 3 декабря 2012 года №383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мест за счет высвобождения ячеек путем соединения групп;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мест за счет увеличения числа мест в группах кратковременного пребы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обеспечить местами в дошкольных учреждениях 100% детей в возрасте от 3-х до 7-и лет,  нуждающихся в дошкольном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  Не во всех образовательных организациях, реализующих программы дошкольного образования, качество образовательных результатов отвечает современным треб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>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и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истеме общего образования</w:t>
      </w:r>
    </w:p>
    <w:p>
      <w:pPr>
        <w:pStyle w:val="Normal"/>
        <w:widowControl w:val="false"/>
        <w:autoSpaceDE w:val="false"/>
        <w:ind w:firstLine="709"/>
        <w:rPr>
          <w:rFonts w:cs="Courier New"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 задачей в системе общего образования является о</w:t>
      </w:r>
      <w:r>
        <w:rPr>
          <w:rFonts w:cs="Courier New"/>
          <w:bCs/>
          <w:sz w:val="24"/>
          <w:szCs w:val="24"/>
        </w:rPr>
        <w:t>беспечение доступности качественного общего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, муниципальных целевых программ, мероприятий приоритетного национального проекта «Образование», Комплекса мер по модернизации муниципальной системы общего образования в рамках национальной образовательной инициативы «Наша новая школа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функционирует 18 общеобразовательных учреждений, в том числе:</w:t>
      </w:r>
    </w:p>
    <w:p>
      <w:pPr>
        <w:pStyle w:val="Style19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учреждения  – 8;</w:t>
      </w:r>
    </w:p>
    <w:p>
      <w:pPr>
        <w:pStyle w:val="Style19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учреждения  – 10, в том числе: 1  гимназия, 2 лицея (из 7 по Ленинградской области) и вечернее отделение муниципального общеобразовательного  учреждения  «Средняя общеобразовательная школа №9»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исло обучающихся в общеобразовательных учреждениях района на начало 2013/2014 учебного года составило 5964 (в том числе 65 - обучающихся по очно-заочной форме обучения) челове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4"/>
          <w:szCs w:val="24"/>
        </w:rPr>
        <w:t>Поскольку в настоящее время социально-экономическое развитие страны в целом и Ленинградской области характеризуются высокой степенью  урбанизации – концентрацией населения в городах, сохраняется тенденция увеличения количества школьников в городе и уменьшение в селах, что необходимо учитывать при развитии сети общеобразовательных учреждений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Также необходимо учитывать тот факт, что качество образования и социализация школьников, обучающихся в малокомплектных школах, не всегда являются высо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аким образом, достижение доступности для 10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78,8 % старшеклассников.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В  целях решения основной задачи </w:t>
      </w:r>
      <w:r>
        <w:rPr>
          <w:bCs/>
          <w:sz w:val="24"/>
          <w:szCs w:val="24"/>
        </w:rPr>
        <w:t>о</w:t>
      </w:r>
      <w:r>
        <w:rPr>
          <w:rFonts w:cs="Courier New"/>
          <w:bCs/>
          <w:sz w:val="24"/>
          <w:szCs w:val="24"/>
        </w:rPr>
        <w:t>беспечения доступности качественного общего  образования, соответствующего требованиям развития экономики  района, современным потребностями общества и каждого гражданина осуществляются мероприятия по р</w:t>
      </w:r>
      <w:r>
        <w:rPr>
          <w:sz w:val="24"/>
          <w:szCs w:val="24"/>
        </w:rPr>
        <w:t>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 Обеспечение деятельности профильных базовых школ. Приоритетные направления профильного обучения: физико-математический, естественнонаучный и гуманитарный профили. Сеть базовых профильных школ представлена 3-мя общеобразовательными учреждениями: МОУ «Гимназия №2», «Лицей №8», «Шугозерская СОШ» (2012 год – 0 школ)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pacing w:val="2"/>
          <w:sz w:val="24"/>
          <w:szCs w:val="24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</w:t>
      </w:r>
      <w:r>
        <w:rPr>
          <w:sz w:val="24"/>
          <w:szCs w:val="24"/>
        </w:rPr>
        <w:t xml:space="preserve"> в рамках долгосрочной целевой программы «Развитие электронного и дистанционного обучения в Ленинградской области на 2013-2015  годы» на основе взаимодействия с АОУ ВПО «Ленинградский государственный университет им.А.С.Пушкина»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 </w:t>
      </w:r>
      <w:r>
        <w:rPr>
          <w:sz w:val="24"/>
          <w:szCs w:val="24"/>
        </w:rPr>
        <w:t>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«региональная инновационная площадка» для реализации программы опытно-экспериментальной деятельности присвоен 1 муниципальному общеобразовательному учреждению «Гимназия №2»</w:t>
      </w:r>
      <w:r>
        <w:rPr>
          <w:i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имеющему практический опыт использования дистанционных образовательных технологий в учебном процессе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В рамках модернизации в базовой школе создаются условия, которые позволят обеспечить доступ к данному ресурсу обучающихся - сетевых партнеров  в муниципальной образовательной системе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</w:t>
      </w:r>
      <w:r>
        <w:rPr>
          <w:spacing w:val="2"/>
          <w:sz w:val="24"/>
          <w:szCs w:val="24"/>
        </w:rPr>
        <w:t xml:space="preserve"> детей-инвалидов, детей с ОВЗ и одаренных детей. </w:t>
      </w:r>
      <w:r>
        <w:rPr>
          <w:sz w:val="24"/>
          <w:szCs w:val="24"/>
        </w:rPr>
        <w:t>Так, уже сейчас в 55% общеобразовательных школ района созданы условия для дистанционного образования 29 детей-инвалидов. Что позволяет реализовать 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Осуществляется обеспечение транспортной доступности для обучающихся,  проживающих в территориях, отдаленных от места нахождения школы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1 сентября 2013/2014 учебного года по федеральным государственным образовательным стандартам (далее - ФГОС) обучается 3060 человек, в том числе на </w:t>
      </w:r>
      <w:r>
        <w:rPr>
          <w:lang w:val="en-US"/>
        </w:rPr>
        <w:t>I</w:t>
      </w:r>
      <w:r>
        <w:rPr/>
        <w:t xml:space="preserve"> ступени – 2078, на </w:t>
      </w:r>
      <w:r>
        <w:rPr>
          <w:lang w:val="en-US"/>
        </w:rPr>
        <w:t>II</w:t>
      </w:r>
      <w:r>
        <w:rPr/>
        <w:t xml:space="preserve"> ступени - 982. Реализация ФГОС 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дрение  новых информационных технологий в систему общего образования в районе, как и в Ленинградской области,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Развитие данного направления позволило внедрить модели дистанционного обучения, в том числе детей-инвалидов, обучающихся на дому, модели электронного управления учебно-воспитательным процессом, достигнуть высокого уровня оснащенности школ компьютерным и интерактивным оборудованием, обеспечить доступ к сети Интернет всем общеобразовательным учреждениям, с увеличением скорости Интернет  - траф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прав детей с ограниченными возможностями здоровья  на получение общедоступного и качественного бесплатного общего образования осуществляется образовательными учреждениям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требуются дополнительные меры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color w:val="000000"/>
        </w:rPr>
        <w:t>организац</w:t>
      </w:r>
      <w:r>
        <w:rPr>
          <w:color w:val="000000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МОУ ДОД «Тихвинский центр детского творчества» создан Центр по работе с одаренными учащимися Тихвинского района. В режиме сетевого взаимодействия образовательных учреждений создана и обновляется база данных одаренных учащихся Тихвинского муниципального района, с использованием информационно- коммуникационных технологий. Разработаны  и внедрены различные инновационные формы работы с одаренными обучающимися в рамках Тихвинского района (сетевые, групповые, индивидуальные и дистанционные), реализуются  дополнительные образовательные программы, обеспечивающие их взаимосвязи на уровне содержания и технологий реализации. В Центре  созданы широкие возможности для позитивной самореализации учащихся, что проявляется в наличии широкого спектра альтернативных образовательных форм и видов социальной практики учащихся. Все это создает широкие возможности для осуществления учащимися выбора форм обучения и способов деятельности, углубленного изучения  предметного материала. Отмечается устойчивая тенденция к увеличению доли поисковой и исследовательской деятельности учащихся в образовательном процессе, созданы условия для обретения ребенком опыта проектной деятельности;  наличие  положительной динамики показателей работы с одаренными учащимися.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-2017 годы являются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eastAsia="TimesNewRomanPSMT;Arial Unicode MS"/>
          <w:sz w:val="24"/>
          <w:szCs w:val="24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NewRomanPSMT;Arial Unicode MS"/>
          <w:sz w:val="24"/>
          <w:szCs w:val="24"/>
        </w:rPr>
        <w:t>н</w:t>
      </w:r>
      <w:r>
        <w:rPr>
          <w:sz w:val="24"/>
          <w:szCs w:val="24"/>
        </w:rPr>
        <w:t xml:space="preserve">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недостаточность инструктивно-методического обеспечения эффективной работы по поддержке талантов, как на школьном, муниципальном, так и на региональном уровн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Одним из направлений модернизации общего образования является оценка его качества. </w:t>
      </w:r>
      <w:r>
        <w:rPr>
          <w:sz w:val="24"/>
          <w:szCs w:val="24"/>
        </w:rPr>
        <w:t xml:space="preserve"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 школы в форме ЕГЭ и ОГЭ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истеме дополнительного образо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истеме образования функционирует 6 образовательных учреждений дополнительного образования, на базе которых обучаются более 7631 человек (по стат. отчету 1-ДО на 01.01.2013г.) по программам дополнительного образования, что составляет 87,1 % от общего числа детей в возрасте от 5 до 18 лет (8760 детей  по данным Петростата)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мещения учреждений дополнительного образования во многом не  соответствуют современным требованиям: под нужды дополнительного образования используются не типовые приспособленные зд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нализ востребованности направленностей дополнительного образования показывает, что наибольший процент в Тихвинском районе составляют объединения социально-педагогической и культурологической направленностей (46,7%). В объединениях художественного творчества занимаются 23,5% детей. Охват спортивной направленности составляет 12,7%, техническим творчеством – 12,6%, туристско-краеведческой деятельностью – 4,5%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35,8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полностью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истеме образования Тихвинского района трудится более 850  педагогических работников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мероприятий по развитию кадрового потенциала отрасли в рамках проекта «Модернизация общего образования»,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учреждений области  квалифицированными специалистами. Уровень обеспеченности педагогическими кадрами в целом по отрасли составляет 100%. Высшее образование имеют 64% педагогов от их общего количества. Доля педагогических работников, имеющих квалификационные категории,  составляет 60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ыражен возрастной и гендерный дисбаланс в учреждениях образования: доля учителей пенсионного возраста составляет 20% (российский показатель – 18%), доля педагогов-мужчин – 7% (ниже уровня российского показателя на 5%). Происходит обновление педагогического корпуса.  Доля молодых учителей  школ в возрасте до 30 лет составляет 17% (российский показатель – 13%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реализуются программы повышения квалификации, введен  новый порядок аттестации педагогических кадров. Ежегодно более 70% учителей охвачены различными формами обучения и повышения квалификации. В 2012/2013 году начали профессиональную переподготовку педагогические работники, входящие в резерв руководящих кадр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 xml:space="preserve">является уровень заработной платы. </w:t>
      </w:r>
      <w:r>
        <w:rPr>
          <w:color w:val="000000"/>
        </w:rPr>
        <w:t xml:space="preserve"> Повышение заработной платы педагогов стало одной из целей, реализуемых с 2011 года модернизации  муниципальной системы общего образова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храняется тенденция старения педагогических работников (увеличение числа работающих пенсионеров, недостаточный приток молодых специалистов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/>
      </w:pPr>
      <w:r>
        <w:rPr>
          <w:b/>
          <w:sz w:val="24"/>
          <w:szCs w:val="24"/>
        </w:rPr>
        <w:t>1.2. Прогноз развития системы образования  Тихвинского района до 2016 го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,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95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95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95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95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а инноваций и инициатив педагогов;</w:t>
      </w:r>
    </w:p>
    <w:p>
      <w:pPr>
        <w:pStyle w:val="Normal"/>
        <w:numPr>
          <w:ilvl w:val="0"/>
          <w:numId w:val="95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Cs/>
          <w:sz w:val="24"/>
          <w:szCs w:val="24"/>
        </w:rPr>
        <w:t>В системе общего образования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Главным результатом системных изменений в сфере общего образования Тихвинского района будет формирование 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numPr>
          <w:ilvl w:val="0"/>
          <w:numId w:val="131"/>
        </w:numPr>
        <w:jc w:val="both"/>
        <w:rPr/>
      </w:pPr>
      <w:r>
        <w:rPr>
          <w:color w:val="000000"/>
        </w:rPr>
        <w:t>повысится удовлетворенность населения качеством общеобразовательных услуг;</w:t>
      </w:r>
    </w:p>
    <w:p>
      <w:pPr>
        <w:pStyle w:val="Default"/>
        <w:numPr>
          <w:ilvl w:val="0"/>
          <w:numId w:val="131"/>
        </w:numPr>
        <w:jc w:val="both"/>
        <w:rPr/>
      </w:pPr>
      <w:r>
        <w:rPr>
          <w:color w:val="000000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color w:val="000000"/>
        </w:rPr>
        <w:t>учреждений</w:t>
      </w:r>
      <w:r>
        <w:rPr>
          <w:color w:val="000000"/>
        </w:rPr>
        <w:t xml:space="preserve"> за счет реализации новых принципов финансирования;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sz w:val="24"/>
          <w:szCs w:val="24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Default"/>
        <w:numPr>
          <w:ilvl w:val="0"/>
          <w:numId w:val="131"/>
        </w:numPr>
        <w:jc w:val="both"/>
        <w:rPr/>
      </w:pPr>
      <w:r>
        <w:rPr>
          <w:color w:val="000000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sz w:val="24"/>
          <w:szCs w:val="24"/>
        </w:rPr>
        <w:t>сеть школ в сельской местности будет вариативна и включать базовые школы с организацией  дистанционного образования;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sz w:val="24"/>
          <w:szCs w:val="24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numPr>
          <w:ilvl w:val="0"/>
          <w:numId w:val="131"/>
        </w:numPr>
        <w:jc w:val="both"/>
        <w:rPr/>
      </w:pPr>
      <w:r>
        <w:rPr>
          <w:color w:val="000000"/>
        </w:rPr>
        <w:t>будет сформирована  муниципальная система оценки качества образования;</w:t>
      </w:r>
    </w:p>
    <w:p>
      <w:pPr>
        <w:pStyle w:val="ConsPlusNonformat"/>
        <w:numPr>
          <w:ilvl w:val="0"/>
          <w:numId w:val="131"/>
        </w:numPr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numPr>
          <w:ilvl w:val="0"/>
          <w:numId w:val="131"/>
        </w:numPr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поддержку и распространение лучшие педагогические практики,  обеспечивающие современное качество дошкольного, общего, дополнительного образования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системе  дополнительного образования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Default"/>
        <w:numPr>
          <w:ilvl w:val="0"/>
          <w:numId w:val="80"/>
        </w:numPr>
        <w:jc w:val="both"/>
        <w:rPr/>
      </w:pPr>
      <w:r>
        <w:rPr>
          <w:color w:val="000000"/>
        </w:rPr>
        <w:t>повысится удовлетворенность населения качеством услуг дополнительного образования;</w:t>
      </w:r>
    </w:p>
    <w:p>
      <w:pPr>
        <w:pStyle w:val="Default"/>
        <w:numPr>
          <w:ilvl w:val="0"/>
          <w:numId w:val="80"/>
        </w:numPr>
        <w:jc w:val="both"/>
        <w:rPr/>
      </w:pPr>
      <w:r>
        <w:rPr/>
        <w:t>увеличится число детей с ограниченными возможностями здоровья, детей- инвалидов, обучающихся по программам дополнительного образования детей в системе образования района;</w:t>
      </w:r>
    </w:p>
    <w:p>
      <w:pPr>
        <w:pStyle w:val="Normal"/>
        <w:numPr>
          <w:ilvl w:val="0"/>
          <w:numId w:val="80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ится количество учащихся, принявших участие в массовых мероприятиях муниципального, регионального и федерального уровней.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6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удет создана среда для карьерного роста и реализации творческой инициативы педагогов</w:t>
      </w:r>
      <w:r>
        <w:rPr>
          <w:rFonts w:cs="Courier New"/>
          <w:sz w:val="24"/>
          <w:szCs w:val="24"/>
        </w:rPr>
        <w:t xml:space="preserve">, что сделает его привлекательным для молодых и перспективных специалис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6 годах продолжится ремонт кровель в образовательных учреждениях, замена оконных заполнений, ремонт внутренних инженерных сетей, ремонт фасадов, ремонт фундаментов и отмосток, ремонт спортивных залов, пищеблоков и других помещений, благоустройство спортивных площадок, установка систем видеонаблюдения, установка или ремонт ограждения, противопожарные мероприят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szCs w:val="28"/>
        </w:rPr>
        <w:t xml:space="preserve">2. Приоритеты и цели муниципальной политики в </w:t>
      </w:r>
      <w:r>
        <w:rPr>
          <w:b/>
          <w:bCs/>
          <w:szCs w:val="28"/>
        </w:rPr>
        <w:t xml:space="preserve">сфере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bCs/>
          <w:szCs w:val="28"/>
        </w:rPr>
        <w:t>образования</w:t>
      </w:r>
      <w:r>
        <w:rPr>
          <w:b/>
          <w:szCs w:val="28"/>
        </w:rPr>
        <w:t xml:space="preserve">, описание основных целей и задач Программы.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Цели, задачи, показатели (индикаторы) Программы.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иоритеты  муниципальной политики в сфере образования</w:t>
      </w:r>
    </w:p>
    <w:p>
      <w:pPr>
        <w:pStyle w:val="Normal"/>
        <w:shd w:fill="FFFFFF" w:val="clear"/>
        <w:ind w:firstLine="709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Основными приоритетами  муниципальной политики области в сфере образовании на среднесрочную перспективу должны стать: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9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формирование 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numPr>
          <w:ilvl w:val="0"/>
          <w:numId w:val="9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4"/>
          <w:szCs w:val="24"/>
        </w:rPr>
        <w:t>создание открытой системы информирования граждан о качестве общего образования Тихвинского района;</w:t>
      </w:r>
    </w:p>
    <w:p>
      <w:pPr>
        <w:pStyle w:val="Normal"/>
        <w:numPr>
          <w:ilvl w:val="0"/>
          <w:numId w:val="91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учреждений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sz w:val="24"/>
          <w:szCs w:val="24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numPr>
          <w:ilvl w:val="0"/>
          <w:numId w:val="9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Default"/>
        <w:numPr>
          <w:ilvl w:val="0"/>
          <w:numId w:val="91"/>
        </w:numPr>
        <w:jc w:val="both"/>
        <w:rPr/>
      </w:pPr>
      <w:r>
        <w:rPr>
          <w:color w:val="000000"/>
        </w:rPr>
        <w:t>развитие муниципальной системы дистанционного образования в рамках региональной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sz w:val="24"/>
          <w:szCs w:val="24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91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Основные цели и задачи Программы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Программы является</w:t>
      </w:r>
      <w:r>
        <w:rPr/>
        <w:t xml:space="preserve">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 современным требованиям об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Создание в системе дошкольного образования равных возможностей для получения качественного образования в</w:t>
      </w:r>
      <w:r>
        <w:rPr>
          <w:color w:val="000000"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Courier New"/>
          <w:bCs/>
          <w:i/>
          <w:i/>
          <w:sz w:val="24"/>
          <w:szCs w:val="24"/>
        </w:rPr>
      </w:pPr>
      <w:r>
        <w:rPr>
          <w:rFonts w:cs="Courier New"/>
          <w:bCs/>
          <w:sz w:val="24"/>
          <w:szCs w:val="24"/>
        </w:rPr>
        <w:t>2. Обеспечение доступности качественного общего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современного качества, доступности и эффективности, для оздоровления и полноценного отдыха детей и подростков, организации их занятости в свободное от учебы врем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Обеспечение устойчивого развития муниципальной системы образования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Создание безопасных условий для обучающихся, воспитанников и работников образовательных учреждений во время их трудовой и учебной деятельности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>Цели и задачи Программы взаимосвязаны с целями и задачами Государственной программы Российской Федерации «Развитие образования» на 2013-2020 го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Ленинградской области «Современное образование Ленинградской области на 2014-2020 годы».</w:t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бор показателей  сформирован таким образом, чтобы обеспечить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77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хват наиболее значимых результатов Программы;</w:t>
        <w:tab/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е значения показателей реализации Программы установлены на основании результатов статистического наблюдения,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numPr>
          <w:ilvl w:val="0"/>
          <w:numId w:val="10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;</w:t>
      </w:r>
    </w:p>
    <w:p>
      <w:pPr>
        <w:pStyle w:val="Normal"/>
        <w:numPr>
          <w:ilvl w:val="0"/>
          <w:numId w:val="107"/>
        </w:numPr>
        <w:autoSpaceDE w:val="false"/>
        <w:rPr/>
      </w:pPr>
      <w:r>
        <w:rPr>
          <w:sz w:val="24"/>
          <w:szCs w:val="24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>
          <w:sz w:val="24"/>
          <w:szCs w:val="24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numPr>
          <w:ilvl w:val="0"/>
          <w:numId w:val="107"/>
        </w:numPr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мероприятий Программы, определены следующие показател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</w:t>
      </w:r>
      <w:r>
        <w:rPr>
          <w:sz w:val="24"/>
          <w:szCs w:val="24"/>
        </w:rPr>
        <w:t>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ь  характеризует доступность образовательных услуг для всех категорий детей, развитие сектора сопровождения раннего развития детей. Показатель рассчитывается как отношение численности детей, охваченных программами дошкольного образования,  к общей численности детей соответствующе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</w:t>
      </w:r>
      <w:r>
        <w:rPr>
          <w:sz w:val="24"/>
          <w:szCs w:val="24"/>
        </w:rPr>
        <w:t>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новым стандартом дошкольного образования, к общему количеству  детей данной категор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</w:t>
      </w:r>
      <w:r>
        <w:rPr>
          <w:sz w:val="24"/>
          <w:szCs w:val="24"/>
        </w:rPr>
        <w:t xml:space="preserve">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темпы обновления содержания общего образования.  Рассчитывается (в %)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 учреждениях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Доля обучающихся третьей ступени обучения  обучающихся по программам профильного обучения (от общего числа обучающихся третей ступени)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считывается (в %) как отношение количества обучающихся по образовательным программам профильного обучения к общему количеству обучающихся третьей ступен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6</w:t>
      </w:r>
      <w:r>
        <w:rPr>
          <w:sz w:val="24"/>
          <w:szCs w:val="24"/>
        </w:rPr>
        <w:t>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й 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. Значение показателя рассчитывается как отношение среднего балла результатов по категориям лучших и худших школ.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. Прогнозируется сокращение разрыва результатов ЕГЭ между 10% лучших школ и 10% слабых школ до 1,4 единиц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7</w:t>
      </w:r>
      <w:r>
        <w:rPr>
          <w:sz w:val="24"/>
          <w:szCs w:val="24"/>
        </w:rPr>
        <w:t>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»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динамику качества содержания образования. Показатель рассчитывается как отношение  количества выпускников государственных (муниципальных) общеобразовательных учреждений, не сдавших единый государственный экзамен, к общей численности выпускников государственных (муниципальных) общеобразовательных учрежд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8.</w:t>
      </w:r>
      <w:r>
        <w:rPr>
          <w:sz w:val="24"/>
          <w:szCs w:val="24"/>
        </w:rPr>
        <w:t xml:space="preserve">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динамику качества содержания образования. Показатель рассчитывается как отношение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9</w:t>
      </w:r>
      <w:r>
        <w:rPr>
          <w:sz w:val="24"/>
          <w:szCs w:val="24"/>
        </w:rPr>
        <w:t>. «Доля обучающихся 7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7-11 классов общеобразовательных учреждений,   принявших участие в школьном этапе всероссийской олимпиады школьников, к общей численности обучающихся 7-11 классов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0.</w:t>
      </w:r>
      <w:r>
        <w:rPr>
          <w:sz w:val="24"/>
          <w:szCs w:val="24"/>
        </w:rPr>
        <w:t xml:space="preserve"> «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развитие открытости образовательного пространства. Показатель рассчитывается как отношение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к общему количеству обще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Доля детей и молодежи в возрасте 5-18 лет, охваченных образовательными программами дополнительного образования, в общей численности детей и молодежи данной категори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базовый показатель определен показатель по итогам деятельности учреждений дополнительного образования Тихвинского района за 2012 год. Прогнозируется увеличение показателя до 9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считывается ежегодно на 01 февраля текущего года по формам статистической отчетности (в %) как отношение количества детей и молодежи в возрасте 5-18 лет, охваченных программами дополнительного образования детей к общей численности детей и молодежи данной категории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2</w:t>
      </w:r>
      <w:r>
        <w:rPr>
          <w:sz w:val="24"/>
          <w:szCs w:val="24"/>
        </w:rPr>
        <w:t>.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3</w:t>
      </w:r>
      <w:r>
        <w:rPr>
          <w:sz w:val="24"/>
          <w:szCs w:val="24"/>
        </w:rPr>
        <w:t>.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характеризует уровень укомплектованности образовательных учреждений Тихвинского района квалифицированными педагогическими кадрами. Показатель рассчитывается как отношение образовательных учреждений, на 100% укомплектованных квалифицированными кадрами, к общей численности образовательных учреждений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4.</w:t>
      </w:r>
      <w:r>
        <w:rPr>
          <w:sz w:val="24"/>
          <w:szCs w:val="24"/>
        </w:rPr>
        <w:t xml:space="preserve"> 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общеобразовательных учреждений к средней заработной плате в Ленинградской обла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5</w:t>
      </w:r>
      <w:r>
        <w:rPr>
          <w:sz w:val="24"/>
          <w:szCs w:val="24"/>
        </w:rPr>
        <w:t xml:space="preserve">. «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6</w:t>
      </w:r>
      <w:r>
        <w:rPr>
          <w:sz w:val="24"/>
          <w:szCs w:val="24"/>
        </w:rPr>
        <w:t xml:space="preserve">. «Соотношение средней заработной платы работников дополнительного образования к средней заработной плате учителей».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. Показатель рассчитывается как 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7.</w:t>
      </w:r>
      <w:r>
        <w:rPr>
          <w:sz w:val="24"/>
          <w:szCs w:val="24"/>
        </w:rPr>
        <w:t xml:space="preserve"> «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уровень квалификации руководящих и педагогических работников учреждений дошкольного, общего и дополнительного образования Тихвинского района.  Показатель рассчитывается как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, к общей численности  руководящих и педагогических работников учреждений дошкольного, общего и дополнительного образования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8</w:t>
      </w:r>
      <w:r>
        <w:rPr>
          <w:sz w:val="24"/>
          <w:szCs w:val="24"/>
        </w:rPr>
        <w:t>. «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9.</w:t>
      </w:r>
      <w:r>
        <w:rPr>
          <w:sz w:val="24"/>
          <w:szCs w:val="24"/>
        </w:rPr>
        <w:t xml:space="preserve"> «Доля обучающихся 1-11 классов, принявших участие в конкурсах и соревнованиях областного и Всероссийского уровня (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1-11 классов общеобразовательных учреждений,   принявших участие в конкурсах и соревнованиях областного и Всероссийского уровня, к общей численности обучающихся 1-11 класс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0</w:t>
      </w:r>
      <w:r>
        <w:rPr>
          <w:sz w:val="24"/>
          <w:szCs w:val="24"/>
        </w:rPr>
        <w:t>. «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атериально-технической баз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ероприятий программы по укреплению материально-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 - доля образовательных учреждений, укрепивших в i-м году материально- техническую базу в рамках реализации мероприятий Программы, от общего количества общеобразовательных учрежд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ф - количество общеобразовательных учреждений, укрепивших материально- техническую базу в рамках реализации мероприятий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ц - общее количество общеобразовательных учреждений</w:t>
      </w:r>
    </w:p>
    <w:p>
      <w:pPr>
        <w:pStyle w:val="Normal"/>
        <w:autoSpaceDE w:val="false"/>
        <w:ind w:firstLine="709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HiddenHorzOCR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6,6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,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оля детей 3-7 лет, которым предоставлена возможность получать услуги дошкольного образования, к численности детей 3-7 лет в общеобразовательных организациях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, не менее 79,0%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Доля обучающихся третьей ступени обучения обучающихся по программам профильного обучения (от общего числа обучающихся третей ступени) не менее 79,8%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 не более 0,7%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. Доля обучающихся 7-11 классов общеобразовательных учреждений,  принявших участие в муниципальном этапе Всероссийской олимпиады школьников (в общей численности обучающихся), не менее 15%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.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, не менее 9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Доля образовательных учреждений, укомплектованных квалифицированными кадрами,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4.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5.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6. Соотношение средней заработной платы работников дополнительного образования к средней заработной плате  учителей не менее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>17. 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,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18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19. Доля обучающихся 1-11 классов, принявших участие  в конкурсах и соревнованиях областного и Всероссийского уровня (в общей численности обучающихся), 12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0. 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 материально-технической базы, не менее 100%.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.5.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рамма разработана в соответствии с требованиями, представляет собой комплекс мероприятий, направленных на достижение конкретных целей и решение задач, стоящих перед образованием района до 2016 го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в 2014-2016 годах в 2 этап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результате выполнения первого этапа будут  созданы нормативные и организационные условия для развития вариативных форм дошкольного образования.</w:t>
      </w:r>
      <w:r>
        <w:rPr>
          <w:sz w:val="24"/>
          <w:szCs w:val="24"/>
        </w:rPr>
        <w:t xml:space="preserve"> В соответствии с мероприятиями Программы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HiddenHorzOCR;Arial Unicode MS"/>
          <w:sz w:val="24"/>
          <w:szCs w:val="24"/>
        </w:rPr>
        <w:t>Будет осуществлен переход на эффективный контракт с педагогическими работниками образовательных организаций.</w:t>
      </w:r>
      <w:r>
        <w:rPr>
          <w:bCs/>
          <w:i/>
          <w:sz w:val="24"/>
          <w:szCs w:val="24"/>
          <w:u w:val="single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 первом этапе реализации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rPr>
          <w:rFonts w:eastAsia="HiddenHorzOCR;Arial Unicode MS"/>
          <w:sz w:val="24"/>
          <w:szCs w:val="24"/>
        </w:rPr>
      </w:pPr>
      <w:r>
        <w:rPr>
          <w:rFonts w:eastAsia="HiddenHorzOCR;Arial Unicode MS" w:cs="HiddenHorzOCR;Arial Unicode MS"/>
          <w:sz w:val="24"/>
          <w:szCs w:val="24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Тихвинского района, как составляющей части системы образования Ленинградской области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база 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системе дополнительного образования будет осуществлено формирование нормативно-правовой базы дополнительного образования и воспитания. Реализованы мероприятия по повышению профессиональной компетентности руководителей и педагогов учреждений дополнительного образования, специалистов, занимающихся организацией воспитательной деятельности в образовательных учреждениях. 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Это позволит создать условия для устойчивого развития системы образования Тихвин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На втором этапе (2015 – 2016 годы) </w:t>
      </w:r>
      <w:r>
        <w:rPr>
          <w:sz w:val="24"/>
          <w:szCs w:val="24"/>
        </w:rPr>
        <w:t xml:space="preserve">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разовательных учрежден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расширение инфраструктуры для развития интеллектуально одаренных детей и молодежи. В соответствии с мероприятиями Программы запускаются механизмы модернизации образования, обеспечивающие достижение нового качества результатов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результате выполнения второго этапа будет обеспечено строительство нового дошкольного образовательного учреждения с целью открытия дополнительных мест, увеличится охват дошкольным образованием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ет ликвидирована очередность в дошкольные образовательные учреждения детей в возрасте от 3 до 7 лет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ет формироваться система раннего развития детей от 0 до 3 л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данном этапе начнет формироваться региональная система мониторингов качества образования и социализации, которые будут проводиться на систематической основе.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. 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измерительных матери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 (далее - МТБ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истеме воспитания и дополнительного образования будут осуществлены основные мероприятия по улучшению ресурсной базы дополнительного образования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4"/>
          <w:szCs w:val="24"/>
        </w:rPr>
        <w:t>оснащение учебно-воспитательного процесса в учреждениях дополнительного образования, общеобразовательных учреждениях;</w:t>
      </w:r>
    </w:p>
    <w:p>
      <w:pPr>
        <w:pStyle w:val="Normal"/>
        <w:numPr>
          <w:ilvl w:val="0"/>
          <w:numId w:val="5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величится охват услугами дополнительного образования до 90%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4"/>
          <w:szCs w:val="24"/>
        </w:rPr>
        <w:t>увеличится количество обучающихся, участвующих в мероприятиях муниципального, регионального, всероссийского уровней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4"/>
          <w:szCs w:val="24"/>
        </w:rPr>
        <w:t xml:space="preserve">увеличится количество детей-инвалидов и детей с ограниченными возможностями здоровья, занимающихся в системе дополнительного образова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дошкольного, общего и дополнительного образ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разовательных учреж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3. Подпрограммы и основные мероприятия 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18"/>
        <w:ind w:left="0" w:firstLine="709"/>
        <w:jc w:val="both"/>
        <w:rPr/>
      </w:pPr>
      <w:r>
        <w:rPr/>
        <w:t xml:space="preserve">Мероприятия Программы включены в четыре направления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, образовании,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 Одно направление содержит комплексы действий системного характера, направленных на </w:t>
      </w:r>
      <w:r>
        <w:rPr>
          <w:bCs/>
          <w:lang w:eastAsia="ru-RU"/>
        </w:rPr>
        <w:t xml:space="preserve">развитие потенциала  муниципальной </w:t>
      </w:r>
      <w:r>
        <w:rPr/>
        <w:t>системы образования в целом, на реализацию самой Программы</w:t>
      </w:r>
      <w:r>
        <w:rPr>
          <w:bCs/>
          <w:lang w:eastAsia="ru-RU"/>
        </w:rPr>
        <w:t xml:space="preserve">. </w:t>
      </w:r>
    </w:p>
    <w:p>
      <w:pPr>
        <w:pStyle w:val="Normal"/>
        <w:shd w:fill="FFFFFF" w:val="clear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>Основные мероприятия отражают актуальные и перспективные направления  муниципальной и  государственной политики в сфере образования Тихвинского района и 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Модель образования определяет следующую систему мер по основным направлениям развития образования в  Тихвинском районе на период 2014-2016 годов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дошкольного образования»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Мероприятие «Обеспечение выполнения функций бюджетными учреждениями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Мероприятие «Реализация основной образовательной программы дошко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 Мероприятие «Капитальный, текущий, аварийный ремонт учреждений дошкольного образования».</w:t>
      </w:r>
    </w:p>
    <w:p>
      <w:pPr>
        <w:pStyle w:val="Normal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1.4. Мероприятие «Энергосбережение и повышение энергетической эффективности учреждений дошко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5. Мероприятие «Пожарная безопасность учреждений дошко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6. Мероприятие «Развитие дошко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 Мероприятие «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 дошко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Мероприятие «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9. Мероприятие «Укрепление материально-технической базы учреждений дошкольного образования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щего образования»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Мероприятие «Обеспечение деятельности муниципальных казенных учреждений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2. Мероприятие «Реализация основной образовательной программы дошкольного образования»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 Мероприятие «Обеспечение выполнения муниципального задания бюджетными учреждениями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Мероприятие «Реализация основных общеобразовательных программ в части финансирования расходов на оплату труда работников общеобразовательных учреждений и учебные расходы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5. Мероприятие «Капитальный, текущий, аварийный ремонт общеобразовательных учреждений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Мероприятие «Ежемесячное денежное вознаграждение за классное руководство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Мероприятие «Обеспечение питанием в общеобразовательных учреждениях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Мероприятие «Реализация переданных полномочий по обеспечению питания в общеобразовательных учреждениях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Мероприятие «Предоставление компенсации части родительской платы за содержание ребенка в казенных общеобразовательных учреждениях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 Мероприятие «Обеспечение развития дошкольного образования детей в  учреждениях обще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1. Мероприятие «Пожарная безопасность учреждений обще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 Мероприятие «Энергосбережение и повышение энергетической эффективности учреждений обще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3. Мероприятие «Развитие учреждений общего образования Тихвинского района по приоритетным направления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Мероприятие «Укрепление материально-технической базы учреждений общего образования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дпрограмма 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истемы дополнительного образования»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Мероприятие «Обеспечение выполнения муниципального задания бюджетными учреждениями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Мероприятие «Капитальный, текущий, аварийный ремонт учреждений дополните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 Мероприятие «Пожарная безопасность учреждений дополните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4. Мероприятие «Энергосбережение и повышение энергетической эффективности учреждений дополнительного образования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 Мероприятие  «Развитие учреждений дополнительного образования Тихвинского района по приоритетным направления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6. Мероприятие «Укрепление материально-технической базы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регулирования Программы</w:t>
      </w:r>
    </w:p>
    <w:p>
      <w:pPr>
        <w:pStyle w:val="Default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.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е меры правового регулирования предусматривают разработку и принятие ряда нормативных правовых актов Тихвинского района Ленинградской области, в том числе постановлений и распоряжений администрации Тихвинского района, приказов комитета по образованию, носящих нормативный правовой характе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митет по образованию в соответствии с требованиями, установленными Порядком разработки, реализации и оценки эффективности  муниципальных программ Тихвинского района и Тихвинского городского поселения (постановление администрации Тихвинского района от 26 августа 2013 года №01-2390-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образованию в пределах своих полномочий:</w:t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ует реализацию Программы;</w:t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решение о внесении изменений в Программу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несет ответственность за достижение целевых показателей Программы, а также конечных результатов ее реализации. Программно-целевым инструментом Программы является План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 (постановление администрации Тихвинского района  от 18 июня 2013 года №01-1673-а).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caps/>
          <w:szCs w:val="28"/>
        </w:rPr>
      </w:pPr>
      <w:r>
        <w:rPr>
          <w:b/>
          <w:szCs w:val="28"/>
        </w:rPr>
        <w:t xml:space="preserve">необходимых для реализации Программы 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ресурсного обеспечения реализации Программы составляет 2588059,74 тыс. рублей,  из них: средства федерального бюджета -  0,00 руб., средства областного бюджета - 1556672,82 тыс.руб., средства местного бюджета – 1031386,9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ыс. руб., в том числе на реализацию: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b/>
          <w:sz w:val="24"/>
          <w:szCs w:val="24"/>
        </w:rPr>
        <w:t>Подпрограммы 1</w:t>
      </w:r>
      <w:r>
        <w:rPr>
          <w:sz w:val="24"/>
          <w:szCs w:val="24"/>
        </w:rPr>
        <w:t xml:space="preserve">.«Развитие дошкольного образования» </w:t>
      </w:r>
      <w:r>
        <w:rPr>
          <w:bCs/>
          <w:sz w:val="24"/>
          <w:szCs w:val="24"/>
        </w:rPr>
        <w:t xml:space="preserve">- 809312,4 </w:t>
      </w:r>
      <w:r>
        <w:rPr>
          <w:sz w:val="24"/>
          <w:szCs w:val="24"/>
        </w:rPr>
        <w:t xml:space="preserve">тыс. руб., из них: средства федерального бюджета – 0,00 тыс. руб., средства областного бюджета – 419696,4 тыс. руб., средства местного бюджета - 389616,0 тыс. руб.,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269654,8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29756,0 тыс. 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областного бюджета –  39898,8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268372,8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28474,0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39898,8 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 0,00 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271284,8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31386,0 тыс. 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областного бюджета  - 139898,8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rPr/>
      </w:pPr>
      <w:r>
        <w:rPr>
          <w:b/>
          <w:sz w:val="24"/>
          <w:szCs w:val="24"/>
        </w:rPr>
        <w:t>Подпрограммы 2</w:t>
      </w:r>
      <w:r>
        <w:rPr>
          <w:sz w:val="24"/>
          <w:szCs w:val="24"/>
        </w:rPr>
        <w:t xml:space="preserve">.«Развитие общего  образования» - 1424730,12 тыс. руб., из них: средства федерального бюджета – 0,00 тыс. руб., средства областного бюджета – 1128305,4 тыс. руб., средства местного бюджета – 296424,72 тыс. руб.,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473103,06 тыс. 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- 98826,1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374276,96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477542,03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00527,81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377014,2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з средств федерального бюджета – 0,00  тыс.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474085,03 тыс. руб., из них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97070,81 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377014,2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numPr>
          <w:ilvl w:val="0"/>
          <w:numId w:val="66"/>
        </w:numPr>
        <w:rPr/>
      </w:pPr>
      <w:r>
        <w:rPr>
          <w:b/>
          <w:sz w:val="24"/>
          <w:szCs w:val="24"/>
        </w:rPr>
        <w:t xml:space="preserve">Подпрограммы 3. </w:t>
      </w:r>
      <w:r>
        <w:rPr>
          <w:sz w:val="24"/>
          <w:szCs w:val="24"/>
        </w:rPr>
        <w:t>«Развитие дополнительного образования» - 354017,22 тыс. руб., из них: средства областного бюджета – 8671,02 тыс. руб., средства местного бюджета – 345346,2 тыс. руб.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118000,74 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15110,4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118025,74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15135,4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117990,74 тыс. 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115100,4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-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– 0,0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ресурсного обеспечения реализации Программы за счет средств местного бюджета составит 1031386,92 тыс. руб., 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343692,5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344137,21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343557,21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Объем выплат на исполнение публичных нормативных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План реализации Программы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Программы и меры по упр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color w:val="0000FF"/>
          <w:szCs w:val="28"/>
        </w:rPr>
      </w:pPr>
      <w:r>
        <w:rPr>
          <w:b/>
          <w:szCs w:val="28"/>
        </w:rPr>
        <w:t>рисками</w:t>
      </w:r>
    </w:p>
    <w:p>
      <w:pPr>
        <w:pStyle w:val="Normal"/>
        <w:autoSpaceDE w:val="false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ыполнение Программы зависит, прежде всего, от своевременного и стабильного финансирования, которое будет определяться ресурсами бюджета Тихвинского района, а также эффективностью управления ходом реализации Программы по качественным показателям и индикатора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 целью минимизации их влияния на достижение целей Программы выступают следующие: мониторинг; открытость и подотчетность; научно-методическое и экспертно-аналитическое сопровождение; информационное сопровождение и общественные коммуник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/>
      </w:pPr>
      <w:r>
        <w:rPr>
          <w:sz w:val="24"/>
          <w:szCs w:val="24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/>
      </w:pPr>
      <w:r>
        <w:rPr>
          <w:sz w:val="24"/>
          <w:szCs w:val="24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менения правовых методов влияния (совокупность нормативных правовых актов федерального, регионального и муниципального уровней), способствующих решению задач Программы на всех уровнях исполнительной власти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 ее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индикатора (показателя) Программы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индикатора (показателя)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9075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финансирования реализации основных мероприятий Программы (подпрограммы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финансовых ресурсов, направленный на реализацию мероприятий Программы (подпрограммы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реализацию Программы (подпрограммы) на соответствующий отчетный период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 начала очередного года реализации Программы ответственный исполнитель- комитет по образованию определяет по каждому показателю (индикатору) Программы (подпрограммы) интервалы значений показателя (индикатора), при которых реализация Программы характеризуется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  <w:szCs w:val="24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  <w:szCs w:val="24"/>
        </w:rPr>
        <w:t>уровень финансирования реализации основных мероприятий Программы         (</w:t>
      </w: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составил не менее 95%, уровень финансирования реализации основных мероприятий всех подпрограмм Программы составил не менее 90%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значения 8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уровень финансирования реализации основных мероприятий Программы         (</w:t>
      </w: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составил не менее 70%;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Годовой отчет размещается на сайте Тихвинского района в разделе  </w:t>
      </w:r>
      <w:r>
        <w:rPr>
          <w:i/>
          <w:iCs/>
          <w:sz w:val="24"/>
          <w:szCs w:val="24"/>
        </w:rPr>
        <w:t>Образова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Доклад ответственного исполнителя - комитета по образованию - о ходе реализации Программы, при необходимости, может заслушиваться на совете депутатов Тихвинского района.</w:t>
      </w:r>
    </w:p>
    <w:p>
      <w:pPr>
        <w:pStyle w:val="Normal"/>
        <w:widowControl w:val="false"/>
        <w:autoSpaceDE w:val="false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9. </w:t>
      </w:r>
      <w:r>
        <w:rPr>
          <w:b/>
          <w:szCs w:val="28"/>
        </w:rPr>
        <w:t>Характеристика</w:t>
      </w:r>
      <w:r>
        <w:rPr>
          <w:b/>
          <w:bCs/>
          <w:color w:val="000000"/>
          <w:szCs w:val="28"/>
        </w:rPr>
        <w:t xml:space="preserve"> подпрограмм</w:t>
      </w:r>
      <w:r>
        <w:rPr>
          <w:b/>
          <w:szCs w:val="28"/>
        </w:rPr>
        <w:t xml:space="preserve">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1.  Подпрограмма 1 «Развитие дошкольно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954"/>
      </w:tblGrid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одпрограмма 1)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дошкольного образования равных возможностей для получения качественного образования в</w:t>
            </w:r>
            <w:r>
              <w:rPr>
                <w:color w:val="000000"/>
                <w:sz w:val="24"/>
                <w:szCs w:val="24"/>
              </w:rPr>
              <w:t xml:space="preserve"> Тихвинском районе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spacing w:val="2"/>
                <w:sz w:val="24"/>
                <w:szCs w:val="24"/>
              </w:rPr>
              <w:t>Обеспечение доступности, повышение эффективности и качества дошкольного 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spacing w:val="2"/>
                <w:sz w:val="24"/>
                <w:szCs w:val="24"/>
              </w:rPr>
              <w:t>Создание дополнительных мест в дошкольных образовательных учреждениях с учетом нормативной и фактической обеспеченност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spacing w:val="2"/>
                <w:sz w:val="24"/>
                <w:szCs w:val="24"/>
              </w:rPr>
              <w:t>Оптимизация образовательного пространства образовательных организаций в системе дошкольного 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условий безопасности жизни-деятельности, условий формирования здоровье- сберегающей среды дошкольных образовательных учреждений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spacing w:val="2"/>
                <w:sz w:val="24"/>
                <w:szCs w:val="24"/>
              </w:rPr>
              <w:t>Совершенствование системы психолого-педагогической поддержки семей, имеющих детей дошкольного возраста.</w:t>
            </w:r>
          </w:p>
          <w:p>
            <w:pPr>
              <w:pStyle w:val="72"/>
              <w:numPr>
                <w:ilvl w:val="0"/>
                <w:numId w:val="55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здание условий для формирования здорового образа жизни и духовно-нравственного развития дет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72"/>
              <w:numPr>
                <w:ilvl w:val="0"/>
                <w:numId w:val="55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еспечение </w:t>
            </w:r>
            <w:r>
              <w:rPr>
                <w:sz w:val="24"/>
                <w:szCs w:val="24"/>
                <w:lang w:val="ru-RU"/>
              </w:rPr>
              <w:t>преемственности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jc w:val="left"/>
              <w:rPr/>
            </w:pPr>
            <w:r>
              <w:rPr>
                <w:spacing w:val="2"/>
                <w:sz w:val="24"/>
                <w:szCs w:val="24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здание безопасных условий  для воспитанников и работников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учреждений дошкольного образования в рамках муниципального задания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Доля семей с детьми, посещающими дошкольные образовательные учреждения, обеспеченных социальной поддержкой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шко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.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 образования Тихвинского района.</w:t>
            </w:r>
          </w:p>
          <w:p>
            <w:pPr>
              <w:pStyle w:val="ConsPlusNonformat"/>
              <w:numPr>
                <w:ilvl w:val="0"/>
                <w:numId w:val="10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реализации мероприятий Подпрограммы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numPr>
                <w:ilvl w:val="0"/>
                <w:numId w:val="10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numPr>
                <w:ilvl w:val="0"/>
                <w:numId w:val="10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учреждений, в которых проведены мероприятия по укреплению МТБ.</w:t>
            </w:r>
          </w:p>
          <w:p>
            <w:pPr>
              <w:pStyle w:val="ConsPlusNonformat"/>
              <w:numPr>
                <w:ilvl w:val="0"/>
                <w:numId w:val="10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.</w:t>
            </w:r>
          </w:p>
          <w:p>
            <w:pPr>
              <w:pStyle w:val="ConsPlusNonformat"/>
              <w:numPr>
                <w:ilvl w:val="0"/>
                <w:numId w:val="103"/>
              </w:numPr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и показатели кач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1 реализуется в 2014-2016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 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6 годы. </w:t>
            </w:r>
          </w:p>
          <w:p>
            <w:pPr>
              <w:pStyle w:val="Normal"/>
              <w:ind w:left="6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одпрограммы 1 «Развитие дошкольного образования» - 809312,4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Подпрограммы составляет: </w:t>
            </w:r>
          </w:p>
          <w:p>
            <w:pPr>
              <w:pStyle w:val="Normal"/>
              <w:numPr>
                <w:ilvl w:val="0"/>
                <w:numId w:val="123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- 389616,0 тыс. руб.</w:t>
            </w:r>
          </w:p>
          <w:p>
            <w:pPr>
              <w:pStyle w:val="Normal"/>
              <w:numPr>
                <w:ilvl w:val="0"/>
                <w:numId w:val="123"/>
              </w:numPr>
              <w:jc w:val="left"/>
              <w:rPr/>
            </w:pPr>
            <w:r>
              <w:rPr>
                <w:sz w:val="24"/>
                <w:szCs w:val="24"/>
              </w:rPr>
              <w:t>областной бюджет - 419696,4  тыс. руб.</w:t>
            </w:r>
          </w:p>
          <w:p>
            <w:pPr>
              <w:pStyle w:val="Normal"/>
              <w:numPr>
                <w:ilvl w:val="0"/>
                <w:numId w:val="12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 - 0,00 тыс. руб.</w:t>
            </w:r>
          </w:p>
          <w:p>
            <w:pPr>
              <w:pStyle w:val="Normal"/>
              <w:numPr>
                <w:ilvl w:val="0"/>
                <w:numId w:val="123"/>
              </w:numPr>
              <w:jc w:val="left"/>
              <w:rPr/>
            </w:pPr>
            <w:r>
              <w:rPr>
                <w:sz w:val="24"/>
                <w:szCs w:val="24"/>
              </w:rPr>
              <w:t>внебюджетные источники - 0,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2014 году</w:t>
            </w:r>
            <w:r>
              <w:rPr>
                <w:sz w:val="24"/>
                <w:szCs w:val="24"/>
              </w:rPr>
              <w:t xml:space="preserve"> – 269654,8 тыс. руб., из них: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29756,0 тыс. 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 – 139898,8 тыс.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-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268372,8 тыс. руб., из них: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28474,0 тыс. руб.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 – 139898,8  тыс. руб.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- 0,0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271284,8 тыс. руб., из них:</w:t>
            </w:r>
          </w:p>
          <w:p>
            <w:pPr>
              <w:pStyle w:val="Normal"/>
              <w:numPr>
                <w:ilvl w:val="0"/>
                <w:numId w:val="1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31386,0 тыс.  руб.</w:t>
            </w:r>
          </w:p>
          <w:p>
            <w:pPr>
              <w:pStyle w:val="Normal"/>
              <w:numPr>
                <w:ilvl w:val="0"/>
                <w:numId w:val="1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 - 139898,8 тыс. руб.</w:t>
            </w:r>
          </w:p>
          <w:p>
            <w:pPr>
              <w:pStyle w:val="Normal"/>
              <w:numPr>
                <w:ilvl w:val="0"/>
                <w:numId w:val="1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12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- 0,00 тыс. руб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6,6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8,1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семей с детьми, посещающими дошкольные образовательные учреждения, обеспеченных социальной поддержкой,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,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, не менее 100%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, образования Тихвинского района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Уровень информированности населения по реализации мероприятий Подпрограммы 1 не менее 5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Доля дошкольных образовательных учреждений, в которых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 по укреплению МТБ, не менее 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объему бюджетных ассигнований -100%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Исполнение по объему муниципального задания и показателей качества до 100%.</w:t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вопросы,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енденции и прогноз развития дошкольного образования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Тихвинского района на период 2014-2016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1.1. Характеристика текущего состояния дошкольного образования Тихвинского района, основные вопросы, тенден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Основными приоритетами муниципальной политики в области дошкольного образовании на среднесрочную перспективу должны стать: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9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numPr>
          <w:ilvl w:val="0"/>
          <w:numId w:val="9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создание открытой системы информирования граждан о качестве  дошкольного образования Тихвинского района;</w:t>
      </w:r>
    </w:p>
    <w:p>
      <w:pPr>
        <w:pStyle w:val="Normal"/>
        <w:numPr>
          <w:ilvl w:val="0"/>
          <w:numId w:val="92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учреждений;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;</w:t>
      </w:r>
    </w:p>
    <w:p>
      <w:pPr>
        <w:pStyle w:val="Normal"/>
        <w:numPr>
          <w:ilvl w:val="0"/>
          <w:numId w:val="92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92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Система дошкольного образования должна соответствовать не только современному уровню социально-экономического развития района и потребностям населения, но и перспективным, стратегическим целям развития рег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не позволяет реализовать данную функцию в полной мер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храняется дефицит мест в учреждениях дошкольного образования для детей в возрасте от 1 года до 3 лет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задачами дошкольного образовательного учреждения являются: охрана жизни и укрепление здоровья детей, обеспечение познавательного, речевого, социально-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То есть качество дошкольного образования, выступающего самой первой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 воспитанников дошкольных образовательных учреждений предопределяет особую роль вопросов, связанных с сохранением и укреплением здоровья последних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Система дошкольного образования играет важную роль в социально- 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ое образовательное учреждение выступает важным фактором при планировании рождения женщинами репродуктивного возрас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Тихвинского района осуществляется в условиях  возрастающей потребности граждан в услугах дошкольного образования. По обновленным данным Росстата фактическая численность детского населения в возрасте от 3-х до 7 лет по состоянию на 1 января 2013 года возросла по отношению к прогнозируемой на данный период  на 374 человека (с 3466 чел. до 3840 чел.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 услугами дошко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ихвинского района включает  дошкольные образовательные учреждения, из них: 7 - муниципальных дошкольных образовательных учреждений, 9 - общеобразовательных школ с дошкольными группами, 1 - негосударственное дошкольное образовательное учреждение, а также 1 - автономная некоммерческая организация «Международный образовательный центр Монтессори- педагогики», осуществляющая услуги по присмотру и уходу детей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ая потребность в дошкольном образовании способствует развитию новых форм организации дошкольного образования: группы предшкольной подготовки для детей от 5 до 7 лет. Такие формы реализуются на базе учреждения дополнительного образования «Тихвинский центр детского творчества». Всего по программам дошкольного образования обучается  3198 дет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что составляет 71% от общей численности детей данной категории, из них 2600 детей в возрасте от 3-х до 7-и лет, что составляет 75%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 муниципальными программами  введено 11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. В период с 2005 по 2010 год введено – 356 мест; в период с 2011 по 2012 год – 762 места. До конца 2013 года будет дополнительно введено 73 места для детей в возрасте с 3 до 7 лет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целью обеспечения открытости услуг с 2012 года введено </w:t>
      </w:r>
      <w:r>
        <w:rPr>
          <w:sz w:val="24"/>
          <w:szCs w:val="24"/>
        </w:rPr>
        <w:t xml:space="preserve">оказание услуги «Прием заявления для постановки на учет образовательное учреждение, реализующее основную общеобразовательную программу дошкольного образования » с использованием электронного документооборо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Тихвинском районе остаются нерешенными следующие пробле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словиях роста численности детского населения в Тихвинском районе потребность населения в дошкольном образовании в настоящее время в полной мере не обеспечена: на 1 сентября 2013 года очередь на устройство в дошкольные образовательные учреждения Ленинградской области составляет 394 человека,  в том числе возрасте от 1 до 3 лет – 329 детей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7 мая 2012 года №599, к 2016 году должна быть обеспечена 100 процентная  доступность дошкольного образования для детей в возрасте от 3-х до 7-ми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сширения доступности дошкольного образования, в условиях реализации данного Указа в Тихвинском районе разработана и реализуется поэтапная программа («дорожная карта») по ликвидации очередности в дошкольные образовательные учреждения с учетом демографической ситуации на территории Тихвинского района на период до 2018 года, в соответствии с которой до 2016 года будет создано 212  мест для детей в возрасте с 3 до 7 лет, в том числе:</w:t>
      </w:r>
    </w:p>
    <w:p>
      <w:pPr>
        <w:pStyle w:val="Style19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мест за счет строительства нового объекта, в том числе в рамках частно- государственного партнерства в соответствии с Постановлением Правительства Ленинградской области от 3 декабря 2012 года №383;</w:t>
      </w:r>
    </w:p>
    <w:p>
      <w:pPr>
        <w:pStyle w:val="Style19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мест за счет высвобождения ячеек путем соединения групп;</w:t>
      </w:r>
    </w:p>
    <w:p>
      <w:pPr>
        <w:pStyle w:val="Style19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ест за счет увеличения числа мест в группах кратковременного пребы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ит обеспечить местами в дошкольных учреждениях 100% детей в возрасте от 3-х до 7-и лет,  нуждающихся в дошкольном образов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  Не во всех образовательных организациях,  реализующих программы дошкольного образования, качество образовательных результатов отвечает современным треб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Default"/>
        <w:ind w:firstLine="709"/>
        <w:jc w:val="both"/>
        <w:rPr/>
      </w:pPr>
      <w:r>
        <w:rPr/>
        <w:t>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  <w:r>
        <w:rPr>
          <w:color w:val="000000"/>
        </w:rPr>
        <w:t xml:space="preserve"> 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одпрограммы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дошкольных образовательных учреждений Тихвинского района показывает особую актуальность проблемы укрепления материально-технической базы дошкольных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дошкольных 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дошкольных 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дошкольным образовательным учреждениям, в части соблюдения строительных норм и правил, санитарных норм, требований по охране здоровья, воспита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дошкольных 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 предупредительных ремонтов зданий дошкольных 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дошкольных образовательных учреждений израсходовано 2527,80 тыс. рублей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1210,0 тыс. руб.;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 обеспечение безопасности (устройство наружного видеонаблюдения) – 1317,8 тыс. руб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 дошкольного образования  Тихвинского района до 2016 го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Наиболее значимым эффектом от реализации  Подпрограммы 1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, независимо от их места жительства, социального, имущественного статуса и состояния здоровь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46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46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46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46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а инноваций и инициатив педагогов;</w:t>
      </w:r>
    </w:p>
    <w:p>
      <w:pPr>
        <w:pStyle w:val="Normal"/>
        <w:numPr>
          <w:ilvl w:val="0"/>
          <w:numId w:val="46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6 годах продолжится ремонт кровель в дошкольных образовательных учреждениях, замена оконных заполнений, ремонт внутренних инженерных сетей ремонт фасадов ремонт фундаментов и отмосток, пищеблоков и других помещений,  установка или ремонт ограждения, противопожар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. Цели, задачи, показатели (индикаторы), основные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</w:rPr>
      </w:pPr>
      <w:r>
        <w:rPr>
          <w:b/>
          <w:szCs w:val="28"/>
        </w:rPr>
        <w:t>Подпрограммы 1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Цели и задачи Подпрограммы 1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ью Подпрограммы 1 является создание в системе дошкольного образования равных возможностей для получения качественного образования в</w:t>
      </w:r>
      <w:r>
        <w:rPr>
          <w:color w:val="000000"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дачи Подпрограммы 1: 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1. Обеспечение доступности, повышение эффективности и качества дошко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. Создание дополнительных мест в дошкольных образовательных учреждениях с учетом нормативной и фактической обеспеченности .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4. Оптимизация образовательного пространства образовательных организаций в системе дошкольного обра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Обеспечение условий безопасности жизни-деятельности, условий формирования здоровьесберегающей среды дошкольных образовательных учреждений. 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6. Совершенствование системы психолого-педагогической поддержки семей, имеющих детей дошкольного возраста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7. С</w:t>
      </w:r>
      <w:r>
        <w:rPr>
          <w:sz w:val="24"/>
          <w:szCs w:val="24"/>
        </w:rPr>
        <w:t>оздание условий для формирования здорового образа жизни и духовно-нравственного развития детей</w:t>
      </w:r>
      <w:r>
        <w:rPr>
          <w:sz w:val="24"/>
          <w:szCs w:val="24"/>
          <w:lang w:val="ru-RU"/>
        </w:rPr>
        <w:t>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8. О</w:t>
      </w:r>
      <w:r>
        <w:rPr>
          <w:sz w:val="24"/>
          <w:szCs w:val="24"/>
        </w:rPr>
        <w:t xml:space="preserve">беспечение </w:t>
      </w:r>
      <w:r>
        <w:rPr>
          <w:sz w:val="24"/>
          <w:szCs w:val="24"/>
          <w:lang w:val="ru-RU"/>
        </w:rPr>
        <w:t>преемственности дошкольного и начального обще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9.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ind w:firstLine="709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>10. Создание безопасных условий для воспитанников и работников дошкольных образовательных учреждений во время их трудовой и учебной деятельности.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1 взаимосвязаны с целями и задачами </w:t>
      </w:r>
      <w:r>
        <w:rPr>
          <w:sz w:val="24"/>
          <w:szCs w:val="24"/>
        </w:rPr>
        <w:t>муниципальной программы Тихвинского района «Современное образование в Тихвинском районе на 2014-2016 год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одпрограммы 1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Характеристика и расчет показателей представлена в подпункте 2.3. Показатели (индикаторы) реализации раздела 2 Программы.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.</w:t>
      </w:r>
      <w:r>
        <w:rPr>
          <w:sz w:val="24"/>
          <w:szCs w:val="24"/>
        </w:rPr>
        <w:t xml:space="preserve">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.</w:t>
      </w:r>
      <w:r>
        <w:rPr>
          <w:sz w:val="24"/>
          <w:szCs w:val="24"/>
        </w:rPr>
        <w:t xml:space="preserve">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.</w:t>
      </w:r>
      <w:r>
        <w:rPr>
          <w:sz w:val="24"/>
          <w:szCs w:val="24"/>
        </w:rPr>
        <w:t xml:space="preserve"> «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6.</w:t>
      </w:r>
      <w:r>
        <w:rPr>
          <w:sz w:val="24"/>
          <w:szCs w:val="24"/>
        </w:rPr>
        <w:t xml:space="preserve"> «Внедрение эффективного контракта с руководителями и педагогическими работниками в системе  дошкольного образования Тихвинского района»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7.</w:t>
      </w:r>
      <w:r>
        <w:rPr>
          <w:sz w:val="24"/>
          <w:szCs w:val="24"/>
        </w:rPr>
        <w:t xml:space="preserve"> «Доля дошкольных 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 xml:space="preserve">Показатель 8. </w:t>
      </w:r>
      <w:r>
        <w:rPr>
          <w:sz w:val="24"/>
          <w:szCs w:val="24"/>
        </w:rPr>
        <w:t xml:space="preserve">«Доля дошкольных образовательных учреждений, в которых 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3. Ожидаемые результа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реализации Подпрограммы 1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,не менее 86,6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, 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оля детей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,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6. Внедрение эффективного контракта с руководителями и педагогическими работниками в системе  дошкольного образования Тихвинского района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дошкольных образовательных учреждений, в которых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мероприятия по укреплению МТБ,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Этапы и сроки реализации Подпрограммы 1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Подпрограмма 1 будет реализована в 2014-2016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2015 годы; 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6 годы. </w:t>
      </w:r>
    </w:p>
    <w:p>
      <w:pPr>
        <w:pStyle w:val="50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-экономического развития Тихвинского района, Ленинградской области и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результате выполнения первого этапа будут  созданы нормативные и организационные условия для развития вариативных форм дошкольного образования.</w:t>
      </w:r>
      <w:r>
        <w:rPr>
          <w:sz w:val="24"/>
          <w:szCs w:val="24"/>
        </w:rPr>
        <w:t xml:space="preserve"> В соответствии с мероприятиями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i/>
          <w:i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</w:rPr>
        <w:t>Будет осуществлен переход на эффективный контракт с педагогическими работниками образовательных организаций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 образовательных учреж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На втором этапе (2015-2016 годы) </w:t>
      </w:r>
      <w:r>
        <w:rPr>
          <w:sz w:val="24"/>
          <w:szCs w:val="24"/>
        </w:rPr>
        <w:t xml:space="preserve">в соответствии с мероприятиями Программы </w:t>
      </w:r>
      <w:r>
        <w:rPr>
          <w:bCs/>
          <w:sz w:val="24"/>
          <w:szCs w:val="24"/>
        </w:rPr>
        <w:t>будет обеспечено строительство нового дошкольного образовательного учреждения  с целью открытия дополнительных мест, увеличится охват дошкольным образование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ет ликвидирована очередность в дошкольные образовательные учреждения детей в возрасте от 3 до 7 лет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ет формироваться система раннего развития детей от 0 до 3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продолжено обновление учебно-материальной баз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работников образовательных учреждений дошкольного образовани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ут осуществлены основные мероприятия по укреплению МТБ дошкольных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основных мероприятий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Подпрограммы 1</w:t>
      </w:r>
    </w:p>
    <w:p>
      <w:pPr>
        <w:pStyle w:val="Normal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Основные мероприятия отражают актуальные и перспективные направления  муниципальной и  государственной политики в сфере дошкольного образования Тихвинского района и 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1.1. Мероприятие «Обеспечение выполнения функций бюджетных учреждений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дошкольных учреждений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бюджетных дошкольных учреждений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дошкольным учреждениям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дошко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дошкольных учреждений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дошко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олнение показателей муниципального задания: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(100% - отношение фактического исполнения расходов к плановым показателям) - по итогам квартала, года; 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>объем муниципального задания и показатели качества (до 100% - как отношение фактической численности детей к численности планового муниципального зада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- 22,0%, ФСС - 3,1%, ФМС (фед.) - 5,1%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Приобретение коммунальных  услуг (оплата электроэнергии, теплоэнергии, водоснабжения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перечисленным, прочие расходы (уплата налогов, сборов, пошлин, лицензий, штрафов, пеней и др.)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столов, шкафов и др.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Начисление родительской платы (родительские средства за оказание услуги по присмотру и уходу за детьми, посещающими дошкольные образовательные учреждения (группы при общеобразовательных учреждениях)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 Питание сотрудников (средства сотрудников дошкольных образовательных учреждений (групп) за оказание услуги по питан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Мероприятие «Реализация основ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, направленных на обеспечение реализации основной образовательной программы дошкольного образования  в части финансирования расходов на оплату труда педагогических работников муниципальных бюджетных дошкольных учреждений за счет средств областного бюджета и на учебные расходы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/>
      </w:pPr>
      <w:r>
        <w:rPr>
          <w:sz w:val="24"/>
          <w:szCs w:val="24"/>
        </w:rPr>
        <w:t xml:space="preserve">осуществление контроля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х дошкольных образовательных учреждений;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дошкольных 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дошкольных образовательных учреждений;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дошкольных образовате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дошкольных 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дошкольных образовательных учреждений (100% - отношение фактического исполнения расходов к плановым показателям) - по итогам квартала, года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 (до 100% - отношение фактической численности обучающихся к численности обучающихся планового муниципального задания) и показатели качества бюджетных общеобразовательных учреждений (до 100%) - по итогам полугодия и года;</w:t>
      </w:r>
    </w:p>
    <w:p>
      <w:pPr>
        <w:pStyle w:val="Normal"/>
        <w:numPr>
          <w:ilvl w:val="0"/>
          <w:numId w:val="27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100% охват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ализация основных образовательных программ в части финансирования расходов на оплату труда педагогических работников муниципальных дошкольных образовательных учреждений и учебные расходы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- 22.0%, ФСС- 3,1%, ФМС (фед.)-5,1%); 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color w:val="339966"/>
          <w:sz w:val="24"/>
          <w:szCs w:val="24"/>
        </w:rPr>
      </w:pPr>
      <w:r>
        <w:rPr>
          <w:sz w:val="24"/>
          <w:szCs w:val="24"/>
        </w:rPr>
        <w:t>приобретение учебно-наглядных пособ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Мероприятие «Капитальный, текущий, аварийный ремонт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 xml:space="preserve">создание безопасных условий для воспитанников и работников дошкольных образовательных учреждени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обеспечение содержания зданий и сооружений,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 xml:space="preserve">совершенствование материально-технической базы дошкольных образовательных учреждений.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шение указанных задач предполагает предотвратить нанесение экономического ущерба вследствие возможного возникновения аварийных ситуаций в дошкольных 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6 годах - 100%, в том числе:</w:t>
      </w:r>
    </w:p>
    <w:p>
      <w:pPr>
        <w:pStyle w:val="ConsPlusCel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готовность муниципальных дошкольных образовательных  учреждений к  новому учебному году;                                          </w:t>
      </w:r>
    </w:p>
    <w:p>
      <w:pPr>
        <w:pStyle w:val="ConsPlusCel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с помощью установленных камер видеонаблюдения;                    </w:t>
      </w:r>
    </w:p>
    <w:p>
      <w:pPr>
        <w:pStyle w:val="ConsPlusCel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случаев травмирования и гибели воспитанников на территории дошкольных образовательных учрежд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мероприятия (проведение капитального и текущего ремонта кровли, замена оконных  и  дверных заполнений, ремонт внутренних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 ремонт  помещений,  пищеблоков, прачечных и  пр.);</w:t>
      </w:r>
    </w:p>
    <w:p>
      <w:pPr>
        <w:pStyle w:val="ConsPlusCel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комплексной безопасности (установка систем видеонаблюдения, устройство   ограждения   территорий  учреждений, противопожарные мероприятия). </w:t>
      </w:r>
    </w:p>
    <w:p>
      <w:pPr>
        <w:pStyle w:val="Normal"/>
        <w:widowControl w:val="false"/>
        <w:autoSpaceDE w:val="false"/>
        <w:ind w:firstLine="709"/>
        <w:rPr>
          <w:color w:val="008080"/>
          <w:sz w:val="24"/>
          <w:szCs w:val="24"/>
        </w:rPr>
      </w:pPr>
      <w:r>
        <w:rPr>
          <w:sz w:val="24"/>
          <w:szCs w:val="24"/>
        </w:rPr>
        <w:t>1.4. Мероприятие «Энергосбережение и повышение энергетической эффективности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дошкольных  образовательных учреждени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</w:t>
      </w:r>
    </w:p>
    <w:p>
      <w:pPr>
        <w:pStyle w:val="Normal"/>
        <w:numPr>
          <w:ilvl w:val="0"/>
          <w:numId w:val="109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дошкольных 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109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дошкольных  образовательных учреждениях;</w:t>
      </w:r>
    </w:p>
    <w:p>
      <w:pPr>
        <w:pStyle w:val="Normal"/>
        <w:numPr>
          <w:ilvl w:val="0"/>
          <w:numId w:val="109"/>
        </w:numPr>
        <w:rPr/>
      </w:pPr>
      <w:r>
        <w:rPr>
          <w:sz w:val="24"/>
          <w:szCs w:val="24"/>
        </w:rPr>
        <w:t>экономия потребления воды в муниципальных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я муниципальных дошкольных образовательных учреждений, прошедших энергетические обследования – 100%, в том числе: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дошкольных образовательных учреждениях – до полного обеспечения;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дошкольных образовательных учреждений за тепловую энергию и воду по показаниям приборов учета (в процентах от общей суммы расчетов) – 10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22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дошкольных образовательных учреждений;</w:t>
      </w:r>
    </w:p>
    <w:p>
      <w:pPr>
        <w:pStyle w:val="Normal"/>
        <w:numPr>
          <w:ilvl w:val="0"/>
          <w:numId w:val="122"/>
        </w:numPr>
        <w:rPr/>
      </w:pPr>
      <w:r>
        <w:rPr>
          <w:sz w:val="24"/>
          <w:szCs w:val="24"/>
        </w:rPr>
        <w:t>проведение энергетических обследований муниципальных дошкольных образовательных учреждений;</w:t>
      </w:r>
    </w:p>
    <w:p>
      <w:pPr>
        <w:pStyle w:val="Normal"/>
        <w:numPr>
          <w:ilvl w:val="0"/>
          <w:numId w:val="122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color w:val="008080"/>
          <w:sz w:val="24"/>
          <w:szCs w:val="24"/>
        </w:rPr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Мероприятие «Пожарная безопасность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воспитанников и сотрудников муниципальных дошкольных образовательных учреждени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дошкольных 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воспитанников, работников муниципальных дошкольных образовательных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дошкольных образовательных учреждени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дошкольных образовательных учреждени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6 годах - 100%, в том числе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Испытание пожарных лестниц 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еспечение работников дошкольных образовательных учреждени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6. Мероприятие «Развитие дошкольного образования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ью реализации основного мероприятия является обеспечение государственных гарантий доступного и качественного дошкольного образования детей в Тихвинском район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материально-технической базы дошкольных образовательных учреждений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объектов дошкольного образования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дошкольного образования и обеспечение равных стартовых возможностей для поступления в ш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Решение указанных задач предполагает улучшить материальную базу дошкольных образовательных учреждений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улучшение материально-технической базы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обеспечение безопасности жизнедеятельности воспитанников и сотрудников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создание условий для повышения качества дошкольного образования в Тихвинском рай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установка ограждений по периметру земельного участка дошкольных учреждений. Мероприятие направлено на создание условий для организации и проведения образовательной деятельности, услуги присмотра и ухода на открытом воздухе в рамках проведения прогулки; обеспечение безопасности пребывания воспитанников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установка домофонов (с заменой входных дверей), кнопок тревожной сигнализации. Мероприятие направлено на обеспечение безопасности пребывания воспитанников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технологического оборудования. Мероприятие направлено на создание условий по организации питания воспитанников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оведение ремонтных работ: электромонтажные работы. Мероприятие направлено на обеспечение безопасности пребывания воспитанников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оведение ремонтных работ: косметические и ремонтные работы. Мероприятие направлено на создание комфортных условий пребывания воспитанников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мебели. Мероприятие направлено на создание качественных условий по присмотру и уходу за воспитанник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мягкого инвентаря. Мероприятие направлено на создание качественных условий по присмотру и уходу за воспитанник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посуды. Мероприятие направлено на создание качественных условий по присмотру и уходу за воспитанник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учебных пособий, развивающих игр и игрушек. Мероприятие направлено на создание качественных условий по реализации основной общеобразовательной программы дошкольного образования 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приобретение компьютеров, программного обеспечения. Мероприятие направлено  на пополнение имеющегося парка сетевого, компьютерного и телекоммуникационного оборудования, что позволит увеличить общее количество единиц  данного оборудования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оснащение спортивным и игровым оборудованием спортивных залов игровых и спортивных площадок. Мероприятие направлено на создание качественных условий по реализации основной общеобразовательной программы дошкольного образования  в дошкольных 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6,6%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8,1%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Доля семей с детьми, посещающими дошкольные образовательные учреждения, обеспеченных социальной поддержкой не менее 100%.</w:t>
      </w:r>
    </w:p>
    <w:p>
      <w:pPr>
        <w:pStyle w:val="Normal"/>
        <w:numPr>
          <w:ilvl w:val="0"/>
          <w:numId w:val="26"/>
        </w:numPr>
        <w:rPr>
          <w:color w:val="008080"/>
          <w:sz w:val="24"/>
          <w:szCs w:val="24"/>
        </w:rPr>
      </w:pPr>
      <w:r>
        <w:rPr>
          <w:sz w:val="24"/>
          <w:szCs w:val="24"/>
        </w:rPr>
        <w:t>- Доля детей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7. Мероприятие «Предоставление компенсации части родительской платы за содержание ребенка в дошко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предоставление компенсации части родительской платы за содержание ребенка в дошкольных образовательных учреждения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67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outlineLvl w:val="3"/>
        <w:rPr>
          <w:color w:val="008000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 xml:space="preserve">выплата компенсации части родительской платы за содержание ребенка в соответствии с Постановлением правительства от 08 октября 2013 года №329 «Об установлении среднего размера родительской платы за присмотр и уход за детьми в образовательных организациях Ленинградской области, реализующих основную программу дошкольного образования» (1260 руб. в месяц на 1 ребенка)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8. Мероприятие «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реализацию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плата труда и начисления на выплаты по оплате труда (расходы по должностным окладам, компенсационные и стимулирующие выплаты, начисления на оплату труда в размере 30,2% по оплате единого социального налога, в том числе пенсионный фонд – 22,0%, ФСС- 3,1%, ФМС (фед.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9. Мероприятие «Укрепление материально-технической базы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дошко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удовлетворение потребностей муниципальных дошкольных образовательных учреждений в необходимом оснащении и ремонтах;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 дошкольных образовательных учреждений;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муниципальных дошкольных 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 дошкольных образовательных учреждений;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оснащение муниципальных дошкольных образовательных учреждени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создание здоровых и безопасных условий в муниципальных  дошкольных 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6 годах - 100%, в том числе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outlineLvl w:val="3"/>
        <w:rPr/>
      </w:pPr>
      <w:r>
        <w:rPr>
          <w:sz w:val="24"/>
          <w:szCs w:val="24"/>
        </w:rPr>
        <w:t>укрепление и развитие материально-технической базы в муниципальных дошкольных образовательных учреждениях,  обеспечение их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дошкольных образовательных учреждениях;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приобретение оборудования и мебели для муниципальных дошкольных образовательных учреждений;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приобретение материалов для муниципальных дошкольных образовательных учреждений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 Обоснование объемов финансовых ресурсов, необходимых </w:t>
      </w:r>
    </w:p>
    <w:p>
      <w:pPr>
        <w:pStyle w:val="Normal"/>
        <w:ind w:left="709" w:hanging="0"/>
        <w:rPr>
          <w:b/>
          <w:b/>
          <w:bCs/>
          <w:caps/>
          <w:szCs w:val="28"/>
        </w:rPr>
      </w:pPr>
      <w:r>
        <w:rPr>
          <w:b/>
          <w:szCs w:val="28"/>
        </w:rPr>
        <w:t xml:space="preserve">для реализации Подпрограммы 1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есурсного обеспечения реализации Подпрограммы 1 составляет 809312,4 тыс. руб.,  из них: средства федерального бюджета – 0,00 тыс. руб., средства областного бюджета - 419696,4 тыс. руб., средства местного  бюджета – 389616,0 тыс. руб., 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129756,0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28474,0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31386,0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Объем выплат на исполнение публичных нормативных 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szCs w:val="28"/>
        </w:rPr>
        <w:t>Подпрограммы 1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1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1 производится ответственным исполнителем  - комитетом по образованию по соответствующей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1 проводится на основе анализа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1 путем сопоставления фактически достигнутых значений индикаторов Подпрограммы 1 и их прогнозных  значений в соответствии с приложением №1 к Программе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1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339966"/>
          <w:sz w:val="24"/>
          <w:szCs w:val="24"/>
        </w:rPr>
      </w:pPr>
      <w:r>
        <w:rPr>
          <w:sz w:val="24"/>
          <w:szCs w:val="24"/>
        </w:rPr>
        <w:t>степени реализации мероприятий Подпрограммы 1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rPr>
          <w:b/>
          <w:b/>
          <w:color w:val="339966"/>
          <w:sz w:val="24"/>
          <w:szCs w:val="28"/>
        </w:rPr>
      </w:pPr>
      <w:r>
        <w:rPr>
          <w:b/>
          <w:color w:val="339966"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2.</w:t>
      </w:r>
      <w:r>
        <w:rPr>
          <w:szCs w:val="28"/>
        </w:rPr>
        <w:t xml:space="preserve"> </w:t>
      </w:r>
      <w:r>
        <w:rPr>
          <w:b/>
          <w:szCs w:val="28"/>
        </w:rPr>
        <w:t>Подпрограмма 2. «Развитие обще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958"/>
      </w:tblGrid>
      <w:tr>
        <w:trPr>
          <w:trHeight w:val="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«Развитие </w:t>
            </w:r>
            <w:r>
              <w:rPr>
                <w:color w:val="000000"/>
                <w:sz w:val="24"/>
                <w:szCs w:val="24"/>
              </w:rPr>
              <w:t>общего образов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далее - Подпрограмма 2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Расширение доступности качественного общего образования детей, соответствующего современным требованиям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4"/>
                <w:szCs w:val="24"/>
              </w:rPr>
              <w:t>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ие устойчивого развития муниципальной системы общего 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здание безопасных условий для обучающихся и работников общеобразовательных учреждений во время их трудовой и учеб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 учреждений общего образова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в возрасте до 30 лет в общей численности учителей общеобразовательных учреждений Тихвин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обще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.</w:t>
            </w:r>
          </w:p>
          <w:p>
            <w:pPr>
              <w:pStyle w:val="ConsPlusNonforma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атериально-технической базы (далее - МТБ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2 реализуется в 2014-2016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2015 годы; </w:t>
            </w:r>
          </w:p>
          <w:p>
            <w:pPr>
              <w:pStyle w:val="Normal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6 годы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одпрограммы 2 «Развитие общего образования» - 1424730,12 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Подпрограммы 2 составляет: </w:t>
            </w:r>
          </w:p>
          <w:p>
            <w:pPr>
              <w:pStyle w:val="Normal"/>
              <w:numPr>
                <w:ilvl w:val="0"/>
                <w:numId w:val="139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- 296424,72 тыс.  руб.</w:t>
            </w:r>
          </w:p>
          <w:p>
            <w:pPr>
              <w:pStyle w:val="Normal"/>
              <w:numPr>
                <w:ilvl w:val="0"/>
                <w:numId w:val="139"/>
              </w:numPr>
              <w:jc w:val="left"/>
              <w:rPr/>
            </w:pPr>
            <w:r>
              <w:rPr>
                <w:sz w:val="24"/>
                <w:szCs w:val="24"/>
              </w:rPr>
              <w:t>областной бюджет - 1128305,4   тыс. руб.</w:t>
            </w:r>
          </w:p>
          <w:p>
            <w:pPr>
              <w:pStyle w:val="Normal"/>
              <w:numPr>
                <w:ilvl w:val="0"/>
                <w:numId w:val="1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 - 0,00 тыс. руб.</w:t>
            </w:r>
          </w:p>
          <w:p>
            <w:pPr>
              <w:pStyle w:val="Normal"/>
              <w:numPr>
                <w:ilvl w:val="0"/>
                <w:numId w:val="1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85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- 473103,06 тыс.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районного бюджета – 98826,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374276,96 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0,0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477542,03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районного бюджета – 100527,8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377014,2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 внебюджетных  источников -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474085,03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97070,8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377014,22 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0,00 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79,0%. 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Доля обучающихся третьей ступени обучения,  обучающихся по программам профильного обучения (от общего числа обучающихся третей ступени), не менее 79,8%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0,7%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обучающихся 7-11 классов общеобразовательных учреждений, образовательных учреждений общего образования,   принявших участие в муниципальном этапе Всероссийской олимпиады школьников (в общей численности обучающихся), не менее 15 %.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разовательных учреждений, укомплектованных квалифицированными кадрами, не менее 100%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ических работников  общеобразовательных учреждений к средней заработной плате в Ленинградской области не менее 100%.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 не менее 100%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не менее 100%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 по укреплению материально-технической базы, не менее 100%.</w:t>
            </w:r>
          </w:p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вопросы,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енденции и прогноз развития общего образования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Тихвинского района на период 2014-2016 годов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1. Общая характеристика, основные вопросы, тенденции реализации Подпрограммы 2 «Развитие </w:t>
      </w:r>
      <w:r>
        <w:rPr>
          <w:b/>
          <w:color w:val="000000"/>
          <w:sz w:val="24"/>
          <w:szCs w:val="24"/>
        </w:rPr>
        <w:t>общего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, муниципальных  целевых программ, мероприятий приоритетного национального проекта «Образование», Комплекса мер по модернизации муниципальной системы общего образования в рамках национальной образовательной инициативы «Наша новая школа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функционирует 18  общеобразовательных учреждений, в том числе:</w:t>
      </w:r>
    </w:p>
    <w:p>
      <w:pPr>
        <w:pStyle w:val="Style19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учреждения  – 8;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учреждения  – 10, в том числе: 1  гимназия, 2 лицея (из 7 по Ленинградской области) и вечернее отделение муниципального общеобразовательного  учреждения  «Средняя общеобразовательная школа №9»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исло обучающихся в общеобразовательных учреждениях района на начало 2013/2014 учебного года составило 5898 челове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4"/>
          <w:szCs w:val="24"/>
        </w:rPr>
        <w:t>Поскольку в настоящее время социально-экономическое развитие страны в целом и Ленинградской области характеризуются высокой степенью  урбанизации – концентрацией населения в городах, сохраняется тенденция увеличения количества школьников в городе и уменьшение в селах, что необходимо учитывать при развитии сети общеобразовательных учреждений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Также необходимо учитывать тот факт, что качество образования и социализация школьников, обучающихся в малокомплектных школах, не всегда являются высо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аким образом, достижение доступности для 10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78,8% старшеклассников.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В  целях решения основной задачи </w:t>
      </w:r>
      <w:r>
        <w:rPr>
          <w:bCs/>
          <w:sz w:val="24"/>
          <w:szCs w:val="24"/>
        </w:rPr>
        <w:t>обеспечения доступности качественного общего  образования, соответствующего требованиям развития экономики района, современным потребностями общества и каждого гражданина осуществляются мероприятия по р</w:t>
      </w:r>
      <w:r>
        <w:rPr>
          <w:sz w:val="24"/>
          <w:szCs w:val="24"/>
        </w:rPr>
        <w:t>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 Обеспечение деятельности профильных базовых школ. Приоритетные направления профильного обучения: физико-математический, естественнонаучный  и гуманитарный профили. Сеть базовых профильных школ представлена 3-мя общеобразовательными учреждениями: МОУ «Гимназия №2», «Лицей №8», «Шугозерская СОШ» (2012 год – 0 школ)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pacing w:val="2"/>
          <w:sz w:val="24"/>
          <w:szCs w:val="24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</w:t>
      </w:r>
      <w:r>
        <w:rPr>
          <w:sz w:val="24"/>
          <w:szCs w:val="24"/>
        </w:rPr>
        <w:t xml:space="preserve"> в рамках долгосрочной целевой программы «Развитие электронного и дистанционного обучения в Ленинградской области на 2013-2015  годы» на основе взаимодействия с АОУ ВПО «Ленинградский государственный университет им. А.С. Пушкина»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</w:t>
      </w:r>
      <w:r>
        <w:rPr>
          <w:sz w:val="24"/>
          <w:szCs w:val="24"/>
        </w:rPr>
        <w:t>утверждена программа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«региональная инновационная площадка» для реализации программы опытно-экспериментальной деятельности присвоен 1 муниципальному общеобразовательному учреждению «Гимназия №2»</w:t>
      </w:r>
      <w:r>
        <w:rPr>
          <w:i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имеющему практический опыт использования дистанционных образовательных технологий в учебном процессе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В рамках модернизации в базовой школе создаются условия, которые позволят обеспечить  доступ к данному ресурсу обучающихся - сетевых партнеров  в муниципальной образовательной системе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</w:t>
      </w:r>
      <w:r>
        <w:rPr>
          <w:spacing w:val="2"/>
          <w:sz w:val="24"/>
          <w:szCs w:val="24"/>
        </w:rPr>
        <w:t xml:space="preserve"> детей-инвалидов, детей с ОВЗ и одаренных детей. </w:t>
      </w:r>
      <w:r>
        <w:rPr>
          <w:sz w:val="24"/>
          <w:szCs w:val="24"/>
        </w:rPr>
        <w:t>Так, уже сейчас, в 55% общеобразовательных школ района созданы условия для дистанционного образования 29 детей-инвалидов. Что позволяет реализовать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Осуществляется обеспечение транспортной доступности для обучающихся,  проживающих в территориях, отдаленных от места нахождения школы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1 сентября 2013/2014 учебного года по федеральным государственным образовательным стандартам (далее - ФГОС) обучается 3060 человек, в том числе на </w:t>
      </w:r>
      <w:r>
        <w:rPr>
          <w:lang w:val="en-US"/>
        </w:rPr>
        <w:t>I</w:t>
      </w:r>
      <w:r>
        <w:rPr/>
        <w:t xml:space="preserve"> ступени – 2078, на </w:t>
      </w:r>
      <w:r>
        <w:rPr>
          <w:lang w:val="en-US"/>
        </w:rPr>
        <w:t>II</w:t>
      </w:r>
      <w:r>
        <w:rPr/>
        <w:t xml:space="preserve"> ступени - 982. Реализация ФГОС 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 материальной баз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дрение  новых информационных технологий в систему общего образования в районе, как и в Ленинградской области,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Развитие данного направления позволило внедрить модели дистанционного обучения, в том числе детей-инвалидов, обучающихся на дому, модели электронного управления учебно-воспитательным процессом, достигнуть высокого уровня оснащенности школ компьютерным и интерактивным оборудованием, обеспечить доступ к сети Интернет всем общеобразовательным учреждениям, с увеличением скорости Интернет  - траф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прав детей с ограниченными возможностями здоровья  на получение общедоступного и качественного бесплатного общего образования осуществляется образовательными учреждениям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4"/>
          <w:szCs w:val="24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4"/>
          <w:szCs w:val="24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требуются дополнительные меры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color w:val="000000"/>
        </w:rPr>
        <w:t>организац</w:t>
      </w:r>
      <w:r>
        <w:rPr>
          <w:color w:val="000000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МОУ ДОД «Тихвинский центр детского творчества» создан Центр по работе с одаренными учащимися Тихвинского района. В режиме сетевого взаимодействия образовательных учреждений создана и обновляется база данных одаренных учащихся Тихвинского муниципального района, с использованием информационно- коммуникационных технологий. Разработаны  и внедрены различные инновационные формы работы с одаренными обучающимися в рамках Тихвинского района (сетевые, групповые, индивидуальные и дистанционные), реализуются  дополнительные образовательные программы, обеспечивающие их взаимосвязи на уровне содержания и технологий реализации. В Центре  созданы широкие возможности для позитивной самореализации учащихся, что проявляется в наличии широкого спектра альтернативных образовательных форм и видов социальной практики учащихся. Все это создает широкие возможности для осуществления учащимися выбора форм обучения и способов деятельности, углубленного изучения  предметного материала. Отмечается устойчивая тенденция к увеличению доли поисковой и исследовательской деятельности учащихся в образовательном процессе, созданы условия для обретения ребенком опыта проектной деятельности;  наличие  положительной динамики показателей работы с одаренными учащимися.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-2017 годы являютс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;Arial Unicode MS"/>
          <w:sz w:val="24"/>
          <w:szCs w:val="24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NewRomanPSMT;Arial Unicode MS"/>
          <w:sz w:val="24"/>
          <w:szCs w:val="24"/>
        </w:rPr>
        <w:t>н</w:t>
      </w:r>
      <w:r>
        <w:rPr>
          <w:sz w:val="24"/>
          <w:szCs w:val="24"/>
        </w:rPr>
        <w:t xml:space="preserve">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едостаточность инструктивно-методического обеспечения эффективной работы по поддержке талантов, как на школьном, муниципальном, так и на региональном уровнях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Одним из направлений модернизации общего образования является оценка его качества. </w:t>
      </w:r>
      <w:r>
        <w:rPr>
          <w:sz w:val="24"/>
          <w:szCs w:val="24"/>
        </w:rPr>
        <w:t xml:space="preserve"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 школы в форме ЕГЭ и ОГЭ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щеобразовательных учреждений Тихвинского района показывает особую актуальность проблемы укрепления материально-технической базы обще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ще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обще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спортивных залов и площадок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ще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, в части соблюдения строительных норм и правил, санитарных норм, требований по охране здоровья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ще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ще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израсходовано 6405,30 тыс. рублей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5371,3 тыс. руб.;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>
          <w:sz w:val="24"/>
          <w:szCs w:val="24"/>
        </w:rPr>
        <w:t>на обеспечение безопасности (устройство наружного видеонаблюдения) – 440,00 тыс. руб.;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>
          <w:sz w:val="24"/>
          <w:szCs w:val="24"/>
        </w:rPr>
        <w:t>на противопожарные мероприятия (приобретение средств индивидуальной защиты) – 594,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 Основными приоритетами муниципальной политики области в сфере  общего образовании на среднесрочную перспективу должны стать:</w:t>
      </w:r>
    </w:p>
    <w:p>
      <w:pPr>
        <w:pStyle w:val="Normal"/>
        <w:numPr>
          <w:ilvl w:val="0"/>
          <w:numId w:val="117"/>
        </w:numPr>
        <w:rPr/>
      </w:pPr>
      <w:r>
        <w:rPr>
          <w:sz w:val="24"/>
          <w:szCs w:val="24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numPr>
          <w:ilvl w:val="0"/>
          <w:numId w:val="117"/>
        </w:numPr>
        <w:rPr/>
      </w:pPr>
      <w:r>
        <w:rPr>
          <w:sz w:val="24"/>
          <w:szCs w:val="24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ля каждого школьника возможности выбора профиля, соответствующего склонностям и жизненным планам подростков чем;</w:t>
      </w:r>
    </w:p>
    <w:p>
      <w:pPr>
        <w:pStyle w:val="Normal"/>
        <w:numPr>
          <w:ilvl w:val="0"/>
          <w:numId w:val="1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4"/>
          <w:szCs w:val="24"/>
        </w:rPr>
        <w:t>создание открытой системы информирования граждан о качестве общего образования Тихвинского района;</w:t>
      </w:r>
    </w:p>
    <w:p>
      <w:pPr>
        <w:pStyle w:val="Normal"/>
        <w:numPr>
          <w:ilvl w:val="0"/>
          <w:numId w:val="117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учреждений;</w:t>
      </w:r>
    </w:p>
    <w:p>
      <w:pPr>
        <w:pStyle w:val="Normal"/>
        <w:numPr>
          <w:ilvl w:val="0"/>
          <w:numId w:val="117"/>
        </w:numPr>
        <w:autoSpaceDE w:val="false"/>
        <w:rPr/>
      </w:pPr>
      <w:r>
        <w:rPr>
          <w:sz w:val="24"/>
          <w:szCs w:val="24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Normal"/>
        <w:numPr>
          <w:ilvl w:val="0"/>
          <w:numId w:val="1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Default"/>
        <w:numPr>
          <w:ilvl w:val="0"/>
          <w:numId w:val="117"/>
        </w:numPr>
        <w:jc w:val="both"/>
        <w:rPr/>
      </w:pPr>
      <w:r>
        <w:rPr>
          <w:color w:val="000000"/>
        </w:rPr>
        <w:t>развитие муниципальной системы  дистанционного образования в рамках региональной;</w:t>
      </w:r>
    </w:p>
    <w:p>
      <w:pPr>
        <w:pStyle w:val="Default"/>
        <w:numPr>
          <w:ilvl w:val="0"/>
          <w:numId w:val="117"/>
        </w:numPr>
        <w:jc w:val="both"/>
        <w:rPr/>
      </w:pPr>
      <w:r>
        <w:rPr>
          <w:color w:val="000000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Normal"/>
        <w:numPr>
          <w:ilvl w:val="0"/>
          <w:numId w:val="117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117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117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117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2. Прогноз развития </w:t>
      </w:r>
      <w:r>
        <w:rPr>
          <w:b/>
          <w:color w:val="000000"/>
          <w:sz w:val="24"/>
          <w:szCs w:val="24"/>
        </w:rPr>
        <w:t xml:space="preserve">общего образования </w:t>
      </w:r>
      <w:r>
        <w:rPr>
          <w:b/>
          <w:sz w:val="24"/>
          <w:szCs w:val="24"/>
        </w:rPr>
        <w:t>Тихвинского района до 2016 года</w:t>
      </w:r>
    </w:p>
    <w:p>
      <w:pPr>
        <w:pStyle w:val="Default"/>
        <w:ind w:firstLine="709"/>
        <w:jc w:val="both"/>
        <w:rPr>
          <w:bCs/>
          <w:color w:val="7030A0"/>
        </w:rPr>
      </w:pPr>
      <w:r>
        <w:rPr/>
        <w:t xml:space="preserve">Прогноз состояния систем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Главным результатом системных изменений в сфере общего образования Тихвинского района будет формирование 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>повысится удовлетворенность населения качеством общеобразовательных услуг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color w:val="000000"/>
        </w:rPr>
        <w:t>учреждений</w:t>
      </w:r>
      <w:r>
        <w:rPr>
          <w:color w:val="000000"/>
        </w:rPr>
        <w:t xml:space="preserve"> за счет реализации новых принципов финансирования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сеть школ в сельской местности будет вариативна и включать базовые школы с организацией  дистанционного образования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>будет сформирована  муниципальная система оценки качества образования;</w:t>
      </w:r>
    </w:p>
    <w:p>
      <w:pPr>
        <w:pStyle w:val="ConsPlusNonformat"/>
        <w:numPr>
          <w:ilvl w:val="0"/>
          <w:numId w:val="21"/>
        </w:numPr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numPr>
          <w:ilvl w:val="0"/>
          <w:numId w:val="21"/>
        </w:numPr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поддержку и распространение лучшие педагогические практики, обеспечивающие современное качество обще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6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6 годах  продолжится ремонт кровель в общеобразовательных учреждениях, замена оконных заполнений, ремонт внутренних инженерных сетей, ремонт фасадов, ремонт фундаментов и отмосток, ремонт спортивных залов, пищеблоков и других помещений, благоустройство спортивных площадок, установка систем видеонаблюдения, установка или ремонт ограждения, противопожар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Цели, задачи, показатели (индикаторы), основные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сновные цели и задачи Подпрограммы 2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Подпрограммы 2 является:</w:t>
      </w:r>
      <w:r>
        <w:rPr/>
        <w:t xml:space="preserve">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Расширение доступности качественного общего образования детей, соответствующего современным требованиям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ind w:firstLine="709"/>
        <w:rPr/>
      </w:pPr>
      <w:r>
        <w:rPr>
          <w:sz w:val="24"/>
          <w:szCs w:val="24"/>
        </w:rPr>
        <w:t>4. Совершенствование механизмов выявления, поддержки и сопровождения одаренных и талантливых обучающихс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беспечение устойчивого развития муниципальной системы обще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Создание безопасных условий для обучающихся, и работников общеобразовательных учреждений во время их трудовой и учебной деятельности. 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2 взаимосвязаны с целями и задачами </w:t>
      </w:r>
      <w:r>
        <w:rPr>
          <w:sz w:val="24"/>
          <w:szCs w:val="24"/>
        </w:rPr>
        <w:t>муниципальной программы Тихвинского района «Современное образование в Тихвинском районе на 2014-2016 год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одпрограммы 2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Характеристика и расчет показателей представлена в подпункте 2.3. Показатели (индикаторы) реализации раздела 2 Программы.</w:t>
      </w:r>
    </w:p>
    <w:p>
      <w:pPr>
        <w:pStyle w:val="Normal"/>
        <w:autoSpaceDE w:val="false"/>
        <w:ind w:firstLine="709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.</w:t>
      </w:r>
      <w:r>
        <w:rPr>
          <w:sz w:val="24"/>
          <w:szCs w:val="24"/>
        </w:rPr>
        <w:t xml:space="preserve"> 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2.</w:t>
      </w:r>
      <w:r>
        <w:rPr>
          <w:sz w:val="24"/>
          <w:szCs w:val="24"/>
        </w:rPr>
        <w:t xml:space="preserve"> «Доля обучающихся третьей ступени обучения  обучающихся по программам профильного обучения (от общего числа обучающихся третей ступени)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.</w:t>
      </w:r>
      <w:r>
        <w:rPr>
          <w:sz w:val="24"/>
          <w:szCs w:val="24"/>
        </w:rPr>
        <w:t xml:space="preserve">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6.</w:t>
      </w:r>
      <w:r>
        <w:rPr>
          <w:sz w:val="24"/>
          <w:szCs w:val="24"/>
        </w:rPr>
        <w:t xml:space="preserve"> «Доля обучающихся 7-11 классов общеобразовательных учреждений,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Показатель 7. </w:t>
      </w:r>
      <w:r>
        <w:rPr>
          <w:sz w:val="24"/>
          <w:szCs w:val="24"/>
        </w:rPr>
        <w:t>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8.</w:t>
      </w:r>
      <w:r>
        <w:rPr>
          <w:sz w:val="24"/>
          <w:szCs w:val="24"/>
        </w:rPr>
        <w:t xml:space="preserve">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9.</w:t>
      </w:r>
      <w:r>
        <w:rPr>
          <w:sz w:val="24"/>
          <w:szCs w:val="24"/>
        </w:rPr>
        <w:t xml:space="preserve">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Показатель 10. </w:t>
      </w:r>
      <w:r>
        <w:rPr>
          <w:sz w:val="24"/>
          <w:szCs w:val="24"/>
        </w:rPr>
        <w:t xml:space="preserve">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1.</w:t>
      </w:r>
      <w:r>
        <w:rPr>
          <w:sz w:val="24"/>
          <w:szCs w:val="24"/>
        </w:rPr>
        <w:t xml:space="preserve"> «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2.</w:t>
      </w:r>
      <w:r>
        <w:rPr>
          <w:sz w:val="24"/>
          <w:szCs w:val="24"/>
        </w:rPr>
        <w:t xml:space="preserve"> «Внедрение эффективного контракта с руководителями и педагогическими работниками в системе  общего образования Тихвинского района»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13.</w:t>
      </w:r>
      <w:r>
        <w:rPr>
          <w:sz w:val="24"/>
          <w:szCs w:val="24"/>
        </w:rPr>
        <w:t xml:space="preserve"> «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 материально- технической базы,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».</w:t>
      </w:r>
      <w:r>
        <w:rPr>
          <w:color w:val="00CCF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eastAsia="HiddenHorzOCR;Arial Unicode MS"/>
          <w:sz w:val="24"/>
          <w:szCs w:val="24"/>
        </w:rPr>
      </w:pPr>
      <w:r>
        <w:rPr>
          <w:b/>
          <w:sz w:val="24"/>
          <w:szCs w:val="24"/>
        </w:rPr>
        <w:t>2.3. Ожидаемые результаты реализации Подпрограммы 2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зультат реализации Подпрограммы 2, ее социальная эффективность и результативность представляются, в том числе, следующими значениям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, не менее 79,0%. 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Доля обучающихся третьей ступени обучения, обучающихся по программам профильного обучения (от общего числа обучающихся третей ступени) не менее 79,8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, не более 0,7%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, не менее 15%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. 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Доля образовательных учреждений, укомплектованных квалифицированными кадрами,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 Соотношение средней заработной платы педагогических работников  общеобразовательных учреждений к средней заработной плате в Ленинградской области,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11. 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учреждений общего образования Тихвинского района),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12. Внедрение эффективного контракта с руководителями и педагогическими работниками в системе  общего образования Тихвинского района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13. Доля обще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,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.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Этапы и сроки реализации Подпрограммы 2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Подпрограмма 2 будет реализована в 2014-2016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2015 годы; 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6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 первом этапе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Тихвинского района как единицы системы образования Ленинградской обла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база 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Это позволит создать условия для устойчивого развития системы образования Тихвин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На втором этапе (2015 – 2016 годы) </w:t>
      </w:r>
      <w:r>
        <w:rPr>
          <w:sz w:val="24"/>
          <w:szCs w:val="24"/>
        </w:rPr>
        <w:t xml:space="preserve">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 обеспечивающие достижение нового качества результа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 измерительных матери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общего образ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щеобразовательных учреж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основных мероприятий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Подпрограммы 2</w:t>
      </w:r>
    </w:p>
    <w:p>
      <w:pPr>
        <w:pStyle w:val="Normal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 Модель образования определяет следующую систему мероприятий развития общего образования в  Тихвинском районе на период 2014-2016 год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Мероприятие «Обеспечение деятельности муниципальных казенных учрежден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казенных общеобразовательных учреждений  за счет средств местного бюджет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– 22,0%, ФСС- 3,1%, ФМС (фед)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Приобретение коммунальных услуг (оплата электроэнергии, теплоэнергии, водоснабжения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иобретение основных средств (увеличение стоимости основных средств)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столов, шкафов и др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 Начисление родительской платы (родительские средства за оказание услуги по присмотру и уходу за детьми, посещающими дошкольные образовательные учреждения (группы при общеобразовательных учреждениях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Питание сотрудников (средства сотрудников дошкольных образовательных учреждений (групп) за оказание услуги по питан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 Мероприятие «Реализация основ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, направленных на реализацию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– 22,0%, ФСС- 3,1%, ФМС (фед)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Приобретение учебно-наглядных пособий (инвентаря библиотечного фонда), прочих основных средств (столов, шкафов и др.), технические средства обуч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 Мероприятие «Обеспечение выполнения муниципального задания бюджетными учреждениями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учреждений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учреждениям;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учреждений;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выполнение показателей муниципального задания: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(100% - отношение фактического исполнения расходов к плановым показателям)  - по итогам квартала, года;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/>
      </w:pPr>
      <w:r>
        <w:rPr>
          <w:sz w:val="24"/>
          <w:szCs w:val="24"/>
        </w:rPr>
        <w:t>объем муниципального задания до 100% - отношение фактической численности обучающихся к численности обучающихся планового муниципального задания и показатели качества (до 100%)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– 22,0%, ФСС- 3,1%, ФМС (фед.)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Приобретение коммунальных услуг (оплата электроэнергии, теплоэнергии, водоснабжения, оплата ГВС для промывки системы отопления)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перечисленным, прочие расходы (уплата налогов, сборов, пошлин, лицензий, штрафов, пеней и др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 Приобретение основных средств (увеличение стоимости основных средств)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столов, шкафов и др.).  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2.4. Мероприятие «Реализация основных общеобразовательных программ в части финансирования расходов на оплату труда работников общеобразовательных учреждений  и учебные расход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, направленных на обеспечение реализации основных общеобразовательных программ в части финансирования расходов на оплату труда работников муниципальных казенных и бюджетных общеобразовательных учреждений за счет средств областного бюджета и на учебные расходы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100% - отношение фактического исполнения расходов к плановым показателям) по итогам квартала, го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общеобразовательных учреждений (100% - отношение фактического исполнения расходов к плановым показателям)  - по итогам квартала, год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объем муниципального задания (до 100% - отношение фактической численности обучающихся к численности обучающихся планового муниципального задания) и показатели качества бюджетных общеобразовательных учреждений (до 100%)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- 22.,%, ФСС- 3,1%, ФМС (фед)-5,1%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Приобретение учебно-наглядных пособий (инвентаря библиотечного фонда, прочих основных средств (столов, шкафов и др., технические средства обучения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5. Мероприятие «Капитальный, текущий, аварийный ремонт  учреждений обще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реализации основного мероприятия является 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 xml:space="preserve">создание безопасных условий для учащихся и работников общеобразовательных учреждени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беспечение содержания зданий и сооружений,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 xml:space="preserve">совершенствование материально-технической базы общеобразовательных учреждений.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шение указанных задач предполагает предотвратить нанесение экономического ущерба вследствие возможного возникновения аварийных ситуаций в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6 годах -  100%, в том числе:</w:t>
      </w:r>
    </w:p>
    <w:p>
      <w:pPr>
        <w:pStyle w:val="ConsPlusCel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готовность муниципальных общеобразовательных учреждений к новому учебному году;                                          </w:t>
      </w:r>
    </w:p>
    <w:p>
      <w:pPr>
        <w:pStyle w:val="ConsPlusCel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с помощью установленных камер видеонаблюдения;                    </w:t>
      </w:r>
    </w:p>
    <w:p>
      <w:pPr>
        <w:pStyle w:val="ConsPlusCel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случаев травмирования и гибели учащихся на территории общеобразовательных учрежд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мероприятия (проведение капитального и текущего ремонта кровли, замена оконных и дверных заполнений, ремонт внутренних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 ремонт  помещений,  пищеблоков, спортзалов и  пр.)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 xml:space="preserve">мероприятия по комплексной безопасности (установка систем видеонаблюдения, устройство ограждения территорий учреждений, противопожарные мероприятия).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2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зданий, сооружений;</w:t>
      </w:r>
    </w:p>
    <w:p>
      <w:pPr>
        <w:pStyle w:val="Normal"/>
        <w:numPr>
          <w:ilvl w:val="0"/>
          <w:numId w:val="2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зданий, сооружений;</w:t>
      </w:r>
    </w:p>
    <w:p>
      <w:pPr>
        <w:pStyle w:val="Normal"/>
        <w:numPr>
          <w:ilvl w:val="0"/>
          <w:numId w:val="2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е аварийного ремонта сооруж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6. Мероприятие «Ежемесячное денежное вознаграждение за классное руководство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выплат за ежемесячное денежное вознаграждение за классное руководство в муниципальных казенных и бюджетных общеобразовательных учреждений за счет средств областного бюджет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и финансового года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до 100% - отношение фактического исполнения расходов к плановым показателям)  по итогам квартала, года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объем бюджетных ассигнований муниципального задания бюджетных общеобразовательных учреждений (100% - отношение фактического исполнения расходов к плановым показателям)  -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. Ежемесячное денежное вознаграждение за классное руководство в казенных общеобразовательных учреждениях (оплата труда с начислениями (30,2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>2. Ежемесячное денежное вознаграждение за классное руководство в бюджетных общеобразовательных учреждениях (оплата труда с начислениями (30,2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7. Мероприятие «Обеспечение питания в  учреждениях общего образования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питанием в  муниципальных казенных и бюджетных общеобразовательных учреждений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и финансового год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100% - отношение фактического исполнения расходов к плановым показателям)  по итогам квартала, год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общеобразовательных учреждений (100% - отношение фактического исполнения расходов к плановым показателям)по итогам квартала, го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объем муниципального задания и показатели качества бюджетных общеобразовательных учреждений (до 70% охват льготным питанием в бюджетных учреждениях и до 90% охват льготным питанием в казенных учреждениях – отношение фактической  численности питающихся к общему числу обучающихся)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 xml:space="preserve">1. Обеспечение питанием в казенных общеобразовательных учреждениях (питание льготной категории обучающихся – получающие: 100% - малоимущие, состоящие на учете в тубдиспансере, признанные инвалидами, из неполных семей военнослужащих, 50% - из многодетных семей, молоко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 xml:space="preserve">2. Обеспечение питанием в бюджетных общеобразовательных учреждениях  (питание льготной категории обучающихся – получающие: 100%- малоимущие, состоящие на учете в тубдиспансере, признанные инвалидами, из неполных семей военнослужащих, 50%- из многодетных семей, молоко)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3. Осуществление полномочий по обеспечению питания (оплата труда с начислениями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8. Мероприятие «Реализация переданных полномочий по обеспечению питания в учреждениях обще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реализацию переданных полномочий по обеспечению питания в учреждениях общего образования»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;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/>
      </w:pPr>
      <w:r>
        <w:rPr>
          <w:sz w:val="24"/>
          <w:szCs w:val="24"/>
        </w:rPr>
        <w:t>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- 22,0%, ФСС- 3,1%, ФМС (фед.-5,1%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9. Мероприятие «Предоставление компенсации части родительской платы за содержание ребенка в казенных общеобразовательных учреждениях»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ю основного мероприятия является финансирование расходов на предоставление компенсации части родительской платы за содержание ребенка в казенных общеобразовательных учреждения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и финансового года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предполагается реализация следующих мероприятий: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/>
      </w:pPr>
      <w:r>
        <w:rPr>
          <w:sz w:val="24"/>
          <w:szCs w:val="24"/>
        </w:rPr>
        <w:t xml:space="preserve">выплата компенсации части родительской платы за содержание ребенка в соответствии с Постановлением правительства от 08 октября 2013 года №329 «Об установлении среднего размера родительской платы за присмотр и уход за детьми в образовательных организациях Ленинградской области, реализующих основную программу дошкольного образования» (1260 руб. в месяц на 1 ребенка)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2.10. Мероприятие «Обеспечение развития дошкольного образования детей в общеобразовательных учреждениях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 на обеспечение развития дошкольного образования детей в общеобразовательных учреждениях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 (100%- отношение фактического исполнения расходов к плановым показателям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Приобретение технологического оборуд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Электромонтажные работ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Приобретение мягкого инвентар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иобретение посуд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Косметические и ремонтные работ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Оснащение спортивным и игровым оборудованием спортивных залов, игровых и спортивных площадок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Приобретение мебел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Приобретение учебных пособий, развивающих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гр и игруш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9. Ремонт фаса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Мероприятие «Пожарная безопасность муниципальных образовательных учрежден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и сотрудников муниципальных общеобразовательных учреждени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обще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учащихся, работников муниципальных общеобразовательных учреждений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общеобразовательных учреждени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общеобразовательных учреждени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6 годах -  100%, в том числе: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Испытание пожарных лестниц 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>
          <w:color w:val="339966"/>
          <w:sz w:val="24"/>
          <w:szCs w:val="24"/>
        </w:rPr>
      </w:pPr>
      <w:r>
        <w:rPr>
          <w:sz w:val="24"/>
          <w:szCs w:val="24"/>
        </w:rPr>
        <w:t>2. Обеспечение работников общеобразовательных учреждени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Обработка деревянных конструкций чердака огнезащитным составом (дается описание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 Мероприятие «Энергосбережение и повышение энергетической эффективности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общеобразовательных учреждени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</w:t>
      </w:r>
    </w:p>
    <w:p>
      <w:pPr>
        <w:pStyle w:val="Normal"/>
        <w:numPr>
          <w:ilvl w:val="0"/>
          <w:numId w:val="128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обще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128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общеобразовательных учреждениях;</w:t>
      </w:r>
    </w:p>
    <w:p>
      <w:pPr>
        <w:pStyle w:val="Normal"/>
        <w:numPr>
          <w:ilvl w:val="0"/>
          <w:numId w:val="128"/>
        </w:numPr>
        <w:rPr/>
      </w:pPr>
      <w:r>
        <w:rPr>
          <w:sz w:val="24"/>
          <w:szCs w:val="24"/>
        </w:rPr>
        <w:t>экономия потребления воды в муниципальных обще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я муниципальных общеобразовательных учреждений, прошедших энергетические обследования – 100%, в том числе: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общеобразовательных учреждениях – до полного обеспечения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общеобразовательных учреждений за тепловую энергию и воду по показаниям приборов учета (в процентах от общей суммы расчетов) – 100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общеобразовательных учреждений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color w:val="0000FF"/>
          <w:sz w:val="24"/>
          <w:szCs w:val="24"/>
        </w:rPr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Замена ламп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Утилизация ламп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Замена светильнико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 Установка прибора учета горячей воды. 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Обеспечение работников образовательных учреждений индивидуальными средствами защиты (дается описание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ероприятие «Развитие учреждений общего образования Тихвинского района по приоритетным направлениям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73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 на обеспечение  доступности качественного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80" w:leader="none"/>
        </w:tabs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Задачам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1. Расширение доступности качественного общего образования детей, соответствующего современным требованиям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ind w:firstLine="709"/>
        <w:rPr/>
      </w:pPr>
      <w:r>
        <w:rPr>
          <w:sz w:val="24"/>
          <w:szCs w:val="24"/>
        </w:rPr>
        <w:t>4. Совершенствование механизмов выявления, поддержки и сопровождения одаренных и талантливых обучающихс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беспечение устойчивого развития муниципальной системы общего образования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ормирование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. Повышение удовлетворенности населения качеством общеобразовательных услуг; предоставление образовательных услуг в электронном виде; обеспечение доступа к современным условиям обучения, включая высокоскоростной доступ в сеть Интернет, всем обучающимся, независимо от места жительства; организация  дистанционного образования с использованием базовых школ для обучающихся  в сельской местности. Обучение старшеклассников по образовательным программам профильного обучения; поддержку и сопровождение одаренных и талантливых обучающихся; развитие муниципальной системы оценки качества образования; поддержка и распространение лучших педагогических практик,  обеспечивающих современное качество общего образования.  Создание среды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.</w:t>
      </w:r>
      <w:r>
        <w:rPr>
          <w:sz w:val="24"/>
          <w:szCs w:val="24"/>
        </w:rPr>
        <w:t xml:space="preserve">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2.</w:t>
      </w:r>
      <w:r>
        <w:rPr>
          <w:sz w:val="24"/>
          <w:szCs w:val="24"/>
        </w:rPr>
        <w:t xml:space="preserve"> «Доля обучающихся третьей ступени обучения,  обучающихся по программам профильного обучения (от общего числа обучающихся третей ступени)».</w:t>
        <w:tab/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.</w:t>
      </w:r>
      <w:r>
        <w:rPr>
          <w:sz w:val="24"/>
          <w:szCs w:val="24"/>
        </w:rPr>
        <w:t xml:space="preserve">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6.</w:t>
      </w:r>
      <w:r>
        <w:rPr>
          <w:sz w:val="24"/>
          <w:szCs w:val="24"/>
        </w:rPr>
        <w:t xml:space="preserve"> «Доля обучающихся 7-11 классов общеобразовательных учреждений,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Показатель 7. </w:t>
      </w:r>
      <w:r>
        <w:rPr>
          <w:sz w:val="24"/>
          <w:szCs w:val="24"/>
        </w:rPr>
        <w:t>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8.</w:t>
      </w:r>
      <w:r>
        <w:rPr>
          <w:sz w:val="24"/>
          <w:szCs w:val="24"/>
        </w:rPr>
        <w:t xml:space="preserve">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9.</w:t>
      </w:r>
      <w:r>
        <w:rPr>
          <w:sz w:val="24"/>
          <w:szCs w:val="24"/>
        </w:rPr>
        <w:t xml:space="preserve"> «Доля образовательных учреждений, укомплектованных квалифицированными кадра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государственной итоговой аттестации выпускников 9, 11(12) классов, подготовка к государственной итоговой аттестации обучающихся 8, 10 клас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ценку освоения выпускниками степени и уровня освоения обучающимися образовательных программ основного общего и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Оплата доступа к сети Интернет общеобразовательных учреждений. </w:t>
      </w:r>
    </w:p>
    <w:p>
      <w:pPr>
        <w:pStyle w:val="Normal"/>
        <w:tabs>
          <w:tab w:val="clear" w:pos="720"/>
          <w:tab w:val="left" w:pos="3375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ероприятие направлено для организации доступа всех общеобразовательных учреждений муниципального образования к круглогодичной, круглосуточной, бесперебойной сети Интернет со скоростью: не более 20% от общего числа общеобразовательных учреждений Муниципального образования - от 128 Кбит /сек до 2 Мбит /сек;  не менее 80% от общего числа общеобразовательных учреждений муниципального образования - от 2 Мбит /сек и выше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 xml:space="preserve">организацию электронного и дистанционного обучения детей-инвалидов, обучающихся на дому, </w:t>
      </w:r>
      <w:r>
        <w:rPr>
          <w:sz w:val="24"/>
          <w:szCs w:val="24"/>
        </w:rPr>
        <w:t>создание условий для обеспечения равенства доступа к качественному образован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иобретение цифрового, сетевого, компьютерного и телекоммуникационного оборудования для государственных и муниципальных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пополнение имеющегося парка сетевого, компьютерного и телекоммуникационного оборудования, что позволит увеличить общее количество единиц  данного оборуд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Проведение районных конкурсов педагогического мастерства: «Учитель года», «Мы молоды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для распространения передового педагогического опыта и результатов инновационной деятельности учителей в рамках реализации приоритетного национального проекта «Образование». Конкурс проводится в четыре этапа: визитная карточка участника, конкурсный урок и самоанализ, мастер-класс и работа с родител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обще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приобретение учебно-лабораторного оборудования для муниципальных общеобразовательных учреждений на реализацию федеральных государственных образовательных стандартов начального общего и основного общего  образ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Подключение рабочих мест детей инвалидов к сети Интернет, оплата услуг связ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ероприятие направлено для организации доступа детей-инвалидов к круглогодичной, круглосуточной, бесперебойной сети Интерне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Организация электронного и дистанционного обучения детей инвалидов обучающихся в муниципальных общеобразовательных учреждениях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 xml:space="preserve">организацию электронного и дистанционного обучения детей-инвалидов, обучающихся в </w:t>
      </w:r>
      <w:r>
        <w:rPr>
          <w:sz w:val="24"/>
          <w:szCs w:val="24"/>
        </w:rPr>
        <w:t>муниципальных общеобразовательных учреждениях, создание условий для  обеспечения равенства доступа к качественному образован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Организация электронного и дистанционного обучения для обучающихся в муниципальных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>увеличение численности обучающихся, с использованием технологий электронного и дистанционного обуче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0. Приобретение компьютерного, телекоммукационного оборудования для детей инвалидов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Мероприятие направлено на оснащение рабочих мест детей-инвалидов компьютерным, телекоммуникационным и специализированным оборудова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1. Техническое сопровождение дистанционного обучения по адресам проживания детей инвалидов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беспечение работоспособности технических средств обучения на дому ребенка-инвалида для организации дистанционного обуч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2. Организация и проведение Рождественских образовательных чт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е направлено на развитие духовно-нравственного просвещения и возрождения культурно-исторических и педагогических традиций в системе образования;  распространение лучшего педагогического опыта в сфере духовно-нравственного и гражданско-патриотического воспитания; формирование у учителя целостного мировоззрения, знания православной культуры, как важнейшей составляющей российской и мировой культуры; определение роли духовно-нравственных традиций и преемственности для развития общественной жизни и государства; создание условий для преодоления духовно-нравственного кризи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3. Приобретение современного оборудования для столовых, медицинских кабинетов, спортивных площадок муниципальных государственных ОУ. 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работу по сохранению и укреплению здоровья школьников. Включает в себя наличие собственных столовых, использование современного технологического оборудования, наличие сотрудников, квалифицированных для работы на современном технологическом оборудовании; возможность пользоваться современно оборудованными спортзалами и спортплощадками, на которых созданы современные условия для занятий физической культурой, наличие современных (лицензионных) медицинских кабинетов, в которых обеспечено медицинское обслужив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4. Участие в областном этапе Всероссийской и Региональной олимпиад школьников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Мероприятие направлено на участие команд Тихвинского района в региональном этапе Всероссийской олимпиады и заключительном этапе Региональной олимпиады школьников в установленные сроки в соответствии с Положением о проведении регионального этапа Всероссийской олимпиады и заключительного этапа Региональной олимпиады школьников Ленинградской области. Организация методической работы по подготовке к региональному этапу  Олимпиад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5. Участие в заключительном этапе Всероссийской олимпиады школьни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роприятие направлено на организацию участия победителей и призеров регионального этапа Олимпиады в заключительном этапе олимпиады, организацию  участия победителей и призеров регионального этапа Олимпиады в учебно-тренировочных сборах для подготовки к заключительному этапу Всероссийской олимпиады школьник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6. Участие в конкурсах и соревнованиях областного и Всероссийского уров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сопровождение и поддержку одаренных детей.   Организация участия школьников в спартакиаде, «Президентских играх» и «Президентских состязаниях», в региональных и Всероссийских конкурса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7. Смотр художественной самодеятельности образовательных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выявление способностей  и творческой одаренности учащихся, формирование высокой духовной культуры детей и подростков, приобщение к истокам родного края, повышение художественно-исполнительского уровня школьных самодеятельных коллектив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8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, и лучших учителей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посвящено чествованию учащихся образовательных учреждений Тихвинского района, имеющих достижения в учебной и творческой деятельности, и лучших учителей района. На праздник приглашаются обучающиеся, награжденные золотой и серебряной медалями и их родители (законные представители); обучающиеся образовательных учреждений, ставшие победителями и призерами заключительного и  регионального этапа Всероссийской олимпиады школьников в учебном году; обучающиеся образовательных учреждений, ставшие победителями и призерами заключительного этапа региональных олимпиад школьников Ленинградской области в учебном году; обучающиеся общеобразовательных учреждений и учреждений дополнительного образования детей, достигшие особых результатов в учебной и творческой деятельности в учебном году; педагогические работники общеобразовательных учреждений и учреждений дополнительного образования детей, подготовившие победителей и призеров Всероссийских и Региональных конкурсов; победителей и призеров заключительного и  регионального этапа Всероссийской олимпиады школьников и  заключительного этапа региональных олимпиад школьников  Ленинградской области и  в учебном году; обучающиеся общеобразовательных учреждений, получившие по результатам  ЕГЭ 100 баллов; педагоги, подготовившие обучающихся, получивших по результатам  ЕГЭ 100 балл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9. День уч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посвящено празднованию Дня Учителя. Награждение лучших учителей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. День знаний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посвящено началу нового учебного года. Проведение линеек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. Участие делегаций школьников-победителей и призеров предметных олимпиад, награжденных золотой медалью «За особые успехи в учении» на приеме у Губернатора Ленинградской обла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участие выпускников образовательных учреждений, награжденных в учебном году золотой медалью «За особые успехи в учении», в областном празднике «Колокола родной земли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 Содержание катков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Мероприятие направлено на привлечение социальных и возрастных категорий населения к занятию спортом, создание условий для организации зимнего отдыха. Включает заливку и освещение ка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80" w:leader="none"/>
        </w:tabs>
        <w:autoSpaceDE w:val="false"/>
        <w:ind w:firstLine="709"/>
        <w:outlineLvl w:val="3"/>
        <w:rPr/>
      </w:pPr>
      <w:r>
        <w:rPr>
          <w:sz w:val="24"/>
          <w:szCs w:val="24"/>
        </w:rPr>
        <w:t>2.14. Мероприятие «Укрепление материально-технической базы учреждений общего образования»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удовлетворение потребностей муниципальных общеобразовательных учреждений в необходимом оснащении и ремонтах;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общеобразовательных учреждений;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снащение муниципальных общеобразовательных учреждени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создание здоровых и безопасных условий в муниципальных  обще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6 годах, - 100%, в том числе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укрепление и развитие материально-технической базы в муниципальных общеобразовательных учреждениях,  обеспечение их безопасности;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(100%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общеобразовательных учреждениях;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приобретение оборудования и мебели для муниципальных общеобразовательных учреждений;</w:t>
      </w:r>
    </w:p>
    <w:p>
      <w:pPr>
        <w:pStyle w:val="Normal"/>
        <w:numPr>
          <w:ilvl w:val="0"/>
          <w:numId w:val="47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приобретение материалов для муниципальных обще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bCs/>
          <w:caps/>
          <w:szCs w:val="28"/>
        </w:rPr>
      </w:pPr>
      <w:r>
        <w:rPr>
          <w:b/>
          <w:szCs w:val="28"/>
        </w:rPr>
        <w:t>необходимых для реализации Подпрограммы 2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ресурсного обеспечения реализации Подпрограммы 2 составляет 1424730,12 тыс. руб., из них: средства федерального бюджета –  0,00 тыс. руб., средства областного бюджета – 1128305,4 тыс. руб., средства местного бюджета – 296424,72 тыс. руб.;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98826,1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00527,81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97070,81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Объем выплат на исполнение публичных нормативных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дпрограммы 2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2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2 производится ответственным исполнителем  - комитетом по образованию по соответствующей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2 проводится на основе анализа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 значений в соответствии с приложением №1 к Программе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2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>
          <w:sz w:val="24"/>
          <w:szCs w:val="24"/>
        </w:rPr>
        <w:t>степени реализации мероприятий Подпрограммы 2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9.3. Подпрограмма 3 «Развитие </w:t>
      </w:r>
      <w:r>
        <w:rPr>
          <w:b/>
          <w:color w:val="000000"/>
          <w:szCs w:val="28"/>
        </w:rPr>
        <w:t>дополнительного образова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954"/>
      </w:tblGrid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од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3 «Развитие </w:t>
            </w:r>
            <w:r>
              <w:rPr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>» (далее - Подпрограмма 3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</w:t>
            </w:r>
          </w:p>
          <w:p>
            <w:pPr>
              <w:pStyle w:val="Normal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экономического статуса, состояния здоровья. </w:t>
            </w:r>
          </w:p>
          <w:p>
            <w:pPr>
              <w:pStyle w:val="Normal"/>
              <w:numPr>
                <w:ilvl w:val="0"/>
                <w:numId w:val="96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детских общественных объединений, творческих сообществ, волонтерских проектов.</w:t>
            </w:r>
          </w:p>
          <w:p>
            <w:pPr>
              <w:pStyle w:val="Normal"/>
              <w:numPr>
                <w:ilvl w:val="0"/>
                <w:numId w:val="96"/>
              </w:numPr>
              <w:jc w:val="left"/>
              <w:rPr/>
            </w:pPr>
            <w:r>
              <w:rPr>
                <w:sz w:val="24"/>
                <w:szCs w:val="24"/>
              </w:rPr>
              <w:t>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.</w:t>
            </w:r>
          </w:p>
          <w:p>
            <w:pPr>
              <w:pStyle w:val="Normal"/>
              <w:numPr>
                <w:ilvl w:val="0"/>
                <w:numId w:val="96"/>
              </w:numPr>
              <w:jc w:val="left"/>
              <w:rPr/>
            </w:pPr>
            <w:r>
              <w:rPr>
                <w:sz w:val="24"/>
                <w:szCs w:val="24"/>
              </w:rPr>
              <w:t>Координация действий субъектов дополнительного образования детей в процессе сетевого взаимодействия на внутриведомственном уровне.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ие устойчивого развити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.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учреждений дополнительного образования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      </w:r>
          </w:p>
          <w:p>
            <w:pPr>
              <w:pStyle w:val="Normal"/>
              <w:numPr>
                <w:ilvl w:val="0"/>
                <w:numId w:val="132"/>
              </w:numPr>
              <w:jc w:val="left"/>
              <w:rPr/>
            </w:pPr>
            <w:r>
              <w:rPr>
                <w:sz w:val="24"/>
                <w:szCs w:val="24"/>
              </w:rPr>
              <w:t>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132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      </w:r>
          </w:p>
          <w:p>
            <w:pPr>
              <w:pStyle w:val="Normal"/>
              <w:numPr>
                <w:ilvl w:val="0"/>
                <w:numId w:val="132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полнительного образования Тихвинского района.</w:t>
            </w:r>
          </w:p>
          <w:p>
            <w:pPr>
              <w:pStyle w:val="ConsPlusNonformat"/>
              <w:numPr>
                <w:ilvl w:val="0"/>
                <w:numId w:val="1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дополнительного образования дете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 материально- технической базы (далее - МТБ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39966"/>
                <w:sz w:val="2"/>
                <w:szCs w:val="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3 реализуется в 2014-2016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6 годы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Подпрограммы 3 «Развитие дополнительного образования» составляет 354017,22 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Программы составляет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- 345346,2 тыс. 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областной бюджет - 8671,02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  -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,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118000,74  тыс.руб., из них:</w:t>
            </w:r>
          </w:p>
          <w:p>
            <w:pPr>
              <w:pStyle w:val="Normal"/>
              <w:numPr>
                <w:ilvl w:val="0"/>
                <w:numId w:val="7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15110,4 тыс.  руб.</w:t>
            </w:r>
          </w:p>
          <w:p>
            <w:pPr>
              <w:pStyle w:val="Normal"/>
              <w:numPr>
                <w:ilvl w:val="0"/>
                <w:numId w:val="7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 2890,34 тыс. руб.</w:t>
            </w:r>
          </w:p>
          <w:p>
            <w:pPr>
              <w:pStyle w:val="Normal"/>
              <w:numPr>
                <w:ilvl w:val="0"/>
                <w:numId w:val="7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7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-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118025,74 тыс.руб., из них:</w:t>
            </w:r>
          </w:p>
          <w:p>
            <w:pPr>
              <w:pStyle w:val="Normal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15135,4 тыс.  руб.</w:t>
            </w:r>
          </w:p>
          <w:p>
            <w:pPr>
              <w:pStyle w:val="Normal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2890,34 тыс. руб.</w:t>
            </w:r>
          </w:p>
          <w:p>
            <w:pPr>
              <w:pStyle w:val="Normal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-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117990,74 тыс.руб., из них:</w:t>
            </w:r>
          </w:p>
          <w:p>
            <w:pPr>
              <w:pStyle w:val="Normal"/>
              <w:numPr>
                <w:ilvl w:val="0"/>
                <w:numId w:val="1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115100,4 тыс.  руб.</w:t>
            </w:r>
          </w:p>
          <w:p>
            <w:pPr>
              <w:pStyle w:val="Normal"/>
              <w:numPr>
                <w:ilvl w:val="0"/>
                <w:numId w:val="1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- 2890,34  тыс. руб.</w:t>
            </w:r>
          </w:p>
          <w:p>
            <w:pPr>
              <w:pStyle w:val="Normal"/>
              <w:numPr>
                <w:ilvl w:val="0"/>
                <w:numId w:val="1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</w:t>
            </w:r>
          </w:p>
          <w:p>
            <w:pPr>
              <w:pStyle w:val="Normal"/>
              <w:numPr>
                <w:ilvl w:val="0"/>
                <w:numId w:val="1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 источников – 0,00 тыс. руб.</w:t>
            </w:r>
          </w:p>
          <w:p>
            <w:pPr>
              <w:pStyle w:val="Normal"/>
              <w:ind w:right="-57" w:firstLine="4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, не менее 90%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>Доля обучающихся 1-11 классов, принявших участие  в конкурсах и соревнованиях областного и Всероссийского уровня (в общей численности обучающихся), 12%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,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полнительного образования Тихвинского района -100%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>Доля образовательных учреждений дополнительного образования детей, в которых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 по укреплению материально- технической базы, не менее 100%.</w:t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, основные вопросы,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енденции и прогноз развития дополнительного </w:t>
      </w:r>
    </w:p>
    <w:p>
      <w:pPr>
        <w:pStyle w:val="Normal"/>
        <w:ind w:left="709" w:hanging="0"/>
        <w:rPr>
          <w:caps/>
          <w:szCs w:val="28"/>
        </w:rPr>
      </w:pPr>
      <w:r>
        <w:rPr>
          <w:b/>
          <w:szCs w:val="28"/>
        </w:rPr>
        <w:t>образования Тихвинского района на период 2014-2016 годов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1.1. Общая характеристика, основные вопросы, тенденции реализации Подпрограммы 3 «Развитие </w:t>
      </w:r>
      <w:r>
        <w:rPr>
          <w:b/>
          <w:color w:val="000000"/>
          <w:sz w:val="24"/>
          <w:szCs w:val="24"/>
        </w:rPr>
        <w:t>дополнительного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населения на основе формирования и развития эконом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Развитие дополнительного образования детей, направленного на: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успешную социальную и творческую социализацию детей;</w:t>
      </w:r>
    </w:p>
    <w:p>
      <w:pPr>
        <w:pStyle w:val="Normal"/>
        <w:keepNext w:val="true"/>
        <w:numPr>
          <w:ilvl w:val="0"/>
          <w:numId w:val="105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проявление детьми социальной ответственности, осознанного жизненного самоопределения и выбора профессии.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истеме образования функционирует 3 образовательных учреждений дополнительного образования, на базе которых обучаются более 5269 человек по программам дополнительного образования, что составляет 88,3% от общего числа обучающихся в общеобразовательных учреждениях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мещения учреждений дополнительного образования во многом не  соответствуют современным требованиям, под нужды дополнительного образования используются не типовые приспособленные зд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нализ востребованности направленностей дополнительного образования показывает, что наибольший процент в Тихвинском районе составляют объединения социально-педагогической и культурологической направленностей (46,7%). В объединениях художественного творчества занимаются 23,5% детей. Охват спортивной направленности составляет 12,7%, техническим творчеством – 12,6%, туристско-краеведческой деятельностью – 4,5%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35,8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полностью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истеме образования Тихвинского района трудится более 850  педагогических работников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мероприятий по развитию кадрового потенциала отрасли в рамках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учреждений области квалифицированными специалистами. Уровень обеспеченности педагогическими кадрами в целом по дополнительному образованию составляет 100 %, однако  выражен возрастной и гендерный дисбаланс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реализуются программы повышения квалификации, введен  новый порядок аттестации педагогических кадров. В 2012/2013 году начали профессиональную переподготовку педагогические работники, входящие в резерв руководящих кадр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 xml:space="preserve">является уровень заработной платы. </w:t>
      </w:r>
      <w:r>
        <w:rPr>
          <w:color w:val="000000"/>
        </w:rPr>
        <w:t xml:space="preserve">Повышение заработной платы педагогов дополнительного образования стало одной из целей муниципальной системы общего образова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храняется тенденция старения педагогических работников (увеличение числа работающих пенсионеров, недостаточный приток молодых специалистов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Default"/>
        <w:ind w:firstLine="709"/>
        <w:jc w:val="both"/>
        <w:rPr/>
      </w:pPr>
      <w:r>
        <w:rPr/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ых учреждений дополнительного образования детей Тихвинского района показывает особую актуальность проблемы укрепления материально-технической базы образовательных учреждений дополнительного образования дете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дополнительного образования дете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учреждениях дополнительного образования детей 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разовательных учреждений дополнительного образования дете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 дополнительного образования детей, в части соблюдения строительных норм и правил, санитарных норм, требований по охране здоровья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разовательных учреждений дополнительного образования дете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учреждений дополнительного образования дете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дополнительного образования детей израсходовано 3152,08 тыс. руб.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замена внутренних инженерных сетей,) – 2272,08 тыс. руб.;</w:t>
      </w:r>
    </w:p>
    <w:p>
      <w:pPr>
        <w:pStyle w:val="Normal"/>
        <w:widowControl w:val="false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на обеспечение безопасности (устройство наружного видеонаблюдения) – 880,00 тыс. руб.</w:t>
      </w:r>
    </w:p>
    <w:p>
      <w:pPr>
        <w:pStyle w:val="Normal"/>
        <w:shd w:fill="FFFFFF" w:val="clear"/>
        <w:ind w:firstLine="709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развития сферы дополнительного образования детей являются: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по предоставлению услуг дополнительного образова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храняться приоритет нравственного и гражданского воспитания подрастающего поколе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истемы дистанционного образования в рамках регионально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става и компетенций педагогических кадров. Создание механизмов стимулиров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rFonts w:cs="Times New Roman" w:ascii="Times New Roman" w:hAnsi="Times New Roman"/>
          <w:sz w:val="24"/>
          <w:szCs w:val="24"/>
        </w:rPr>
        <w:t>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дополнительного образования Тихвинского района до 2016 год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повысится удовлетворенность населения качеством услуг дополнительно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величится число детей с ограниченными возможностями здоровья, детей- инвалидов, обучающихся по программам дополнительного образования детей в системе образования района;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ится количество учащихся, принявших участие в массовых мероприятиях муниципального, регионального и федерального уровней.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6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6 годах продолжится ремонт кровель в образовательных учреждениях дополнительного образования детей, замена оконных заполнений, ремонт внутренних инженерных сетей ремонт фасадов ремонт фундаментов и отмосток и других помещений, установка или ремонт ограждения, противопожарные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Цели, задачи, показатели (индикаторы), основные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Основные цели и задачи Подпрограммы 3 </w:t>
      </w:r>
      <w:r>
        <w:rPr>
          <w:b/>
          <w:sz w:val="24"/>
          <w:szCs w:val="24"/>
        </w:rPr>
        <w:t xml:space="preserve">«Развитие дополнительного </w:t>
      </w:r>
      <w:r>
        <w:rPr>
          <w:b/>
          <w:color w:val="000000"/>
          <w:sz w:val="24"/>
          <w:szCs w:val="24"/>
        </w:rPr>
        <w:t>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подпрограммы является: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дачи Подпрограммы 3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 экономического статуса, состояния здоровь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Развитие детских общественных объединений, творческих сообществ, волонтерских прое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ординация действий субъектов дополнительного образования детей в процессе сетевого взаимодействия на внутриведомственном уров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беспечение устойчивого развития муниципальной системы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6.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.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3 взаимосвязаны с целями и задачами </w:t>
      </w:r>
      <w:r>
        <w:rPr>
          <w:sz w:val="24"/>
          <w:szCs w:val="24"/>
        </w:rPr>
        <w:t>муниципальной программы Тихвинского района «Современное образование в Тихвинском районе на 2014-2016 год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 Показатели (индикаторы) Подпрограммы 3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и расчет показателей представлена в подпункте 2.3. Показатели (индикаторы) реализации раздела 2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мероприятий Подпрограммы 3, определены следующие показатели: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.</w:t>
      </w:r>
      <w:r>
        <w:rPr>
          <w:sz w:val="24"/>
          <w:szCs w:val="24"/>
        </w:rPr>
        <w:t xml:space="preserve">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2.</w:t>
      </w:r>
      <w:r>
        <w:rPr>
          <w:sz w:val="24"/>
          <w:szCs w:val="24"/>
        </w:rPr>
        <w:t xml:space="preserve">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Показатель 3. </w:t>
      </w:r>
      <w:r>
        <w:rPr>
          <w:sz w:val="24"/>
          <w:szCs w:val="24"/>
        </w:rPr>
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.</w:t>
      </w:r>
      <w:r>
        <w:rPr>
          <w:sz w:val="24"/>
          <w:szCs w:val="24"/>
        </w:rPr>
        <w:t xml:space="preserve"> Со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Показатель 5. </w:t>
      </w:r>
      <w:r>
        <w:rPr>
          <w:sz w:val="24"/>
          <w:szCs w:val="24"/>
        </w:rPr>
        <w:t>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6.</w:t>
      </w:r>
      <w:r>
        <w:rPr>
          <w:sz w:val="24"/>
          <w:szCs w:val="24"/>
        </w:rPr>
        <w:t xml:space="preserve"> Внедрение эффективного контракта с руководителями и педагогическими работниками в системе  дополнительного образования Тихвинского рай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ь 7. </w:t>
      </w:r>
      <w:r>
        <w:rPr>
          <w:sz w:val="24"/>
          <w:szCs w:val="24"/>
        </w:rPr>
        <w:t>Доля образовательных учреждений дополнительного образования дете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,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.</w:t>
      </w:r>
      <w:r>
        <w:rPr>
          <w:color w:val="00CCFF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жидаемые результаты реализации Подпрограммы 3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 Результат реализации Подпрограммы 3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, не менее 90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Доля обучающихся 1-11 классов, принявших участие  в конкурсах и соревнованиях областного и Всероссийского уровня (в общей численности обучающихся), 12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отношение средней заработной платы работников дополнительного образования к средней заработной плате учителей не менее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,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Внедрение эффективного контракта с руководителями и педагогическими работниками в системе  дополнительного образования Тихвинского района -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Доля образовательных учреждений дополнительного образования дете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, не менее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Этапы и сроки реализации Подпрограммы 3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Подпрограмма 3 будет реализована в 2014-2016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2015 го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6 год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реализации Подпрограммы 3 будет расширен потенциал системы дополнительного образования детей за счет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овершенствования организационно-экономических механизмов обеспечения доступности для детей и подростков услуг дополнительного образования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азвития районной системы выявления, поддержки и сопровождения одаренных детей на разных этапах получения 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изации досуговой деятельности школьников через включение их в социально-значимые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азвития системы здоровье 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я условий для освоения дополнительных образовательных программ детьми с ограниченными возможностями здоровь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ставленный пакет первоочередных мер в среднесрочной перспективе должен обеспечить показатели в соответствии с приложение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разовательных учреждений дополнительного образования дет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основных мероприяти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3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одпрограммы 3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hd w:fill="FFFFFF" w:val="clear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>Основные мероприятия отражают актуальные и перспективные направления  муниципальной и  государственной политики в сфере образования Тихвинского района и  Ленинградской област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 Мероприятие «Обеспечение выполнения муниципального задания бюджетными учреждения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учреждений дополнительного образования 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учреждений дополнительного образования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/>
      </w:pPr>
      <w:r>
        <w:rPr>
          <w:sz w:val="24"/>
          <w:szCs w:val="24"/>
        </w:rPr>
        <w:t xml:space="preserve">осуществление контроля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учреждениям дополнительного образования;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учреждений дополнительного образования на текущий финансовый год;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учреждений дополнительного образования;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учреждений дополнительного образования в течение финансового года;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4"/>
          <w:szCs w:val="24"/>
        </w:rPr>
        <w:t xml:space="preserve">выполнение показателей муниципального зада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бъем бюджетных ассигнований - по итогам квартала, года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ъем муниципального задания и показатели качества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рамках основного мероприятия предполагается реализация следующих мероприятий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плата труда и начисления на выплаты по оплате труда (расходы по должностным окладам, компенсационные и стимулирующие выплаты , начисления  на оплату труда в размере 30,2% по оплате единого социального налога , в том числе пенсионный фонд- 22,0%, ФСС- 3,1%, ФМС (фед.)-5,1%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Приобретение коммунальных услуг (оплата электроэнергии, теплоэнергии, водоснабжения, оплата ГВС для промывк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  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 столов, шкафов и др.). 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3.2. Мероприятие «Капитальный, текущий, аварийный ремонт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4"/>
          <w:szCs w:val="24"/>
        </w:rPr>
        <w:t xml:space="preserve">создание безопасных условий для учащихся и работников муниципальных образовательных учреждений дополнительного образования дете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4"/>
          <w:szCs w:val="24"/>
        </w:rPr>
        <w:t>обеспечение содержания зданий и сооружений,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4"/>
          <w:szCs w:val="24"/>
        </w:rPr>
        <w:t>совершенствование материально-технической базы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шение указанных задач предполагает предотвратить нанесение экономического ущерба вследствие возможного возникновения аварийных ситуаций в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6 годах -  100%, в том числе:</w:t>
      </w:r>
    </w:p>
    <w:p>
      <w:pPr>
        <w:pStyle w:val="ConsPlusCel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 готовность  муниципальных образовательных учреждений дополнительного образования детей к   новому учебному году;                                          </w:t>
      </w:r>
    </w:p>
    <w:p>
      <w:pPr>
        <w:pStyle w:val="ConsPlusCel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с помощью установленных камер видеонаблюдения;                    </w:t>
      </w:r>
    </w:p>
    <w:p>
      <w:pPr>
        <w:pStyle w:val="ConsPlusCel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случаев травмирования и гибели учащихся на территории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1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мероприятия (проведение капитального и текущего ремонта кровли, замена оконных и дверных заполнений, ремонт внутренних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ремонт помещений и пр.);</w:t>
      </w:r>
    </w:p>
    <w:p>
      <w:pPr>
        <w:pStyle w:val="ConsPlusCell"/>
        <w:numPr>
          <w:ilvl w:val="0"/>
          <w:numId w:val="1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комплексной безопасности (установка систем видеонаблюдения, устройство ограждения  территорий учреждений, противопожарные мероприятия).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 Мероприятие «Пожарная безопасность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и сотрудников муниципальных образовательных учреждений дополнительного образования дете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образовательных учреждений дополнительного образования дете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учащихся, работнико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образовательных учреждений дополнительного образования дете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образовательных учреждений дополнительного образования дете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6 годах -  100%, в том числе: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Испытание пожарных лест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2. Обеспечение работников муниципальных образовательных учреждений дополнительного образования дете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Обработка деревянных конструкций чердака огнезащитным составом (дается описание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4. Мероприятие «Энергосбережение и повышение энергетической эффективности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образовательных учреждений дополнительного образования дете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обще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образовательных учреждениях дополнительного образования детей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экономия потребления воды в муниципальных образовательных учреждениях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прошедших энергетические обследования – 100%, в том числе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образовательных учреждениях дополнительного образования детей – до полного обеспе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образовательных учреждений дополнительного образования детей за тепловую энергию и воду по показаниям приборов учета (в процентах от общей суммы расчетов) – 100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36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36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тилизация ламп накали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Замена ламп накаливания (дается описание мероприят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5. Мероприятие «Развитие учреждений дополнительного образования по приоритетным направления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 экономического статуса, состояния здоровья;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развитие детских общественных объединений, творческих сообществ, волонтерских проектов;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координация действий субъектов дополнительного образования детей в процессе сетевого взаимодействия на внутриведомственном уровне;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обеспечение устойчивого развития муниципальной системы образ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 увеличение количества несовершеннолетних, занимающихся по программам дополнительного образования; повышение удовлетворенности населения качеством услуг дополнительного образования; увеличение числа детей с ограниченными возможностями здоровья, детей-инвалидов, обучающихся по программам дополнительного образования детей в системе образования района; увеличение количества учащихся, принявших участие в массовых мероприятиях муниципального, регионального и федерального уровней. Приток в систему образования новых высококвалифицированных и профессиональных работников. Создание среды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базовый показатель определен показатель по итогам деятельности учреждений дополнительного образования Тихвинского района за 2012 год. Прогнозируется увеличение показателя до 9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характеризует тенденции развития системы поддержки и выявления талантливых и одаренных детей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уровень квалификации руководящих и педагогических работников учреждений дополнительного образования Тихвинского района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6. «Доля обучающихся 7-11 классов общеобразовательных учреждений,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7-11 классов общеобразовательных учреждений,   принявших участие в школьном этапе всероссийской олимпиады школьников, к общей численности обучающихся 7-11 клас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Оплата канала связи «Ленинградской областной корпоративной образовательной сети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использование канала связи «Ленинградской областной корпоративной образовательной сети» образовательными учреждениями Тихвинского района: участие в видеоконференциях по предметам для учащихся, для педагогов – предметников в ходе подготовки к ГИА; в обучении педагогов, в том числе занимающихся на дому с детьми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 Проведение районного конкурса педагогического мастерства «Воспитатель год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для распространения передового педагогического опыта и результатов инновационной деятельности воспитателей. Конкурс проводится в четыре этапа: визитная карточка участника, конкурсный урок и самоанализ, мастер-класс и работа с роди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Участие в конкурсах и соревнованиях областного и Всероссийского уров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сопровождение и поддержку одаренных детей,  организацию участия школьников в спартакиаде, «Президентских играх» и «Президентских состязаниях», в региональных и Всероссийских конкурса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районных конкур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сопровождение и поддержку одаренных детей,  организацию участия школьников в районной спартакиаде, «Президентских играх» и «Президентских состязаниях», в муниципальных конкурса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Обеспечение организации работы с одаренными учащими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развития молодых талантов как важного условия повышения качества образования. В рамках мероприятия предусмотрено: развитие системы выявления и поддержки талантливых и одаренных детей в творческой (художественной, музыкальной), социальной, научно-технической, спортивно-технической областях; развитие центра для одаренных детей; совершенствование муниципальной  базы данных победителей и призеров муниципального, регионального и всероссийского этапов олимпиады школьников; организация олимпиадного и конкурсного движения среди обучающихся и воспитанников; совершенствование методической и учебно-материальной базы для организации работы по развитию одаренности детей 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 и лучших учителей района.</w:t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Мероприятие посвящено чествованию учащихся образовательных учреждений Тихвинского района, имеющих достижения в учебной и творческой деятельности, и лучших учителей района. На праздник приглашаются обучающиеся, награжденные золотой и серебряной медалями, и их родители (законные представители); обучающиеся образовательных учреждений, ставшие победителями и призерами заключительного и  регионального этапа Всероссийской олимпиады школьников  в учебном году; обучающиеся образовательных учреждений, ставшие победителями и призерами заключительного этапа региональных олимпиад школьников  Ленинградской области в учебном году; обучающиеся общеобразовательных учреждений и учреждений дополнительного образования детей, достигшие особых результатов в учебной и творческой деятельности в учебном году; педагогические работники общеобразовательных учреждений и учреждений дополнительного образования детей, подготовившие победителей и призеров Всероссийских и Региональных конкурсов; победителей и призеров заключительного и  регионального этапа Всероссийской олимпиады школьников и  заключительного этапа региональных олимпиад школьников  Ленинградской области и  в учебном году; обучающиеся общеобразовательных учреждений, получившие по результатам  ЕГЭ 100 баллов; педагоги, подготовившие обучающихся, получивших по результатам  ЕГЭ 100 бал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Мероприятие «Укрепление материально-технической базы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>удовлетворение потребностей муниципальных образовательных учреждений дополнительного образования детей в необходимом оснащении и ремонтах;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муниципальных образовательных учреждений дополнительного образования де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оснащение муниципальных образовательных учреждений дополнительного образования дете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создание здоровых и безопасных условий в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6 годах -  100%, в том числе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outlineLvl w:val="3"/>
        <w:rPr/>
      </w:pPr>
      <w:r>
        <w:rPr>
          <w:sz w:val="24"/>
          <w:szCs w:val="24"/>
        </w:rPr>
        <w:t>укрепление и развитие материально-технической базы в муниципальных образовательных учреждений дополнительного образования детей, обеспечение их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приобретение оборудования и мебели для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приобретение материалов для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bCs/>
          <w:caps/>
          <w:szCs w:val="28"/>
        </w:rPr>
      </w:pPr>
      <w:r>
        <w:rPr>
          <w:b/>
          <w:szCs w:val="28"/>
        </w:rPr>
        <w:t>необходимых для реализации Подпрограммы 3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есурсного обеспечения реализации Подпрограммы 3 составляет 354017,22 тыс. руб., из них: средства федерального бюджета – 0,00 тыс. руб.; средства областного бюджета - 8671,02 тыс. руб.; средства местного бюджета – 345346,2 тыс. руб.,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115110,4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15135,4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15100,4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дпрограммы 3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3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3 производится ответственным исполнителем  - комитетом по образованию по соответствующей подпрограмме 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3 проводится на основе анализа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 значений в соответствии с приложением №1 к Программе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>степени реализации мероприятий Подпрограммы 3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ое образование в Тихвинском районе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4-2016 годы», утвержденной постановлением администрации Тихвинского района 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27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</w:rPr>
        <w:t>показателей (индикаторов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b/>
          <w:color w:val="000000"/>
        </w:rPr>
        <w:t xml:space="preserve"> Тихвинского район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«Современное образование в Тихвинском районе на 2014-2016 годы»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3"/>
        <w:gridCol w:w="9056"/>
        <w:gridCol w:w="1922"/>
        <w:gridCol w:w="1391"/>
        <w:gridCol w:w="1391"/>
        <w:gridCol w:w="139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2"/>
                <w:szCs w:val="22"/>
              </w:rPr>
              <w:t>(кол-во шт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7-11 классов образовательных учреждений общего образования, принявших участие в муниципальном этапе Всероссийской олимпиады школьников (в общей численности обучающихс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%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учреждений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укомплектованных квалифицированными кадрами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 общеобразовательных учреждений к средней заработной плате в Ленинградской области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работников дополнительного образования к средней заработной плате в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обучающихся 1-11 классов, принявших участие в конкурсах и соревнованиях областного и Всероссийского уровня (в общей численности обучающихся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укреплению материально-технической баз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ое образование в Тихвинском районе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4-2016 годы», утвержденной постановлением администрации Тихвинского района 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27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временное образование в Тихвинском районе на 2014-2016 годы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84"/>
        <w:gridCol w:w="1376"/>
        <w:gridCol w:w="1244"/>
        <w:gridCol w:w="1463"/>
        <w:gridCol w:w="1244"/>
        <w:gridCol w:w="1244"/>
        <w:gridCol w:w="1052"/>
        <w:gridCol w:w="1197"/>
      </w:tblGrid>
      <w:tr>
        <w:trPr>
          <w:trHeight w:val="69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9114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911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699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69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4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 "Развитие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6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6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420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42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83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9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31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96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6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65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372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28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общего образова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272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272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4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3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3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498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49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167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167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5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4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71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7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8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3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3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63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4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23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5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0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0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730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30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424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103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76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26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42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27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08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70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, Комитет КС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949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9494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У МОУ Комитета по образов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9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9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У МОУ Комитета по культу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395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39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4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, Комитет КС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У МОУ Комитета по образов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У МОУ Комитета по культу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9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38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71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017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1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34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00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25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3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90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0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1 + 2 + 3 подпрограм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8059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6672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1386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075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06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69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3940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9803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4137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3360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9803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557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" w:hAnsi="Courier" w:cs="Courie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" w:hAnsi="Courier" w:cs="Courie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" w:hAnsi="Courier" w:cs="Courier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" w:hAnsi="Courier" w:cs="Courie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" w:hAnsi="Courier" w:cs="Courie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" w:hAnsi="Courier" w:cs="Courie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" w:hAnsi="Courier" w:cs="Courier"/>
    </w:rPr>
  </w:style>
  <w:style w:type="character" w:styleId="WW8Num66z0">
    <w:name w:val="WW8Num66z0"/>
    <w:qFormat/>
    <w:rPr>
      <w:rFonts w:ascii="Courier" w:hAnsi="Courier" w:cs="Courier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" w:hAnsi="Courier" w:cs="Courie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" w:hAnsi="Courier" w:cs="Courier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" w:hAnsi="Courier" w:cs="Courier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" w:hAnsi="Courier" w:cs="Courier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" w:hAnsi="Courier" w:cs="Courier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" w:hAnsi="Courier" w:cs="Courie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" w:hAnsi="Courier" w:cs="Courier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" w:hAnsi="Courier" w:cs="Courier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" w:hAnsi="Courier" w:cs="Courier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Courier" w:hAnsi="Courier" w:cs="Courier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" w:hAnsi="Courier" w:cs="Courie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" w:hAnsi="Courier" w:cs="Courier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" w:hAnsi="Courier" w:cs="Courier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" w:hAnsi="Courier" w:cs="Courier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" w:hAnsi="Courier" w:cs="Courier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" w:hAnsi="Courier" w:cs="Courier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" w:hAnsi="Courier" w:cs="Courier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" w:hAnsi="Courier" w:cs="Courier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" w:hAnsi="Courier" w:cs="Courie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" w:hAnsi="Courier" w:cs="Courie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" w:hAnsi="Courier" w:cs="Courier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" w:hAnsi="Courier" w:cs="Courier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" w:hAnsi="Courier" w:cs="Courier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" w:hAnsi="Courier" w:cs="Courier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" w:hAnsi="Courier" w:cs="Courier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" w:hAnsi="Courier" w:cs="Courier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" w:hAnsi="Courier" w:cs="Courier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Courier" w:hAnsi="Courier" w:cs="Courier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" w:hAnsi="Courier" w:cs="Courie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" w:hAnsi="Courier" w:cs="Courier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" w:hAnsi="Courier" w:cs="Courier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5z0">
    <w:name w:val="WW8Num105z0"/>
    <w:qFormat/>
    <w:rPr>
      <w:rFonts w:ascii="Courier" w:hAnsi="Courier" w:cs="Courier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" w:hAnsi="Courier" w:cs="Courier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" w:hAnsi="Courier" w:cs="Courier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" w:hAnsi="Courier" w:cs="Courier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" w:hAnsi="Courier" w:cs="Courier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" w:hAnsi="Courier" w:cs="Courier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" w:hAnsi="Courier" w:cs="Courier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" w:hAnsi="Courier" w:cs="Courier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" w:hAnsi="Courier" w:cs="Courier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" w:hAnsi="Courier" w:cs="Courier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" w:hAnsi="Courier" w:cs="Courier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" w:hAnsi="Courier" w:cs="Courier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" w:hAnsi="Courier" w:cs="Courier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" w:hAnsi="Courier" w:cs="Courier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" w:hAnsi="Courier" w:cs="Courie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" w:hAnsi="Courier" w:cs="Courier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" w:hAnsi="Courier" w:cs="Courier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" w:hAnsi="Courier" w:cs="Courier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" w:hAnsi="Courier" w:cs="Courier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" w:hAnsi="Courier" w:cs="Courier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" w:hAnsi="Courier" w:cs="Courier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" w:hAnsi="Courier" w:cs="Courier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" w:hAnsi="Courier" w:cs="Courier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" w:hAnsi="Courier" w:cs="Courier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" w:hAnsi="Courier" w:cs="Courier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" w:hAnsi="Courier" w:cs="Courier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Courier" w:hAnsi="Courier" w:cs="Courie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" w:hAnsi="Courier" w:cs="Courier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" w:hAnsi="Courier" w:cs="Courier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" w:hAnsi="Courier" w:cs="Courier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" w:hAnsi="Courier" w:cs="Courier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" w:hAnsi="Courier" w:cs="Courier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" w:hAnsi="Courier" w:cs="Courier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" w:hAnsi="Courier" w:cs="Courier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" w:hAnsi="Courier" w:cs="Courier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 Знак Знак"/>
    <w:basedOn w:val="Style5"/>
    <w:qFormat/>
    <w:rPr/>
  </w:style>
  <w:style w:type="character" w:styleId="21">
    <w:name w:val=" Знак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lang w:bidi="ar-SA"/>
    </w:rPr>
  </w:style>
  <w:style w:type="character" w:styleId="Style7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character" w:styleId="13">
    <w:name w:val="Знак1 Знак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3">
    <w:name w:val=" Знак Знак2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Norm4">
    <w:name w:val="norm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  <w:jc w:val="left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т. без интервала"/>
    <w:basedOn w:val="Style21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  <w:jc w:val="left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3">
    <w:name w:val="Сноска"/>
    <w:basedOn w:val="Normal"/>
    <w:qFormat/>
    <w:pPr>
      <w:shd w:fill="FFFFFF" w:val="clear"/>
      <w:spacing w:lineRule="exact" w:line="320"/>
      <w:jc w:val="left"/>
    </w:pPr>
    <w:rPr>
      <w:sz w:val="27"/>
      <w:szCs w:val="27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  <w:jc w:val="left"/>
    </w:pPr>
    <w:rPr>
      <w:sz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jc w:val="left"/>
      <w:outlineLvl w:val="0"/>
    </w:pPr>
    <w:rPr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lang w:val="en-US" w:eastAsia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7">
    <w:name w:val="АПК_Абзац_норм Знак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9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10">
    <w:name w:val="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lang w:val="en-US" w:eastAsia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Style33">
    <w:name w:val="АПК_Абзац_норм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</w:pPr>
    <w:rPr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</w:pPr>
    <w:rPr>
      <w:i/>
      <w:iCs/>
      <w:sz w:val="27"/>
      <w:szCs w:val="27"/>
      <w:lang w:val="en-US" w:eastAsia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Courier New" w:hAnsi="PragmaticaC;Courier New" w:eastAsia="Calibri" w:cs="PragmaticaC;Courier New"/>
      <w:color w:val="000000"/>
      <w:sz w:val="20"/>
    </w:rPr>
  </w:style>
  <w:style w:type="paragraph" w:styleId="Style39">
    <w:name w:val="Обычный (паспорт)"/>
    <w:basedOn w:val="Normal"/>
    <w:qFormat/>
    <w:pPr>
      <w:jc w:val="left"/>
    </w:pPr>
    <w:rPr>
      <w:rFonts w:eastAsia="Calibri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</w:pPr>
    <w:rPr>
      <w:rFonts w:ascii="Trebuchet MS" w:hAnsi="Trebuchet MS" w:eastAsia="Trebuchet MS" w:cs="Trebuchet MS"/>
      <w:sz w:val="21"/>
      <w:szCs w:val="21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DejaVu Sans;Arial Unicode MS" w:cs="DejaVu Sans;Arial Unicode MS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color w:val="000000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lef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lef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lef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lef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100" w:after="10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8:00Z</dcterms:created>
  <dc:creator>kom-31-2</dc:creator>
  <dc:description/>
  <cp:keywords/>
  <dc:language>en-US</dc:language>
  <cp:lastModifiedBy>kom-31-2</cp:lastModifiedBy>
  <cp:lastPrinted>2013-11-15T15:29:00Z</cp:lastPrinted>
  <dcterms:modified xsi:type="dcterms:W3CDTF">2013-11-15T11:30:00Z</dcterms:modified>
  <cp:revision>38</cp:revision>
  <dc:subject/>
  <dc:title>АДМИНИСТРАЦИЯ  МУНИЦИПАЛЬНОГО  ОБРАЗОВАНИЯ</dc:title>
</cp:coreProperties>
</file>