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октября 2014 г.</w:t>
        <w:tab/>
        <w:t>01-29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новой редакции муниципальной программы Тихвинского городского поселения «Повышение безопасности дорожного движения в Тихвинском городском поселении на 2014-2016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создания условий для повышения безопасности дорожного движ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,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Утвердить в новой редакции муниципальную программу Тихвинского городского поселения «Повышение безопасности дорожного движения в Тихвинском городском поселении на 2014-2016 годы», изменив наименование муниципальной программы на «Повышение безопасности дорожного движения в Тихвинском городском поселении на 2014-2017 годы».</w:t>
      </w:r>
    </w:p>
    <w:p>
      <w:pPr>
        <w:pStyle w:val="Normal"/>
        <w:ind w:firstLine="708"/>
        <w:rPr/>
      </w:pPr>
      <w:r>
        <w:rPr>
          <w:color w:val="000000"/>
        </w:rPr>
        <w:t>2. Признать утратившим силу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ункт 3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color w:val="000000"/>
        </w:rPr>
        <w:t>от 14 октября 2013 года №01-2921-а</w:t>
      </w:r>
      <w:r>
        <w:rPr>
          <w:color w:val="000000"/>
        </w:rPr>
        <w:t xml:space="preserve"> «Об утверждении муниципальной программы Тихвинского городского поселения «Повышение безопасности дорожного движения в Тихвинском городском поселении на 2014-2016 годы»;</w:t>
      </w:r>
    </w:p>
    <w:p>
      <w:pPr>
        <w:pStyle w:val="Normal"/>
        <w:ind w:firstLine="708"/>
        <w:rPr/>
      </w:pPr>
      <w:r>
        <w:rPr>
          <w:color w:val="000000"/>
        </w:rPr>
        <w:t xml:space="preserve">- постановление администрации Тихвинского района </w:t>
      </w:r>
      <w:r>
        <w:rPr>
          <w:b/>
          <w:color w:val="000000"/>
        </w:rPr>
        <w:t xml:space="preserve">от 01 октября 2014 года №01-2798-а </w:t>
      </w:r>
      <w:r>
        <w:rPr>
          <w:color w:val="000000"/>
        </w:rPr>
        <w:t>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 на 2014-2016 годы», утвержденную постановлением администрации Тихвинского района от 14 октября 2013 года №01-2921-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Финансирование расходов, связанных с реализацией муниципальной программы Тихвинского городского поселения «Повышение безопасности дорожного движения в Тихвинском городском поселении на 2014-2017 годы»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.М. Андре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18"/>
        </w:rPr>
        <w:t>Согласовано:</w:t>
      </w:r>
      <w:r>
        <w:rPr/>
        <w:t xml:space="preserve"> </w:t>
      </w:r>
    </w:p>
    <w:tbl>
      <w:tblPr>
        <w:tblW w:w="762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646"/>
        <w:gridCol w:w="2160"/>
      </w:tblGrid>
      <w:tr>
        <w:trPr/>
        <w:tc>
          <w:tcPr>
            <w:tcW w:w="4820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И.о. заместителя главы администрации</w:t>
            </w:r>
          </w:p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5208" w:leader="none"/>
                <w:tab w:val="left" w:pos="6366" w:leader="none"/>
              </w:tabs>
              <w:rPr>
                <w:color w:val="000000"/>
              </w:rPr>
            </w:pPr>
            <w:r>
              <w:rPr>
                <w:i/>
                <w:sz w:val="18"/>
              </w:rPr>
              <w:t>О.В. Каливецки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И.Г. Савранская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В.В. Максим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ЖКХ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О.В. Каливецкий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финансов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С.А. Суворова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отделом по благоустройству, дорожному хозяйству и транспорту комитета ЖКХ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Корц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редседатель комитета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П.А. Федоров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i/>
          <w:iCs/>
          <w:color w:val="000000"/>
          <w:sz w:val="18"/>
        </w:rPr>
        <w:t>РАССЫЛКА:</w:t>
      </w:r>
      <w:r>
        <w:rPr/>
        <w:t xml:space="preserve"> 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  <w:gridCol w:w="720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Дел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ЖКХ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финансов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Комитет по экономике и инвестициям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</w:rPr>
              <w:t>Всего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октября 2014 г. №01-2925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Повышение безопасности дорожного движения 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ихвинском городском поселении на 2014-2017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Повышение безопасности дорожного движения в Тихвинском городском поселении на 2014-2017 годы»</w:t>
      </w:r>
    </w:p>
    <w:p>
      <w:pPr>
        <w:pStyle w:val="Normal"/>
        <w:ind w:left="-360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7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9"/>
        <w:gridCol w:w="5756"/>
      </w:tblGrid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Повышение безопасности дорожного движения в Тихвинском городском поселении на 2014-2017 годы» (далее - Муниципальная программа)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7 г.г.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дорожно-транспортных происшествий (далее - ДТП)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функционирования системы управления в области обеспечения безопасности дорожного движения;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варийности на участках концентрации ДТП инженерными методами;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етского дорожно-транспортного травматизма 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ТП с пострадавшими;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погибших;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числа раненых 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4-2017</w:t>
            </w:r>
            <w:r>
              <w:rPr>
                <w:color w:val="000000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>Итого по программе, бюджет Тихвинского городского поселения: 14 594,00 тыс. руб., в том числе по годам: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>2014 г. - 6 784,00 тыс. руб.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 - 2 700,00 тыс. руб.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 - 2 555,00 тыс. руб.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- 2 555,00 тыс. руб.</w:t>
            </w:r>
          </w:p>
        </w:tc>
      </w:tr>
      <w:tr>
        <w:trPr/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аварийности на участках концентрации ДТП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щая характеристика сферы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а аварийности, связанной с автомобильным транспортом (далее - аварийности)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видами дорожно-транспортных происшествий являются наезд на пешеходов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В настоящее время в городе происходит более 70% всех дорожно-транспортных происшествий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ееся положение дел усугубляется неэффективным использованием реальных рычагов воздействия на негативные процессы, происходящие в области обеспечения безопасности дорожного движения. Кроме того, в условиях дефицита бюджета и значительных обязательств существенно снижаются возможности для решения задач по обеспечению безопасности дорожного движ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. Цели муниципальной политики в области повышения безопасности дорожного движения в Тихвинском городском поселени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Основной целью Муниципальной программы является реализация мероприятий по сокращению дорожно-транспортных происшествий.</w:t>
      </w:r>
    </w:p>
    <w:p>
      <w:pPr>
        <w:pStyle w:val="Normal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1. Основные мероприятия муниципальной политики в области повышения безопасности дорожного движения в Тихвинском городском поселе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онтаж огражд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устройство пешеходных переход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несение дорожной размет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стройство «лежачих полицейских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 и установка технических средств организации дорожного движения и другие мероприятия на улично-дорожной се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2D2D2D"/>
          <w:sz w:val="24"/>
          <w:szCs w:val="24"/>
        </w:rPr>
        <w:t>Цель Муниципальной программы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дорожно-транспортных происшеств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2D2D2D"/>
          <w:sz w:val="24"/>
          <w:szCs w:val="24"/>
        </w:rPr>
        <w:t>Задачи Муниципальной программы: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сокращение аварийности на участках концентрации ДТП инженерными методами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сокращение детского дорожно-транспортного травматизма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количества ДТП с пострадавшим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выполнение основных мероприятий Муниципальной программы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color w:val="000000"/>
          <w:sz w:val="24"/>
          <w:szCs w:val="24"/>
        </w:rPr>
        <w:t>Прогнозные значения показателей (индикаторов) по реализации Муниципальной программы изложены в приложении №1 к Муниципальной программ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Сроки реализации Муниципальной программы - 2014 - 2017 годы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 сократить аварийность на участках концентрации ДТП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бщенная характеристика мер правового регулирова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Муниципальная программа разработана в соответствии с требованиями и рекомендациям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закона от 10 декабря 1995 года № 196-ФЗ «О безопасности дорожного движения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Т Р 50597-93 от 01 июля 1994 года «Требования к эксплуатационному состоянию допустимому по условиям обеспечения безопасности дорожного движения»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я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 2020 годы»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4. Объем финансовых ресурсов, необходимых для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Cs/>
          <w:color w:val="000000"/>
          <w:sz w:val="24"/>
          <w:szCs w:val="24"/>
        </w:rPr>
        <w:t>Объем финансовых ресурсов, необходимых для реализации муниципальной программы Тихвинского городского поселения «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овышение безопасности дорожного движения в Тихвинском городском поселении на 2014-2017 годы»</w:t>
      </w:r>
      <w:r>
        <w:rPr>
          <w:color w:val="000000"/>
          <w:sz w:val="24"/>
          <w:szCs w:val="24"/>
        </w:rPr>
        <w:t xml:space="preserve"> составляет - 14 594,00, в том числе по годам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014 г. - 6 784,00 тыс. руб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2015 г. - 2 700,0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.- 2 555,0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.- 2 555,00 тыс. руб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иски реализации Муниципальной программы и меры по управлению рискам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е риски с возможным снижением объемов финансирова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муниципальной программе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городского поселения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в Тихвинском городском поселении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4-2017 годы», утвержденной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Тихвинского района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от 13 октября 2014 г. №01-2925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городского поселения «Повышение безопасности дорожного движения в Тихвинском городском поселении на 2014-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3286"/>
        <w:gridCol w:w="1305"/>
        <w:gridCol w:w="1080"/>
        <w:gridCol w:w="991"/>
        <w:gridCol w:w="1134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3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кращение количества ДТП   с   пострадавшими (в %) к предыдущему году                   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основных мероприятий по Муниципальной программе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Тихвинского городского поселения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в Тихвинском городском поселении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-2017 годы», утвержденной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Тихвинского района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от 13 октября 2014 г. №01-2925-а</w:t>
      </w:r>
    </w:p>
    <w:p>
      <w:pPr>
        <w:pStyle w:val="Normal"/>
        <w:ind w:left="720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октября 2014 г. 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ЕАЛИЗ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 «Повышение безопасности дорожного дви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Тихвинском городском поселении на 2014 - 2017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40"/>
        <w:gridCol w:w="1980"/>
        <w:gridCol w:w="1620"/>
        <w:gridCol w:w="1650"/>
        <w:gridCol w:w="15"/>
        <w:gridCol w:w="1395"/>
        <w:gridCol w:w="1440"/>
        <w:gridCol w:w="1620"/>
        <w:gridCol w:w="162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сновного мероприятия в составе муниципальной программы (под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ы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в ценах соответствующих ле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митет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 784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55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700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700,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51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55,0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55,0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61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5,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муниципальная программ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594,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594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  <w:szCs w:val="28"/>
    </w:rPr>
  </w:style>
  <w:style w:type="character" w:styleId="2">
    <w:name w:val="Заголовок 2 Знак"/>
    <w:qFormat/>
    <w:rPr>
      <w:rFonts w:ascii="Tahoma" w:hAnsi="Tahoma" w:cs="Tahoma"/>
      <w:b/>
      <w:sz w:val="26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1-10T09:57:00Z</cp:lastPrinted>
  <dcterms:modified xsi:type="dcterms:W3CDTF">2014-11-10T06:58:00Z</dcterms:modified>
  <cp:revision>6</cp:revision>
  <dc:subject/>
  <dc:title>АДМИНИСТРАЦИЯ  МУНИЦИПАЛЬНОГО  ОБРАЗОВАНИЯ</dc:title>
</cp:coreProperties>
</file>