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 Тихвинского городского поселения «Молодежь Тихвинского городского поселения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целях создания условий для эффективного развития сферы молодежной политики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 2013 года №01-2612-а «Об утверждении перечней муниципальных программ Тихвинского района и Тихвинского городского поселения», 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3"/>
        <w:ind w:right="0" w:firstLine="720"/>
        <w:rPr/>
      </w:pPr>
      <w:r>
        <w:rPr>
          <w:color w:val="000000"/>
          <w:sz w:val="28"/>
          <w:szCs w:val="28"/>
        </w:rPr>
        <w:t xml:space="preserve">1.  Прекратить </w:t>
      </w:r>
      <w:r>
        <w:rPr>
          <w:b/>
          <w:color w:val="000000"/>
          <w:sz w:val="28"/>
          <w:szCs w:val="28"/>
        </w:rPr>
        <w:t xml:space="preserve">с 01 января 2014 года </w:t>
      </w:r>
      <w:r>
        <w:rPr>
          <w:color w:val="000000"/>
          <w:sz w:val="28"/>
          <w:szCs w:val="28"/>
        </w:rPr>
        <w:t>действие  долгосрочной муниципальной целевой  программы «Основные направления развития молодежной политики в Тихвинском городском поселении на 2012-2014 годы».</w:t>
      </w:r>
    </w:p>
    <w:p>
      <w:pPr>
        <w:pStyle w:val="3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 постановления администрации Тихвинского района:</w:t>
      </w:r>
    </w:p>
    <w:p>
      <w:pPr>
        <w:pStyle w:val="3"/>
        <w:ind w:right="0"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т 14 октября 2011 года №01-1736-а</w:t>
      </w:r>
      <w:r>
        <w:rPr>
          <w:color w:val="000000"/>
          <w:sz w:val="28"/>
          <w:szCs w:val="28"/>
        </w:rPr>
        <w:t xml:space="preserve"> «Об утверждении долгосрочной муниципальной целевой программы «Основные направления развития молодежной политики в Тихвинском городском поселении на 2012-2014 годы»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27 июня 2012 года №01-1434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постановление администрации Тихвинского района от 14 октября 2011 года №01-1736-а «Об утверждении долгосрочной  муниципальной целевой программы «Основные направления развития молодежной политики в Тихвинском городском поселении на 2012-2014 годы»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11 октября 2012 года №01-2470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постановление администрации Тихвинского района от 14 октября 2011 года №01-1736-а «Об утверждении долгосрочной  муниципальной целевой программы «Основные направления развития молодежной политики в Тихвинском городском поселении на 2012-2014 годы» (редакция от 27 июня 2012 года №01-1434-а)»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24 октября 2012 года №01-2633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долгосрочную муниципальную целевую программу «Основные направления развития молодежной политики в Тихвинском городском поселении на 2012-2014 годы», утвержденную постановлением администрации Тихвинского района от 14 октября 2011 года №01-1736-а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22 ноября 2012 года  №01-2903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долгосрочную муниципальную целевую программу «Основные направления развития молодежной политики в Тихвинском городском поселении на 2012-2014 годы», утвержденную постановлением администрации Тихвинского района от 14 октября 2011 года  №01-1736-а, с изменениями»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11 декабря 2012 года №01-3149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постановление администрации Тихвинского района от 14 октября 2011 года №01-1736-а «Об утверждении долгосрочной  муниципальной целевой программы «Основные направления развития молодежной политики в Тихвинском городском поселении на 2012-2014 годы» (редакция от 22 ноября 2012 года №01-2903-а).</w:t>
      </w:r>
    </w:p>
    <w:p>
      <w:pPr>
        <w:pStyle w:val="3"/>
        <w:ind w:right="0" w:firstLine="720"/>
        <w:rPr/>
      </w:pPr>
      <w:r>
        <w:rPr>
          <w:color w:val="000000"/>
          <w:sz w:val="28"/>
          <w:szCs w:val="28"/>
        </w:rPr>
        <w:t>3.  Утвердить муниципальную программу Тихвинского городского поселения «Молодежь Тихвинского городского поселения на 2014 – 2016 годы» (приложение).</w:t>
      </w:r>
    </w:p>
    <w:p>
      <w:pPr>
        <w:pStyle w:val="3"/>
        <w:ind w:right="0" w:firstLine="720"/>
        <w:rPr/>
      </w:pPr>
      <w:r>
        <w:rPr>
          <w:sz w:val="28"/>
          <w:szCs w:val="28"/>
        </w:rPr>
        <w:t xml:space="preserve">4. Финансирование расходов, связанных с реализацией </w:t>
      </w:r>
      <w:r>
        <w:rPr>
          <w:color w:val="000000"/>
          <w:sz w:val="28"/>
          <w:szCs w:val="28"/>
        </w:rPr>
        <w:t>муниципальной программы Тихвинского городского поселения «Молодежь Тихвинского городского поселения на 2014 – 2016 годы», производить в пределах средств, предусмотренных на эти цели в бюджете Тихвинского городского поселения.</w:t>
      </w:r>
    </w:p>
    <w:p>
      <w:pPr>
        <w:pStyle w:val="3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01 января 2014 года.</w:t>
      </w:r>
    </w:p>
    <w:p>
      <w:pPr>
        <w:pStyle w:val="3"/>
        <w:ind w:righ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. Новожилова</w:t>
      </w:r>
    </w:p>
    <w:p>
      <w:pPr>
        <w:pStyle w:val="Normal"/>
        <w:rPr/>
      </w:pPr>
      <w:r>
        <w:rPr/>
        <w:t>778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социальным вопросам                          </w:t>
        <w:tab/>
        <w:tab/>
        <w:tab/>
        <w:tab/>
        <w:t xml:space="preserve"> </w:t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культуре, спорту и молодежной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литике                                                    </w:t>
        <w:tab/>
        <w:tab/>
        <w:tab/>
        <w:tab/>
        <w:tab/>
        <w:t>Е.Ю.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т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экономике и инвестициям               </w:t>
        <w:tab/>
        <w:tab/>
        <w:tab/>
        <w:tab/>
        <w:tab/>
        <w:t>П.А.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а финансов                                   </w:t>
        <w:tab/>
        <w:tab/>
        <w:tab/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 отделом                                                  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0"/>
        <w:gridCol w:w="570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а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6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4 октября 2013 г.  №01-292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ая  программа Тихвинского городского поселения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ежь Тихв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– 2016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Тихвинского городского поселения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ь Тихвинского городского поселения на 2014 – 2016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Тихвинского городского поселения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Молодежь Тихвинского  </w:t>
            </w:r>
            <w:r>
              <w:rPr>
                <w:bCs/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2014-2016 годы» (далее - </w:t>
            </w:r>
            <w:r>
              <w:rPr>
                <w:sz w:val="24"/>
                <w:szCs w:val="24"/>
              </w:rPr>
              <w:t>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4"/>
                <w:szCs w:val="24"/>
              </w:rPr>
              <w:t>- Муниципальное учреждение «Молодежно-спортивный центр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ие – молодежные  общественные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 Муниципальной программе не применяют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зитивная социализация и эффективная самореализация молодежи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енциала молодежи в интересах социально-экономического развития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ражданско-патриотического сознания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спитание толерант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держка деятельности общественных объединений, реализующих молодежную политику, поддержка молодой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асоциального поведения</w:t>
            </w:r>
            <w:r>
              <w:rPr>
                <w:bCs/>
                <w:sz w:val="24"/>
                <w:szCs w:val="24"/>
              </w:rPr>
              <w:t xml:space="preserve"> и употребления психоактивных веществ</w:t>
            </w:r>
            <w:r>
              <w:rPr>
                <w:sz w:val="24"/>
                <w:szCs w:val="24"/>
              </w:rPr>
              <w:t xml:space="preserve"> в подростковой и молодежной среде, пропаганда здорового образа жизн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отдыха, оздоровления, подростков и молодежи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содействие самореализации молодежи в сфере досуга и творчества, поддержка молодеж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субсидий муниципальному бюджетному учреждению «Молодежно-спортивный центр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молодежи, участвующей в мероприятиях Муниципальной программы в общей численности молодежи проживающей  на территории Тихвинского городского поселения в сравнении с предыдущим год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молодежи, охваченной организованными формами отдыха, оздоровления  и занятости в общей численности молодежи проживающей на территории Тихвинского городского поселения в сравнении с предыдущим год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молодежи, вовлеченной в деятельность детско-молодежных общественных объединений в общей численности молодежи проживающей на территории Тихвинского городского поселения в сравнении с предыдущим г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 людей, участвующих в мероприятиях гражданско-патриотической направленности в общей численности молодежи проживающей на территории Тихвинского городского поселения в сравнении с предыдущим год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4-2016 годы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b/>
                <w:color w:val="000000"/>
                <w:sz w:val="24"/>
                <w:szCs w:val="24"/>
              </w:rPr>
              <w:t>– 27325,44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 – из средств обла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3,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из средств бюджета Тихвин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2014 году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9108,48 </w:t>
            </w:r>
            <w:r>
              <w:rPr>
                <w:bCs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- из средств бюджета Тихвинского городского поселения  </w:t>
            </w:r>
            <w:r>
              <w:rPr>
                <w:bCs/>
                <w:color w:val="000000"/>
                <w:sz w:val="24"/>
                <w:szCs w:val="24"/>
              </w:rPr>
              <w:t>–  9034,48</w:t>
            </w:r>
            <w:r>
              <w:rPr>
                <w:bCs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областного бюджета – 74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 xml:space="preserve">2015 </w:t>
            </w:r>
            <w:r>
              <w:rPr>
                <w:b/>
                <w:bCs/>
                <w:color w:val="000000"/>
                <w:sz w:val="24"/>
                <w:szCs w:val="24"/>
              </w:rPr>
              <w:t>году</w:t>
            </w:r>
            <w:r>
              <w:rPr>
                <w:bCs/>
                <w:color w:val="000000"/>
                <w:sz w:val="24"/>
                <w:szCs w:val="24"/>
              </w:rPr>
              <w:t xml:space="preserve"> – 9108,48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- из средств бюджета Тихвинского городского поселения –    </w:t>
            </w:r>
            <w:r>
              <w:rPr>
                <w:bCs/>
                <w:color w:val="000000"/>
                <w:sz w:val="24"/>
                <w:szCs w:val="24"/>
              </w:rPr>
              <w:t>9034,48</w:t>
            </w:r>
            <w:r>
              <w:rPr>
                <w:bCs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областного бюджета – 74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2016 году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 9108,48 </w:t>
            </w:r>
            <w:r>
              <w:rPr>
                <w:bCs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- из средств бюджета Тихвинского городского поселения  </w:t>
            </w:r>
            <w:r>
              <w:rPr>
                <w:b/>
                <w:bCs/>
                <w:sz w:val="24"/>
                <w:szCs w:val="24"/>
              </w:rPr>
              <w:t xml:space="preserve">–   </w:t>
            </w:r>
            <w:r>
              <w:rPr>
                <w:bCs/>
                <w:sz w:val="24"/>
                <w:szCs w:val="24"/>
              </w:rPr>
              <w:t>74,0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областного бюджета – 74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итогам  реализации подпрограммы ожидается  достижение 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 доли молодежи, участвующей в мероприятиях Муниципальной программы в общей численности молодежи, проживающей  на территории Тихвинского городского поселения с 46,9% в 2014 году до 62,5  % в 2016 г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молодежи, охваченной организованными формами отдыха, оздоровления  и занятости в общей численности молодежи проживающей на территории Тихвинского городского поселения с 3,2 % в 2014 году до  3,5 % в 2016 г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молодежи, вовлеченной в деятельность детско-молодежных общественных объединений, в общей численности молодежи проживающей на территории Тихвинского городского поселения с 0,9 % в 2014 году до 1,5  % в 201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8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4"/>
                <w:szCs w:val="24"/>
              </w:rPr>
              <w:t>доли молодежи,</w:t>
            </w:r>
            <w:r>
              <w:rPr>
                <w:sz w:val="24"/>
                <w:szCs w:val="24"/>
              </w:rPr>
              <w:t xml:space="preserve"> участвующей в мероприятиях гражданско-патриотической направленности, в общей численности молодежи проживающей на территории Тихвинского городского поселения  с 39,1 % в 2014 году до   54,7% в 201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кружков (клубов по интересам) различной направленности для подростков и молодежи в муниципальном бюджетном  учреждении «Молодежно-спортивный центр»</w:t>
            </w:r>
            <w:r>
              <w:rPr>
                <w:sz w:val="24"/>
                <w:szCs w:val="24"/>
              </w:rPr>
              <w:t xml:space="preserve"> в сравнении с  предыдущим год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занимающихся в кружках (клубах по интересам) различной направленности  для подростков и молодежи  в муниципальном бюджетном учреждении «Молодежно-спортивный центр»</w:t>
            </w:r>
            <w:r>
              <w:rPr>
                <w:sz w:val="24"/>
                <w:szCs w:val="24"/>
              </w:rPr>
              <w:t xml:space="preserve"> в сравнении с  предыдущим год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сферы реализации муниципальной программы Тихвинского городского поселения «Молодежь Тихвинского городского поселения на 2014 – 2016 годы», прогноз развития молодежной политики в Тихвинском городском поселении на 2014-2016 год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зработка и реализация молодежной политики в  Тихвинском городском поселении, направлена на создание условий и возможностей для успешной социализации и эффективной самореализации молодежи, благоприятной социальной адаптации молодых людей с учетом индивидуальных особеннос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 программа Тихвинского городского поселения «Молодежь Тихвинского городского поселения  на 2014-2016 годы (далее – Муниципальная программа) является продолжением ранее принятых в Тихвинском городском поселении   программ по реализации  молодежной политики и призвана обеспечивать условия для всестороннего развития личности молодого человек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 01 января 2006 года в связи с вступлением в силу Федерального закона от                                 06 октября 2003 года №131-ФЗ «Об общих принципах организации местного самоуправления в Российской Федерации» к вопросам местного значения Тихвинского городского поселения (статья 14) относится организация и осуществление мероприятий  по работе с детьми и молодежью. </w:t>
      </w:r>
    </w:p>
    <w:p>
      <w:pPr>
        <w:pStyle w:val="Normal"/>
        <w:ind w:firstLine="709"/>
        <w:rPr/>
      </w:pPr>
      <w:r>
        <w:rPr>
          <w:sz w:val="24"/>
          <w:szCs w:val="24"/>
        </w:rPr>
        <w:t>Численность молодежи в возрасте от 14 до 30 лет в Тихвинском городском поселении  составляет на 1 января 2013 года  12786  человека  (16,5% от численности населения  Тихвинского района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пыт последних лет доказывает, что политических и экономических успехов добиваются именно те муниципальные образования, которые уделяют повышенное внимание молодеж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Муниципальная программа призвана обеспечить формирование качественно нового подхода к развитию сферы молодежной политики в Тихвинском городском поселении путем перехода на проектную деятельность. В значительной мере решение задачи увеличения вклада молодежи в социально-экономическое развитие на современном этапе позволит обеспечить устойчивый экономический рост Тихвинского городского поселения в среднесрочной перспективе.                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Несмотря на достигнутые результаты, имеет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систематизации работы с талантливой молодежью (отсутствие базы данных талантливой молодежи, системы стимулирования и распространения информации о молодых талантах),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сохраняющийся уровень алкогольной, наркотической зависимости, рост молодежной зависимости от слабоалкогольных и энергетических напитков, иных психоактивных веществ, сложности трудоустройства молодежи по специальности при отсутствии опыта работы, недостаток правового регулирования.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Муниципальной программы позволит проводить единую муниципальную  политику и укрепить взаимодействие органов исполнительной власти и органов местного самоуправления в сфере реализации муниципальной молодежной политики, скоординировать работу муниципальных и общественных структур в молодежной сфере и придать этой работе системный характер.</w:t>
      </w:r>
    </w:p>
    <w:p>
      <w:pPr>
        <w:pStyle w:val="Style13"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  <w:t> </w:t>
      </w:r>
      <w:r>
        <w:rPr/>
        <w:t>     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ели и приоритетные  направления муниципальной политики в сфере молодежной политики  на 2014-2016 годы.  Цели, задачи показатели (индикаторы) реализации муниципальной программы</w:t>
      </w:r>
      <w:r>
        <w:rPr>
          <w:b/>
          <w:color w:val="494949"/>
          <w:sz w:val="24"/>
          <w:szCs w:val="24"/>
        </w:rPr>
        <w:t xml:space="preserve"> </w:t>
      </w:r>
      <w:r>
        <w:rPr>
          <w:b/>
          <w:sz w:val="24"/>
          <w:szCs w:val="24"/>
        </w:rPr>
        <w:t>Тихвинского городского поселения</w:t>
      </w:r>
      <w:r>
        <w:rPr>
          <w:b/>
          <w:color w:val="494949"/>
          <w:sz w:val="24"/>
          <w:szCs w:val="24"/>
        </w:rPr>
        <w:t xml:space="preserve"> </w:t>
      </w:r>
      <w:r>
        <w:rPr>
          <w:b/>
          <w:sz w:val="24"/>
          <w:szCs w:val="24"/>
        </w:rPr>
        <w:t>«Молодежь Тихвинского городского поселения на 2014 – 2016 годы». Основные ожидаемые результаты, этапы и сроки реализации</w:t>
      </w:r>
      <w:r>
        <w:rPr>
          <w:b/>
          <w:bCs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. Цели и приоритетные направления  муниципальной политики в сфере молодежной политики на 2014-2016 год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ными задачами и действиями администрации Тихвинского района  в сфере реализации молодежной политик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Гражданско-патриотическое сознание  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спитание толерантност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молодежной сре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я: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повышения качества гражданско-патриотического воспитания молодеж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укрепление материально-технической базы учреждений, осуществляющих деятельность гражданско-патриотической направленности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 по историко-краеведческому воспитанию молодежи и гражданско-патриотическому воспитанию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роведение мероприятий по повышению правовой культуры молодых избирателей;    - 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выявление и преодоление негативных тенденций межэтнической враждебности и нетерпимости в молодежной среде;</w:t>
      </w:r>
    </w:p>
    <w:p>
      <w:pPr>
        <w:pStyle w:val="Normal"/>
        <w:ind w:firstLine="709"/>
        <w:rPr/>
      </w:pPr>
      <w:r>
        <w:rPr>
          <w:sz w:val="24"/>
          <w:szCs w:val="24"/>
        </w:rPr>
        <w:t>-формирование у молодежи позитивных ценностей и установок на уважение, принятие и понимание богатого многообразия культур народов и их традиций   посредством воспитания культуры толерантности и межнационального согласия, достижения необходимого уровня правовой культуры как основы толерантного созн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4"/>
          <w:szCs w:val="24"/>
        </w:rPr>
        <w:t>2. Поддержка деятельности общественных объединений, реализующих молодежную политику, поддержка молодой семьи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На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системы мер по поддержке детско-молодежных общественных объединени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е взаимодействия молодежных общественных организаций и объединений, их активного участия в социальной жизни муниципального образова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частие в мероприятиях по работе с молодежными и детскими общественными объединениями регионального, межрегионального и международного уровн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роведение мероприятий по  оказанию помощи молодым семьям, не имеющим жизненного опыта и достаточных знаний в вопросах психологии, педагогики, медицины, в вопросах выполнения социальных функций и обязанностей семьи, формирования внутрисемейных отношений.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Профилактика асоциального поведения и употребления психоактивных веществ в подростковой и молодежной среде,</w:t>
      </w:r>
      <w:r>
        <w:rPr>
          <w:sz w:val="24"/>
          <w:szCs w:val="24"/>
        </w:rPr>
        <w:t xml:space="preserve"> пропаганда здорового образа жизн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развитие, поддержка деятельности и оснащение учреждений отрасли молодежной политики, осуществляющих профилактику асоциального поведения и употребления психоактивных веществ в подростковой и молодежной среде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методическое, информационно-аналитическое, кадровое обеспечение системы профилактической деятель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повышение компетенции взрослых (родителей, педагогов, других лиц, работающих с молодежью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своевременное выявление несовершеннолетних, находящихся в социально опасном положе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 мероприятий, способствующих формированию здорового образа жизни в подростковой и молодежной среде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одействие  занятости молодежи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я: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нятие мер по обоснованному и целенаправленному решению проблем занятости молодежи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создание благоприятных условий для </w:t>
      </w:r>
      <w:r>
        <w:rPr>
          <w:bCs/>
          <w:sz w:val="24"/>
          <w:szCs w:val="24"/>
        </w:rPr>
        <w:t>отдыха, оздоровления, подростков и молодеж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5. Организация и проведение мероприятий с детьми и молодежь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На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овка и проведение массовых  мероприятий для детей и молодежи различной направл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участие в районных, областных, межрегиональных, международных мероприятия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 Сохранение и совершенствование материально-технической базы в сфере молодежной поли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ления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крепление и модернизация материально-технической базы, обеспечение эффективного функционирования учреждений сферы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организация работы кружков</w:t>
      </w:r>
      <w:r>
        <w:rPr>
          <w:color w:val="000000"/>
          <w:sz w:val="24"/>
          <w:szCs w:val="24"/>
        </w:rPr>
        <w:t xml:space="preserve"> (клубов по интересам) различной направленности  для подростков и молодеж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держание, пополнение и укрепление специалистов работающих в сфере молодежной политики и создание достойных условий для их работ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0" w:after="20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80" w:firstLine="610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Цели муниципальной программы</w:t>
      </w:r>
      <w:r>
        <w:rPr>
          <w:color w:val="494949"/>
          <w:sz w:val="24"/>
          <w:szCs w:val="24"/>
        </w:rPr>
        <w:t xml:space="preserve"> </w:t>
      </w:r>
      <w:r>
        <w:rPr>
          <w:sz w:val="24"/>
          <w:szCs w:val="24"/>
        </w:rPr>
        <w:t>Тихвинского городского поселения «Молодежь Тихвинского городского поселения на 2014 – 2016 годы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0" w:firstLine="61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итивная социализация и эффективная самореализация молодежи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потенциала молодежи в интересах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80" w:firstLine="6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" w:firstLine="640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Задачами муниципальной программы</w:t>
      </w:r>
      <w:r>
        <w:rPr>
          <w:color w:val="494949"/>
          <w:sz w:val="24"/>
          <w:szCs w:val="24"/>
        </w:rPr>
        <w:t xml:space="preserve"> </w:t>
      </w:r>
      <w:r>
        <w:rPr>
          <w:sz w:val="24"/>
          <w:szCs w:val="24"/>
        </w:rPr>
        <w:t>Тихвинского городского поселения «Молодежь Тихвинского городского поселения на 2014 – 2016 годы»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0" w:firstLine="6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ышение уровня гражданско-патриотического сознания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спитание толерантност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молодежной сред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Поддержка деятельности общественных объединений, реализующих молодежную политику, поддержка молодой семь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филактика асоциального поведения</w:t>
      </w:r>
      <w:r>
        <w:rPr>
          <w:bCs/>
          <w:sz w:val="24"/>
          <w:szCs w:val="24"/>
        </w:rPr>
        <w:t xml:space="preserve"> и употребления психоактивных веществ</w:t>
      </w:r>
      <w:r>
        <w:rPr>
          <w:sz w:val="24"/>
          <w:szCs w:val="24"/>
        </w:rPr>
        <w:t xml:space="preserve"> в подростковой и молодежной среде, пропаганда здорового образа жизн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Организация отдыха, оздоровления подростков и молодежи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одействие самореализации молодежи в сфере досуга и творчества, поддержка молодежных инициатив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содержания подведомственных муниципальных учреждений</w:t>
      </w:r>
    </w:p>
    <w:p>
      <w:pPr>
        <w:pStyle w:val="Normal"/>
        <w:ind w:left="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Доля молодежи, участвующей в мероприятиях Муниципальной программы в общей численности молодежи, проживающей  на территории Тихвинского городского посе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начение показателя определяется по следующей формуле:                             </w:t>
      </w:r>
    </w:p>
    <w:p>
      <w:pPr>
        <w:pStyle w:val="Formattexttopleveltextcentertext"/>
        <w:shd w:fill="FFFFFF" w:val="clear"/>
        <w:spacing w:before="0" w:after="0"/>
        <w:ind w:firstLine="720"/>
        <w:textAlignment w:val="baseline"/>
        <w:rPr/>
      </w:pPr>
      <w:r>
        <w:rPr/>
        <w:t xml:space="preserve">Дму  =  Кму х 100% / Ком </w:t>
      </w:r>
    </w:p>
    <w:p>
      <w:pPr>
        <w:pStyle w:val="Formattexttopleveltextcentertext"/>
        <w:shd w:fill="FFFFFF" w:val="clear"/>
        <w:spacing w:before="0" w:after="0"/>
        <w:textAlignment w:val="baseline"/>
        <w:rPr/>
      </w:pPr>
      <w:r>
        <w:rPr/>
        <w:t>где:</w:t>
      </w:r>
    </w:p>
    <w:p>
      <w:pPr>
        <w:pStyle w:val="Format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Дму - доля молодежи, участвующей в мероприятиях Муниципальной программы  в общей численности молодежи проживающей  на территории Тихвинского городского поселения;</w:t>
      </w:r>
    </w:p>
    <w:p>
      <w:pPr>
        <w:pStyle w:val="Format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Kму - количество молодежи, участвующей в мероприятиях Муниципальной программы (определяется по данным ведомственной статистики); </w:t>
      </w:r>
    </w:p>
    <w:p>
      <w:pPr>
        <w:pStyle w:val="Format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Kом - общее количество молодежи, проживающей на территории Тихвинского городского поселения. 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- Доля молодежи, охваченной организованными формами отдыха, оздоровления  и занятости в общей численности молодежи, проживающей на территории Тихвинского городского поселения.</w:t>
      </w:r>
    </w:p>
    <w:p>
      <w:pPr>
        <w:pStyle w:val="Normal"/>
        <w:rPr/>
      </w:pPr>
      <w:r>
        <w:rPr>
          <w:sz w:val="24"/>
          <w:szCs w:val="24"/>
        </w:rPr>
        <w:t>Значение показателя определяется по формуле:  Дмоф  =  Кмоф х 100% / Ком,          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моф - доля молодежи,  охваченная   организованными формами отдыха, оздоровления  и занятости в общей численности  молодежи, проживающей на территории Тихвинского городского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моф - количество молодежи охваченных организованными формами отдыха, оздоровления  и занятости, в общей численности  молодежи, проживающей на территории Тихвинского городского поселения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ом - общее количество молодежи, проживающей на территории Тихвинского </w:t>
      </w:r>
      <w:r>
        <w:rPr>
          <w:color w:val="000000"/>
          <w:sz w:val="24"/>
          <w:szCs w:val="24"/>
        </w:rPr>
        <w:t>района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- Доля молодежи, вовлеченной в деятельность детско-молодежных общественных объединений в общей численности молодежи, проживающей на территории Тихвин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 определяется по формуле:  Дмвд  =  Кмвд х 100% / К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мвд -  доля молодежи, </w:t>
      </w:r>
      <w:r>
        <w:rPr>
          <w:color w:val="000000"/>
          <w:sz w:val="24"/>
          <w:szCs w:val="24"/>
        </w:rPr>
        <w:t xml:space="preserve"> вовлеченных в деятельность детско-молодежных общественных объединений</w:t>
      </w:r>
      <w:r>
        <w:rPr>
          <w:sz w:val="24"/>
          <w:szCs w:val="24"/>
        </w:rPr>
        <w:t xml:space="preserve"> в общей численности  молодежи, проживающей на территории Тихвинского городского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Kмвд - количество молодежи, </w:t>
      </w:r>
      <w:r>
        <w:rPr>
          <w:color w:val="000000"/>
          <w:sz w:val="24"/>
          <w:szCs w:val="24"/>
        </w:rPr>
        <w:t>вовлеченных в деятельность детско-молодежных общественных объединений</w:t>
      </w:r>
      <w:r>
        <w:rPr>
          <w:sz w:val="24"/>
          <w:szCs w:val="24"/>
        </w:rPr>
        <w:t xml:space="preserve"> в общей численности  молодежи, проживающей на территории Тихвинского город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Kом - общее количество молодежи, проживающей на территории Тихвинского город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- Дол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олодых людей, участвующих в мероприятиях гражданско-патриотической направленности в общей численности молодежи, проживающей на территории Тихвинского город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 Дмугп  =  Кугп х 100% / Ком, 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мугп -  доля молодежи, участвующей в мероприятиях  гражданско-патриотической направленности     в общей численности молодежи проживающей на территории Тихвинского городского поселения; </w:t>
      </w:r>
    </w:p>
    <w:p>
      <w:pPr>
        <w:pStyle w:val="Normal"/>
        <w:ind w:firstLine="720"/>
        <w:rPr/>
      </w:pPr>
      <w:r>
        <w:rPr>
          <w:sz w:val="24"/>
          <w:szCs w:val="24"/>
        </w:rPr>
        <w:t>Kугп - количество молодежи, участвующей в мероприятиях гражданско-патриотической направленности (определяется по данным ведомственной статистики);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ом - общее количество молодежи, проживающей на территории Тихвинского </w:t>
      </w:r>
      <w:r>
        <w:rPr>
          <w:color w:val="000000"/>
          <w:sz w:val="24"/>
          <w:szCs w:val="24"/>
        </w:rPr>
        <w:t>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>охранение количества кружков (клубов по интересам) различной направленности для подростков и молодежи в муниципальном  учреждении «Молодежно-спортивный центр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рассчитывается в соответствии с утвержденным муниципальному учреждению муниципальным зада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-  Сохранение численности занимающихся в кружках (клубах по интересам) различной направленности  для подростков и молодежи  в муниципальном  учреждении «Молодежно-спортивный центр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анный показатель рассчитывается в соответствии с утвержденным муниципальному бюджетному учреждению «Молодежно-спортивный центр» муниципальным заданием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нозные значения показателей (индикаторов) муниципальной  программы представлены в приложении №1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Основные ожидаемые результаты, этапы и срок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</w:t>
      </w:r>
      <w:r>
        <w:rPr>
          <w:sz w:val="24"/>
          <w:szCs w:val="24"/>
        </w:rPr>
        <w:t xml:space="preserve">«Молодежь Тихвинского городского поселения </w:t>
      </w:r>
      <w:r>
        <w:rPr>
          <w:bCs/>
          <w:color w:val="000000"/>
          <w:sz w:val="24"/>
          <w:szCs w:val="24"/>
        </w:rPr>
        <w:t xml:space="preserve"> на 2014-2016 годы» </w:t>
      </w:r>
      <w:r>
        <w:rPr>
          <w:color w:val="000000"/>
          <w:sz w:val="24"/>
          <w:szCs w:val="24"/>
        </w:rPr>
        <w:t xml:space="preserve">рассчитаны на трехлетний период с 2014 по 2016 год. Выделение этапов реализации не предусмотрено.    </w:t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</w:rPr>
        <w:t xml:space="preserve">Реализация мероприятий муниципальной  программы </w:t>
      </w:r>
      <w:r>
        <w:rPr>
          <w:sz w:val="24"/>
          <w:szCs w:val="24"/>
        </w:rPr>
        <w:t xml:space="preserve">«Молодежь Тихвинского городского поселения </w:t>
      </w:r>
      <w:r>
        <w:rPr>
          <w:bCs/>
          <w:color w:val="000000"/>
          <w:sz w:val="24"/>
          <w:szCs w:val="24"/>
        </w:rPr>
        <w:t xml:space="preserve">«2014-2016 годы» призвана обеспечить: </w:t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величение доли молодежи, участвующей в мероприятиях Муниципальной программы в общей численности молодежи проживающей  на территории Тихвинского городского поселения с 46,9% в 2014 году до 62,5  % в 2016 году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величение доли молодежи, охваченной организованными формами отдыха, оздоровления  и занятости в общей численности молодежи проживающей на территории Тихвинского городского поселения с 3,2 % в 2014 году до  3,5 % в 2016 году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величение доли молодежи, вовлеченной в деятельность детско-молодежных общественных объединений в общей численности молодежи проживающей на территории Тихвинского городского поселения с 0,9 % в 2014 году до 1,6  % в 2016 году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Увеличение </w:t>
      </w:r>
      <w:r>
        <w:rPr>
          <w:color w:val="000000"/>
          <w:sz w:val="24"/>
          <w:szCs w:val="24"/>
        </w:rPr>
        <w:t>доли молодежи,</w:t>
      </w:r>
      <w:r>
        <w:rPr>
          <w:sz w:val="24"/>
          <w:szCs w:val="24"/>
        </w:rPr>
        <w:t xml:space="preserve"> участвующей в мероприятиях гражданско-патриотической направленности в общей численности молодежи проживающей на территории Тихвинского городского поселения  с 39,1 % в 2014 году до   54,7% в 2016 году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езультате реализации муниципальной программы предусматривается выполнение муниципальным бюджетным учреждением «Молодежно-спортивный центр» муниципального задания на оказание муниципальных услуг по организации кружков (клубов по интересам), что позволит сохранить количество занимающихся  в кружках (клубах  по интерес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>Подпрограммы и 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я подпрограмм в муниципальной программе не требует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Муниципальной программы направлены на увеличение доли  молодежи, участвующей в мероприятиях Муниципальной программы и разделяются на мероприятия,  направленные на развитие творческого потенциала различных категорий молодежи, поддержку молодежных общественных организаций и объединений,  молодых людей, находящихся в трудной жизненной ситуации,  и молодых семей, профилактику асоциального поведения в молодежной среде, организацию </w:t>
      </w:r>
      <w:r>
        <w:rPr>
          <w:rFonts w:cs="Times New Roman" w:ascii="Times New Roman" w:hAnsi="Times New Roman"/>
          <w:bCs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временной трудовой занятости подростков и молодежи, повышение уровня гражданско-патриотического воспитания молодежи, а также мероприятий, способствующих решению проблем социальной адаптации и самореализации молодежи, на  организацию профессиональной подготовки и переподготовки специалистов по молодежной политике,  укрепление материально-технической базы сферы молодежной полити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Обобщенная характеристика мер  правового регулирования в сфере молодеж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color w:val="2D2D2D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Для реализации муниципальной программы </w:t>
      </w:r>
      <w:r>
        <w:rPr>
          <w:sz w:val="24"/>
          <w:szCs w:val="24"/>
        </w:rPr>
        <w:t xml:space="preserve">Тихвинского городского поселения </w:t>
      </w:r>
      <w:r>
        <w:rPr>
          <w:bCs/>
          <w:color w:val="000000"/>
          <w:sz w:val="24"/>
          <w:szCs w:val="24"/>
        </w:rPr>
        <w:t>«Молодежь Тихвинского городского поселения  на 2014-2016 годы» ежегодно постановлением администрации Тихвинского района</w:t>
      </w:r>
      <w:r>
        <w:rPr>
          <w:color w:val="2D2D2D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утверждается Положение о порядке финансирования мероприятий для детей и молодежи. 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5. Обоснование объема финансовых ресурсов, необходимых для реализации  Муниципальн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Объем финансовых ресурсов, необходимых для реализации муниципальной программы </w:t>
      </w:r>
      <w:r>
        <w:rPr>
          <w:sz w:val="24"/>
          <w:szCs w:val="24"/>
        </w:rPr>
        <w:t xml:space="preserve">Тихвинского городского поселения </w:t>
      </w:r>
      <w:r>
        <w:rPr>
          <w:bCs/>
          <w:color w:val="000000"/>
          <w:sz w:val="24"/>
          <w:szCs w:val="24"/>
        </w:rPr>
        <w:t>«Молодежь Тихвинского городского поселения  на 2014-2016 годы» составляет всего за период с 2014 по 2016г.г. -</w:t>
      </w:r>
      <w:r>
        <w:rPr>
          <w:b/>
          <w:color w:val="000000"/>
          <w:sz w:val="24"/>
          <w:szCs w:val="24"/>
        </w:rPr>
        <w:t xml:space="preserve"> 27325,44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ыс. рублей, </w:t>
      </w:r>
      <w:r>
        <w:rPr>
          <w:color w:val="000000"/>
          <w:sz w:val="24"/>
          <w:szCs w:val="24"/>
        </w:rPr>
        <w:t xml:space="preserve">в том числе </w:t>
      </w:r>
      <w:r>
        <w:rPr>
          <w:bCs/>
          <w:sz w:val="24"/>
          <w:szCs w:val="24"/>
        </w:rPr>
        <w:t xml:space="preserve">объем финансового обеспечения реализации  Муниципальной программы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22,00 – из средств областного бюджет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03,4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из средств бюджета Тихв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в 2014 году – </w:t>
      </w:r>
      <w:r>
        <w:rPr>
          <w:color w:val="000000"/>
          <w:sz w:val="24"/>
          <w:szCs w:val="24"/>
        </w:rPr>
        <w:t xml:space="preserve">9108,48 </w:t>
      </w:r>
      <w:r>
        <w:rPr>
          <w:bCs/>
          <w:sz w:val="24"/>
          <w:szCs w:val="24"/>
        </w:rPr>
        <w:t>тыс. руб.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- из средств бюджета Тихвинского городского поселения  –  </w:t>
      </w:r>
      <w:r>
        <w:rPr>
          <w:bCs/>
          <w:color w:val="000000"/>
          <w:sz w:val="24"/>
          <w:szCs w:val="24"/>
        </w:rPr>
        <w:t>9034,48</w:t>
      </w:r>
      <w:r>
        <w:rPr>
          <w:bCs/>
          <w:sz w:val="24"/>
          <w:szCs w:val="24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областного бюджета – 74,0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в 2015 году – </w:t>
      </w:r>
      <w:r>
        <w:rPr>
          <w:color w:val="000000"/>
          <w:sz w:val="24"/>
          <w:szCs w:val="24"/>
        </w:rPr>
        <w:t xml:space="preserve"> 9108,48 </w:t>
      </w:r>
      <w:r>
        <w:rPr>
          <w:bCs/>
          <w:sz w:val="24"/>
          <w:szCs w:val="24"/>
        </w:rPr>
        <w:t>тыс. руб.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- из средств бюджета Тихвинского городского поселения –  </w:t>
      </w:r>
      <w:r>
        <w:rPr>
          <w:bCs/>
          <w:color w:val="000000"/>
          <w:sz w:val="24"/>
          <w:szCs w:val="24"/>
        </w:rPr>
        <w:t>9034,48</w:t>
      </w:r>
      <w:r>
        <w:rPr>
          <w:bCs/>
          <w:sz w:val="24"/>
          <w:szCs w:val="24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областного бюджета – 74,0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в 2016 году – </w:t>
      </w:r>
      <w:r>
        <w:rPr>
          <w:color w:val="000000"/>
          <w:sz w:val="24"/>
          <w:szCs w:val="24"/>
        </w:rPr>
        <w:t xml:space="preserve"> 9108,48 </w:t>
      </w:r>
      <w:r>
        <w:rPr>
          <w:bCs/>
          <w:sz w:val="24"/>
          <w:szCs w:val="24"/>
        </w:rPr>
        <w:t>тыс. руб.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- из средств бюджета Тихвинского городского поселения  </w:t>
      </w:r>
      <w:r>
        <w:rPr>
          <w:b/>
          <w:bCs/>
          <w:sz w:val="24"/>
          <w:szCs w:val="24"/>
        </w:rPr>
        <w:t xml:space="preserve">–  </w:t>
      </w:r>
      <w:r>
        <w:rPr>
          <w:bCs/>
          <w:color w:val="000000"/>
          <w:sz w:val="24"/>
          <w:szCs w:val="24"/>
        </w:rPr>
        <w:t>9034,48</w:t>
      </w:r>
      <w:r>
        <w:rPr>
          <w:bCs/>
          <w:sz w:val="24"/>
          <w:szCs w:val="24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областного бюджета – 74,0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 реализации Муниципальной программы  изложен в приложении №2 к программе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иски реализации Муниципальной программы и меры по управлению рискам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реализации Муниципальной программы необходимо учитывать следующие проблемы: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-  неудовлетворительное состояние развития инфраструктуры молодежной политик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тсутствие подростковых клубов в 1а, 2, 7, 8 микрорайонах и в старой части города;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- отсутствие молодежного клуба, площадки современных молодежных увлечен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недостаточное количество профессиональных кадров в сфере молодежной полит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и проблемы вызывают ряд рисков:</w:t>
      </w:r>
    </w:p>
    <w:p>
      <w:pPr>
        <w:pStyle w:val="Style13"/>
        <w:spacing w:before="0" w:after="0"/>
        <w:ind w:firstLine="720"/>
        <w:jc w:val="both"/>
        <w:rPr/>
      </w:pPr>
      <w:r>
        <w:rPr/>
        <w:t>- уменьшение доли молодежи, охваченной организованными формами занятости;</w:t>
      </w:r>
    </w:p>
    <w:p>
      <w:pPr>
        <w:pStyle w:val="Style13"/>
        <w:spacing w:before="0" w:after="0"/>
        <w:ind w:firstLine="720"/>
        <w:jc w:val="both"/>
        <w:rPr/>
      </w:pPr>
      <w:r>
        <w:rPr/>
        <w:t>- уменьшение количества молодежи, вовлеченной в деятельность детско-молодежных общественных объединений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снижение  </w:t>
      </w:r>
      <w:r>
        <w:rPr/>
        <w:t>количества молодежи</w:t>
      </w:r>
      <w:r>
        <w:rPr>
          <w:color w:val="000000"/>
        </w:rPr>
        <w:t>,</w:t>
      </w:r>
      <w:r>
        <w:rPr/>
        <w:t xml:space="preserve"> участвующей в мероприятиях гражданско-патриотической направленност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шения указанных проблем будут приняты следующие мер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максимальное использование существующей материально-технической базы подростковых клубов,  центра методической, психолого-педагогической помощи подросткам и молодежи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оптимальное использование имеющихся кадровых ресурсов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ктивизация деятельности Молодежного Совета при главе администрации Тихвинского района и детско-молодежных общественных объединени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овлечение большего количества подростков и молодежи  в деятельность  молодежных общественных объединений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использование  новых форм  проведения молодежных мероприятий различной направленнос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тодика оценки эффективности реализации  </w:t>
      </w:r>
      <w:r>
        <w:rPr>
          <w:b/>
          <w:sz w:val="24"/>
          <w:szCs w:val="24"/>
        </w:rPr>
        <w:t>муниципальной                                                                         программы Тихвинского город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олодежь Тихвинского городского поселения на 2014-2016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результате реализации Муниципальной программы планируется доведение значений показателей эффективности до уровня, свидетельствующего о достижении существенных улучшений в сфере молодежной политики.</w:t>
      </w:r>
      <w:r>
        <w:rPr>
          <w:sz w:val="24"/>
          <w:szCs w:val="24"/>
        </w:rPr>
        <w:t xml:space="preserve"> 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sz w:val="24"/>
          <w:szCs w:val="24"/>
        </w:rPr>
        <w:t>с пунктом 5.7</w:t>
      </w:r>
      <w:r>
        <w:rPr>
          <w:sz w:val="24"/>
          <w:szCs w:val="24"/>
        </w:rPr>
        <w:t xml:space="preserve">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4"/>
          <w:szCs w:val="24"/>
        </w:rPr>
        <w:t>степени достижения целей и решения задач</w:t>
      </w:r>
      <w:r>
        <w:rPr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Программы и их прогнозных  значений в соответствии с приложением  1 к Муниципальной програм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4"/>
          <w:szCs w:val="24"/>
        </w:rPr>
        <w:t>ст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тепени реализации мероприятий</w:t>
      </w:r>
      <w:r>
        <w:rPr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uppressAutoHyphens w:val="true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Молодежь Тихвинского городского 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еления  на 2014-2016 годы», 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администрации Тихвинского района 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 октября 2013г. №01-2922-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ей по реализации муниципальной программы Тихвинского городского поселения «Молодежь Тихвинского городского поселения на 2014-2016 годы»</w:t>
      </w:r>
    </w:p>
    <w:p>
      <w:pPr>
        <w:pStyle w:val="Formattexttopleveltext"/>
        <w:spacing w:before="0" w:after="0"/>
        <w:textAlignment w:val="baseline"/>
        <w:rPr/>
      </w:pPr>
      <w:r>
        <w:rPr/>
        <w:t>     </w:t>
      </w:r>
    </w:p>
    <w:tbl>
      <w:tblPr>
        <w:tblW w:w="98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03"/>
        <w:gridCol w:w="1053"/>
        <w:gridCol w:w="1011"/>
        <w:gridCol w:w="1010"/>
        <w:gridCol w:w="1011"/>
      </w:tblGrid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ное значение показателя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112" w:hanging="0"/>
              <w:jc w:val="both"/>
              <w:textAlignment w:val="baseline"/>
              <w:rPr>
                <w:color w:val="2D2D2D"/>
              </w:rPr>
            </w:pPr>
            <w:r>
              <w:rPr/>
              <w:t>Доля молодежи, участвующей в мероприятиях Муниципальной программы в общей численности молодежи проживающей  на территории Тихвинского городского по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/>
              <w:t>Доля молодежи, охваченная  организованными формами отдыха, оздоровления  и занятости в общей численности молодежи проживающей на территории Тихвинского городского по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112" w:hanging="0"/>
              <w:jc w:val="both"/>
              <w:textAlignment w:val="baseline"/>
              <w:rPr>
                <w:color w:val="2D2D2D"/>
              </w:rPr>
            </w:pPr>
            <w:r>
              <w:rPr/>
              <w:t>Доля молодежи, вовлеченных в деятельность детско-молодежных общественных объединений в общей численности молодежи проживающей на территории Тихвинского городского по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112" w:hanging="0"/>
              <w:jc w:val="both"/>
              <w:textAlignment w:val="baseline"/>
              <w:rPr>
                <w:color w:val="2D2D2D"/>
              </w:rPr>
            </w:pPr>
            <w:r>
              <w:rPr>
                <w:color w:val="000000"/>
              </w:rPr>
              <w:t>Доля</w:t>
            </w:r>
            <w:r>
              <w:rPr>
                <w:color w:val="FF0000"/>
              </w:rPr>
              <w:t xml:space="preserve"> </w:t>
            </w:r>
            <w:r>
              <w:rPr/>
              <w:t>молодых людей, участвующих в мероприятиях гражданско-патриотической направленности в общей численности молодежи проживающей на территории Тихвинского городского по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количества кружков (клубов по интересам) различной направленности для подростков и молодежи в муниципальном бюджетном учреждении «Молодежно-спортивный центр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112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численности занимающихся в кружках (клубах по интересам) различной направленности  для подростков и молодежи  в муниципальном бюджетном учреждении «Молодежно-спортивный центр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015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360" w:hanging="0"/>
        <w:jc w:val="lef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uppressAutoHyphens w:val="true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Молодежь Тихвинского городского </w:t>
      </w:r>
    </w:p>
    <w:p>
      <w:pPr>
        <w:pStyle w:val="Normal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еления  на 2014-2016 годы»</w:t>
      </w:r>
    </w:p>
    <w:p>
      <w:pPr>
        <w:pStyle w:val="Normal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</w:t>
      </w:r>
    </w:p>
    <w:p>
      <w:pPr>
        <w:pStyle w:val="Normal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хвинского района </w:t>
      </w:r>
    </w:p>
    <w:p>
      <w:pPr>
        <w:pStyle w:val="Normal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 октября 2013г. №01-2922-а</w:t>
      </w:r>
    </w:p>
    <w:p>
      <w:pPr>
        <w:pStyle w:val="Normal"/>
        <w:ind w:left="9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План по реализации муниципальной программы Тихвинского городского поселения </w:t>
      </w:r>
    </w:p>
    <w:p>
      <w:pPr>
        <w:pStyle w:val="Normal"/>
        <w:suppressAutoHyphens w:val="true"/>
        <w:jc w:val="center"/>
        <w:rPr/>
      </w:pPr>
      <w:r>
        <w:rPr/>
        <w:t>«Молодежь Тихвинского городского поселения на 2014-2016 годы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4"/>
        <w:gridCol w:w="2681"/>
        <w:gridCol w:w="1523"/>
        <w:gridCol w:w="1258"/>
        <w:gridCol w:w="1002"/>
        <w:gridCol w:w="1114"/>
        <w:gridCol w:w="1375"/>
        <w:gridCol w:w="1261"/>
        <w:gridCol w:w="1117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708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ный Бюджет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очие</w:t>
              <w:br/>
              <w:t>источники финансирова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Организация и осуществление мероприятий по работе с детьми и молодежью в Тихвинском городском поселени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Мероприятия, направленные на развитие гражданственности и патриотизма молодеж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рганизация отдыха, оздоровления, подростков и молодеж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9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7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направленные на профилактику асоциального поведения  молодеж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едоставление субсидий муниципальному бюджетному учреждению «Молодежно-спортивный центр»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 Муниципальной программ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5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3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4">
    <w:name w:val=" Знак Знак4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7:00Z</dcterms:created>
  <dc:creator>2</dc:creator>
  <dc:description/>
  <cp:keywords/>
  <dc:language>en-US</dc:language>
  <cp:lastModifiedBy>2</cp:lastModifiedBy>
  <cp:lastPrinted>2013-11-14T15:14:00Z</cp:lastPrinted>
  <dcterms:modified xsi:type="dcterms:W3CDTF">2013-11-14T11:17:00Z</dcterms:modified>
  <cp:revision>5</cp:revision>
  <dc:subject/>
  <dc:title>АДМИНИСТРАЦИЯ  МУНИЦИПАЛЬНОГО  ОБРАЗОВАНИЯ</dc:title>
</cp:coreProperties>
</file>