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вой редакции муниципальной программы Тихвинского района  «Современное образование в Тихвинском районе на 2014-2016 год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</w:t>
            </w:r>
          </w:p>
        </w:tc>
      </w:tr>
    </w:tbl>
    <w:p>
      <w:pPr>
        <w:pStyle w:val="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firstLine="720"/>
        <w:jc w:val="both"/>
        <w:rPr/>
      </w:pPr>
      <w:r>
        <w:rPr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, от 15 сентября 2014 года №01-2615-а «О внесении изменений в постановление администрации Тихвинского  района от 13 сентября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</w:t>
      </w:r>
    </w:p>
    <w:p>
      <w:pPr>
        <w:pStyle w:val="32"/>
        <w:numPr>
          <w:ilvl w:val="0"/>
          <w:numId w:val="22"/>
        </w:numPr>
        <w:jc w:val="both"/>
        <w:rPr/>
      </w:pPr>
      <w:r>
        <w:rPr>
          <w:sz w:val="27"/>
          <w:szCs w:val="27"/>
        </w:rPr>
        <w:t xml:space="preserve">Утвердить в новой редакции муниципальную программу Тихвинского района «Современное образование в Тихвинском районе на 2014-2016 годы», изменив наименование муниципальной программы на </w:t>
      </w:r>
      <w:r>
        <w:rPr>
          <w:b/>
          <w:sz w:val="27"/>
          <w:szCs w:val="27"/>
          <w:u w:val="single"/>
        </w:rPr>
        <w:t>«Современное образование в Тихвинском районе на 2014-2017 годы»</w:t>
      </w:r>
      <w:r>
        <w:rPr>
          <w:sz w:val="27"/>
          <w:szCs w:val="27"/>
        </w:rPr>
        <w:t xml:space="preserve"> (приложение). </w:t>
      </w:r>
    </w:p>
    <w:p>
      <w:pPr>
        <w:pStyle w:val="32"/>
        <w:numPr>
          <w:ilvl w:val="0"/>
          <w:numId w:val="2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 силу: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4 октября 2013 года №01-2927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Современное образование в Тихвинском районе на 2014-2016 годы»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1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7 января 2014 года №01-201-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117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1 апреля 2014 года №01-1041-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августа 2014 года №01-2319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7"/>
          <w:szCs w:val="27"/>
        </w:rPr>
        <w:t xml:space="preserve">Финансирование расходов, связанных с реализацией </w:t>
      </w:r>
      <w:r>
        <w:rPr>
          <w:color w:val="000000"/>
          <w:sz w:val="27"/>
          <w:szCs w:val="27"/>
        </w:rPr>
        <w:t>муниципальной программы Тихвинского района «</w:t>
      </w:r>
      <w:r>
        <w:rPr>
          <w:sz w:val="27"/>
          <w:szCs w:val="27"/>
        </w:rPr>
        <w:t>Современное образование в Тихвинском районе на 2014-2017 годы</w:t>
      </w:r>
      <w:r>
        <w:rPr>
          <w:color w:val="000000"/>
          <w:sz w:val="27"/>
          <w:szCs w:val="27"/>
        </w:rPr>
        <w:t>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Мурав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450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октября 2014 г. №01-292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МУНИЦИПАЛЬНАЯ  ПРОГРАММ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ТИХВИНСКОГО РАЙОН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«Современное образование в Тихвинском районе на 2014-2017 годы»</w:t>
      </w:r>
    </w:p>
    <w:p>
      <w:pPr>
        <w:pStyle w:val="Contents1"/>
        <w:spacing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 программы Тихвинского район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«Современное образование в Тихвинском районе на 2014-2017 годы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958"/>
      </w:tblGrid>
      <w:tr>
        <w:trPr>
          <w:trHeight w:val="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 программа «Современное образование в Тихвинском районе на 2014-2017 годы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.</w:t>
            </w:r>
          </w:p>
        </w:tc>
      </w:tr>
      <w:tr>
        <w:trPr>
          <w:trHeight w:val="6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культуре, спорту и молодежной политике.</w:t>
            </w:r>
          </w:p>
        </w:tc>
      </w:tr>
      <w:tr>
        <w:trPr>
          <w:trHeight w:val="6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</w:t>
            </w:r>
            <w:r>
              <w:rPr>
                <w:color w:val="000000"/>
                <w:sz w:val="24"/>
                <w:szCs w:val="24"/>
              </w:rPr>
              <w:t>азвитие дошкольного образова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</w:t>
            </w:r>
            <w:r>
              <w:rPr>
                <w:color w:val="000000"/>
                <w:sz w:val="24"/>
                <w:szCs w:val="24"/>
              </w:rPr>
              <w:t>азвитие общего образова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</w:t>
            </w:r>
            <w:r>
              <w:rPr>
                <w:color w:val="000000"/>
                <w:sz w:val="24"/>
                <w:szCs w:val="24"/>
              </w:rPr>
              <w:t>азвитие дополнительного образования».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 на 2013-2018 годы (</w:t>
            </w:r>
            <w:r>
              <w:rPr>
                <w:sz w:val="24"/>
                <w:szCs w:val="24"/>
              </w:rPr>
              <w:t>постановление администрации Тихвинского района от 18 июня 2013 года №01-1673-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в системе дошкольного образования равных возможностей для получения качественного образования в</w:t>
            </w:r>
            <w:r>
              <w:rPr>
                <w:color w:val="000000"/>
                <w:sz w:val="24"/>
                <w:szCs w:val="24"/>
              </w:rPr>
              <w:t xml:space="preserve"> Тихвинском район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ourier New"/>
                <w:bCs/>
                <w:i/>
                <w:i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2. Обеспечение доступности качественного общего  образования, соответствующего требованиям развития экономики района, региона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4. Обеспечение устойчивого развития муниципальной системы образова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5. Создание  безопасных  условий для обучающихся, воспитанников и работников образовательных учреждений во время их трудовой и учебной деятельност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нансирование расходов учреждений образова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Доля детей 3-7 лет, которым предоставлена возможность получать услуги дошкольного образования, к численности детей 3-7 лет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5. Доля обучающихся третьей ступени обучения  обучающихся по программам профильного обучения (от общего числа обучающихся третей ступени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Отношение среднего балла ЕГЭ (в расчете на 1 предмет) в 10% школ с лучшими результатами ЕГЭ к среднему баллу ЕГЭ (в расчете на один предмет) в 10 % с худшими результатами ЕГЭ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9.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1. 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2. Удельный вес численности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в возрасте до 30 лет в общей численности учителей общеобразовательных учреждений Тихвинского район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3. Доля образовательных учреждений, укомплектованных квалифицированными кадрам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4. Соотношение средней заработной платы педагогических работников  общеобразовательных  учреждений к средней заработной плате в Ленинградской области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5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6. Соотношение средней заработной платы работников дополнительного образования к средней заработной плате учителей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7. Удельный вес численности руководящих и педагогических работников учреждений дошкольного, общего и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. Доля обучающихся 1-11 классов, принявших участие  в конкурсах и соревнованиях областного и Всероссийского уровня (в общей численности обучающихся)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образовательных учреждени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материально-технической базы (далее МТБ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2014 - 2017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 2015 годы; 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7 годы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щий объем финансового обеспечения реализации Муниципальной программы составляет 3656771,4789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7"/>
              </w:numPr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» -1135824,92455 тыс. руб.</w:t>
            </w:r>
          </w:p>
          <w:p>
            <w:pPr>
              <w:pStyle w:val="Normal"/>
              <w:numPr>
                <w:ilvl w:val="0"/>
                <w:numId w:val="8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 «Развитие общего образования» - 2045599,73437  тыс. руб. </w:t>
            </w:r>
          </w:p>
          <w:p>
            <w:pPr>
              <w:pStyle w:val="Normal"/>
              <w:numPr>
                <w:ilvl w:val="0"/>
                <w:numId w:val="87"/>
              </w:numPr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 - 475346,8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оценка финансового обеспечения Муниципальной программы составляет 3656771,47892 тыс. руб.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/>
            </w:pPr>
            <w:r>
              <w:rPr>
                <w:sz w:val="24"/>
                <w:szCs w:val="24"/>
              </w:rPr>
              <w:t>бюджет Тихвинского района - 1437526,89892 тыс.  руб.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/>
            </w:pPr>
            <w:r>
              <w:rPr>
                <w:sz w:val="24"/>
                <w:szCs w:val="24"/>
              </w:rPr>
              <w:t>областной бюджет - 2213854,77 тыс. руб.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/>
            </w:pPr>
            <w:r>
              <w:rPr>
                <w:sz w:val="24"/>
                <w:szCs w:val="24"/>
              </w:rPr>
              <w:t>федеральный  бюджет - 5389,81 тыс. руб.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/>
            </w:pPr>
            <w:r>
              <w:rPr>
                <w:sz w:val="24"/>
                <w:szCs w:val="24"/>
              </w:rPr>
              <w:t>внебюджетные источники - 0,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– 890463,97892 тыс. руб., из них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 354771,17892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530302,99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5389,81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896230,86 тыс. 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360690,8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  535540,0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916864,07 тыс. 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359448,11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557415,9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 руб.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953212,57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 362616,81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областного бюджета  - 590595,7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 0,0 тыс. руб.</w:t>
            </w:r>
          </w:p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– 0,0 тыс. руб.</w:t>
            </w:r>
          </w:p>
          <w:p>
            <w:pPr>
              <w:pStyle w:val="Normal"/>
              <w:ind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7 году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85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79,0%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5. Доля обучающихся третьей ступени обучения  обучающихся по программам профильного обучения (от общего числа обучающихся третей ступени) не менее 79,8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Отношение среднего балла ЕГЭ (в расчете на 1 предмет) в 10% школ с лучшими результатами ЕГЭ к среднему баллу ЕГЭ (в расчете на один предмет) в 10 % с худшими результатами ЕГЭ не более 1,4 единиц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 не более 0,7%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9.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 не менее 15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0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1. 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75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2. 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3. Доля образовательных учреждений, укомплектованных квалифицированными кадрами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4. Соотношение средней заработной платы педагогических работников  общеобразовательных  учреждений к средней заработной плате в Ленинградской области не менее 100%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5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6. Соотношение средней заработной платы работников дополнительного образования к средней заработной плате учителей не менее 90%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7. Удельный вес численности руководящих и педагогических работников учреждений дошкольного, общего и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 не менее 100%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Доля обучающихся 1-11 классов, принявших участие  в конкурсах и соревнованиях областного и Всероссийского уровня (в общей численности обучающихся) - 12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образовательных учреждений, в которых, проведены мероприятия по укреплению материально-технической базы (далее МТБ) не менее 100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облемы и прогноз развития сферы реализаци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ограмм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ая программа Тихвинского района «Современное образование в Тихвинском районе на 2014-2017 годы» (далее - Программа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онной основой реализации политики в сфере образования Тихвинского района Ленинградской области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Характеристика текущего состояния сферы образования Тихвинского района, основные проблемы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-экономической системы, которая обеспечивала бы высокий жизненный уровень населения на основе формирования и развития экономики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Для реализации целей развития экономики потребуется человеческий потенциал, с мотивацией на достижение результа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ероссийские, региональные тенденции и тенденции Тихвинского района в области демографии, процессы внутренней миграции от периферии к центру,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района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  <w:r>
        <w:rPr>
          <w:kern w:val="2"/>
          <w:sz w:val="24"/>
          <w:szCs w:val="24"/>
          <w:lang w:eastAsia="ar-SA"/>
        </w:rPr>
        <w:t xml:space="preserve"> В системе образования Тихвинского района года функционирует 32 образовательных учреждения, в том числе: </w:t>
      </w:r>
    </w:p>
    <w:p>
      <w:pPr>
        <w:pStyle w:val="Normal"/>
        <w:numPr>
          <w:ilvl w:val="0"/>
          <w:numId w:val="59"/>
        </w:numPr>
        <w:rPr/>
      </w:pPr>
      <w:r>
        <w:rPr>
          <w:kern w:val="2"/>
          <w:sz w:val="24"/>
          <w:szCs w:val="24"/>
          <w:lang w:eastAsia="ar-SA"/>
        </w:rPr>
        <w:t>подведомственных комитету по образованию: 7 (все - город) дошкольных учреждений; 18 общеобразовательных (город – 8, село – 10) учреждений; 3 учреждения дополнительного образования (все - город); детский дом – 1 (планируется переход на областное подчинение с 01.01.2014 года);</w:t>
      </w:r>
    </w:p>
    <w:p>
      <w:pPr>
        <w:pStyle w:val="Normal"/>
        <w:numPr>
          <w:ilvl w:val="0"/>
          <w:numId w:val="59"/>
        </w:numPr>
        <w:rPr/>
      </w:pPr>
      <w:r>
        <w:rPr>
          <w:kern w:val="2"/>
          <w:sz w:val="24"/>
          <w:szCs w:val="24"/>
          <w:lang w:eastAsia="ar-SA"/>
        </w:rPr>
        <w:t>подведомственных комитету по культуре, спорту и молодежной политике 3 муниципальных учреждения дополнительного образования (</w:t>
      </w:r>
      <w:r>
        <w:rPr>
          <w:sz w:val="24"/>
          <w:szCs w:val="24"/>
        </w:rPr>
        <w:t>МОУ ДОД «Детская художественная школа имени художника Петра Ефимовича Заболотского»</w:t>
      </w:r>
      <w:r>
        <w:rPr>
          <w:kern w:val="2"/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>МОУ ДОД «Детская школа искусств им.Н.А.Римского-Корсакова»</w:t>
      </w:r>
      <w:r>
        <w:rPr>
          <w:kern w:val="2"/>
          <w:sz w:val="24"/>
          <w:szCs w:val="24"/>
          <w:lang w:eastAsia="ar-SA"/>
        </w:rPr>
        <w:t>,</w:t>
      </w:r>
      <w:r>
        <w:rPr>
          <w:sz w:val="24"/>
          <w:szCs w:val="24"/>
        </w:rPr>
        <w:t xml:space="preserve"> МОУ ДОД «Детско-юношеская спортивная школа «Богатырь»</w:t>
      </w:r>
      <w:r>
        <w:rPr>
          <w:kern w:val="2"/>
          <w:sz w:val="24"/>
          <w:szCs w:val="24"/>
          <w:lang w:eastAsia="ar-SA"/>
        </w:rPr>
        <w:t>), ГКОУ ЛО «Тихвинская (специальная) школа-интернат»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В городе Тихвине</w:t>
      </w:r>
      <w:r>
        <w:rPr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ают 2 учреждения среднего профессионального образования и 1 филиал ВУЗа Санкт-Петер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бразовательных учреждений Тихвинского района показывает особую актуальность проблемы укрепления материально-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общеобразовательных учреждениях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пищеблоков, спортивных залов и площадок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образовательных учреждени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, в части соблюдения строительных норм и правил, санитарных норм, требований по охране здоровья обучающихся, воспита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образовательных учреждени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разовательных учреждени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образовательных учреждений израсходовано 11 033,53 тыс. рублей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ремонт отмосток и фасада, замена внутренних инженерных сетей, ремонт помещений и спортивных площадок) – 7801,73 тыс. руб.;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>
          <w:sz w:val="24"/>
          <w:szCs w:val="24"/>
        </w:rPr>
        <w:t>на обеспечение безопасности (устройство наружного видеонаблюдения) – 2637,8 тыс. руб.;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>
          <w:sz w:val="24"/>
          <w:szCs w:val="24"/>
        </w:rPr>
        <w:t>на противопожарные мероприятия (приобретение средств индивидуальной защиты) – 594,00 тыс. руб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bCs/>
          <w:sz w:val="24"/>
          <w:szCs w:val="24"/>
        </w:rPr>
        <w:t>дошкольного образования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Тихвинского района осуществляется в условиях  возрастающей потребности граждан в услугах дошкольного образования. По обновленным данным Росстата фактическая численность детского населения  в возрасте от 3-х до 7 лет по состоянию на 01 января 2013 года возросла по отношению к прогнозируемой на данный период  на 374 человека (с 3466 чел. до 3840 чел.)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 услугами дошкольного образования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Тихвинского района включает  дошкольные образовательн</w:t>
      </w:r>
      <w:r>
        <w:rPr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из них: 7 – муниципальных дошкольных образовательных учреждений, 9 общеобразовательных школ с дошкольными группами, 1 – негосударственное дошкольное образовательное учреждение, а также 1 – автономная некоммерческая организация «Международный образовательный центр Монтессори- педагогики», осуществляющая услуги по присмотру и уходу  детей.</w:t>
      </w:r>
    </w:p>
    <w:p>
      <w:pPr>
        <w:pStyle w:val="Style3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ая потребность в дошкольном образовании способствует развитию новых форм организации дошкольного образования: группы предшкольной подготовки для детей от 5 до 7 лет. Такие формы реализуются на базе учреждения дополнительного образования «Тихвинский центр детского творчества». Всего по программам дошкольного образования обучается  3198 дете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что составляет 71% от общей численности детей данной категории, из них 2600 детей в возрасте от 3-х до 7-и лет, что составляет 75%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муниципальными программами  введено 11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.  В период с 2005 по 2010 год введено 356 мест; в период с 2011 по 2012 год – 762 места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целью обеспечения открытости услуг с 2012 года введено </w:t>
      </w:r>
      <w:r>
        <w:rPr>
          <w:sz w:val="24"/>
          <w:szCs w:val="24"/>
        </w:rPr>
        <w:t xml:space="preserve">оказание услуги «Прием заявления для постановки на учет образовательное учреждение, реализующее основную общеобразовательную программу дошкольного образования» с использованием электронного документооборота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Тихвинском районе остаются нерешенными следующие проблемы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стоящее время в условиях роста численности детского населения в Тихвинском районе потребность населения в дошкольном образовании в настоящее время в полной мере не обеспечена: на 01 сентября 2013 года очередь на устройство в дошкольные образовательные учреждения Ленинградской области составляет 394 человека,  в том числе возрасте от 1 до 3 лет – 329 детей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 мая 2012 года №599,  к 2017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 должна быть обеспечена 100 процентная  доступность дошкольного образования для детей в возрасте от 3-х до 7-ми лет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данного Указа с целью обеспечения доступности дошкольного образования в Тихвинском районе разработана и реализуется поэтапная программа («дорожная карта») по ликвидации очередности в дошкольные образовательные учреждения с учетом демографической ситуации на территории Тихвинского района на период до 2018 года. В соответствии с «дорожной картой», в период с 2012 по 2014 год создано 890 дополнительных  мест  для детей в возрасте от 1 года до 7 лет, в том числе:</w:t>
      </w:r>
    </w:p>
    <w:p>
      <w:pPr>
        <w:pStyle w:val="Style3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ест за счет строительства нового объекта;</w:t>
      </w:r>
    </w:p>
    <w:p>
      <w:pPr>
        <w:pStyle w:val="Style3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0 мест в действующих  образовательных учреждениях в соответствии с санитарно-эпидемиологическими правила  и нормативами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каза Президента Российской Федерации от 07 мая 2012 года №599 в части обеспечения доступности дошкольным образованием детей в возрасте с 3 до 7 лет ежегодно в действующих дошкольных образовательных учреждениях создаются места за счет  высвобождения групповых комнат путем соединения групп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обеспечить местами в дошкольных учреждениях 100% детей в возрасте от 3-х до 7-и лет,  нуждающихся в дошкольном образов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  Не во всех образовательных организациях,  реализующих программы дошкольного образования, качество образовательных результатов отвечает современным требова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/>
      </w:pPr>
      <w:r>
        <w:rPr>
          <w:sz w:val="24"/>
          <w:szCs w:val="24"/>
        </w:rPr>
        <w:t>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.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ab/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истеме общего образования.</w:t>
      </w:r>
    </w:p>
    <w:p>
      <w:pPr>
        <w:pStyle w:val="Normal"/>
        <w:widowControl w:val="false"/>
        <w:autoSpaceDE w:val="false"/>
        <w:ind w:firstLine="709"/>
        <w:rPr>
          <w:rFonts w:cs="Courier New"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 задачей в системе общего образования является о</w:t>
      </w:r>
      <w:r>
        <w:rPr>
          <w:rFonts w:cs="Courier New"/>
          <w:bCs/>
          <w:sz w:val="24"/>
          <w:szCs w:val="24"/>
        </w:rPr>
        <w:t>беспечение доступности качественного общего образования, соответствующего требованиям развития экономики района, региона, современным потребностями общества и каждого граждани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системы общего образования района осуществляется в соответствии с основными направлениями государственной политики через реализацию долгосрочных областных, муниципальных целевых программ, мероприятий приоритетного национального проекта «Образование», Комплексов мер по модернизации муниципальной системы общего образования в рамках национальной образовательной инициативы «Наша новая школа»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функционирует 18  общеобразовательных учреждений, в том числе:</w:t>
      </w:r>
    </w:p>
    <w:p>
      <w:pPr>
        <w:pStyle w:val="Style3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учреждения  – 8;</w:t>
      </w:r>
    </w:p>
    <w:p>
      <w:pPr>
        <w:pStyle w:val="Style3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учреждения  – 10, в том числе: 1 гимназия, 2 лицея (из 7 по Ленинградской области) и вечернее отделение муниципального общеобразовательного  учреждения  «Средняя общеобразовательная школа №9»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исло обучающихся в общеобразовательных учреждениях района на начало 2013/2014 учебного года составило 5964 (в т.ч. 65 - обучающихся по очно-заочной форме обучения) челове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 w:val="24"/>
          <w:szCs w:val="24"/>
        </w:rPr>
        <w:t>Поскольку в настоящее время социально-экономическое развитие страны в целом и Ленинградской области характеризуются высокой степенью  урбанизации – концентрацией населения в городах, сохраняется тенденция увеличения количества школьников в городе и уменьшение в селах, что необходимо учитывать при развитии сети общеобразовательных учреждений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Также необходимо учитывать тот факт, что качество образования и социализация школьников, обучающихся в малокомплектных школах, не всегда являются высо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Таким образом, достижение доступности для 100% школьников права выбора профиля обучения на 3-й ступени общеобразовательной школы остается одной из проблем: в настоящее время по профильным программам обучается 78,8% старшеклассников.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В  целях решения основной задачи </w:t>
      </w:r>
      <w:r>
        <w:rPr>
          <w:bCs/>
          <w:sz w:val="24"/>
          <w:szCs w:val="24"/>
        </w:rPr>
        <w:t>о</w:t>
      </w:r>
      <w:r>
        <w:rPr>
          <w:rFonts w:cs="Courier New"/>
          <w:bCs/>
          <w:sz w:val="24"/>
          <w:szCs w:val="24"/>
        </w:rPr>
        <w:t>беспечения доступности качественного общего  образования, соответствующего требованиям развития экономики района, современным потребностями общества и каждого гражданина осуществляются мероприятия по р</w:t>
      </w:r>
      <w:r>
        <w:rPr>
          <w:sz w:val="24"/>
          <w:szCs w:val="24"/>
        </w:rPr>
        <w:t>азвитию сети общеобразовательных учрежден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1. Обеспечение деятельности профильных базовых школ. Приоритетные направления профильного обучения: физико-математический, естественнонаучный и гуманитарный профили. Сеть базовых профильных школ представлена 3-мя общеобразовательными учреждениями: МОУ «Гимназия №2», «Лицей №8», «Шугозерская СОШ» (2012 год – 0 школ)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pacing w:val="2"/>
          <w:sz w:val="24"/>
          <w:szCs w:val="24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</w:t>
      </w:r>
      <w:r>
        <w:rPr>
          <w:sz w:val="24"/>
          <w:szCs w:val="24"/>
        </w:rPr>
        <w:t xml:space="preserve"> в рамках долгосрочной целевой программы «Развитие электронного и дистанционного обучения в Ленинградской области на 201-2015 годы» на основе взаимодействия с АОУ ВПО «Ленинградский государственный университет им. А.С. Пушкина»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астоящее время </w:t>
      </w:r>
      <w:r>
        <w:rPr>
          <w:sz w:val="24"/>
          <w:szCs w:val="24"/>
        </w:rPr>
        <w:t>утверждена программа 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Статус «региональная инновационная площадка» для реализации программы опытно-экспериментальной деятельности присвоен 1 муниципальному общеобразовательному учреждению - МОУ «Гимназия №2»</w:t>
      </w:r>
      <w:r>
        <w:rPr>
          <w:i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имеющему практический опыт использования дистанционных образовательных технологий в учебном процессе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В рамках модернизации в базовой школе создаются условия, которые позволят обеспечить  доступ к данному ресурсу обучающихся - сетевых партнеров  в муниципальной образовательной системе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z w:val="24"/>
          <w:szCs w:val="24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</w:t>
      </w:r>
      <w:r>
        <w:rPr>
          <w:spacing w:val="2"/>
          <w:sz w:val="24"/>
          <w:szCs w:val="24"/>
        </w:rPr>
        <w:t xml:space="preserve"> детей-инвалидов, детей с ОВЗ и одаренных детей. </w:t>
      </w:r>
      <w:r>
        <w:rPr>
          <w:sz w:val="24"/>
          <w:szCs w:val="24"/>
        </w:rPr>
        <w:t>Так, уже сейчас, в 55% общеобразовательных школ района созданы условия для дистанционного образования 29 детей-инвалидов. Что позволяет реализовать 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Обеспечение транспортной доступности для обучающихся, проживающих в территориях, отдаленных от места нахождения школы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01 сентября 2013/2014 учебного года  по федеральным государственным образовательным стандартам (далее - ФГОС) обучается 3060 человек, в том числе на </w:t>
      </w:r>
      <w:r>
        <w:rPr>
          <w:lang w:val="en-US"/>
        </w:rPr>
        <w:t>I</w:t>
      </w:r>
      <w:r>
        <w:rPr/>
        <w:t xml:space="preserve"> ступени – 2078, на </w:t>
      </w:r>
      <w:r>
        <w:rPr>
          <w:lang w:val="en-US"/>
        </w:rPr>
        <w:t>II</w:t>
      </w:r>
      <w:r>
        <w:rPr/>
        <w:t xml:space="preserve"> ступени - 982. Реализация ФГОС 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 материальной баз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дрение  новых информационных технологий в систему общего образования в районе, как и в Ленинградской области,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 xml:space="preserve">Развитие данного направления позволило внедрить модели дистанционного обучения, в том числе детей-инвалидов, обучающихся на дому, модели электронного управления учебно-воспитательным процессом, достигнуть высокого уровня оснащенности школ компьютерным и интерактивным оборудованием, обеспечить доступ к сети Интернет всем общеобразовательным учреждениям, с увеличением скорости Интернет  - траф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прав детей с ограниченными возможностями здоровья  на получение общедоступного и качественного бесплатного общего образования осуществляется образовательными учреждениям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sz w:val="24"/>
          <w:szCs w:val="24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sz w:val="24"/>
          <w:szCs w:val="24"/>
        </w:rPr>
        <w:t>отсутствие необходимых учебных материалов и крайняя дороговизна оборудова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требуются дополнительные меры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color w:val="000000"/>
        </w:rPr>
        <w:t>организац</w:t>
      </w:r>
      <w:r>
        <w:rPr>
          <w:color w:val="000000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МОУ ДОД «Тихвинский центр детского творчества» создан Центр по работе с одаренными учащимися Тихвинского района. В режиме сетевого взаимодействия образовательных учреждений создана и обновляется база данных одаренных учащихся Тихвинского муниципального района, с использованием информационно- коммуникационных технологий. Разработаны  и внедрены различные инновационные формы работы с одаренными обучающимися в рамках Тихвинского района (сетевые, групповые, индивидуальные и дистанционные), реализуются дополнительные образовательные программы, обеспечивающие их взаимосвязи на уровне содержания и технологий реализации. В Центре созданы широкие возможности для позитивной самореализации учащихся, что проявляется в наличии широкого спектра альтернативных образовательных форм и видов социальной практики учащихся. Все это создает широкие возможности для осуществления учащимися выбора форм обучения и способов деятельности, углубленного изучения  предметного материала. Отмечается устойчивая тенденция к увеличению доли поисковой и исследовательской деятельности учащихся в образовательном процессе, созданы условия для обретения ребенком опыта проектной деятельности;  наличие  положительной динамики показателей работы с одаренными учащимися.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-2017 годы являются: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>
          <w:rFonts w:eastAsia="TimesNewRomanPSMT;Arial Unicode MS"/>
          <w:sz w:val="24"/>
          <w:szCs w:val="24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numPr>
          <w:ilvl w:val="0"/>
          <w:numId w:val="85"/>
        </w:numPr>
        <w:rPr/>
      </w:pPr>
      <w:r>
        <w:rPr>
          <w:rFonts w:eastAsia="TimesNewRomanPSMT;Arial Unicode MS"/>
          <w:sz w:val="24"/>
          <w:szCs w:val="24"/>
        </w:rPr>
        <w:t>н</w:t>
      </w:r>
      <w:r>
        <w:rPr>
          <w:sz w:val="24"/>
          <w:szCs w:val="24"/>
        </w:rPr>
        <w:t xml:space="preserve">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numPr>
          <w:ilvl w:val="0"/>
          <w:numId w:val="85"/>
        </w:numPr>
        <w:rPr/>
      </w:pPr>
      <w:r>
        <w:rPr>
          <w:sz w:val="24"/>
          <w:szCs w:val="24"/>
        </w:rPr>
        <w:t>недостаточность инструктивно-методического обеспечения эффективной работы по поддержке талантов, как на школьном, муниципальном, так и на региональном уровня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Одним из направлений модернизации общего образования является оценка его качества. </w:t>
      </w:r>
      <w:r>
        <w:rPr>
          <w:sz w:val="24"/>
          <w:szCs w:val="24"/>
        </w:rPr>
        <w:t xml:space="preserve"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 школы в форме ЕГЭ и ОГЭ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системе дополните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истеме образования функционирует 6 образовательных учреждений дополнительного образования, на базе которых обучаются более 7631человек (по стат. отчету 1-ДО на 01.01.2013г.) по программам дополнительного образования, что составляет 87,1% от общего числа детей в возрасте от 5 до 18 лет (8760 детей по данным Петростата)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мещения учреждений дополнительного образования во многом не  соответствуют современным требованиям: под нужды дополнительного образования используются не типовые приспособленные зд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нализ востребованности направленностей дополнительного образования показывает, что наибольший процент в Тихвинском районе составляют объединения социально-педагогической и культурологической направленностей (46,7%). В объединениях художественного творчества занимаются 23,5% детей. Охват спортивной направленности  составляет - 12,7%, техническим творчеством – 12,6%, туристско-краеведческой деятельностью – 4,5%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В 2012 году охват этих категорий детей составил 35,8 %, поскольку в учреждениях в значительной мере отсутствуют условия для обучения детей с ограниченными возможностями здоровья и инвалидов, ощущается нехватка подготовленных специалистов, не полностью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истеме образования Тихвинского района трудится более 850  педагогических работников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мероприятий по развитию кадрового потенциала отрасли в рамках проекта «Модернизация общего образования»,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учреждений области  квалифицированными специалистами. Уровень обеспеченности педагогическими кадрами в целом по отрасли составляет 100%. Высшее образование имеют 64% педагогов от их общего количества. Доля педагогических работников,  имеющих квалификационные категории,  составляет 60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ыражен возрастной и гендерный дисбаланс в учреждениях образования: доля учителей пенсионного возраста составляет 20% (российский показатель – 18%),  доля педагогов-мужчин – 7% (ниже  уровня российского показателя на 5%). Происходит обновление педагогического корпуса.  Доля молодых учителей  школ в возрасте до 30 лет составляет 17% (российский показатель – 13%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реализуются программы повышения квалификации, введен  новый порядок аттестации педагогических кадров. Ежегодно более 70% учителей охвачены различными формами обучения и повышения квалификации. В 2012/2013 году начали профессиональную переподготовку педагогические работники, входящие в резерв руководящих кадр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</w:rPr>
        <w:t xml:space="preserve">является уровень заработной платы. </w:t>
      </w:r>
      <w:r>
        <w:rPr>
          <w:color w:val="000000"/>
        </w:rPr>
        <w:t xml:space="preserve"> Повышение заработной платы педагогов стало одной из целей, реализуемых с 2011 года модернизации  муниципальной системы общего образова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положительными тенденциями существуют пробле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охраняется тенденция старения педагогических работников (увеличение числа работающих пенсионеров, недостаточный приток молодых специалистов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/>
      </w:pPr>
      <w:r>
        <w:rPr>
          <w:b/>
          <w:sz w:val="24"/>
          <w:szCs w:val="24"/>
        </w:rPr>
        <w:t>1.2. Прогноз развития системы образования Тихвинского района до 2017 го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 состояния систем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Тихвинского район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иболее значимым эффектом от реализации 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истеме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108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108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108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108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держка инноваций и инициатив педагогов;</w:t>
      </w:r>
    </w:p>
    <w:p>
      <w:pPr>
        <w:pStyle w:val="Normal"/>
        <w:numPr>
          <w:ilvl w:val="0"/>
          <w:numId w:val="108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spacing w:before="0" w:after="0"/>
        <w:ind w:firstLine="709"/>
        <w:contextualSpacing/>
        <w:rPr>
          <w:bCs/>
          <w:color w:val="7030A0"/>
          <w:sz w:val="24"/>
          <w:szCs w:val="24"/>
        </w:rPr>
      </w:pPr>
      <w:r>
        <w:rPr>
          <w:bCs/>
          <w:sz w:val="24"/>
          <w:szCs w:val="24"/>
        </w:rPr>
        <w:t>В системе общего образова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Главным результатом системных изменений в сфере общего образования Тихвинского района будет формирование  новых жизненных установок, компетентностей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повысится удовлетворенность населения качеством общеобразовательных услуг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color w:val="000000"/>
        </w:rPr>
        <w:t>учреждений</w:t>
      </w:r>
      <w:r>
        <w:rPr>
          <w:color w:val="000000"/>
        </w:rPr>
        <w:t xml:space="preserve"> за счет реализации новых принципов финансиров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часть муниципальных услуг в области общего образования будет предоставляться в электронном виде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сеть школ в сельской местности будет вариативна и включать  базовые школы с организацией  дистанционного образов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будет сформирована  муниципальная система оценки качества образования;</w:t>
      </w:r>
    </w:p>
    <w:p>
      <w:pPr>
        <w:pStyle w:val="ConsPlusNonformat"/>
        <w:numPr>
          <w:ilvl w:val="0"/>
          <w:numId w:val="9"/>
        </w:numPr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numPr>
          <w:ilvl w:val="0"/>
          <w:numId w:val="9"/>
        </w:numPr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поддержку и распространение лучшие педагогические практики,  обеспечивающие современное качество дошкольного, общего, дополнительного образования.</w:t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В системе  дополнительного образования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ится количество несовершеннолетних, занимающихся по программам дополнительного образования; повысится удовлетворенность населения качеством услуг дополнительного образования; увеличится число детей с ограниченными возможностями здоровья, детей-инвалидов, обучающихся по программам дополнительного образования детей в системе образования района; увеличится количество учащихся, принявших участие в массовых мероприятиях муниципального, регионального и федерального уровней.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7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удет создана среда для карьерного роста и реализации творческой инициативы педагогов</w:t>
      </w:r>
      <w:r>
        <w:rPr>
          <w:rFonts w:cs="Courier New"/>
          <w:sz w:val="24"/>
          <w:szCs w:val="24"/>
        </w:rPr>
        <w:t xml:space="preserve">, что сделает его привлекательным для молодых и перспективных специалис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7 годах продолжится ремонт кровель в образовательных учреждениях, замена оконных заполнений, ремонт внутренних инженерных сетей, ремонт фасадов, ремонт фундаментов и отмосток, ремонт спортивных залов, пищеблоков и других помещений, благоустройство спортивных площадок, установка систем видеонаблюдения, установка или ремонт ограждения, противопожарные мероприяти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им образом,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звитие системы образования Тихвин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Приоритеты и цели муниципальной  политик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сфере образования</w:t>
      </w:r>
      <w:r>
        <w:rPr>
          <w:b/>
          <w:szCs w:val="28"/>
        </w:rPr>
        <w:t xml:space="preserve">, описание основных целей 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задач Программы. Цели, задачи, показатели (индикаторы)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ограммы. Основные ожидаемые результаты, этапы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и сроки  реализации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иоритеты муниципальной политики в сфере образования</w:t>
      </w:r>
    </w:p>
    <w:p>
      <w:pPr>
        <w:pStyle w:val="Normal"/>
        <w:shd w:fill="FFFFFF" w:val="clear"/>
        <w:ind w:firstLine="709"/>
        <w:rPr>
          <w:sz w:val="24"/>
          <w:szCs w:val="24"/>
          <w:highlight w:val="red"/>
        </w:rPr>
      </w:pPr>
      <w:r>
        <w:rPr>
          <w:sz w:val="24"/>
          <w:szCs w:val="24"/>
        </w:rPr>
        <w:t>Приорите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литики в образовании на период до 2017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Основными приоритетами  муниципальной политики области в сфере образовании на среднесрочную перспективу должны стать:</w:t>
      </w:r>
    </w:p>
    <w:p>
      <w:pPr>
        <w:pStyle w:val="Normal"/>
        <w:numPr>
          <w:ilvl w:val="0"/>
          <w:numId w:val="57"/>
        </w:numPr>
        <w:autoSpaceDE w:val="false"/>
        <w:outlineLvl w:val="1"/>
        <w:rPr/>
      </w:pPr>
      <w:r>
        <w:rPr>
          <w:sz w:val="24"/>
          <w:szCs w:val="24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57"/>
        </w:numPr>
        <w:autoSpaceDE w:val="false"/>
        <w:outlineLvl w:val="1"/>
        <w:rPr/>
      </w:pPr>
      <w:r>
        <w:rPr>
          <w:sz w:val="24"/>
          <w:szCs w:val="24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57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57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57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57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формирование 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создание муниципальной информационной системы в сфере общего образования для обеспечения гражданам доступност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numPr>
          <w:ilvl w:val="0"/>
          <w:numId w:val="5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4"/>
          <w:szCs w:val="24"/>
        </w:rPr>
        <w:t>создание открытой системы информирования граждан о качестве общего образования Тихвинского района;</w:t>
      </w:r>
    </w:p>
    <w:p>
      <w:pPr>
        <w:pStyle w:val="Normal"/>
        <w:numPr>
          <w:ilvl w:val="0"/>
          <w:numId w:val="57"/>
        </w:numPr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учреждений;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numPr>
          <w:ilvl w:val="0"/>
          <w:numId w:val="5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, поддержка и сопровождение талантливых школьников;</w:t>
      </w:r>
    </w:p>
    <w:p>
      <w:pPr>
        <w:pStyle w:val="Default"/>
        <w:numPr>
          <w:ilvl w:val="0"/>
          <w:numId w:val="57"/>
        </w:numPr>
        <w:jc w:val="both"/>
        <w:rPr/>
      </w:pPr>
      <w:r>
        <w:rPr>
          <w:color w:val="000000"/>
        </w:rPr>
        <w:t>развитие муниципальной системы дистанционного образования в рамках региональной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>модернизация ресурсного обеспечения системы воспитания и дополнительного образования детей;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обновление состава и компетенций педагогических кадров.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57"/>
        </w:numPr>
        <w:autoSpaceDE w:val="false"/>
        <w:outlineLvl w:val="1"/>
        <w:rPr/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2. Основные цели и задачи Программы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ю программы является:</w:t>
      </w:r>
      <w:r>
        <w:rPr/>
        <w:t xml:space="preserve"> 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Создание в системе дошкольного образования равных возможностей для получения качественного образования в</w:t>
      </w:r>
      <w:r>
        <w:rPr>
          <w:color w:val="000000"/>
          <w:sz w:val="24"/>
          <w:szCs w:val="24"/>
        </w:rPr>
        <w:t xml:space="preserve"> Тихвинском район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Courier New"/>
          <w:bCs/>
          <w:i/>
          <w:i/>
          <w:sz w:val="24"/>
          <w:szCs w:val="24"/>
        </w:rPr>
      </w:pPr>
      <w:r>
        <w:rPr>
          <w:rFonts w:cs="Courier New"/>
          <w:bCs/>
          <w:sz w:val="24"/>
          <w:szCs w:val="24"/>
        </w:rPr>
        <w:t>2. Обеспечение доступности качественного общего образования, соответствующего требованиям развития экономики района, региона, современным потребностями общества и каждого граждани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условий для устойчивого развития системы воспитания и  дополнительного образования детей, обеспечение её современного качества, доступности и эффективности, для оздоровления и полноценного отдыха детей и подростков, организации их занятости в свободное от учебы врем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Обеспечение устойчивого развития муниципальной системы образования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Создание  безопасных условий  для  обучающихся, воспитанников и работников образовательных учреждений во время их трудовой и учебной деятельности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>Цели и задачи Программы взаимосвязаны с целями и задачами Государственной программы Российской Федерации "Развитие образования" на 2013-2020 год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ы Ленинградской области «Современное образование Ленинградской области на 2014-2020 годы»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бор показателей  сформирован таким образом, чтобы обеспечить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777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хват наиболее значимых результатов Программы;</w:t>
        <w:tab/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е значения показателей реализации Программы установлены на основании результатов статистического наблюдения,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лгоритм формирования показателя представляет собой методику количественного (формульного) исчисления показателя и необходимые пояснения к не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достаточное финансирование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мероприятий Программы, определены следующие показател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</w:t>
      </w:r>
      <w:r>
        <w:rPr>
          <w:sz w:val="24"/>
          <w:szCs w:val="24"/>
        </w:rPr>
        <w:t>.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ь характеризует доступность образовательных услуг для всех категорий детей, развитие сектора сопровождения раннего развития детей. Показатель рассчитывается как отношение численности детей, охваченных программами дошкольного образования,  к общей численности детей соответствующего возраста согласно формам единого  государственного статистического наблюдения (в %). Показатель рассчитывается ежегодно 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2</w:t>
      </w:r>
      <w:r>
        <w:rPr>
          <w:sz w:val="24"/>
          <w:szCs w:val="24"/>
        </w:rPr>
        <w:t>.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новым стандартом дошкольного образования к общему количеству   детей данной категор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.</w:t>
      </w:r>
      <w:r>
        <w:rPr>
          <w:sz w:val="24"/>
          <w:szCs w:val="24"/>
        </w:rPr>
        <w:t xml:space="preserve">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доступность дошкольного образования для детей данной возрастной категории, а также уровень охвата 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 государственного статистического наблюдения (в %). Показатель рассчитывается ежегодно  по состоянию на 01 января текущего года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</w:t>
      </w:r>
      <w:r>
        <w:rPr>
          <w:sz w:val="24"/>
          <w:szCs w:val="24"/>
        </w:rPr>
        <w:t xml:space="preserve">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темпы обновления содержания общего образования.  Рассчитывается (в %)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 учреждениях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5.</w:t>
      </w:r>
      <w:r>
        <w:rPr>
          <w:sz w:val="24"/>
          <w:szCs w:val="24"/>
        </w:rPr>
        <w:t xml:space="preserve"> «Доля обучающихся третьей ступени обучения  обучающихся по программам профильного обучения (от общего числа обучающихся третей ступени)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эффективность реализации обучающимися права на выбор образовательного маршрута в соответствии с личным профессиональным  самоопределение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ссчитывается (в %) как отношение количества обучающихся по образовательным программам профильного обучения к общему количеству обучающихся третьей ступен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6</w:t>
      </w:r>
      <w:r>
        <w:rPr>
          <w:sz w:val="24"/>
          <w:szCs w:val="24"/>
        </w:rPr>
        <w:t>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ый 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. Значение показателя рассчитывается как отношение среднего балла результатов по категориям лучших и худших школ.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. Прогнозируется сокращение разрыва результатов ЕГЭ между 10 % лучших школ и 10% слабых школ до 1,4 единиц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7</w:t>
      </w:r>
      <w:r>
        <w:rPr>
          <w:sz w:val="24"/>
          <w:szCs w:val="24"/>
        </w:rPr>
        <w:t>.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»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динамику  качества содержания образования. Показатель рассчитывается как отношение  количества выпускников государственных (муниципальных) общеобразовательных учреждений, не сдавших единый государственный экзамен к общей численности выпускников  государственных (муниципальных) общеобразовательных учрежд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8.</w:t>
      </w:r>
      <w:r>
        <w:rPr>
          <w:sz w:val="24"/>
          <w:szCs w:val="24"/>
        </w:rPr>
        <w:t xml:space="preserve">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динамику качества содержания образования. Показатель рассчитывается как отношение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9</w:t>
      </w:r>
      <w:r>
        <w:rPr>
          <w:sz w:val="24"/>
          <w:szCs w:val="24"/>
        </w:rPr>
        <w:t>. «Доля обучающихся 7-11 классов общеобразовательных учреждений, 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и развития системы поддержки и выявления талантливых и одаренных детей Тихвинского района. Рассчитывается (в %) как отношение количества обучающихся 7-11 классов общеобразовательных учреждений,   принявших участие в школьном этапе всероссийской олимпиады школьников к общей численности обучающихся 7-11 классов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0.</w:t>
      </w:r>
      <w:r>
        <w:rPr>
          <w:sz w:val="24"/>
          <w:szCs w:val="24"/>
        </w:rPr>
        <w:t xml:space="preserve"> «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развитие открытости образовательного пространства. Показатель рассчитывается как отношение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к общему количеству обще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Доля детей и молодежи в возрасте 5-18 лет, охваченных образовательными программами дополнительного образования в общей численности детей и молодежи данной категори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эффективность реализации права детей и подростков на творческое, физическое, интеллектуальное развитие в соответствии  с личностными  запросами, способностями и возможностями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базовый показатель определен показатель по итогам деятельности учреждений дополнительного образования Тихвинского района за 2012 год. Прогнозируется увеличение показателя до 9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ссчитывается ежегодно на 01 февраля текущего года по формам статистической отчетности (в %) как отношение количества детей и молодежи в возрасте 5-18 лет, охваченных программами дополнительного образования детей к общей численности детей и молодежи данной категории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2</w:t>
      </w:r>
      <w:r>
        <w:rPr>
          <w:sz w:val="24"/>
          <w:szCs w:val="24"/>
        </w:rPr>
        <w:t>. «Удельный вес численности учителей в возрасте до 30 лет в общей численности учителей общеобразовательных учреждений Тихвинского района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3</w:t>
      </w:r>
      <w:r>
        <w:rPr>
          <w:sz w:val="24"/>
          <w:szCs w:val="24"/>
        </w:rPr>
        <w:t>. «Доля образовательных учреждений, укомплектованных квалифицированными кадрами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характеризует уровень укомплектованности образовательных учреждений Тихвинского района квалифицированными педагогическими кадрами. Показатель рассчитывается как отношение образовательных учреждений, на 100% укомплектованных квалифицированными кадрами к общей численности образовательных учреждений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4.</w:t>
      </w:r>
      <w:r>
        <w:rPr>
          <w:sz w:val="24"/>
          <w:szCs w:val="24"/>
        </w:rPr>
        <w:t xml:space="preserve"> «Соотношение средней заработной платы педагогических работников  общеобразовательных учреждений к средней заработной плате в Ленинградской области»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учреждений к средней заработной плате в Ленинградской обла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5</w:t>
      </w:r>
      <w:r>
        <w:rPr>
          <w:sz w:val="24"/>
          <w:szCs w:val="24"/>
        </w:rPr>
        <w:t xml:space="preserve">. «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учреждений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дошкольных образовательных учреждений к средней заработной плате работников общеобразовательных учрежд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6</w:t>
      </w:r>
      <w:r>
        <w:rPr>
          <w:sz w:val="24"/>
          <w:szCs w:val="24"/>
        </w:rPr>
        <w:t xml:space="preserve">. «Соотношение средней заработной платы работников дополнительного образования к средней заработной плате учителей».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. Показатель рассчитывается как отношение средней заработной платы работников дополнительного образования к средней заработной плате учителей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7.</w:t>
      </w:r>
      <w:r>
        <w:rPr>
          <w:sz w:val="24"/>
          <w:szCs w:val="24"/>
        </w:rPr>
        <w:t xml:space="preserve"> «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уровень квалификации руководящих и педагогических работников учреждений дошкольного, общего и дополнительного образования Тихвинского района.  Показатель рассчитывается как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к общей численности  руководящих и педагогических работников учреждений дошкольного, общего и дополнительного образования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8</w:t>
      </w:r>
      <w:r>
        <w:rPr>
          <w:sz w:val="24"/>
          <w:szCs w:val="24"/>
        </w:rPr>
        <w:t>. «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19.</w:t>
      </w:r>
      <w:r>
        <w:rPr>
          <w:sz w:val="24"/>
          <w:szCs w:val="24"/>
        </w:rPr>
        <w:t xml:space="preserve"> «Доля обучающихся 1-11 классов, принявших участие в конкурсах и соревнованиях областного и Всероссийского уровня (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и развития системы поддержки и выявления талантливых и одаренных детей Тихвинского района. Рассчитывается (в %) как отношение количества обучающихся 1-11 классов общеобразовательных учреждений,   принявших участие в конкурсах и соревнованиях областного и Всероссийского уровня к общей численности обучающихся 1-11 класс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20</w:t>
      </w:r>
      <w:r>
        <w:rPr>
          <w:sz w:val="24"/>
          <w:szCs w:val="24"/>
        </w:rPr>
        <w:t>. «Доля 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атериально-технической баз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ероприятий программы по укреплению материально-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: Эп = Иф x 100% / Иц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 - доля образовательных учреждений, укрепивших в i-м году материально-техническую базу в рамках реализации мероприятий Программы, от общего количества общеобразовательных учрежд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ф - количество общеобразовательных учреждений, укрепивших материально-техническую базу в рамках реализации мероприятий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ц - общее количество общеобразовательных учреждений</w:t>
      </w:r>
    </w:p>
    <w:p>
      <w:pPr>
        <w:pStyle w:val="Normal"/>
        <w:autoSpaceDE w:val="false"/>
        <w:ind w:firstLine="709"/>
        <w:rPr>
          <w:rFonts w:eastAsia="HiddenHorzOCR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Программы обеспечит всем жителям Тихвинского района Ленинградской области,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85%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оля детей 3-7 лет, которым предоставлена возможность получать услуги дошкольного образования, к численности детей 3-7 лет в общеобразовательных организациях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79,0%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Доля обучающихся третьей ступени обучения  обучающихся по программам профильного обучения (от общего числа обучающихся третей ступени) не менее 79,8%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 не более 0,7%.</w:t>
      </w:r>
    </w:p>
    <w:p>
      <w:pPr>
        <w:pStyle w:val="Normal"/>
        <w:ind w:firstLine="709"/>
        <w:rPr/>
      </w:pPr>
      <w:r>
        <w:rPr>
          <w:sz w:val="24"/>
          <w:szCs w:val="24"/>
        </w:rPr>
        <w:t>8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. Доля обучающихся 7-11 классов общеобразовательных учреждений,  принявших участие в муниципальном этапе Всероссийской олимпиады школьников (в общей численности обучающихся) не менее 15%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. 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75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. Доля образовательных учреждений, укомплектованных квалифицированными кадрами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. 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4. Соотношение средней заработной платы педагогических работников  общеобразовательных учреждений к средней заработной плате в Ленинградской области не менее 100%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5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6. Соотношение средней заработной платы работников дополнительного образования к средней заработной плате  учителей не менее 90%. </w:t>
      </w:r>
    </w:p>
    <w:p>
      <w:pPr>
        <w:pStyle w:val="Normal"/>
        <w:ind w:firstLine="709"/>
        <w:rPr/>
      </w:pPr>
      <w:r>
        <w:rPr>
          <w:sz w:val="24"/>
          <w:szCs w:val="24"/>
        </w:rPr>
        <w:t>17. 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 не мене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18.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19. Доля обучающихся 1-11 классов, принявших участие  в конкурсах и соревнованиях областного и Всероссийского уровня (в общей численности обучающихся) - 12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20. Доля 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 материально-технической базы не менее 100%.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2.5. Этапы и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рамма разработана в соответствии с требованиями, представляет собой комплекс мероприятий, направленных на достижение конкретных целей и решение задач, стоящих перед образованием района до 2017 год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в 2014-2017 годах в 2 этап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На первом этапе (2014-2015 годы)</w:t>
      </w:r>
      <w:r>
        <w:rPr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  <w:r>
        <w:rPr>
          <w:bCs/>
          <w:sz w:val="24"/>
          <w:szCs w:val="24"/>
        </w:rPr>
        <w:t xml:space="preserve">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результате выполнения первого этапа будут  созданы нормативные и организационные условия для развития вариативных форм дошкольного образования.</w:t>
      </w:r>
      <w:r>
        <w:rPr>
          <w:sz w:val="24"/>
          <w:szCs w:val="24"/>
        </w:rPr>
        <w:t xml:space="preserve"> В соответствии с мероприятиями Программы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HiddenHorzOCR;Arial Unicode MS"/>
          <w:sz w:val="24"/>
          <w:szCs w:val="24"/>
        </w:rPr>
        <w:t>Будет осуществлен переход на эффективный контракт с педагогическими работниками образовательных организаций.</w:t>
      </w:r>
      <w:r>
        <w:rPr>
          <w:bCs/>
          <w:i/>
          <w:sz w:val="24"/>
          <w:szCs w:val="24"/>
          <w:u w:val="single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На первом этапе реализации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этого будет проводиться модернизация сети и инфраструктуры общего образования, внедряться ФГОС основного общего образования.</w:t>
      </w:r>
    </w:p>
    <w:p>
      <w:pPr>
        <w:pStyle w:val="Normal"/>
        <w:autoSpaceDE w:val="false"/>
        <w:ind w:firstLine="709"/>
        <w:rPr>
          <w:rFonts w:eastAsia="HiddenHorzOCR;Arial Unicode MS"/>
          <w:sz w:val="24"/>
          <w:szCs w:val="24"/>
        </w:rPr>
      </w:pPr>
      <w:r>
        <w:rPr>
          <w:rFonts w:eastAsia="HiddenHorzOCR;Arial Unicode MS" w:cs="HiddenHorzOCR;Arial Unicode MS"/>
          <w:sz w:val="24"/>
          <w:szCs w:val="24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Тихвинского района как  составляющей части системы образования Ленинградской области.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Будет обновляться учебно-материальная база образовательных учреждени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системе дополнительного образования будет осуществлено формирование нормативно-правовой базы дополнительного образования и воспитания. Реализованы мероприятия по повышению профессиональной компетентности руководителей и педагогов учреждений дополнительного образования, специалистов, занимающихся организацией воспитательной деятельности в образовательных учреждениях. 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Это позволит создать условия для устойчивого развития системы образования Тихвин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На втором этапе (2015-2017 годы) </w:t>
      </w:r>
      <w:r>
        <w:rPr>
          <w:sz w:val="24"/>
          <w:szCs w:val="24"/>
        </w:rPr>
        <w:t xml:space="preserve">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,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разовательных учреждениях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расширение инфраструктуры для развития интеллектуально одаренных детей и молодежи. В соответствии с мероприятиями Программы запускаются механизмы модернизации образования, обеспечивающие достижение нового качества результатов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результате выполнения второго этапа будет обеспечено строительство нового дошкольного образовательного учреждения  с целью открытия дополнительных мест, увеличится охват дошкольным образованием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дет ликвидирована очередность в дошкольные образовательные учреждения детей в возрасте от 3 до 7 лет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удет формироваться система раннего развития детей от 0 до 3 л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 данном этапе начнет формироваться региональная система мониторингов качества образования и социализации, которые будут проводиться на систематической основе.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. 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измерительных материа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 (далее - МТБ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истеме воспитания и дополнительного образования будут осуществлены основные мероприятия по улучшению ресурсной базы дополнительного образования:</w:t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sz w:val="24"/>
          <w:szCs w:val="24"/>
        </w:rPr>
        <w:t>оснащение учебно-воспитательного процесса в учреждениях дополнительного образования, общеобразовательных учреждениях;</w:t>
      </w:r>
    </w:p>
    <w:p>
      <w:pPr>
        <w:pStyle w:val="Normal"/>
        <w:numPr>
          <w:ilvl w:val="0"/>
          <w:numId w:val="10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величится охват услугами дополнительного образования до 75%;</w:t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sz w:val="24"/>
          <w:szCs w:val="24"/>
        </w:rPr>
        <w:t>увеличится количество обучающихся, участвующих в мероприятиях муниципального, регионального, всероссийского уровней;</w:t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sz w:val="24"/>
          <w:szCs w:val="24"/>
        </w:rPr>
        <w:t xml:space="preserve">увеличится количество детей-инвалидов и детей с ограниченными возможностями здоровья, занимающихся в системе дополнительного образова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реход на модернизацию системы непрерывного педагогического образования,  переподготовки и повышения квалификации, </w:t>
      </w:r>
      <w:r>
        <w:rPr>
          <w:bCs/>
          <w:color w:val="000000"/>
        </w:rPr>
        <w:t>на конкурсную систему отбора руководителей общеобразовательных учреждений,</w:t>
      </w:r>
      <w:r>
        <w:rPr>
          <w:color w:val="000000"/>
        </w:rPr>
        <w:t xml:space="preserve">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учреждений дошкольного, общего и дополнительного образ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осуществлены основные мероприятия по укреплению МТБ образовательных учрежден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Подпрограммы и основные мероприятия </w:t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29"/>
        <w:ind w:left="0" w:firstLine="709"/>
        <w:jc w:val="both"/>
        <w:rPr/>
      </w:pPr>
      <w:r>
        <w:rPr/>
        <w:t xml:space="preserve">Мероприятия программы включены в четыре направления. Три из них соответствуют уровням образования и предусматривают комплексы мер, направленных на расширение доступности, повышение качества и эффективности образовательных услуг в дошкольном, общем, образовании, </w:t>
      </w:r>
      <w:r>
        <w:rPr>
          <w:bCs/>
          <w:lang w:eastAsia="ru-RU"/>
        </w:rPr>
        <w:t>дополнительно</w:t>
      </w:r>
      <w:r>
        <w:rPr>
          <w:bCs/>
        </w:rPr>
        <w:t>м</w:t>
      </w:r>
      <w:r>
        <w:rPr>
          <w:bCs/>
          <w:lang w:eastAsia="ru-RU"/>
        </w:rPr>
        <w:t xml:space="preserve"> образовани</w:t>
      </w:r>
      <w:r>
        <w:rPr>
          <w:bCs/>
        </w:rPr>
        <w:t>и</w:t>
      </w:r>
      <w:r>
        <w:rPr>
          <w:bCs/>
          <w:lang w:eastAsia="ru-RU"/>
        </w:rPr>
        <w:t xml:space="preserve"> детей</w:t>
      </w:r>
      <w:r>
        <w:rPr/>
        <w:t xml:space="preserve">.  Одно направление содержат комплексы действий системного характера, направленных на </w:t>
      </w:r>
      <w:r>
        <w:rPr>
          <w:bCs/>
          <w:lang w:eastAsia="ru-RU"/>
        </w:rPr>
        <w:t xml:space="preserve">развитие потенциала  муниципальной </w:t>
      </w:r>
      <w:r>
        <w:rPr/>
        <w:t>системы образования в целом, на реализацию самой Программы</w:t>
      </w:r>
      <w:r>
        <w:rPr>
          <w:bCs/>
          <w:lang w:eastAsia="ru-RU"/>
        </w:rPr>
        <w:t xml:space="preserve">. </w:t>
      </w:r>
    </w:p>
    <w:p>
      <w:pPr>
        <w:pStyle w:val="Normal"/>
        <w:shd w:fill="FFFFFF" w:val="clear"/>
        <w:ind w:firstLine="709"/>
        <w:rPr>
          <w:bCs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Основные мероприятия отражают актуальные и перспективные направления  муниципальной и  государственной политики в сфере образования Тихвинского района и  Ленинградской области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Модель образования определяет следующую систему мер по основным направлениям развития образования в  Тихвинском районе на период 2014-2016 годы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дпрограмма 1 «Развитие дошкольного образования»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1. Мероприятие «Обеспечение выполнения функций бюджетными учреждениям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2. Мероприятие «Реализация основной образовательной программы дошко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3. Мероприятие «Капитальный, текущий, аварийный ремонт учреждений дошкольного образования»;</w:t>
      </w:r>
    </w:p>
    <w:p>
      <w:pPr>
        <w:pStyle w:val="Normal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1.4. Мероприятие «Энергосбережение и повышение энергетической эффективности учреждений дошко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5. Мероприятие «Пожарная безопасность учреждений дошко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6. Мероприятие «Развитие дошко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7. Мероприятие «Предоставление компенсации части родительской платы за присмотр и уход за детьми в дошкольных образовательных учреждениях и муниципальных образовательных учреждениях, реализующих основную общеобразовательную программу  дошко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8. Мероприятие «Реализация переданных полномочий по выплате компенсации части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9. Мероприятие «Укрепление материально-технической базы учреждений дошкольного образования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дпрограмма 2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щего образования»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. Мероприятие «Обеспечение деятельности муниципальных казенных учреждений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2. Мероприятие «Реализация основной образовательной программы дошкольного образования»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Мероприятие «Обеспечение выполнения муниципального задания бюджетными учреждениям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4. Мероприятие «Реализация основных общеобразовательных программ в части финансирования расходов на оплату труда работников общеобразовательных учреждений  и учебные расходы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5. Мероприятие «Капитальный, текущий, аварийный ремонт общеобразовательных учреждений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Мероприятие «Ежемесячное денежное вознаграждение за классное руководство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7. Мероприятие «Обеспечение питанием в общеобразовательных учреждениях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8. Мероприятие «Реализация переданных полномочий по обеспечению питания в общеобразовательных учреждениях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9. Мероприятие «Предоставление компенсации части родительской платы за содержание ребенка в казенных общеобразовательных учреждениях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0. Мероприятие «Обеспечение развития дошкольного образования детей в  учреждениях обще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1. Мероприятие  «Пожарная безопасность учреждений обще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2. Мероприятие «Энергосбережение и повышение энергетической эффективности учреждений обще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3. Мероприятие «Развитие учреждений общего образования Тихвинского района по приоритетным направлениям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Мероприятие «Укрепление материально-технической базы учреждений общего образования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дпрограмма 3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истемы дополнительного образования»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1. Мероприятие «Обеспечение выполнения муниципального задания бюджетными учреждениям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Мероприятие «Капитальный, текущий, аварийный ремонт учреждений дополните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3. Мероприятие «Пожарная безопасность учреждений дополните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4.Мероприятие «Энергосбережение и повышение энергетической эффективности учреждений дополнительного образования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5. Мероприятие «Развитие учреждений дополнительного образования Тихвинского района по приоритетным направлениям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6. Мероприятие «Укрепление материально-технической базы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регулирования Программы</w:t>
      </w:r>
    </w:p>
    <w:p>
      <w:pPr>
        <w:pStyle w:val="Default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.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ые меры правового регулирования предусматривают разработку и принятие ряда нормативных правовых актов Тихвинского района Ленинградской области, в том числе постановлений и распоряжений администрации Тихвинского района, приказов комитета по образованию, носящих нормативный правовой характер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митет по образованию в соответствии с требованиями, установленными Порядком разработки, реализации и оценки эффективности  муниципальных программ Тихвинского района и Тихвинского городского поселения (постановление администрации Тихвинского района от 26 августа 2013 года №01-2390-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образованию в пределах своих полномочий: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ует реализацию Программы;</w:t>
      </w:r>
    </w:p>
    <w:p>
      <w:pPr>
        <w:pStyle w:val="Normal"/>
        <w:numPr>
          <w:ilvl w:val="0"/>
          <w:numId w:val="2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т решение о внесении изменений в Программу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>несет ответственность за достижение целевых показателей Программы, а также конечных результатов ее реализации. Программно- целевым инструментом Программы является План мероприятий («дорожная карта») «Изменения в отраслях социальной сферы, направленные на повышение эффективности образования и науки в Тихвинском муниципальном районе Ленинградской области» на 2013-2018 годы (постановление администрации Тихвинского района от 18 июня 2013 года №01-1673-а).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caps/>
          <w:szCs w:val="28"/>
        </w:rPr>
      </w:pPr>
      <w:r>
        <w:rPr>
          <w:b/>
          <w:szCs w:val="28"/>
        </w:rPr>
        <w:t xml:space="preserve">необходимых для реализации Программы 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ресурсного обеспечения реализации Программы составляет  3656771,47892 тыс. руб., из них: средства федерального бюджета - 5389,81 тыс. руб., средства областного бюджета – 2213854,77 тыс. руб., средства местного бюджета – 1437526,8989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ыс. руб., в том числе на реализацию: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4"/>
          <w:szCs w:val="24"/>
        </w:rPr>
        <w:t xml:space="preserve">Подпрограммы 1 «Развитие дошкольного образования» </w:t>
      </w:r>
      <w:r>
        <w:rPr>
          <w:bCs/>
          <w:sz w:val="24"/>
          <w:szCs w:val="24"/>
        </w:rPr>
        <w:t xml:space="preserve">- 1135824,92455 </w:t>
      </w:r>
      <w:r>
        <w:rPr>
          <w:sz w:val="24"/>
          <w:szCs w:val="24"/>
        </w:rPr>
        <w:t xml:space="preserve">тыс. руб., из них: средства федерального бюджета – 3176,21 тыс. руб., средства областного бюджета – 593147,8 тыс. руб., средства местного бюджета - 539500,91455 тыс. руб.,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270921,92455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 128602,91455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 139142,8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  3176,21 тыс. руб.</w:t>
      </w:r>
    </w:p>
    <w:p>
      <w:pPr>
        <w:pStyle w:val="Normal"/>
        <w:tabs>
          <w:tab w:val="clear" w:pos="720"/>
          <w:tab w:val="left" w:pos="83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  <w:tab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276200,5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34127,2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42073,3 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 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внебюджетных  источников -   0,00 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280388,8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37039,2 тыс. 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областного бюджета  -  143349,6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федерального бюджета –  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 2017 году - </w:t>
      </w:r>
      <w:r>
        <w:rPr>
          <w:sz w:val="24"/>
          <w:szCs w:val="24"/>
        </w:rPr>
        <w:t>308313,7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39731,6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 -  168582,1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федерального бюджета –  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4"/>
          <w:szCs w:val="24"/>
        </w:rPr>
        <w:t>Подпрограммы 2 «Развитие общего образования»</w:t>
      </w:r>
      <w:r>
        <w:rPr>
          <w:sz w:val="24"/>
          <w:szCs w:val="24"/>
        </w:rPr>
        <w:t xml:space="preserve"> - 2045599,73437 тыс. руб., из них: средства федерального бюджета –2213,6 тыс. руб., средства областного бюджета – 1610629,35 тыс. руб., средства местного бюджета – 432756,78437 тыс. 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в 2014 году</w:t>
      </w:r>
      <w:r>
        <w:rPr>
          <w:sz w:val="24"/>
          <w:szCs w:val="24"/>
        </w:rPr>
        <w:t xml:space="preserve"> – 501646,37545 тыс. руб.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- 111057,86437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389753,5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 2213,6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500420,42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09844,0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  390576,4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з средств федерального бюджета –   0,00  тыс.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516865,33 тыс. руб., из них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– 105689,31 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 - 411176,02   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7 году</w:t>
      </w:r>
      <w:r>
        <w:rPr>
          <w:sz w:val="24"/>
          <w:szCs w:val="24"/>
        </w:rPr>
        <w:t xml:space="preserve"> – 525288,93 тыс. руб., из них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– 106165,61 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 - 419123,32 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4"/>
          <w:szCs w:val="24"/>
        </w:rPr>
        <w:t>Подпрограммы 3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дополнительного образования» </w:t>
      </w:r>
      <w:r>
        <w:rPr>
          <w:sz w:val="24"/>
          <w:szCs w:val="24"/>
        </w:rPr>
        <w:t>- 475346,82 тыс. руб., из них: средства областного бюджета – 10077,62 тыс. руб., средства местного бюджета – 465269,2 тыс. 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116517,0  тыс. руб., из них:</w:t>
      </w:r>
    </w:p>
    <w:p>
      <w:pPr>
        <w:pStyle w:val="Normal"/>
        <w:tabs>
          <w:tab w:val="clear" w:pos="720"/>
          <w:tab w:val="left" w:pos="751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15110,4 тыс.  руб.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 1406,6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119609,94 тыс. руб.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районного бюджета – 116719,6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   2890,3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внебюджетных  источников -  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119609,94 тыс. руб.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– 116719,6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 - 2890,3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– 0,0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7 году</w:t>
      </w:r>
      <w:r>
        <w:rPr>
          <w:sz w:val="24"/>
          <w:szCs w:val="24"/>
        </w:rPr>
        <w:t xml:space="preserve"> – 119609,94 тыс. руб., из ни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з средств районного бюджета – 116719,6 тыс. 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 - 2890,3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– 0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 внебюджетных  источников – 0,0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ресурсного обеспечения реализации Программы за счет средств местного бюджета  составит 1437526,89892 тыс. руб.,  в том числе по 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 354771,17892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360690,8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359448,11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- 362616,81 тыс.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муниципальной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Объем выплат на исполнение публичных нормативных  обязательств, объемов субвенций из област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План реализации Программы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sz w:val="24"/>
          <w:szCs w:val="24"/>
        </w:rPr>
        <w:t xml:space="preserve">План реализации  муниципальной программы изложен в приложении №2 к программе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Программы и меры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color w:val="0000FF"/>
          <w:szCs w:val="28"/>
        </w:rPr>
      </w:pPr>
      <w:r>
        <w:rPr>
          <w:b/>
          <w:szCs w:val="28"/>
        </w:rPr>
        <w:t>управлению рисками</w:t>
      </w:r>
    </w:p>
    <w:p>
      <w:pPr>
        <w:pStyle w:val="Normal"/>
        <w:autoSpaceDE w:val="false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ыполнение Программы зависит, прежде всего, от своевременного и стабильного финансирования, которое будет определяться ресурсами бюджета Тихвинского района, а также эффективностью управления ходом реализации Программы по качественным показателям и индикатора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ами управления рисками с целью минимизации их влияния на достижение целей  муниципальной программы выступают следующие: мониторинг;  открытость и подотчетность; научно-методическое и экспертно-аналитическое сопровождение; информационное сопровождение и общественные коммуник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/>
      </w:pPr>
      <w:r>
        <w:rPr>
          <w:sz w:val="24"/>
          <w:szCs w:val="24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/>
      </w:pPr>
      <w:r>
        <w:rPr>
          <w:sz w:val="24"/>
          <w:szCs w:val="24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менения правовых методов влияния (совокупность нормативных правовых актов федерального, регионального и муниципального уровней), способствующих решению задач Программы на всех уровнях исполнительной власти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 ее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опоставление значений целевых индикаторов производится по каждому расчетному и базовому показа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190750" cy="39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 начала очередного года реализации муниципальной программы ответственный исполнитель- комитет по образованию определяет по каждому показателю (индикатору) муниципальной программы (подпрограммы)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</w:t>
      </w: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</w:t>
      </w: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составил не менее 70%;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Годовой отчет размещается на сайте администрации Тихвинского района в разделе </w:t>
      </w:r>
      <w:r>
        <w:rPr>
          <w:i/>
          <w:iCs/>
          <w:sz w:val="24"/>
          <w:szCs w:val="24"/>
        </w:rPr>
        <w:t>Образова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Доклад ответственного исполнителя - комитета по образованию о ходе реализации муниципальной программы при необходимости может заслушиваться на совете депутатов Тихвин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szCs w:val="28"/>
        </w:rPr>
        <w:t>9. Характеристика</w:t>
      </w:r>
      <w:r>
        <w:rPr>
          <w:b/>
          <w:bCs/>
          <w:color w:val="000000"/>
          <w:szCs w:val="28"/>
        </w:rPr>
        <w:t xml:space="preserve"> подпрограмм</w:t>
      </w:r>
      <w:r>
        <w:rPr>
          <w:b/>
          <w:szCs w:val="28"/>
        </w:rPr>
        <w:t xml:space="preserve"> Программы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1.  Подпрограмма 1 «Развитие дошко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954"/>
      </w:tblGrid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одпрограмма 1)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дошкольного образования равных возможностей для получения качественного образования в</w:t>
            </w:r>
            <w:r>
              <w:rPr>
                <w:color w:val="000000"/>
                <w:sz w:val="24"/>
                <w:szCs w:val="24"/>
              </w:rPr>
              <w:t xml:space="preserve"> Тихвинском районе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1. Обеспечение доступности, повышение эффективности и качества дошкольного образования.</w:t>
            </w:r>
          </w:p>
          <w:p>
            <w:pPr>
              <w:pStyle w:val="Normal"/>
              <w:ind w:left="-36" w:hanging="0"/>
              <w:jc w:val="left"/>
              <w:rPr/>
            </w:pPr>
            <w:r>
              <w:rPr>
                <w:sz w:val="24"/>
                <w:szCs w:val="24"/>
              </w:rPr>
              <w:t xml:space="preserve">2.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3. Создание дополнительных мест в дошкольных образовательных учреждениях с учетом нормативной и фактической обеспеченности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4. Оптимизация образовательного пространства образовательных организаций в системе дошкольного образования.</w:t>
            </w:r>
          </w:p>
          <w:p>
            <w:pPr>
              <w:pStyle w:val="Normal"/>
              <w:ind w:left="-36" w:hanging="0"/>
              <w:jc w:val="left"/>
              <w:rPr/>
            </w:pPr>
            <w:r>
              <w:rPr>
                <w:sz w:val="24"/>
                <w:szCs w:val="24"/>
              </w:rPr>
              <w:t xml:space="preserve">5. Обеспечение условий безопасности жизни- деятельности, условий формирования здоровьесберегающей среды дошкольных образовательных учреждений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6. Совершенствование системы психолого-педагогической поддержки семей, имеющих детей дошкольного возраста.</w:t>
            </w:r>
          </w:p>
          <w:p>
            <w:pPr>
              <w:pStyle w:val="72"/>
              <w:shd w:fill="auto" w:val="clear"/>
              <w:spacing w:lineRule="auto" w:line="240" w:before="0" w:after="0"/>
              <w:ind w:left="-36"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7. С</w:t>
            </w:r>
            <w:r>
              <w:rPr>
                <w:sz w:val="24"/>
                <w:szCs w:val="24"/>
              </w:rPr>
              <w:t>оздание условий для формирования здорового образа жизни и духовно-нравственного развития дет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72"/>
              <w:shd w:fill="auto" w:val="clear"/>
              <w:spacing w:lineRule="auto" w:line="240" w:before="0" w:after="0"/>
              <w:ind w:left="-36"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8. О</w:t>
            </w:r>
            <w:r>
              <w:rPr>
                <w:sz w:val="24"/>
                <w:szCs w:val="24"/>
              </w:rPr>
              <w:t xml:space="preserve">беспечение </w:t>
            </w:r>
            <w:r>
              <w:rPr>
                <w:sz w:val="24"/>
                <w:szCs w:val="24"/>
                <w:lang w:val="ru-RU"/>
              </w:rPr>
              <w:t>преемственности дошкольного и начального общего образова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2"/>
                <w:sz w:val="24"/>
                <w:szCs w:val="24"/>
              </w:rPr>
              <w:t>9.Стимулирование и обеспечение условий для     профессионального развития работников системы дошкольного образова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0. Создание   безопасных   условий   для, воспитанников и работников дошкольных образовательных учреждений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инансирование расходов учреждений дошкольного образования в рамках муниципального зада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Доля семей с детьми, посещающими дошкольные образовательные учреждения, обеспеченных социальной поддержко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Доля детей 3-7 лет, которым предоставлена возможность получать услуги дошкольного образования, к численности детей 3-7 лет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6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7. Удельный вес численности руководящих и педагогических работников учреждений дошко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. Внедрение эффективного контракта с руководителями и педагогическими работниками в системе  дошкольного образования Тихвинского район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ровень информированности населения по реализации мероприятий подпрограммы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ошкольных образовательных учреждени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МТ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ъем бюджетных ассигнован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ъем муниципального задания и показатели кач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одпрограмма реализуется в 2014 – 2017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 2015 годы; 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7 годы. 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одпрограммы  « Развитие дошкольного образования» 1135824,92455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Под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бюджет Тихвинского района - 539500,91455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ластной бюджет - 593147,8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федеральный  бюджет - 3176,21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 -0,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– 270921,92455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районного бюджета – 128602,91455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областного бюджета – 139142,8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3176,21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276200,5 тыс. 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34127,2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областного бюджета – 142073,3 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 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280388,8 тыс. 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37039,2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 -  143349,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 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 308313,7 тыс. 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39731,6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 -  168582,1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внебюджетных источников -  0,00 тыс. руб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7 году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85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8,1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Доля семей с детьми, посещающими дошкольные образовательные учреждения, обеспеченных социальной поддержкой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6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7. Удельный вес численности руководящих и педагогических работников учреждений дошко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 не менее 100%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8. Внедрение эффективного контракта с руководителями и педагогическими работниками в системе  дошкольного, образования Тихвинского района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. 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. Уровень информированности населения по реализации мероприятий Подпрограммы 1не менее 5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1. Доля дошкольных образовательных учреждений, в которых проведены мероприятия по укреплению МТБ, не менее 100%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Исполнение по объему бюджетных ассигнований -100%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Исполнение по объему муниципального задания и показателей качества до 100%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сновные вопросы, тенденции и  прогноз развити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дошкольного образования Тихвинского района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на период 2014-201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1.1. Характеристика текущего состояния дошкольного образования Тихвинского района, основные вопросы, тенден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Основными приоритетами муниципальной политики в области дошкольного образовании на среднесрочную перспективу должны стать:</w:t>
      </w:r>
    </w:p>
    <w:p>
      <w:pPr>
        <w:pStyle w:val="Normal"/>
        <w:numPr>
          <w:ilvl w:val="0"/>
          <w:numId w:val="71"/>
        </w:numPr>
        <w:autoSpaceDE w:val="false"/>
        <w:outlineLvl w:val="1"/>
        <w:rPr/>
      </w:pPr>
      <w:r>
        <w:rPr>
          <w:sz w:val="24"/>
          <w:szCs w:val="24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71"/>
        </w:numPr>
        <w:autoSpaceDE w:val="false"/>
        <w:outlineLvl w:val="1"/>
        <w:rPr/>
      </w:pPr>
      <w:r>
        <w:rPr>
          <w:sz w:val="24"/>
          <w:szCs w:val="24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7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71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71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71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numPr>
          <w:ilvl w:val="0"/>
          <w:numId w:val="71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создание открытой системы информирования граждан о качестве  дошкольного образования Тихвинского района;</w:t>
      </w:r>
    </w:p>
    <w:p>
      <w:pPr>
        <w:pStyle w:val="Normal"/>
        <w:numPr>
          <w:ilvl w:val="0"/>
          <w:numId w:val="71"/>
        </w:numPr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учреждений;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;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 xml:space="preserve">обновление состава и компетенций педагогических кадров.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71"/>
        </w:numPr>
        <w:autoSpaceDE w:val="false"/>
        <w:outlineLvl w:val="1"/>
        <w:rPr/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Система дошкольного образования должна соответствовать не только современному уровню социально-экономического развития района и потребностям населения, но и перспективным, стратегическим целям развития рег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не позволяет реализовать данную функцию в полной мере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храняется дефицит мест в учреждениях дошкольного образования для детей в возрасте от 1 года до 3 лет,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задачами дошкольного образовательного учреждения являются: охрана жизни и укрепление здоровья детей, обеспечение познавательного, речевого, социально-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этом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То есть качество дошкольного образования, выступающего самой первой ступенью образования в целом, предопределяет возможности и способности обучающегося к освоению программ на последующих уровнях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Из этого следует, что образовательная программа дошкольного образования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 воспитанников дошкольных образовательных учреждений предопределяет особую роль вопросов, связанных с сохранением и укреплением здоровья последних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Система дошкольного образования играет важную роль в социально- экономической жизни,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ое образовательное учреждение выступает важным фактором при планировании рождения женщинами репродуктивного возраст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Тихвинского района осуществляется в условиях  возрастающей потребности граждан в услугах дошкольного образования. По обновленным данным Росстата фактическая численность детского населения в возрасте от 3-х до 7 лет по состоянию на 01 января 2013 года возросла по отношению к прогнозируемой на данный период  на 374 человека (с 3466 чел. до 3840 чел.)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 услугами дошкольного образования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Тихвинского района включает  дошкольные образовательн</w:t>
      </w:r>
      <w:r>
        <w:rPr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из них: 7 – муниципальных дошкольных образовательных учреждений, 9 общеобразовательных школ с дошкольными группами, 1 – негосударственное дошкольное образовательное учреждение, а также 1 – автономная некоммерческая организация «Международный образовательный центр Монтессори - педагогики», осуществляющая услуги по присмотру и уходу  детей.</w:t>
      </w:r>
    </w:p>
    <w:p>
      <w:pPr>
        <w:pStyle w:val="Style3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ая потребность в дошкольном образовании способствует развитию новых форм организации дошкольного образования: группы предшкольной подготовки для детей от 5 до 7 лет. Такие формы реализуются на базе учреждения дополнительного образования «Тихвинский центр детского творчества». Всего по программам дошкольного образования обучается 3198 дете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то составляет 71% от общей численности детей данной категории, из них 2600 детей в возрасте от 3-х до 7-и лет, что составляет 75%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 муниципальными программами  введено 11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.  В период с 2005 по 2010 год введено 356 мест; в период с 2011 по 2012 год – 762 места. До конца 2013 года будет дополнительно введено 73 места для детей в возрасте с 3 до 7 лет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целью обеспечения открытости услуг с 2012 года введено </w:t>
      </w:r>
      <w:r>
        <w:rPr>
          <w:sz w:val="24"/>
          <w:szCs w:val="24"/>
        </w:rPr>
        <w:t xml:space="preserve">оказание услуги «Прием заявления для постановки на учет образовательное учреждение, реализующее основную общеобразовательную программу дошкольного образования» с использованием электронного документооборота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Тихвинском районе остаются нерешенными следующие проблемы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словиях роста численности детского населения в Тихвинском районе потребность населения в дошкольном образовании в настоящее время в полной мере не обеспечена: на 1 сентября 2013 года очередь на устройство в дошкольные образовательные учреждения Ленинградской области составляет 394 человека,  в том числе возрасте от 1 до 3 лет – 329 детей. 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 мая 2012 года №599,  к 2017 году должна быть обеспечена 100 процентная  доступность дошкольного образования для детей в возрасте от  3-х до 7-ми лет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данного Указа с целью  обеспечения доступности дошкольного образования в Тихвинском районе разработана и реализуется поэтапная программа («дорожная карта») по ликвидации очередности в дошкольные образовательные учреждения с учетом демографической ситуации на территории Тихвинского района на период до 2018 года. В соответствии с «дорожной картой», в период с 2012 по 2014 год создано 890 дополнительных  мест  для детей в возрасте от 1 года до 7 лет, в том числе:</w:t>
      </w:r>
    </w:p>
    <w:p>
      <w:pPr>
        <w:pStyle w:val="Style3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ест за счет строительства нового объекта;</w:t>
      </w:r>
    </w:p>
    <w:p>
      <w:pPr>
        <w:pStyle w:val="Style3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0 мест в действующих  образовательных учреждениях в соответствии с санитарно-эпидемиологическими правила  и нормативами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каза Президента Российской Федерации от 07 мая 2012 года №599 в части обеспечения доступности дошкольным образованием детей в возрасте с 3 до 7 лет ежегодно в действующих дошкольных образовательных учреждениях создаются места за счет  высвобождения групповых комнат путем соединения групп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обеспечить местами в дошкольных учреждениях 100% детей в возрасте от 3-х до 7-и лет,  нуждающихся в дошкольном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  Не во всех образовательных организациях,  реализующих программы дошкольного образования, качество образовательных результатов отвечает современным требова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Default"/>
        <w:ind w:firstLine="709"/>
        <w:jc w:val="both"/>
        <w:rPr/>
      </w:pPr>
      <w:r>
        <w:rPr/>
        <w:t>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.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  <w:r>
        <w:rPr>
          <w:color w:val="000000"/>
        </w:rPr>
        <w:t xml:space="preserve"> 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дошкольных образовательных учреждений Тихвинского района показывает особую актуальность проблемы укрепления материально-технической базы дошкольных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дошкольных образовательных учреждениях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пищеблоков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дошкольных образовательных учреждений является одним из основных условий успешного осуществления образовательного процесса, выполнения требований, предъявляемых к дошкольным образовательным учреждениям, в части соблюдения строительных норм и правил, санитарных норм, требований по охране здоровья, воспита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дошкольных образовательных учреждений позволит снизить количество учреждений, нуждающихся в проведении внепланового капитального ремонта конструкций, перейти на осуществление планово- предупредительных ремонтов зданий дошкольных образовательных учреждени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дошкольных образовательных учреждений израсходовано  2527,80 тыс. руб.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ремонт отмосток и фасада, замена внутренних инженерных сетей, ремонт помещений и спортивных площадок) – 1210,0 тыс. руб.;</w:t>
      </w:r>
    </w:p>
    <w:p>
      <w:pPr>
        <w:pStyle w:val="Normal"/>
        <w:widowControl w:val="false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 обеспечение безопасности (устройство наружного видеонаблюдения) – 1317,8 тыс. руб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развития  дошкольного образования Тихвинского района до 2017 го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 состояния систем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Тихвинского района.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Наиболее значимым эффектом от реализации подпрограммы 1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, независимо от их места жительства, социального, имущественного статуса и состояния здоровь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1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11"/>
        </w:numPr>
        <w:autoSpaceDE w:val="false"/>
        <w:outlineLvl w:val="1"/>
        <w:rPr/>
      </w:pPr>
      <w:r>
        <w:rPr>
          <w:sz w:val="24"/>
          <w:szCs w:val="24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11"/>
        </w:numPr>
        <w:autoSpaceDE w:val="false"/>
        <w:outlineLvl w:val="1"/>
        <w:rPr/>
      </w:pPr>
      <w:r>
        <w:rPr>
          <w:sz w:val="24"/>
          <w:szCs w:val="24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1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держка инноваций и инициатив педагогов;</w:t>
      </w:r>
    </w:p>
    <w:p>
      <w:pPr>
        <w:pStyle w:val="Normal"/>
        <w:numPr>
          <w:ilvl w:val="0"/>
          <w:numId w:val="11"/>
        </w:numPr>
        <w:autoSpaceDE w:val="false"/>
        <w:outlineLvl w:val="1"/>
        <w:rPr/>
      </w:pPr>
      <w:r>
        <w:rPr>
          <w:sz w:val="24"/>
          <w:szCs w:val="24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7 годах  продолжится ремонт кровель в дошкольных образовательных учреждениях, замена оконных заполнений, ремонт внутренних инженерных сетей ремонт фасадов ремонт фундаментов и отмосток, пищеблоков и других помещений,  установка или ремонт ограждения, противопожарные мероприят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Цели, задачи, показатели (индикаторы), основные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, этапы и сроки реализации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1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Цели и задачи  подпрограммы 1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ью подпрограммы является: создание в системе дошкольного образования равных возможностей для получения качественного образования в</w:t>
      </w:r>
      <w:r>
        <w:rPr>
          <w:color w:val="000000"/>
          <w:sz w:val="24"/>
          <w:szCs w:val="24"/>
        </w:rPr>
        <w:t xml:space="preserve"> Тихвинском район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 муниципальной подпрограммы: </w:t>
      </w:r>
    </w:p>
    <w:p>
      <w:pPr>
        <w:pStyle w:val="Normal"/>
        <w:tabs>
          <w:tab w:val="clear" w:pos="720"/>
          <w:tab w:val="left" w:pos="432" w:leader="none"/>
        </w:tabs>
        <w:ind w:firstLine="709"/>
        <w:rPr/>
      </w:pPr>
      <w:r>
        <w:rPr>
          <w:spacing w:val="2"/>
          <w:sz w:val="24"/>
          <w:szCs w:val="24"/>
        </w:rPr>
        <w:t>1. Обеспечение доступности, повышение эффективности и качества дошко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3. Создание дополнительных мест в дошкольных образовательных учреждениях с учетом нормативной и фактической обеспеченности.</w:t>
      </w:r>
    </w:p>
    <w:p>
      <w:pPr>
        <w:pStyle w:val="Normal"/>
        <w:tabs>
          <w:tab w:val="clear" w:pos="720"/>
          <w:tab w:val="left" w:pos="432" w:leader="none"/>
        </w:tabs>
        <w:ind w:firstLine="709"/>
        <w:rPr/>
      </w:pPr>
      <w:r>
        <w:rPr>
          <w:spacing w:val="2"/>
          <w:sz w:val="24"/>
          <w:szCs w:val="24"/>
        </w:rPr>
        <w:t>4. Оптимизация образовательного пространства образовательных организаций в системе дошкольного обра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Обеспечение условий безопасности жизни-деятельности, условий формирования здоровье-сберегающей среды дошкольных образовательных учреждений. </w:t>
      </w:r>
    </w:p>
    <w:p>
      <w:pPr>
        <w:pStyle w:val="Normal"/>
        <w:tabs>
          <w:tab w:val="clear" w:pos="720"/>
          <w:tab w:val="left" w:pos="432" w:leader="none"/>
        </w:tabs>
        <w:ind w:firstLine="709"/>
        <w:rPr/>
      </w:pPr>
      <w:r>
        <w:rPr>
          <w:spacing w:val="2"/>
          <w:sz w:val="24"/>
          <w:szCs w:val="24"/>
        </w:rPr>
        <w:t>6. Совершенствование системы психолого-педагогической поддержки семей, имеющих детей дошкольного возраста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7. С</w:t>
      </w:r>
      <w:r>
        <w:rPr>
          <w:sz w:val="24"/>
          <w:szCs w:val="24"/>
        </w:rPr>
        <w:t>оздание условий для формирования здорового образа жизни и духовно-нравственного развития детей</w:t>
      </w:r>
      <w:r>
        <w:rPr>
          <w:sz w:val="24"/>
          <w:szCs w:val="24"/>
          <w:lang w:val="ru-RU"/>
        </w:rPr>
        <w:t>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8. О</w:t>
      </w:r>
      <w:r>
        <w:rPr>
          <w:sz w:val="24"/>
          <w:szCs w:val="24"/>
        </w:rPr>
        <w:t xml:space="preserve">беспечение </w:t>
      </w:r>
      <w:r>
        <w:rPr>
          <w:sz w:val="24"/>
          <w:szCs w:val="24"/>
          <w:lang w:val="ru-RU"/>
        </w:rPr>
        <w:t>преемственности дошкольного и начального обще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9. 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ind w:firstLine="709"/>
        <w:rPr>
          <w:rFonts w:eastAsia="HiddenHorzOCR;Arial Unicode MS"/>
          <w:sz w:val="24"/>
          <w:szCs w:val="24"/>
        </w:rPr>
      </w:pPr>
      <w:r>
        <w:rPr>
          <w:sz w:val="24"/>
          <w:szCs w:val="24"/>
        </w:rPr>
        <w:t>10. Создание безопасных условий для воспитанников и работников дошкольных образовательных учреждений во время их трудовой и учебной деятельности.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 xml:space="preserve">Цели и задачи подпрограммы 1 взаимосвязаны с целями и задачами </w:t>
      </w:r>
      <w:r>
        <w:rPr>
          <w:sz w:val="24"/>
          <w:szCs w:val="24"/>
        </w:rPr>
        <w:t>долгосрочной муниципальной целевой программы Тихвинского района «Современное образование в Тихвинском районе на 2014-2017 годы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Показатели (индикаторы) подпрограммы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Характеристика и расчет показателей представлена в пункте 2.3 Показатели (индикаторы) реализации раздела 2 Программы.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1.</w:t>
      </w:r>
      <w:r>
        <w:rPr>
          <w:sz w:val="24"/>
          <w:szCs w:val="24"/>
        </w:rPr>
        <w:t xml:space="preserve">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2.</w:t>
      </w:r>
      <w:r>
        <w:rPr>
          <w:sz w:val="24"/>
          <w:szCs w:val="24"/>
        </w:rPr>
        <w:t xml:space="preserve">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.</w:t>
      </w:r>
      <w:r>
        <w:rPr>
          <w:sz w:val="24"/>
          <w:szCs w:val="24"/>
        </w:rPr>
        <w:t xml:space="preserve">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4.</w:t>
      </w:r>
      <w:r>
        <w:rPr>
          <w:sz w:val="24"/>
          <w:szCs w:val="24"/>
        </w:rPr>
        <w:t xml:space="preserve">  «Соотношение средней заработной платы педагогических работников дошкольных образовательных организаций к средней заработной плате работников  общеобразовательных учреждений»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5.</w:t>
      </w:r>
      <w:r>
        <w:rPr>
          <w:sz w:val="24"/>
          <w:szCs w:val="24"/>
        </w:rPr>
        <w:t xml:space="preserve"> «Удельный вес численности руководящих и педагогических работников учреждений дошко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»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6.</w:t>
      </w:r>
      <w:r>
        <w:rPr>
          <w:sz w:val="24"/>
          <w:szCs w:val="24"/>
        </w:rPr>
        <w:t xml:space="preserve"> «Внедрение эффективного контракта с руководителями и педагогическими работниками в системе  дошкольного образования Тихвинского района»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Показатель 7.</w:t>
      </w:r>
      <w:r>
        <w:rPr>
          <w:sz w:val="24"/>
          <w:szCs w:val="24"/>
        </w:rPr>
        <w:t xml:space="preserve"> «Доля дошкольных 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оказатель 8.</w:t>
      </w:r>
      <w:r>
        <w:rPr>
          <w:sz w:val="24"/>
          <w:szCs w:val="24"/>
        </w:rPr>
        <w:t xml:space="preserve"> «Доля дошкольных образовательных учреждений, в которых 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Ожидаемые результаты подпрограммы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85%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оля детей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Удельный вес численности руководящих и педагогических работников учреждений дошко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Тихвинского района) не менее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6. Внедрение эффективного контракта с руководителями и педагогическими работниками в системе  дошкольного, образования Тихвинского района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дошкольных образовательных учреждений, в которых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мероприятия по укреплению МТБ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Этапы и сроки реализации подпрограммы 1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ана в 2014-2017 годах в 2 этапа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4-2015 годы; 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5-2017 годы. </w:t>
      </w:r>
    </w:p>
    <w:p>
      <w:pPr>
        <w:pStyle w:val="50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-экономического развития Тихвинского района, Ленинградской области и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На первом этапе (2014-2015 годы)</w:t>
      </w:r>
      <w:r>
        <w:rPr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о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.</w:t>
      </w:r>
      <w:r>
        <w:rPr>
          <w:bCs/>
          <w:sz w:val="24"/>
          <w:szCs w:val="24"/>
        </w:rPr>
        <w:t xml:space="preserve">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результате выполнения первого этапа будут  созданы нормативные и организационные условия для развития вариативных форм дошкольного образования.</w:t>
      </w:r>
      <w:r>
        <w:rPr>
          <w:sz w:val="24"/>
          <w:szCs w:val="24"/>
        </w:rPr>
        <w:t xml:space="preserve"> В соответствии с мероприятиями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i/>
          <w:i/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</w:rPr>
        <w:t>Будет осуществлен переход на эффективный контракт с педагогическими работниками образовательных организаций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Будет обновляться учебно-материальная  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На втором этапе (2015 – 2017 годы) </w:t>
      </w:r>
      <w:r>
        <w:rPr>
          <w:sz w:val="24"/>
          <w:szCs w:val="24"/>
        </w:rPr>
        <w:t>будет продолжена работа  по созданию</w:t>
      </w:r>
      <w:r>
        <w:rPr>
          <w:b/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условий для равного доступа граждан к качественным образовательным услугам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удет формироваться система раннего развития детей от 0 до 3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Будет продолжено обновление учебно-материальной баз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реход на модернизацию системы непрерывного педагогического образования,  переподготовки и повышения квалификации, </w:t>
      </w:r>
      <w:r>
        <w:rPr>
          <w:bCs/>
          <w:color w:val="000000"/>
        </w:rPr>
        <w:t>на конкурсную систему отбора руководителей общеобразовательных учреждений,</w:t>
      </w:r>
      <w:r>
        <w:rPr>
          <w:color w:val="000000"/>
        </w:rPr>
        <w:t xml:space="preserve">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работников образовательных учреждений дошкольного образования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удут осуществлены основные мероприятия по укреплению МТБ дошкольных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Характеристика основных мероприятий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подпрограммы 1</w:t>
      </w:r>
    </w:p>
    <w:p>
      <w:pPr>
        <w:pStyle w:val="Normal"/>
        <w:autoSpaceDE w:val="false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Основные мероприятия отражают актуальные и перспективные направления  муниципальной и государственной политики в сфере дошкольного образования Тихвинского района и 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1.1. Мероприятие «Обеспечение выполнения функций бюджетных учреждений»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бюджетных дошкольных учреждений за счет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бюджетных дошкольных учреждений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дошкольным учреждениям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дошко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дошкольных учреждений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дошко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муниципального задания по итогам квартала, полугодия,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олнение показателей муниципального задания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(100%- отношение фактического исполнения расходов к плановым показателям) - по итогам квартала, года;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объем муниципального задания и показатели качества (до100%- как отношение фактической численности детей к численности планового муниципального зада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1. Оплата труда и начисления на выплаты по оплате труда (расходы по должностным окладам, компенсационные и стимулирующие выплаты , начисления  на оплату труда в размере 30,2% по оплате единого социального налога, в том числе пенсионный фонд-22.0%, ФСС- 3,1%, ФМС (фед.)-5,1% 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2. Приобретение коммунальных  услуг (оплата электроэнергии, теплоэнергии, водоснабж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.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 перечисленным, прочие расходы (уплата налогов, сборов, пошлин, лицензий, штрафов, пеней и др.)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.4. Приобретение основных средств (увеличение стоимости основных средств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 столов, шкафов и др.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.5. Начисление родительской платы (родительские средства за оказание услуги по присмотру и уходу за детьми, посещающими дошкольные образовательные учреждения (группы при общеобразовательных учреждениях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1.1.6. Питание сотрудников (средства сотрудников дошкольных образовательных учреждений (групп) за оказание услуги по питан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Мероприятие « Реализация основной 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, направленных на обеспечение реализации основной образовательной программы дошкольного образования  в части финансирования расходов на оплату труда педагогических работников муниципальных бюджетных дошкольных учреждений за счет средств областного бюджета и на учебные расходы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осуществление контроля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х дошкольных образовательных учреждений;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ланов финансово-хозяйственной деятельности бюджетных дошкольных 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дошкольных образовательных учреждений;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дошкольных образовате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дошкольных 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муниципального задания бюджетных дошкольных образовательных учреждений (100%- отношение фактического исполнения расходов к плановым показателям) - по итогам квартала, года;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/>
      </w:pPr>
      <w:r>
        <w:rPr>
          <w:sz w:val="24"/>
          <w:szCs w:val="24"/>
        </w:rPr>
        <w:t>объем муниципального задания (до 100%- отношение фактической численности обучающихся к численности обучающихся планового муниципального задания) и показатели качества бюджетных общеобразовательных учреждений (до 100%) - по итогам полугодия и года.</w:t>
      </w:r>
    </w:p>
    <w:p>
      <w:pPr>
        <w:pStyle w:val="Normal"/>
        <w:numPr>
          <w:ilvl w:val="0"/>
          <w:numId w:val="61"/>
        </w:numPr>
        <w:rPr>
          <w:color w:val="0000FF"/>
          <w:sz w:val="24"/>
          <w:szCs w:val="24"/>
        </w:rPr>
      </w:pPr>
      <w:r>
        <w:rPr>
          <w:sz w:val="24"/>
          <w:szCs w:val="24"/>
        </w:rPr>
        <w:t>100% охват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Реализация основных образовательных программ в части  финансирования расходов на оплату труда педагогических работников муниципальных дошкольных образовательных учреждений и учебные расход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2.1. Оплата труда и начисления на выплаты по оплате труда(расходы по должностным окладам, компенсационные и стимулирующие выплаты , начисления  на оплату труда в размере 30,2% по оплате единого социального налога , в том числе пенсионный фонд-22.0%, ФСС- 3,1%, ФМС (фед.)-5,1% );   </w:t>
      </w:r>
    </w:p>
    <w:p>
      <w:pPr>
        <w:pStyle w:val="Normal"/>
        <w:widowControl w:val="false"/>
        <w:autoSpaceDE w:val="false"/>
        <w:ind w:firstLine="709"/>
        <w:rPr>
          <w:color w:val="339966"/>
          <w:sz w:val="24"/>
          <w:szCs w:val="24"/>
        </w:rPr>
      </w:pPr>
      <w:r>
        <w:rPr>
          <w:sz w:val="24"/>
          <w:szCs w:val="24"/>
        </w:rPr>
        <w:t>1.2.2. Приобретение учебно-наглядных пособ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Мероприятие «Капитальный, текущий, аварийный ремонт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повышение качества условий образовательного процесса, минимизация возникновения возможных аварийных ситуаций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 xml:space="preserve">создание безопасных условий для воспитанников и работников дошкольных образовательных учреждений во время их трудовой и учебной деятельности;              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>обеспечение содержания зданий и сооружений, в 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4"/>
          <w:szCs w:val="24"/>
        </w:rPr>
        <w:t xml:space="preserve">совершенствование материально-технической базы дошкольных образовательных учреждений. 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ешение указанных задач предполагает предотвратить нанесение экономического ущерба вследствие возможного возникновения аварийных ситуаций в дошкольных образовательных учрежден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дошкольных образовательных учреждений, в которых проведены мероприятия по укреплению МТБ в 2014-2017 годах - 100%, в т.ч.:</w:t>
      </w:r>
    </w:p>
    <w:p>
      <w:pPr>
        <w:pStyle w:val="ConsPlusCel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опроцентная готовность муниципальных дошкольных образовательных  учреждений к новому учебному году;                                          </w:t>
      </w:r>
    </w:p>
    <w:p>
      <w:pPr>
        <w:pStyle w:val="ConsPlusCel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частных случаев с помощью установленных камер видеонаблюдения;                    </w:t>
      </w:r>
    </w:p>
    <w:p>
      <w:pPr>
        <w:pStyle w:val="ConsPlusCel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е случаев травмирования и гибели воспитанников на территории дошкольных образовательных учреждений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ConsPlusCel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 мероприятия  (проведение  капитального   и текущего  ремонта кровли,  замена  оконных  и   дверных заполнений,   ремонт   внутренних    инженерных сетей (отопления, водоснабжения, канализации, электроснабжения и пр.), ремонт фундаментов, цоколей и  отмосток  зданий, ремонт фасадов (герметизация  швов,  ремонт  козырьков, крылец),  ремонт  помещений,  пищеблоков, прачечных и  пр.);</w:t>
      </w:r>
    </w:p>
    <w:p>
      <w:pPr>
        <w:pStyle w:val="ConsPlusCel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 комплексной  безопасности  (установка систем видеонаблюдения, устройство    ограждения     территорий     учреждений, противопожарные мероприятия). </w:t>
      </w:r>
    </w:p>
    <w:p>
      <w:pPr>
        <w:pStyle w:val="Normal"/>
        <w:widowControl w:val="false"/>
        <w:autoSpaceDE w:val="false"/>
        <w:ind w:firstLine="709"/>
        <w:rPr>
          <w:color w:val="008080"/>
          <w:sz w:val="24"/>
          <w:szCs w:val="24"/>
        </w:rPr>
      </w:pPr>
      <w:r>
        <w:rPr>
          <w:sz w:val="24"/>
          <w:szCs w:val="24"/>
        </w:rPr>
        <w:t>1.4. Мероприятие «Энергосбережение и повышение энергетической эффективности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повышение уровня компетентности работников муниципальных дошкольных  образовательных учреждени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полный переход на приборный учет при расчетах муниципальных дошкольных  образовательных учреждений с организациями коммунального комплекса;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сокращение расходов тепловой и электрической энергии в муниципальных дошкольных  образовательных учреждениях;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экономия потребления воды в муниципальных дошкольных  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я муниципальных дошкольных образовательных учреждений, прошедших энергетические обследования – 100%, в т.ч.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количество устанавливаемых узлов учета тепловой энергии и воды в муниципальных дошкольных образовательных учреждениях – до полного обеспеч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outlineLvl w:val="3"/>
        <w:rPr/>
      </w:pPr>
      <w:r>
        <w:rPr>
          <w:sz w:val="24"/>
          <w:szCs w:val="24"/>
        </w:rPr>
        <w:t>доля расчетов потребителей муниципальных дошкольных образовательных учреждений за тепловую энергию и воду по показаниям приборов учета (в процентах от общей суммы расчетов) – 10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 муниципальных дошкольных образовательных учреждений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проведение энергетических обследований муниципальных дошкольных образовательных учреждений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color w:val="008080"/>
          <w:sz w:val="24"/>
          <w:szCs w:val="24"/>
        </w:rPr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 муниципальных дошкольных образовате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5. Мероприятие «Пожарная безопасность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воспитанников и сотрудников муниципальных дошкольных образовательных учреждений во время их трудовой и учебной деятель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07"/>
        </w:numPr>
        <w:rPr/>
      </w:pPr>
      <w:r>
        <w:rPr>
          <w:sz w:val="24"/>
          <w:szCs w:val="24"/>
        </w:rPr>
        <w:t>координация деятельности и консолидация усилий управления образования, муниципальных дошкольных образовательных учреждений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numPr>
          <w:ilvl w:val="0"/>
          <w:numId w:val="107"/>
        </w:numPr>
        <w:rPr/>
      </w:pPr>
      <w:r>
        <w:rPr>
          <w:sz w:val="24"/>
          <w:szCs w:val="24"/>
        </w:rPr>
        <w:t>повышение уровня знаний по пожарной безопасности и культуры поведения воспитанников, работников муниципальных дошкольных образовательных;</w:t>
      </w:r>
    </w:p>
    <w:p>
      <w:pPr>
        <w:pStyle w:val="Normal"/>
        <w:numPr>
          <w:ilvl w:val="0"/>
          <w:numId w:val="107"/>
        </w:numPr>
        <w:rPr/>
      </w:pPr>
      <w:r>
        <w:rPr>
          <w:sz w:val="24"/>
          <w:szCs w:val="24"/>
        </w:rPr>
        <w:t>укрепление и развитие материально-технической базы муниципальных дошкольных образовательных учреждений, в соответствии с нормативной потреб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шение указанных задач предполагает  реализацию государственной политики и требований законодательных и иных нормативных правовых актов в области обеспечения безопасности муниципальных дошкольных образовательных учреждений, направленных на защиту здоровья и сохранение жизни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дошкольных образовательных учреждений, в которых проведены мероприятия по укреплению МТБ в 2014-2017 годах -  100%, в т.ч.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>
          <w:sz w:val="24"/>
          <w:szCs w:val="24"/>
        </w:rPr>
        <w:t>повышение противопожарной безопасности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Испытание пожарных лестниц (проверка основных размеров, качества сварных швов, испытание ограждений лестниц на прочность и пр.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беспечение работников дошкольных образовательных учреждений индивидуальными средствами защиты (противогазами, индивидуальными аптечкам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6. Мероприятие «Развитие дошкольного образования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ью реализации основного мероприятия является обеспечение государственных гарантий доступного и качественного дошкольного образования детей в Тихвинском район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материально-технической базы дошкольных образовательных учреждений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объектов дошкольного образования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дошкольного образования и обеспечение равных стартовых возможностей для поступления в ш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Решение указанных задач предполагает улучшить материальную базу дошкольных образовательных учреждений, повысить качество дошко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>
          <w:sz w:val="24"/>
          <w:szCs w:val="24"/>
        </w:rPr>
        <w:t>улучшение материально-технической базы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>
          <w:sz w:val="24"/>
          <w:szCs w:val="24"/>
        </w:rPr>
        <w:t>обеспечение безопасности жизнедеятельности воспитанников и сотрудников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>
          <w:sz w:val="24"/>
          <w:szCs w:val="24"/>
        </w:rPr>
        <w:t>создание условий для повышения качества дошкольного образования в Тихвинском рай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установка ограждений по периметру земельного участка дошкольных учрежд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условий для организации и проведения образовательной деятельности, услуги присмотра и ухода на открытом воздухе в рамках проведения прогулки; обеспечение безопасности пребывания воспитанников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установка домофонов (с заменой входных дверей), кнопок тревожной сигн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обеспечение безопасности пребывания воспитанников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технологического 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условий по организации питания воспитанников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: электромонтажные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обеспечение безопасности пребывания воспитанников в дошкольных образовательных учреждениях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: косметические и ремонтные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комфортных условий пребывания воспитанников в дошкольных образовательных учреждениях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мебел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качественных условий по присмотру и уходу за воспитанниками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мягкого инвентар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качественных условий по присмотру и уходу за воспитанниками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посуд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качественных условий по присмотру и уходу за воспитанниками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учебных пособий, развивающих игр и игруше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качественных условий по реализации основной общеобразовательной программы дошкольного образования  в дошкольных образовательных учреждениях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компьютеров, программного обеспе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направлено на пополнение имеющегося парка сетевого, компьютерного и телекоммуникационного оборудования, что позволит увеличить общее количество единиц  данного оборудования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 xml:space="preserve">оснащение спортивным и игровым оборудованием спортивных залов игровых и спортивных площадок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качественных условий по реализации основной общеобразовательной программы дошкольного образования  в дошкольных 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numPr>
          <w:ilvl w:val="0"/>
          <w:numId w:val="81"/>
        </w:numPr>
        <w:rPr/>
      </w:pPr>
      <w:r>
        <w:rPr>
          <w:sz w:val="24"/>
          <w:szCs w:val="24"/>
        </w:rPr>
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5%.</w:t>
      </w:r>
    </w:p>
    <w:p>
      <w:pPr>
        <w:pStyle w:val="Normal"/>
        <w:numPr>
          <w:ilvl w:val="0"/>
          <w:numId w:val="81"/>
        </w:numPr>
        <w:rPr/>
      </w:pPr>
      <w:r>
        <w:rPr>
          <w:sz w:val="24"/>
          <w:szCs w:val="24"/>
        </w:rPr>
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8,1%.</w:t>
      </w:r>
    </w:p>
    <w:p>
      <w:pPr>
        <w:pStyle w:val="Normal"/>
        <w:numPr>
          <w:ilvl w:val="0"/>
          <w:numId w:val="81"/>
        </w:numPr>
        <w:rPr/>
      </w:pPr>
      <w:r>
        <w:rPr>
          <w:sz w:val="24"/>
          <w:szCs w:val="24"/>
        </w:rPr>
        <w:t>Доля семей с детьми, посещающими дошкольные образовательные учреждения, обеспеченных социальной поддержкой, не менее 100%.</w:t>
      </w:r>
    </w:p>
    <w:p>
      <w:pPr>
        <w:pStyle w:val="Normal"/>
        <w:numPr>
          <w:ilvl w:val="0"/>
          <w:numId w:val="81"/>
        </w:numPr>
        <w:rPr>
          <w:color w:val="008080"/>
          <w:sz w:val="24"/>
          <w:szCs w:val="24"/>
        </w:rPr>
      </w:pPr>
      <w:r>
        <w:rPr>
          <w:sz w:val="24"/>
          <w:szCs w:val="24"/>
        </w:rPr>
        <w:t>Доля детей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7. Мероприятие «Предоставление компенсации части родительской платы за присмотр и уход за детьми в дошкольных образовательных учреждениях, реализующих основную общеобразовательную программу дошкольного образования 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 на предоставление компенсации части родительской платы за присмотр и уход за детьми  в дошкольных образовательных учреждениях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89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outlineLvl w:val="3"/>
        <w:rPr>
          <w:color w:val="008000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/>
      </w:pPr>
      <w:r>
        <w:rPr>
          <w:sz w:val="24"/>
          <w:szCs w:val="24"/>
        </w:rPr>
        <w:t xml:space="preserve">выплата компенсации части родительской платы за содержание ребенка в соответствии с постановлением Правительства Ленинградской области от 21 апреля 2014 года №139 «Об установлении среднего размера родительской платы за присмотр и уход за детьми в образовательных организациях Ленинградской области, реализующих основную программу дошкольного образования» (1578 руб. в месяц на 1 ребенка).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8. Мероприятие «Реализация переданных полномочий по выплате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 на реализацию переданных полномочий по выплате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;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outlineLvl w:val="3"/>
        <w:rPr>
          <w:color w:val="339966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плата труда и начисления на выплаты по оплате труда (расходы по должностным окладам, компенсационные и стимулирующие выплаты, начисления на оплату труда в размере 30,2% по оплате единого социального налога, в том числе пенсионный фонд- 22,0%, ФСС- 3,1%, ФМС (фед.-5,1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9 Мероприятие «Укрепление материально-технической базы учреждений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укрепление и развитие материально-технической базы муниципальных дошко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18"/>
        </w:numPr>
        <w:rPr/>
      </w:pPr>
      <w:r>
        <w:rPr>
          <w:sz w:val="24"/>
          <w:szCs w:val="24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numPr>
          <w:ilvl w:val="0"/>
          <w:numId w:val="118"/>
        </w:numPr>
        <w:rPr/>
      </w:pPr>
      <w:r>
        <w:rPr>
          <w:sz w:val="24"/>
          <w:szCs w:val="24"/>
        </w:rPr>
        <w:t>удовлетворение потребностей муниципальных дошкольных образовательных учреждений в необходимом оснащении и ремонтах;</w:t>
      </w:r>
    </w:p>
    <w:p>
      <w:pPr>
        <w:pStyle w:val="Normal"/>
        <w:numPr>
          <w:ilvl w:val="0"/>
          <w:numId w:val="118"/>
        </w:numPr>
        <w:rPr/>
      </w:pPr>
      <w:r>
        <w:rPr>
          <w:sz w:val="24"/>
          <w:szCs w:val="24"/>
        </w:rPr>
        <w:t>совершенствование материально-технического обеспечения муниципальных  дошкольных образовательных учреждений;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/>
      </w:pPr>
      <w:r>
        <w:rPr>
          <w:sz w:val="24"/>
          <w:szCs w:val="24"/>
        </w:rPr>
        <w:t xml:space="preserve">сохранение и улучшение здоровья детей в  муниципальных дошкольных образовательных учрежд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outlineLvl w:val="3"/>
        <w:rPr/>
      </w:pPr>
      <w:r>
        <w:rPr>
          <w:sz w:val="24"/>
          <w:szCs w:val="24"/>
        </w:rPr>
        <w:t>улучшение состояния материально-технической базы муниципальных  дошкольных образовательных учреждений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снащение муниципальных дошкольных образовательных учреждений оборудованием и мебелью в соответствии с современными требованиями и нормам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законодательства в области образования;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крепление здоровья воспитанников, улучшение условий для развития и реализации их физических возможностей, увеличение объема  двигательной активности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оздание здоровых и безопасных условий в муниципальных  дошкольных 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дошкольных образовательных учреждений, в которых проведены мероприятия по укреплению МТБ в 2014-2017 годах - 100%, в т.ч.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outlineLvl w:val="3"/>
        <w:rPr/>
      </w:pPr>
      <w:r>
        <w:rPr>
          <w:sz w:val="24"/>
          <w:szCs w:val="24"/>
        </w:rPr>
        <w:t>укрепление и развитие материально-технической базы в муниципальных дошкольных образовательных учреждениях,  обеспечение их безопас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>выполнение текущего и аварийного ремонта в муниципальных дошкольных образовательных учреждениях;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>приобретение оборудования и мебели для муниципальных дошкольных образовательных учреждений;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>приобретение материалов для муниципальных дошкольных образовательных учреждений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ов финансовых ресурсов,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необходимых для реализации Подпрограммы 1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есурсного обеспечения реализации Подпрограммы 1 составляет 1135824,92455 тыс. руб., из них: средства федерального бюджета – 3176,21 тыс. руб., средства областного бюджета -593147,8 тыс. руб., средства местного бюджета – 539500,91455 тыс. руб.,  в том числе по годам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в 2014 году – 128602,91455 тыс. руб.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в 2015 году – 134127,2 тыс. руб.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в 2016 году – 137039,2 тыс. руб.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 2017 году -  139731,6 тыс.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муниципальной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Объем выплат на исполнение публичных нормативных  обязательств, объемов субвенций из област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szCs w:val="28"/>
        </w:rPr>
        <w:t>Подпрограммы 1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одпрограммы 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изводится ответственным исполнителем  - комитетом по образованию по соответствующей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степени достижения целей и решения задач подпрограммы путем сопоставления фактически достигнутых значений индикаторов подпрограммы и их прогнозных  значений в соответствии с приложением  №1 к Программ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 и иных источников ресурсного обеспечения под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/>
          <w:b/>
          <w:color w:val="339966"/>
          <w:sz w:val="24"/>
          <w:szCs w:val="24"/>
        </w:rPr>
      </w:pPr>
      <w:r>
        <w:rPr>
          <w:sz w:val="24"/>
          <w:szCs w:val="24"/>
        </w:rPr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2.</w:t>
      </w:r>
      <w:r>
        <w:rPr>
          <w:szCs w:val="28"/>
        </w:rPr>
        <w:t xml:space="preserve"> </w:t>
      </w:r>
      <w:r>
        <w:rPr>
          <w:b/>
          <w:szCs w:val="28"/>
        </w:rPr>
        <w:t>Подпрограмма 2 «Развитие обще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14"/>
      </w:tblGrid>
      <w:tr>
        <w:trPr>
          <w:trHeight w:val="8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«Развитие </w:t>
            </w:r>
            <w:r>
              <w:rPr>
                <w:color w:val="000000"/>
                <w:sz w:val="24"/>
                <w:szCs w:val="24"/>
              </w:rPr>
              <w:t>общего образова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одпрограмма 2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 учреждения  Тихвинского район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4"/>
                <w:szCs w:val="24"/>
              </w:rPr>
              <w:t>1. Расширение доступности качественного общего образования детей, соответствующего современным требованиям.</w:t>
            </w:r>
          </w:p>
          <w:p>
            <w:pPr>
              <w:pStyle w:val="Normal"/>
              <w:ind w:firstLine="14"/>
              <w:jc w:val="left"/>
              <w:rPr/>
            </w:pPr>
            <w:r>
              <w:rPr>
                <w:sz w:val="24"/>
                <w:szCs w:val="24"/>
              </w:rPr>
      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      </w:r>
          </w:p>
          <w:p>
            <w:pPr>
              <w:pStyle w:val="Normal"/>
              <w:ind w:firstLine="14"/>
              <w:jc w:val="left"/>
              <w:rPr/>
            </w:pPr>
            <w:r>
              <w:rPr>
                <w:sz w:val="24"/>
                <w:szCs w:val="24"/>
              </w:rPr>
      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      </w:r>
          </w:p>
          <w:p>
            <w:pPr>
              <w:pStyle w:val="Normal"/>
              <w:ind w:firstLine="14"/>
              <w:jc w:val="left"/>
              <w:rPr/>
            </w:pPr>
            <w:r>
              <w:rPr>
                <w:sz w:val="24"/>
                <w:szCs w:val="24"/>
              </w:rPr>
              <w:t>4. Совершенствование механизмов выявления, поддержки и сопровождения одаренных и талантливых обучающихся;</w:t>
            </w:r>
          </w:p>
          <w:p>
            <w:pPr>
              <w:pStyle w:val="Normal"/>
              <w:autoSpaceDE w:val="false"/>
              <w:ind w:firstLine="14"/>
              <w:jc w:val="left"/>
              <w:rPr/>
            </w:pPr>
            <w:r>
              <w:rPr>
                <w:sz w:val="24"/>
                <w:szCs w:val="24"/>
              </w:rPr>
              <w:t>5. Создание условий для формирования здорового образа жизни и духовно-нравственного развития детей.</w:t>
            </w:r>
          </w:p>
          <w:p>
            <w:pPr>
              <w:pStyle w:val="Normal"/>
              <w:autoSpaceDE w:val="false"/>
              <w:ind w:firstLine="14"/>
              <w:jc w:val="left"/>
              <w:rPr/>
            </w:pPr>
            <w:r>
              <w:rPr>
                <w:sz w:val="24"/>
                <w:szCs w:val="24"/>
              </w:rPr>
              <w:t>6. Обеспечение устойчивого развития муниципальной системы общего образования.</w:t>
            </w:r>
          </w:p>
          <w:p>
            <w:pPr>
              <w:pStyle w:val="Normal"/>
              <w:autoSpaceDE w:val="false"/>
              <w:ind w:firstLine="14"/>
              <w:jc w:val="left"/>
              <w:rPr/>
            </w:pPr>
            <w:r>
              <w:rPr>
                <w:sz w:val="24"/>
                <w:szCs w:val="24"/>
              </w:rPr>
              <w:t>7. Создание безопасных условий для обучающихся и работников общеобразовательных учреждений во время их трудовой и учебной деятельности.</w:t>
            </w:r>
          </w:p>
          <w:p>
            <w:pPr>
              <w:pStyle w:val="Normal"/>
              <w:autoSpaceDE w:val="false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нансирование расходов  учреждений общего образования</w:t>
            </w:r>
          </w:p>
          <w:p>
            <w:pPr>
              <w:pStyle w:val="Normal"/>
              <w:autoSpaceDE w:val="false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. Доля обучающихся третьей ступени обучения  обучающихся по программам профильного обучения (от общего числа обучающихся третей ступени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6.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дельный вес численности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в возрасте до 30 лет в общей численности учителей общеобразовательных учреждений Тихвинского район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9. Доля образовательных учреждений, укомплектованных квалифицированными кадрам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0. Соотношение средней заработной платы педагогических работников  общеобразовательных  учреждений к средней заработной плате в Ленинградской области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1. Удельный вес численности руководящих и педагогических работников учреждений обще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.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щеобразовательных учреждени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материально-технической базы (далее МТБ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одпрограмма реализуется в 2014 – 2017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 2015 годы; 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7 годы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одпрограммы  «Развитие  общего образования» - 2045599,73437 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Муниципальной под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бюджет Тихвинского района - 432756,78437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ластной бюджет - 1610629,35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федеральный  бюджет  - 2213,6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 - 0,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85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 - 503025,05437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районного бюджета – 111057,86437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 389753,59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федерального бюджета - 2213,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500420,42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районного бюджета – 109844,0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 390576,42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516865,33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05689,31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 - 411176,02 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 0,00 тыс. руб.</w:t>
            </w:r>
          </w:p>
          <w:p>
            <w:pPr>
              <w:pStyle w:val="Normal"/>
              <w:ind w:left="-57" w:right="-57"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 525288,93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06165,61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 - 419123,32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федерального бюджета –  0,00 тыс. руб.</w:t>
            </w:r>
          </w:p>
          <w:p>
            <w:pPr>
              <w:pStyle w:val="Normal"/>
              <w:ind w:left="-57" w:right="-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7 году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79,0%.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Доля обучающихся третьей ступени обучения  обучающихся по программам профильного обучения (от общего числа обучающихся третей ступени) не менее 79,8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 не более 0,7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6. Доля обучающихся 7-11 классов общеобразовательных учреждений, образовательных учреждений общего образования,   принявших участие в муниципальном этапе Всероссийской олимпиады школьников (в общей численности обучающихся), не менее 15%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8. Удельный вес численности учителей в возрасте до 30 лет в общей численности учителей общеобразовательных учреждений Тихвинского района не менее 22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9. Доля образовательных учреждений, укомплектованных квалифицированными кадрами не менее 100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0.  Соотношение средней заработной платы педагогических работников  общеобразовательных учреждений к средней заработной плате в Ленинградской области не менее 100%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1. 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 не менее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12. 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3. Доля общеобразовательных учреждений, в которых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мероприятия по укреплению материально-технической базы, не менее 100%.</w:t>
            </w:r>
          </w:p>
          <w:p>
            <w:pPr>
              <w:pStyle w:val="Normal"/>
              <w:ind w:left="-57" w:right="-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вопросы,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тенденции и  прогноз развития общего образования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Тихвинского района  на период 2014-2017 годов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1.1. Общая характеристика, основные вопросы, тенденции реализации подпрограммы 2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сновной задачей в системе общего образования является обеспечение доступности качественного общего  образования, соответствующего требованиям развития экономики района, региона, современным потребностями общества и каждого граждани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системы общего образования района осуществляется в соответствии с основными направлениями государственной политики через реализацию долгосрочных областных, муниципальных  целевых программ, мероприятий приоритетного национального проекта «Образование», Комплексов мер по модернизации муниципальной системы общего образования в рамках национальной образовательной инициативы «Наша новая школа».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функционирует 18  общеобразовательных учреждений, в том числе:</w:t>
      </w:r>
    </w:p>
    <w:p>
      <w:pPr>
        <w:pStyle w:val="Style37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учреждения  – 8;</w:t>
      </w:r>
    </w:p>
    <w:p>
      <w:pPr>
        <w:pStyle w:val="Style37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учреждения  – 10, в том числе: 1 гимназия, 2 лицея (из 7 по Ленинградской области) и вечернее отделение муниципального общеобразовательного  учреждения  «Средняя общеобразовательная школа №9»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исло обучающихся в общеобразовательных учреждениях района на начало 2013/2014 учебного года составило 5898 челове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 w:val="24"/>
          <w:szCs w:val="24"/>
        </w:rPr>
        <w:t>Поскольку в настоящее время социально-экономическое развитие страны в целом и Ленинградской области характеризуются высокой степенью  урбанизации – концентрацией населения в городах, сохраняется тенденция увеличения количества школьников в городе и уменьшение в селах, что необходимо учитывать при развитии сети общеобразовательных учреждений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Также необходимо учитывать тот факт, что качество образования и социализация школьников, обучающихся в малокомплектных школах, не всегда являются высо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Таким образом, достижение доступности для 100% школьников права выбора профиля обучения на 3-й ступени общеобразовательной школы остается одной из проблем: в настоящее время по профильным программам обучается 78,8% старшеклассников.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В  целях решения основной задачи </w:t>
      </w:r>
      <w:r>
        <w:rPr>
          <w:bCs/>
          <w:sz w:val="24"/>
          <w:szCs w:val="24"/>
        </w:rPr>
        <w:t>обеспечения доступности качественного общего  образования, соответствующего требованиям развития экономики  района, современным потребностями общества и каждого гражданина осуществляются мероприятия по р</w:t>
      </w:r>
      <w:r>
        <w:rPr>
          <w:sz w:val="24"/>
          <w:szCs w:val="24"/>
        </w:rPr>
        <w:t>азвитию сети общеобразовательных учрежден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>1. Обеспечение деятельности профильных базовых школ. Приоритетные направления профильного обучения: физико-математический, естественнонаучный  и гуманитарный профили. Сеть базовых профильных школ представлена 3-мя общеобразовательными учреждениями: МОУ «Гимназия №2», «Лицей №8», «Шугозерская СОШ» (2012 год – 0 школ)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pacing w:val="2"/>
          <w:sz w:val="24"/>
          <w:szCs w:val="24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</w:t>
      </w:r>
      <w:r>
        <w:rPr>
          <w:sz w:val="24"/>
          <w:szCs w:val="24"/>
        </w:rPr>
        <w:t xml:space="preserve"> в рамках долгосрочной целевой программы «Развитие электронного и дистанционного обучения в Ленинградской области на 2013-2015 годы» на основе взаимодействия с АОУ ВПО «Ленинградский государственный университет им. А.С. Пушкина»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астоящее время </w:t>
      </w:r>
      <w:r>
        <w:rPr>
          <w:sz w:val="24"/>
          <w:szCs w:val="24"/>
        </w:rPr>
        <w:t>утверждена программа 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Статус «региональная инновационная площадка» для реализации программы опытно-экспериментальной деятельности присвоен 1 муниципальному общеобразовательному учреждению - МОУ «Гимназия №2»</w:t>
      </w:r>
      <w:r>
        <w:rPr>
          <w:i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имеющему практический опыт использования дистанционных образовательных технологий в учебном процессе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В рамках модернизации в базовой школе создаются условия, которые позволят обеспечить  доступ к данному ресурсу обучающихся - сетевых партнеров  в муниципальной образовательной системе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>
          <w:spacing w:val="2"/>
          <w:sz w:val="24"/>
          <w:szCs w:val="24"/>
        </w:rPr>
      </w:pPr>
      <w:r>
        <w:rPr>
          <w:sz w:val="24"/>
          <w:szCs w:val="24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</w:t>
      </w:r>
      <w:r>
        <w:rPr>
          <w:spacing w:val="2"/>
          <w:sz w:val="24"/>
          <w:szCs w:val="24"/>
        </w:rPr>
        <w:t xml:space="preserve"> детей-инвалидов, детей с ОВЗ и одаренных детей. </w:t>
      </w:r>
      <w:r>
        <w:rPr>
          <w:sz w:val="24"/>
          <w:szCs w:val="24"/>
        </w:rPr>
        <w:t>Так, уже сейчас,  в 55% общеобразовательных школ района созданы условия для дистанционного образования 29 детей-инвалидов. Что позволяет реализовать 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709"/>
        <w:rPr/>
      </w:pPr>
      <w:r>
        <w:rPr>
          <w:sz w:val="24"/>
          <w:szCs w:val="24"/>
        </w:rPr>
        <w:t xml:space="preserve">Осуществляется обеспечение транспортной доступности для обучающихся,  проживающих в территориях, отдаленных от места нахождения школы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01 сентября 2013/2014 учебного года  по федеральным государственным образовательным стандартам (далее - ФГОС) обучается 3060 человек, в том числе на </w:t>
      </w:r>
      <w:r>
        <w:rPr>
          <w:lang w:val="en-US"/>
        </w:rPr>
        <w:t>I</w:t>
      </w:r>
      <w:r>
        <w:rPr/>
        <w:t xml:space="preserve"> ступени – 2078, на </w:t>
      </w:r>
      <w:r>
        <w:rPr>
          <w:lang w:val="en-US"/>
        </w:rPr>
        <w:t>II</w:t>
      </w:r>
      <w:r>
        <w:rPr/>
        <w:t xml:space="preserve"> ступени - 982. Реализация ФГОС 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дрение  новых информационных технологий в систему общего образования в районе, как и в Ленинградской области,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 xml:space="preserve">Развитие данного направления позволило внедрить  модели дистанционного обучения, в том числе детей – инвалидов, обучающихся на дому, модели электронного управления учебно-воспитательным процессом, достигнуть высокого уровня оснащенности школ компьютерным и интерактивным оборудованием, обеспечить доступ к сети Интернет всем общеобразовательным учреждениям, с увеличением скорости Интернет  - траф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прав детей с ограниченными возможностями здоровья  на получение общедоступного и качественного бесплатного общего образования осуществляется образовательными учреждениям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:</w:t>
      </w:r>
    </w:p>
    <w:p>
      <w:pPr>
        <w:pStyle w:val="Normal"/>
        <w:numPr>
          <w:ilvl w:val="0"/>
          <w:numId w:val="4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sz w:val="24"/>
          <w:szCs w:val="24"/>
        </w:rPr>
        <w:t>отсутствие необходимых учебных материалов и крайняя дороговизна оборудова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требуются дополнительные меры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color w:val="000000"/>
        </w:rPr>
        <w:t>организац</w:t>
      </w:r>
      <w:r>
        <w:rPr>
          <w:color w:val="000000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МОУ ДОД «Тихвинский центр детского творчества» создан Центр по работе с одаренными учащимися Тихвинского района. В режиме сетевого взаимодействия образовательных учреждений создана и обновляется база данных одаренных учащихся Тихвинского муниципального района, с использованием информационно- коммуникационных технологий. Разработаны  и внедрены различные инновационные формы работы с одаренными обучающимися в рамках Тихвинского района (сетевые, групповые, индивидуальные и дистанционные), реализуются  дополнительные образовательные программы, обеспечивающие их взаимосвязи на уровне содержания и технологий реализации. В Центре созданы широкие возможности для позитивной самореализации учащихся, что проявляется в наличии широкого спектра альтернативных образовательных форм и видов социальной практики учащихся. Все это создает широкие возможности для осуществления учащимися выбора форм обучения и способов деятельности, углубленного изучения  предметного материала. Отмечается устойчивая тенденция к увеличению доли поисковой и исследовательской деятельности учащихся в образовательном процессе, созданы условия для обретения ребенком опыта проектной деятельности;  наличие  положительной динамики показателей работы с одаренными учащимися.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4"/>
          <w:szCs w:val="24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-2017 годы являются: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>
          <w:rFonts w:eastAsia="TimesNewRomanPSMT;Arial Unicode MS"/>
          <w:sz w:val="24"/>
          <w:szCs w:val="24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numPr>
          <w:ilvl w:val="0"/>
          <w:numId w:val="77"/>
        </w:numPr>
        <w:rPr/>
      </w:pPr>
      <w:r>
        <w:rPr>
          <w:rFonts w:eastAsia="TimesNewRomanPSMT;Arial Unicode MS"/>
          <w:sz w:val="24"/>
          <w:szCs w:val="24"/>
        </w:rPr>
        <w:t>н</w:t>
      </w:r>
      <w:r>
        <w:rPr>
          <w:sz w:val="24"/>
          <w:szCs w:val="24"/>
        </w:rPr>
        <w:t xml:space="preserve">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недостаточность инструктивно-методического обеспечения эффективной работы по поддержке талантов, как на школьном, муниципальном, так и на региональном уровнях.</w:t>
      </w:r>
    </w:p>
    <w:p>
      <w:pPr>
        <w:pStyle w:val="Normal"/>
        <w:ind w:firstLine="709"/>
        <w:rPr/>
      </w:pPr>
      <w:r>
        <w:rPr>
          <w:rFonts w:eastAsia="TimesNewRomanPSMT;Arial Unicode MS"/>
          <w:sz w:val="24"/>
          <w:szCs w:val="24"/>
        </w:rPr>
        <w:t xml:space="preserve">Одним из направлений модернизации общего образования является оценка его качества. </w:t>
      </w:r>
      <w:r>
        <w:rPr>
          <w:sz w:val="24"/>
          <w:szCs w:val="24"/>
        </w:rPr>
        <w:t xml:space="preserve"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 школы в форме ЕГЭ и ОГЭ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бщеобразовательных учреждений Тихвинского района показывает особую актуальность проблемы укрепления материально-технической базы обще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щеобразовательных учреждени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общеобразовательных учреждениях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пищеблоков, спортивных залов и площадок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общеобразовательных учреждени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, в части соблюдения строительных норм и правил, санитарных норм, требований по охране здоровья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общеобразовательных учреждени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щеобразовательных учреждени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образовательных учреждений израсходовано  6405,30 тыс. руб.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ремонт отмосток и фасада, замена внутренних инженерных сетей, ремонт помещений и спортивных площадок) – 5371,3 тыс. руб.;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>
          <w:sz w:val="24"/>
          <w:szCs w:val="24"/>
        </w:rPr>
        <w:t>на обеспечение безопасности (устройство наружного видеонаблюдения) – 440,00 тыс. руб.;</w:t>
      </w:r>
    </w:p>
    <w:p>
      <w:pPr>
        <w:pStyle w:val="Normal"/>
        <w:widowControl w:val="false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на противопожарные мероприятия (приобретение средств индивидуальной защиты) – 594,0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  <w:highlight w:val="red"/>
        </w:rPr>
      </w:pPr>
      <w:r>
        <w:rPr>
          <w:sz w:val="24"/>
          <w:szCs w:val="24"/>
        </w:rPr>
        <w:t>Приорите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 Основными приоритетами  муниципальной политики области в сфере  общего образовании на среднесрочную перспективу должны стать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формирование 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здание муниципальной информационной системы в сфере общего образования для обеспечения гражданам доступност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ля каждого школьника возможности выбора профиля, соответствующего склонностям и жизненным планам подростков чем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4"/>
          <w:szCs w:val="24"/>
        </w:rPr>
        <w:t>создание открытой системы информирования граждан о качестве общего образования Тихвинского района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учреждени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еспечение учебной успешности каждого ребенка, независимо от состояния его здоровья, социального положения семьи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, поддержка и сопровождение талантливых школьников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развитие муниципальной системы  дистанционного образования в рамках региональной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разработка и распространение новых эффективных средств и форм организации образовательного процесса на базе школ - инновационных площадок и их сет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обновление состава и компетенций педагогических кадров. 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6"/>
        </w:numPr>
        <w:autoSpaceDE w:val="false"/>
        <w:outlineLvl w:val="1"/>
        <w:rPr/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2. Прогноз развития </w:t>
      </w:r>
      <w:r>
        <w:rPr>
          <w:b/>
          <w:color w:val="000000"/>
          <w:sz w:val="24"/>
          <w:szCs w:val="24"/>
        </w:rPr>
        <w:t xml:space="preserve">общего образования </w:t>
      </w:r>
      <w:r>
        <w:rPr>
          <w:b/>
          <w:sz w:val="24"/>
          <w:szCs w:val="24"/>
        </w:rPr>
        <w:t>Тихвинского района до 2017 года.</w:t>
      </w:r>
    </w:p>
    <w:p>
      <w:pPr>
        <w:pStyle w:val="Default"/>
        <w:ind w:firstLine="709"/>
        <w:jc w:val="both"/>
        <w:rPr>
          <w:bCs/>
          <w:color w:val="7030A0"/>
        </w:rPr>
      </w:pPr>
      <w:r>
        <w:rPr/>
        <w:t xml:space="preserve">Прогноз состояния систем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Тихвинского района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Главным результатом системных изменений в сфере общего образования Тихвинского района будет формирование  новых жизненных установок, компетентностей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: 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color w:val="000000"/>
        </w:rPr>
        <w:t>повысится удовлетворенность населения качеством общеобразовательных услуг;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color w:val="000000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color w:val="000000"/>
        </w:rPr>
        <w:t>учреждений</w:t>
      </w:r>
      <w:r>
        <w:rPr>
          <w:color w:val="000000"/>
        </w:rPr>
        <w:t xml:space="preserve"> за счет реализации новых принципов финансирования;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sz w:val="24"/>
          <w:szCs w:val="24"/>
        </w:rPr>
        <w:t>часть муниципальных услуг в области общего образования будет предоставляться в электронном виде;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color w:val="000000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sz w:val="24"/>
          <w:szCs w:val="24"/>
        </w:rPr>
        <w:t>сеть школ в сельской местности будет вариативна и включать  базовые школы с организацией  дистанционного образования;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sz w:val="24"/>
          <w:szCs w:val="24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color w:val="000000"/>
        </w:rPr>
        <w:t>будет сформирована  муниципальная система оценки качества образования;</w:t>
      </w:r>
    </w:p>
    <w:p>
      <w:pPr>
        <w:pStyle w:val="ConsPlusNonformat"/>
        <w:numPr>
          <w:ilvl w:val="0"/>
          <w:numId w:val="51"/>
        </w:numPr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numPr>
          <w:ilvl w:val="0"/>
          <w:numId w:val="51"/>
        </w:numPr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поддержку и распространение лучшие педагогические практики,  обеспечивающие современное качество обще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7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им образом,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звитие системы образования Тихвин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7 годах  продолжится ремонт кровель в общеобразовательных учреждениях, замена оконных заполнений, ремонт внутренних инженерных сетей, ремонт фасадов, ремонт фундаментов и отмосток, ремонт спортивных залов, пищеблоков и других помещений, благоустройство спортивных площадок, установка систем видеонаблюдения, установка или ремонт ограждения, противопожар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Цели, задачи, показатели (индикаторы), основные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, этапы и сроки реализации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2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сновные цели и задачи  подпрограммы 2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ю подпрограммы является:</w:t>
      </w:r>
      <w:r>
        <w:rPr/>
        <w:t xml:space="preserve"> 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Расширение доступности качественного общего образования детей, соответствующего современным требовани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Совершенствование механизмов выявления, поддержки и сопровождения одаренных и талантливых обучающих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Создание условий для формирования здорового образа жизни и духовно-нравственного развития детейэ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Обеспечение устойчивого развития муниципальной системы обще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Создание безопасных условий для обучающихся и работников общеобразовательных учреждений во время их трудовой и учебной деятельности. 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 xml:space="preserve">Цели и задачи подпрограммы 2 взаимосвязаны с целями и задачами </w:t>
      </w:r>
      <w:r>
        <w:rPr>
          <w:sz w:val="24"/>
          <w:szCs w:val="24"/>
        </w:rPr>
        <w:t>долгосрочной муниципальной целевой программы «Современное образование в Тихвинском районе на 2014-2017 годы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одпрограммы 2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Характеристика и расчет показателей представлена в пункте 2.3 Показатели (индикаторы) реализации раздела 2 Муниципальной  программы.</w:t>
      </w:r>
    </w:p>
    <w:p>
      <w:pPr>
        <w:pStyle w:val="Normal"/>
        <w:autoSpaceDE w:val="false"/>
        <w:ind w:firstLine="709"/>
        <w:rPr>
          <w:bCs/>
          <w:caps/>
          <w:color w:val="000000"/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1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2. «Доля обучающихся третьей ступени обучения  обучающихся по программам профильного обучения (от общего числа обучающихся третей ступени)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3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4.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5.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6. «Доля обучающихся 7-11 классов общеобразовательных учреждений,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7. 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8. «Удельный вес численности учителей в возрасте до 30 лет в общей численности учителей общеобразовательных учреждений Тихвинского район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9. «Доля образовательных учреждений, укомплектованных квалифицированными кадрами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10. «Соотношение средней заработной платы педагогических работников  общеобразовательных учреждений к средней заработной плате в Ленинградской области»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11. «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12. «Внедрение эффективного контракта с руководителями и педагогическими работниками в системе  общего образования Тихвинского района»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ь 13. «Доля 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 материально- технической базы,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».</w:t>
      </w:r>
      <w:r>
        <w:rPr>
          <w:color w:val="00CCFF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HiddenHorzOCR;Arial Unicode MS"/>
          <w:sz w:val="24"/>
          <w:szCs w:val="24"/>
        </w:rPr>
      </w:pPr>
      <w:r>
        <w:rPr>
          <w:b/>
          <w:sz w:val="24"/>
          <w:szCs w:val="24"/>
        </w:rPr>
        <w:t>2.3. Ожидаемые результаты реализации подпрограммы 2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Программы обеспечит всем жителям Тихвинского района Ленинградской области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зультат реализации Подпрограммы 2, ее социальная эффективность и результативность представляются, в том числе, следующими значениями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79,0%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Доля обучающихся третьей ступени обучения  обучающихся по программам профильного обучения (от общего числа обучающихся третей ступени) не менее 79,8%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 не более 0,7%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, не менее 15%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. Удельный вес численности учителей в возрасте до 30 лет в общей численности учителей общеобразовательных учреждений Тихвинского района не менее 22 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 Доля образовательных учреждений, укомплектованных квалифицированными кадрами не менее 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0.  Соотношение средней заработной платы педагогических работников  общеобразовательных учреждений к средней заработной плате в Ленинградской области не менее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11. Удельный вес численности руководящих и педагогических работников учреждений обще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Тихвинского района) не мене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12. Внедрение эффективного контракта с руководителями и педагогическими работниками в системе  общего образования Тихвинского района не менее 100%.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13. Доля общеобразовательных учреждени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не менее 100%.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2.4. Этапы и сроки реализации подпрограммы 2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ана в 2014-2017 годах в 2 этапа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4- 2015 годы; 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5-2017 г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На первом этапе (2014-2015 годы)</w:t>
      </w:r>
      <w:r>
        <w:rPr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</w:rPr>
        <w:t>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  <w:r>
        <w:rPr>
          <w:bCs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На первом этапе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этого будет проводиться модернизация сети и инфраструктуры общего образования, внедряться ФГОС основного общего образования.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Тихвинского района как единицы системы образования Ленинградской обла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Будет обновляться учебно-материальная база образовательных учреждений.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Это позволит создать условия для устойчивого развития системы образования Тихвин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На втором этапе (2015 – 2017 годы) </w:t>
      </w:r>
      <w:r>
        <w:rPr>
          <w:sz w:val="24"/>
          <w:szCs w:val="24"/>
        </w:rPr>
        <w:t xml:space="preserve">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,  обеспечивающие достижение нового качества результа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измерительных материа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  <w:sz w:val="24"/>
          <w:szCs w:val="24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реход на модернизацию системы непрерывного педагогического образования,  переподготовки и повышения квалификации, </w:t>
      </w:r>
      <w:r>
        <w:rPr>
          <w:bCs/>
          <w:color w:val="000000"/>
        </w:rPr>
        <w:t>на конкурсную систему отбора руководителей общеобразовательных учреждений,</w:t>
      </w:r>
      <w:r>
        <w:rPr>
          <w:color w:val="000000"/>
        </w:rPr>
        <w:t xml:space="preserve">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учреждений общего образ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осуществлены основные мероприятия по укреплению МТБ общеобразовательных учрежден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Характеристика основных мероприятий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подпрограммы 2</w:t>
      </w:r>
    </w:p>
    <w:p>
      <w:pPr>
        <w:pStyle w:val="Normal"/>
        <w:autoSpaceDE w:val="false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caps/>
          <w:color w:val="FF0000"/>
          <w:sz w:val="24"/>
          <w:szCs w:val="24"/>
        </w:rPr>
      </w:pPr>
      <w:r>
        <w:rPr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 Модель образования определяет следующую систему мероприятий развития общего образования в  Тихвинском районе на период 2014-2017 год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 Мероприятие «Обеспечение деятельности муниципальных казенных учрежден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казенных общеобразовательных учреждений  за счет средств местного бюджета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 казенного учреждения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-22,0%, ФСС- 3,1%, ФМС (фед)-5,1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2. Приобретение коммунальных  услуг (оплата электроэнергии, теплоэнергии, водоснабжения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 перечисленным, прочие расходы (уплата налогов, сборов, пошлин, лицензий, штрафов, пеней и др.)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4. Приобретение основных средств (увеличение стоимости основных средств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столов, шкафов и др.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5. Начисление родительской платы (родительские средства за оказание услуги по присмотру и уходу за детьми, посещающими дошкольные образовательные учреждения (группы при общеобразовательных учреждениях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6. Питание сотрудников (средства сотрудников дошкольных образовательных учреждений (групп) за оказание услуги по питан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 Мероприятие «Реализация основной 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, направленных на реализацию основной образовательной программы дошкольного образования»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 -22,0%, ФСС- 3,1%, ФМС (фед)-5,1% 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2. Приобретение учебно-наглядных пособий (инвентаря библиотечного фонда, прочих основных средств (столов, шкафов и др., технические средства обуч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 Мероприятие «Обеспечение выполнения муниципального задания бюджетными учреждениями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бюджетных учреждений за счет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учреждениям;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учреждений;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муниципального задания по итогам квартала, полугодия,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выполнение показателей муниципального задан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(100%- отношение фактического исполнения расходов к плановым показателям)  - по итогам квартала, го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бъем муниципального задания до 100% - отношение фактической численности обучающихся к численности обучающихся планового муниципального задания и показатели качества (до 100%)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1. Оплата труда и начисления на выплаты по оплате труда(расходы по должностным окладам, компенсационные и стимулирующие выплаты , начисления  на оплату труда в размере 30,2% по оплате единого социального налога , в том числе пенсионный фонд -22,0%, ФСС- 3,1%, ФМС (фед.)-5,1% 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2. Приобретение коммунальных  услуг (оплата электроэнергии, теплоэнергии, водоснабжения, оплата ГВС для промывки системы отопления)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 перечисленным, прочие расходы (уплата налогов, сборов, пошлин, лицензий, штрафов, пеней и др.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4. Приобретение основных средств (увеличение стоимости основных средств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столов, шкафов и др.)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2.4. Мероприятие «Реализация основных общеобразовательных программ в части финансирования расходов на оплату труда работников общеобразовательных учреждений  и учебные расходы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основного мероприятия является: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/>
      </w:pPr>
      <w:r>
        <w:rPr>
          <w:sz w:val="24"/>
          <w:szCs w:val="24"/>
        </w:rPr>
        <w:t xml:space="preserve">финансирование расходов, направленных на обеспечение реализации основных общеобразовательных программ в части финансирования расходов на оплату труда работников  муниципальных казенных и бюджетных общеобразовательных учреждений за счет средств областного бюджета и на учебные расходы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общеобразовательным учреждениям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обще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общеобразовательных учреждений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общеобразовательных учреждений в течение финансового год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обще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z w:val="24"/>
          <w:szCs w:val="24"/>
        </w:rPr>
        <w:t>процент исполнения расходов по смете муниципальных казенных общеобразовательных учреждений (100%- отношение фактического исполнения расходов к плановым показателям) по итогам квартала, года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муниципального задания бюджетных общеобразовательных учреждений (100%- отношение фактического исполнения расходов к плановым показателям)  - по итогам квартала, года;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z w:val="24"/>
          <w:szCs w:val="24"/>
        </w:rPr>
        <w:t>объем муниципального задания (до 100%- отношение фактической численности обучающихся к численности обучающихся планового муниципального задания) и показатели качества бюджетных общеобразовательных учреждений (до 100%)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4.1. 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- 22,0%, ФСС- 3,1%, ФМС (фед)-5,1% 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4.2. Приобретение учебно-наглядных пособий (инвентаря библиотечного фонда, прочих основных средств (столов, шкафов и др., технические средства обучения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5 Мероприятие «Капитальный, текущий, аварийный ремонт  учреждений общего образования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реализации основного мероприятия являе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 xml:space="preserve">повышение качества условий образовательного процесса, минимизация возникновения возможных аварийных ситуаций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 xml:space="preserve">создание безопасных  условий для учащихся и работников общеобразовательных учреждений во время их трудовой и учебной деятельности;              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обеспечение содержания зданий и сооружений, в соответствии с требованиями      государственных образовательных стандартов,  социальных норм  и нормативов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 xml:space="preserve">совершенствование материально-технической  базы общеобразовательных учреждений.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ешение указанных задач предполагает предотвратить нанесение экономического ущерба вследствие возможного возникновения аварийных ситуаций в общеобразовательных учрежден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общеобразовательных учреждений, в которых проведены мероприятия по укреплению МТБ в 2014-2017 годах -  100%, в т.ч.:</w:t>
      </w:r>
    </w:p>
    <w:p>
      <w:pPr>
        <w:pStyle w:val="ConsPlusCel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опроцентная  готовность  муниципальных общеобразовательных  учреждений  к   новому учебному году;                                          </w:t>
      </w:r>
    </w:p>
    <w:p>
      <w:pPr>
        <w:pStyle w:val="ConsPlusCel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частных случаев с помощью установленных камер видеонаблюдения;                    </w:t>
      </w:r>
    </w:p>
    <w:p>
      <w:pPr>
        <w:pStyle w:val="ConsPlusCel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е случаев травмирования  и  гибели учащихся на территории общеобразовательных учреждений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ConsPlusCel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ые  мероприятия  (проведение  капитального   и текущего  ремонта кровли,  замена  оконных  и   дверных заполнений,   ремонт   внутренних    инженерных сетей (отопления, водоснабжения, канализации, электроснабжения и пр.), ремонт фундаментов, цоколей и  отмосток  зданий, ремонт фасадов (герметизация  швов,  ремонт  козырьков, крылец),  ремонт  помещений,  пищеблоков, спортзалов и  п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 xml:space="preserve">мероприятия по  комплексной  безопасности  (установка систем видеонаблюдения, устройство  ограждения  территорий учреждений, противопожарные мероприятия).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капитального ремонта зданий, сооружений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текущего ремонта зданий, сооружений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е аварийного ремонта сооружений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6. Мероприятие «Ежемесячное денежное вознаграждение за классное руководство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выплат за ежемесячное денежное вознаграждение за классное руководство в   муниципальных казенных и бюджетных общеобразовательных учреждений за счет средств областного бюджет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общеобразовательным учреждениям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обще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общеобразовательных учреждений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общеобразовательных учреждений в течении финансового г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обще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/>
      </w:pPr>
      <w:r>
        <w:rPr>
          <w:sz w:val="24"/>
          <w:szCs w:val="24"/>
        </w:rPr>
        <w:t>процент исполнения расходов по смете муниципальных казенных общеобразовательных учреждений (до 100%- отношение фактического исполнения расходов к плановым показателям)  по итогам квартала, года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/>
      </w:pPr>
      <w:r>
        <w:rPr>
          <w:sz w:val="24"/>
          <w:szCs w:val="24"/>
        </w:rPr>
        <w:t>объем бюджетных ассигнований муниципального задания бюджетных общеобразовательных учреждений (100%- отношение фактического исполнения расходов к плановым показателям)    -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>2.6.1. Ежемесячное денежное вознаграждение за классное руководство в казенных общеобразовательных учреждениях (оплата труда с начислениями (30,2%);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>2.6.2. Ежемесячное денежное вознаграждение за классное руководство в бюджетных общеобразовательных учреждениях (оплата труда с начислениями (30,2%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7. Мероприятие «Обеспечение питания в  учреждениях общего образования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основного мероприятия является: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4"/>
          <w:szCs w:val="24"/>
        </w:rPr>
        <w:t>финансирование расходов, направленных на обеспечение питанием в  муниципальных казенных и бюджетных общеобразовательных учреждений за счет средств областного бюджет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4"/>
          <w:szCs w:val="24"/>
        </w:rPr>
        <w:t>финансирование расходов в рамках сметы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4"/>
          <w:szCs w:val="24"/>
        </w:rPr>
        <w:t>осуществление контроля  за исполнением сметы расходов казенного общеобразовательного учреждения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>составление смет расходов казенных общеобразовательных учреждений  на начало финансового год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казенных общеобразовательных учреждений  в течение финансового год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>анализ исполнения сметы расходов казенных общеобразовательных учреждений  по итогам квартала, год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бюджетным общеобразовательным учреждениям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общеобразовательных учреждений на текущий финансовый год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общеобразовательных учреждений;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бюджетных общеобразовательных учреждений в течении финансового год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outlineLvl w:val="3"/>
        <w:rPr/>
      </w:pPr>
      <w:r>
        <w:rPr>
          <w:sz w:val="24"/>
          <w:szCs w:val="24"/>
        </w:rPr>
        <w:t xml:space="preserve">анализ исполнения муниципального задания муниципальных бюджетных общеобразовательных учреждений  по итогам квартала, полугодия,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/>
      </w:pPr>
      <w:r>
        <w:rPr>
          <w:sz w:val="24"/>
          <w:szCs w:val="24"/>
        </w:rPr>
        <w:t>процент исполнения расходов по смете муниципальных казенных общеобразовательных учреждений (100%- отношение фактического исполнения расходов к плановым показателям)  по итогам квартала, года;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/>
      </w:pPr>
      <w:r>
        <w:rPr>
          <w:sz w:val="24"/>
          <w:szCs w:val="24"/>
        </w:rPr>
        <w:t xml:space="preserve">объем бюджетных ассигнований муниципального задания бюджетных общеобразовательных учреждений (100%- отношение фактического исполнения расходов к плановым показателям)по итогам квартала, года;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/>
      </w:pPr>
      <w:r>
        <w:rPr>
          <w:sz w:val="24"/>
          <w:szCs w:val="24"/>
        </w:rPr>
        <w:t>объем муниципального задания и показатели качества бюджетных общеобразовательных учреждений (до 70% охват льготным питанием в бюджетных учреждениях и до 90% охват льготным питанием в казенных учреждениях – отношение фактической  численности питающихся к общему числу обучающихся)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 xml:space="preserve">2.7.1 Обеспечение питанием в казенных общеобразовательных учреждениях (питание льготной категории обучающихся – получающие: 100%- малоимущие, состоящие на учете в тубдиспансере, признанные инвалидами, из неполных семей военнослужащих, 50%- из многодетных семей, молоко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4"/>
          <w:szCs w:val="24"/>
        </w:rPr>
        <w:t xml:space="preserve">2.7.2. Обеспечение питанием в бюджетных общеобразовательных учреждениях  (питание льготной категории обучающихся – получающие: 100%- малоимущие, состоящие на учете в тубдиспансере, признанные инвалидами, из неполных семей военнослужащих, 50%- из многодетных семей, молоко)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2.7.3. Осуществление полномочий по обеспечению питания (оплата труда с начислениями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8. Мероприятие «Реализация переданных полномочий по обеспечению питания в учреждениях обще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финансирование расходов на реализацию переданных полномочий по обеспечению питания в учреждениях общего образования»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outlineLvl w:val="3"/>
        <w:rPr>
          <w:color w:val="339966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плата труда и начисления на выплаты по оплате труда (расходы по должностным окладам, компенсационные и стимулирующие выплаты, начисления  на оплату труда в размере 30,2% по оплате единого социального налога, в том числе пенсионный фонд- 22,0%, ФСС- 3,1%, ФМС (фед.-5,1% 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9. Мероприятие «Предоставление компенсации части родительской платы за присмотр и уход за детьми в казенных общеобразовательных учреждениях»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и основного мероприятия является  финансирование расходов на предоставление компенсации части родительской платы за присмотр и уход за детьми  в казенных общеобразовательных учреждениях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 казенного учреждения;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в течении финансового год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 рамках основного мероприятия предполагается реализация следующих мероприятий: выплата компенсации части родительской платы за присмотр и уход за детьми  в соответствии с постановлением Правительства от 21 апреля 2014 года №139 «Об установлении среднего размера родительской платы за присмотр и уход за детьми в образовательных организациях Ленинградской области, реализующих основную программу дошкольного образования» (1578 руб. в месяц на 1 ребенка)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2.10. Мероприятие «Обеспечение развития дошкольного образования детей в общеобразовательных учреждениях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 финансирование расходов на обеспечение развития дошкольного образования детей в общеобразовательных учреждениях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  <w:tab/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нансирование расходов в рамках сметы казенного учреждения;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исполнением сметы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составление смет расходов на начало финансового года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сметы расходов в течение финансового года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анализ исполнения сметы расходов по итогам квартала,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 (100%- отношение фактического исполнения расходов к плановым показателям)</w:t>
      </w:r>
    </w:p>
    <w:p>
      <w:pPr>
        <w:pStyle w:val="Normal"/>
        <w:widowControl w:val="false"/>
        <w:numPr>
          <w:ilvl w:val="0"/>
          <w:numId w:val="48"/>
        </w:numPr>
        <w:autoSpaceDE w:val="false"/>
        <w:outlineLvl w:val="3"/>
        <w:rPr>
          <w:color w:val="339966"/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1. Приобретение технологического оборудования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2. Электромонтажные работы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3. Приобретение мягкого инвентаря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4. Приобретение посуды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5. Косметические и ремонтные работ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6. Оснащение спортивным и игровым оборудованием спортивных залов, игровых и спортивных площадок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7. Приобретение мебел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0.8. Приобретение учебных пособий, развивающих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гр и игрушек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0.9. Ремонт фасад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Мероприятие «Пожарная безопасность муниципальных образовательных учрежден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и сотрудников муниципальных общеобразовательных учреждений во время их трудовой и учебной деятель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координация деятельности и консолидация усилий управления образования, муниципальных общеобразовательных учреждений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повышение уровня знаний по пожарной безопасности и культуры поведения учащихся, работников муниципальных общеобразовательных учреждений;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укрепление и развитие материально-технической базы муниципальных общеобразовательных учреждений, в соответствии с нормативной потреб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шение указанных задач предполагает  реализацию государственной политики и требований законодательных и иных нормативных правовых актов в области обеспечения безопасности муниципальных общеобразовательных учреждений, направленных на защиту здоровья и сохранение жизни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общеобразовательных учреждений, в которых проведены мероприятия по укреплению МТБ в 2014-2017годах -  100%, в т.ч.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/>
      </w:pPr>
      <w:r>
        <w:rPr>
          <w:sz w:val="24"/>
          <w:szCs w:val="24"/>
        </w:rPr>
        <w:t>повышение противопожарной безопасности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1.1. Испытание пожарных лестниц (проверка основных размеров, качества сварных швов, испытание ограждений лестниц на прочность и пр.).</w:t>
      </w:r>
    </w:p>
    <w:p>
      <w:pPr>
        <w:pStyle w:val="Normal"/>
        <w:ind w:firstLine="709"/>
        <w:rPr>
          <w:color w:val="339966"/>
          <w:sz w:val="24"/>
          <w:szCs w:val="24"/>
        </w:rPr>
      </w:pPr>
      <w:r>
        <w:rPr>
          <w:sz w:val="24"/>
          <w:szCs w:val="24"/>
        </w:rPr>
        <w:t>2.11.2. Обеспечение работников общеобразовательных учреждений индивидуальными средствами защиты (противогазами, индивидуальными аптечка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3. Обработка деревянных конструкций чердака огнезащитным составом    (дается описание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 Мероприятие «Энергосбережение и повышение энергетической эффективности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повышение уровня компетентности работников муниципальных общеобразовательных учреждени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полный переход на приборный учет при расчетах муниципальных общеобразовательных учреждений с организациями коммунального комплекса;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сокращение расходов тепловой и электрической энергии в муниципальных общеобразовательных учреждениях;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экономия потребления воды в муниципальных обще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я муниципальных общеобразовательных учреждений, прошедших энергетические обследования – 100%, в т.ч.:</w:t>
      </w:r>
    </w:p>
    <w:p>
      <w:pPr>
        <w:pStyle w:val="Normal"/>
        <w:numPr>
          <w:ilvl w:val="0"/>
          <w:numId w:val="109"/>
        </w:numPr>
        <w:rPr/>
      </w:pPr>
      <w:r>
        <w:rPr>
          <w:sz w:val="24"/>
          <w:szCs w:val="24"/>
        </w:rPr>
        <w:t>количество устанавливаемых узлов учета тепловой энергии и воды в муниципальных общеобразовательных учреждениях – до полного обеспечения;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outlineLvl w:val="3"/>
        <w:rPr/>
      </w:pPr>
      <w:r>
        <w:rPr>
          <w:sz w:val="24"/>
          <w:szCs w:val="24"/>
        </w:rPr>
        <w:t>доля расчетов потребителей муниципальных общеобразовательных учреждений за тепловую энергию и воду по показаниям приборов учета (в процентах от общей суммы расчетов) – 100;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 муниципальных общеобразовательных учреждений;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color w:val="0000FF"/>
          <w:sz w:val="24"/>
          <w:szCs w:val="24"/>
        </w:rPr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1. Замена ламп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2. Утилизация ламп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3. Замена светильник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4. Установка прибора учета горячей воды;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5. Обеспечение работников образовательных учреждений индивидуальными средствами защиты (дается описание мероприят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 Мероприятие «Развитие учреждений общего образования Тихвинского района по приоритетным направлениям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73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основного мероприятия является финансирование расходов на обеспечение  доступности качественного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80" w:leader="none"/>
        </w:tabs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Задачам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Расширение доступности качественного общего образования детей, соответствующего современным требованиям;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ind w:firstLine="709"/>
        <w:rPr/>
      </w:pPr>
      <w:r>
        <w:rPr>
          <w:sz w:val="24"/>
          <w:szCs w:val="24"/>
        </w:rPr>
        <w:t>4. Совершенствование механизмов выявления, поддержки и сопровождения одаренных и талантливых обучающихс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Создание условий для формирования здорового образа жизни и духовно-нравственного развития д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Обеспечение устойчивого развития муниципальной системы общего образования</w:t>
      </w:r>
    </w:p>
    <w:p>
      <w:pPr>
        <w:pStyle w:val="24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Решение указанных задач предполагает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ормирование новых жизненных установок, компетентностей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. Повышение удовлетворенности населения качеством общеобразовательных услуг; предоставление образовательных услуг в электронном виде; обеспечение доступа к современным условиям обучения, включая высокоскоростной доступ в сеть Интернет, всем обучающимся, независимо от места жительства; организация  дистанционного образования с использованием базовых школ для обучающихся  в сельской местности. Обучение старшеклассников по образовательным программам профильного обучения; поддержку и сопровождение одаренных и талантливых обучающихся; развитие  муниципальной системы оценки качества образования; поддержка и распространение лучших педагогических практик,  обеспечивающих современное качество общего образования.  Создание среды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1. 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2. «Доля обучающихся третьей ступени обучения  обучающихся по программам профильного обучения (от общего числа обучающихся третей ступени)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3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4.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5.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6. «Доля обучающихся 7-11 классов общеобразовательных учреждений,  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7.  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8. «Удельный вес численности учителей в возрасте до 30 лет в общей численности учителей общеобразовательных учреждений Тихвинского район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9. «Доля образовательных учреждений, укомплектованных квалифицированными кадра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1. Организация и проведение государственной итоговой аттестации выпускников 9, 11(12) классов, подготовка к государственной итоговой аттестации обучающихся 8, 10 клас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оценку освоения выпускниками степени и уровня освоения обучающимися образовательных программ основного общего и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2. Оплата доступа к сети Интернет общеобразовательных учреждений </w:t>
      </w:r>
    </w:p>
    <w:p>
      <w:pPr>
        <w:pStyle w:val="Normal"/>
        <w:tabs>
          <w:tab w:val="clear" w:pos="720"/>
          <w:tab w:val="left" w:pos="3375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ероприятие направлено для организации доступа всех общеобразовательных учреждений Муниципального образования к круглогодичной, круглосуточной, бесперебойной сети Интернет со скоростью:  не более 20% от общего числа общеобразовательных учреждений Муниципального образования - от 128 Кбит /сек до 2 Мбит /сек;  не менее 80% от общего числа общеобразовательных учреждений Муниципального образования - от 2 Мбит /сек и выше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2.12.3. Оплата доступа к сети Интернет для организации дистанционного обучения детей с ограниченными возможностями, не посещающих учреждения по состоянию здоровь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</w:t>
      </w:r>
      <w:r>
        <w:rPr>
          <w:rFonts w:eastAsia="Calibri"/>
          <w:sz w:val="24"/>
          <w:szCs w:val="24"/>
        </w:rPr>
        <w:t xml:space="preserve">организацию электронного и дистанционного обучения детей-инвалидов, обучающихся на дому, </w:t>
      </w:r>
      <w:r>
        <w:rPr>
          <w:sz w:val="24"/>
          <w:szCs w:val="24"/>
        </w:rPr>
        <w:t>создание условий для  обеспечения равенства доступа к качественному образова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4. Приобретение цифрового, сетевого, компьютерного  и телекоммуникационного оборудования для государственных и муниципальных 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направлено на пополнение имеющегося парка сетевого, компьютерного и телекоммуникационного оборудования, что позволит увеличить общее количество единиц  данн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5. Проведение районных конкурсов педагогического мастерства - "Учитель года", «Мы молодые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условий для распространения передового педагогического опыта и результатов инновационной деятельности учителей в рамках реализации приоритетного национального проекта «Образование». Конкурс проводится в четыре этапа: визитная карточка участника,  конкурсный урок и самоанализ, мастер-класс и работа с роди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6. 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 общего образования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приобретение учебно-лабораторного оборудования для муниципальных общеобразовательных учреждений на реализацию федеральных государственных образовательных стандартов начального  общего и основного общего 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7. Подключение рабочих мест детей инвалидов к сети Интернет, оплата услуг связ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ероприятие направлено для организации доступа детей – инвалидов к круглогодичной, круглосуточной, бесперебой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8. Организация электронного и дистанционного обучения детей инвалидов обучающихся в муниципальных общеобразовательных учреждениях 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</w:t>
      </w:r>
      <w:r>
        <w:rPr>
          <w:rFonts w:eastAsia="Calibri"/>
          <w:sz w:val="24"/>
          <w:szCs w:val="24"/>
        </w:rPr>
        <w:t xml:space="preserve">организацию электронного и дистанционного обучения детей-инвалидов, обучающихся в </w:t>
      </w:r>
      <w:r>
        <w:rPr>
          <w:sz w:val="24"/>
          <w:szCs w:val="24"/>
        </w:rPr>
        <w:t>муниципальных общеобразовательных учреждениях, создание условий для  обеспечения равенства доступа к качественному образова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9. Организация электронного и дистанционного обучения для обучающихся в муниципальных общеобразовательных учреждения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</w:t>
      </w:r>
      <w:r>
        <w:rPr>
          <w:rFonts w:eastAsia="Calibri"/>
          <w:sz w:val="24"/>
          <w:szCs w:val="24"/>
        </w:rPr>
        <w:t>увеличение численности обучающихся, с использованием технологий электронного и дистанционного обуче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10. Приобретение компьютерного, телекоммуникационного оборудования для детей инвалидов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Мероприятие направлено на оснащение рабочих мест детей-инвалидов компьютерным, телекоммуникационным и специализированным оборудова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11. Техническое сопровождение дистанционного обучения по адресам проживания детей инвалидов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обеспечение работоспособности технических средств обучения на дому ребенка - инвалида для организации дистанционного обу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12. Организация и проведение Рождественских образовательных чт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е направлено на  развитие духовно-нравственного просвещения и возрождения культурно-исторических и педагогических традиций в системе образования;  распространение лучшего педагогического опыта в сфере духовно-нравственного и гражданско-патриотического воспитания; формирование у учителя целостного мировоззрения, знания православной культуры, как важнейшей составляющей российской и мировой культуры; определение роли духовно-нравственных традиций и преемственности для развития общественной жизни и государства; создание условий для преодоления духовно-нравственного кризи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2.13. Приобретение современного оборудования для столовых, медицинских кабинетов, спортивных площадок муниципальных государственных ОУ. 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, направлено на работу по сохранению и укреплению здоровья школьников.  Включает в себя наличие собственных столовых, использование современного технологического оборудования, наличие сотрудников, квалифицированных для работы на современном технологическом оборудовании;  возможность пользоваться современно оборудованными спортзалами и спортплощадками, на которых созданы современные условия для занятий физической культурой, наличие современных (лицензионных) медицинских кабинетов,  в которых обеспечено медицинское обслуживани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14. Участие в областном этапе Всероссийской и Региональной олимпиад школьников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Мероприятие направлено на  участие команд Тихвинского района в региональном этапе Всероссийской олимпиады и заключительном этапе Региональной олимпиады школьников в установленные сроки в соответствии с Положением о проведении регионального этапа Всероссийской олимпиады и заключительного этапа Региональной олимпиады школьников Ленинградской области. Организация методической работы по подготовке к региональному этапу  Олимпиад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15. Участие в заключительном этапе Всероссийской олимпиады школьни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роприятие направлено на  организацию участия победителей и призеров регионального этапа Олимпиады в заключительном этапе олимпиады, организацию  участия победителей и призеров регионального этапа Олимпиады в учебно-тренировочных сборах для подготовки к заключительному этапу Всероссийской олимпиады школьников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16. Участие в конкурсах и соревнованиях областного и Всероссийского уровн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оприятие направлено на  сопровождение и поддержку одаренных детей.   Организация  участия школьников в спартакиаде, «Президентских играх» и «Президентских состязаниях», в региональных и Всероссийских конкурса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17. Смотр художественной самодеятельности образовательных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направлено на  выявление  способностей  и творческой одаренности учащихся, формирование высокой духовной культуры детей и подростков, приобщение к истокам родного края, повышение художественно-исполнительского уровня школьных самодеятельных коллектив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18 .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, и лучших учителей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е посвящено чествованию учащихся образовательных учреждений Тихвинского района, имеющих достижения в учебной и творческой деятельности, и лучших учителей района. На праздник приглашаются обучающиеся, награжденные золотой и серебряной медалями  и их родители (законные представители); обучающиеся образовательных учреждений, ставшие победителями и призерами заключительного и  регионального этапа Всероссийской олимпиады школьников  в учебном году; обучающиеся образовательных учреждений, ставшие победителями и призерами заключительного этапа региональных олимпиад школьников  Ленинградской области в учебном году; обучающиеся общеобразовательных учреждений и учреждений дополнительного образования детей, достигшие особых результатов в учебной и творческой деятельности в учебном году; педагогические работники общеобразовательных учреждений и учреждений дополнительного образования детей, подготовившие победителей и призеров Всероссийских и Региональных конкурсов; победителей и призеров заключительного и  регионального этапа Всероссийской олимпиады школьников и  заключительного этапа региональных олимпиад школьников  Ленинградской области и  в учебном году; обучающиеся общеобразовательных учреждений, получившие по результатам  ЕГЭ 100 баллов; педагоги, подготовившие обучающихся, получивших по результатам  ЕГЭ 100 балл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19. День уч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, посвящено празднованию Дня Учителя. Награждение лучших учителей Тихвин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2.20. День знаний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посвящено началу нового учебного года. Проведение лине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21. Участие делегаций школьников-победителей и призеров предметных олимпиад, награжденных золотой медалью "За особые успехи в учении" на приеме у Губернатора Ленинградской области. Мероприятие, направлено на участие выпускников образовательных учреждений, награжденных  в учебном  году золотой  медалью «За особые успехи в  учении» в областном празднике «Колокола родной земли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2.22. Содержание катков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Мероприятие, направлено на привлечение социальных и возрастных категорий населения к занятию спортом, создание условий для организации зимнего отдыха. Включает заливку и освещение ка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80" w:leader="none"/>
        </w:tabs>
        <w:autoSpaceDE w:val="false"/>
        <w:ind w:firstLine="709"/>
        <w:outlineLvl w:val="3"/>
        <w:rPr/>
      </w:pPr>
      <w:r>
        <w:rPr>
          <w:sz w:val="24"/>
          <w:szCs w:val="24"/>
        </w:rPr>
        <w:t>2.14. Мероприятие «Укрепление материально-технической базы  учреждений общего образования»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укрепление и развитие материально-технической базы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удовлетворение потребностей муниципальных общеобразовательных учреждений в необходимом оснащении и ремонтах;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совершенствование материально-технического обеспечения муниципальных  общеобразовательных учреждени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sz w:val="24"/>
          <w:szCs w:val="24"/>
        </w:rPr>
        <w:t xml:space="preserve">сохранение и улучшение здоровья детей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outlineLvl w:val="3"/>
        <w:rPr/>
      </w:pPr>
      <w:r>
        <w:rPr>
          <w:sz w:val="24"/>
          <w:szCs w:val="24"/>
        </w:rPr>
        <w:t>улучшение состояния материально-технической базы муниципальных  общеобразовательных учреждений;</w:t>
      </w:r>
    </w:p>
    <w:p>
      <w:pPr>
        <w:pStyle w:val="Normal"/>
        <w:numPr>
          <w:ilvl w:val="0"/>
          <w:numId w:val="102"/>
        </w:numPr>
        <w:rPr/>
      </w:pPr>
      <w:r>
        <w:rPr>
          <w:sz w:val="24"/>
          <w:szCs w:val="24"/>
        </w:rPr>
        <w:t>оснащение муниципальных общеобразовательных учреждений оборудованием и мебелью в соответствии с современными требованиями и нормами;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законодательства в области образования; </w:t>
      </w:r>
    </w:p>
    <w:p>
      <w:pPr>
        <w:pStyle w:val="Normal"/>
        <w:numPr>
          <w:ilvl w:val="0"/>
          <w:numId w:val="102"/>
        </w:numPr>
        <w:rPr/>
      </w:pPr>
      <w:r>
        <w:rPr>
          <w:sz w:val="24"/>
          <w:szCs w:val="24"/>
        </w:rPr>
        <w:t>укрепление здоровья воспитанников, улучшение условий для развития и реализации их физических возможностей, увеличение объема  двигательной активности;</w:t>
      </w:r>
    </w:p>
    <w:p>
      <w:pPr>
        <w:pStyle w:val="Normal"/>
        <w:numPr>
          <w:ilvl w:val="0"/>
          <w:numId w:val="102"/>
        </w:numPr>
        <w:rPr/>
      </w:pPr>
      <w:r>
        <w:rPr>
          <w:sz w:val="24"/>
          <w:szCs w:val="24"/>
        </w:rPr>
        <w:t>создание здоровых и безопасных условий в муниципальных  общеобразовательных учре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общеобразовательных учреждений, в которых проведены мероприятия по укреплению МТБ в 2014-2016 годах -  100%, в т.ч.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outlineLvl w:val="3"/>
        <w:rPr/>
      </w:pPr>
      <w:r>
        <w:rPr>
          <w:sz w:val="24"/>
          <w:szCs w:val="24"/>
        </w:rPr>
        <w:t>укрепление и развитие материально-технической базы в муниципальных общеобразовательных учреждениях,  обеспечение их безопасност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цент исполнения расходов по смете (100%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выполнение текущего и аварийного ремонта в муниципальных общеобразовательных учреждениях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риобретение оборудования и мебели для муниципальных общеобразовательных учреждений;</w:t>
      </w:r>
    </w:p>
    <w:p>
      <w:pPr>
        <w:pStyle w:val="Normal"/>
        <w:numPr>
          <w:ilvl w:val="0"/>
          <w:numId w:val="39"/>
        </w:numPr>
        <w:rPr>
          <w:color w:val="0000FF"/>
          <w:sz w:val="24"/>
          <w:szCs w:val="24"/>
        </w:rPr>
      </w:pPr>
      <w:r>
        <w:rPr>
          <w:sz w:val="24"/>
          <w:szCs w:val="24"/>
        </w:rPr>
        <w:t>приобретение материалов для муниципальных обще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ов финансовых ресурсов, </w:t>
      </w:r>
    </w:p>
    <w:p>
      <w:pPr>
        <w:pStyle w:val="Normal"/>
        <w:ind w:left="709" w:hanging="0"/>
        <w:rPr>
          <w:b/>
          <w:b/>
          <w:bCs/>
          <w:caps/>
          <w:szCs w:val="28"/>
        </w:rPr>
      </w:pPr>
      <w:r>
        <w:rPr>
          <w:b/>
          <w:szCs w:val="28"/>
        </w:rPr>
        <w:t>необходимых для реализации  подпрограммы 2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ресурсного обеспечения реализации Подпрограммы 2 составляет 2045599,73437 тыс. руб., из них: средства федерального бюджета–  2213,6 тыс. руб., средства областного бюджета - 1610629,35 тыс.руб., средства местного бюджета – 432756,78437 тыс. руб.;  в том числе по 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111057,86437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109844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05689,31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106165,61 тыс. 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муниципальной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Объем выплат на исполнение публичных нормативных  обязательств, объемов субвенций из област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дпрограммы 2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одпрограммы 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изводится ответственным исполнителем  - комитетом по образованию по соответствующей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sz w:val="24"/>
          <w:szCs w:val="24"/>
        </w:rPr>
        <w:t>степени достижения целей и решения задач подпрограммы путем сопоставления фактически достигнутых значений индикаторов подпрограммы и их прогнозных  значений в соответствии с приложением №1 к Программе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 и иных источников ресурсного обеспечения под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sz w:val="24"/>
          <w:szCs w:val="24"/>
        </w:rPr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9.3. Подпрограмма 3 «Развитие </w:t>
      </w:r>
      <w:r>
        <w:rPr>
          <w:b/>
          <w:color w:val="000000"/>
          <w:szCs w:val="28"/>
        </w:rPr>
        <w:t>дополнительного образова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tents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954"/>
      </w:tblGrid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од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3 «Развитие </w:t>
            </w:r>
            <w:r>
              <w:rPr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>» (далее - Подпрограмма 3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  Тихвинского района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экономического статуса, состояния здоровья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Развитие детских общественных объединений, творческих сообществ, волонтерских проекто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ординация действий субъектов дополнительного образования детей в процессе сетевого взаимодействия на внутриведомственном уровн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5. Обеспечение устойчивого развития муниципальной системы образова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6. Создание   безопасных   условий   для    обучающихся и работников образовательных учреждений дополнительного образования детей во время их трудовой и учебной деятельност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инансирование расходов учреждений дополнительного образова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3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. Соотношение средней заработной платы работников дополнительного образования к средней заработной плате учителей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5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Внедрение эффективного контракта с руководителями и педагогическими работниками в системе  дополнительного образования Тихвинского район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разовательных учреждений дополнительного образования дете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 материально- технической базы (далее - МТБ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left"/>
              <w:rPr/>
            </w:pPr>
            <w:r>
              <w:rPr>
                <w:sz w:val="24"/>
                <w:szCs w:val="24"/>
              </w:rPr>
              <w:t>Подпрограмма 3 реализуется в 2014 – 2017 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- 2015 годы; </w:t>
            </w:r>
          </w:p>
          <w:p>
            <w:pPr>
              <w:pStyle w:val="Normal"/>
              <w:snapToGrid w:val="false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-2017 годы</w:t>
            </w:r>
          </w:p>
          <w:p>
            <w:pPr>
              <w:pStyle w:val="Normal"/>
              <w:ind w:left="6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щий объем финансового обеспечения реализации Подпрограммы 3 «Развитие дополнительного образования» составляет 475346,82 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бюджет Тихвинского района - 465269,2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ластной бюджет - 10077,62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 бюджет  -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– 116517,0 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 115110,4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  1406,6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 руб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119609,94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 116719,6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  2890,34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-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119609,94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16719,6 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 - 2890,34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– 0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119609,94 тыс.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районного бюджета – 116719,6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из средств областного бюджета  - 2890,34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 источников – 0,00 тыс. руб.</w:t>
            </w:r>
          </w:p>
          <w:p>
            <w:pPr>
              <w:pStyle w:val="Normal"/>
              <w:ind w:right="-57" w:firstLine="4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7 году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75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Доля обучающихся 1-11 классов, принявших участие  в конкурсах и соревнованиях областного и Всероссийского уровня (в общей численности обучающихся)- 12%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3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. Соотношение средней заработной платы работников дополнительного образования к средней заработной плате учителей не менее 90%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Внедрение эффективного контракта с руководителями и педагогическими работниками в системе  дополнительного образования Тихвинского района -100%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. Доля образовательных учреждений дополнительного образования детей, в которых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 мероприятия по укреплению материально- технической базы, не менее 100%.</w:t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вопросы,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тенденции и прогноз развития дополнительного образования </w:t>
      </w:r>
    </w:p>
    <w:p>
      <w:pPr>
        <w:pStyle w:val="Normal"/>
        <w:ind w:left="709" w:hanging="0"/>
        <w:rPr>
          <w:b/>
          <w:b/>
          <w:caps/>
          <w:szCs w:val="28"/>
        </w:rPr>
      </w:pPr>
      <w:r>
        <w:rPr>
          <w:b/>
          <w:szCs w:val="28"/>
        </w:rPr>
        <w:t>Тихвинского района  на период 2014-2017 годов</w:t>
      </w:r>
    </w:p>
    <w:p>
      <w:pPr>
        <w:pStyle w:val="Normal"/>
        <w:widowControl w:val="fals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b/>
          <w:sz w:val="24"/>
          <w:szCs w:val="24"/>
        </w:rPr>
        <w:t>1.1. Общая характеристика, основные вопросы, тенденции реализации подпрограммы 3</w:t>
      </w:r>
    </w:p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-экономической системы, которая обеспечивала бы высокий жизненный уровень населения на основе формирования и развития эконом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 детей, направленного на: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успешную социальную и творческую социализацию детей;</w:t>
      </w:r>
    </w:p>
    <w:p>
      <w:pPr>
        <w:pStyle w:val="Normal"/>
        <w:keepNext w:val="true"/>
        <w:numPr>
          <w:ilvl w:val="0"/>
          <w:numId w:val="113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проявление детьми социальной ответственности, осознанного жизненного самоопределения и выбора профессии. Обеспечение доступности качественного образования, соответствующего требованиям инновационного развития экономики Тихвинского района, Ленинградской области и страны в целом, современным требованиям об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истеме образования функционирует 3 образовательных учреждений дополнительного образования, на базе которых обучаются более 5269 человек по программам дополнительного образования, что составляет 88,3% от общего числа обучающихся в общеобразовательных учреждениях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мещения учреждений дополнительного образования во многом не  соответствуют современным требованиям, под нужды дополнительного образования используются не типовые приспособленные зд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нализ востребованности направленностей дополнительного образования показывает, что наибольший процент в Тихвинском районе составляют объединения социально-педагогической и культурологической направленностей (46,7%). В объединениях художественного творчества занимаются 23,5% детей. Охват спортивной направленности  составляет - 12,7%, техническим творчеством – 12,6%, туристско-краеведческой деятельностью – 4,5 %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В 2012 году охват этих категорий детей составил 35,8%, поскольку в учреждениях в значительной мере отсутствуют условия для обучения детей с ограниченными возможностями здоровья и инвалидов, ощущается нехватка подготовленных специалистов, не  полностью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истеме образования Тихвинского района трудится более 850  педагогических работников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мероприятий по развитию кадрового потенциала отрасли в рамках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учреждений области  квалифицированными специалистами. Уровень обеспеченности педагогическими кадрами в целом по дополнительному образованию составляет 100%, однако  выражен возрастной и гендерный дисбаланс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реализуются программы повышения квалификации, введен  новый порядок аттестации педагогических кадров. В 2012/2013 году начали профессиональную переподготовку педагогические работники, входящие в резерв руководящих кадр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</w:rPr>
        <w:t xml:space="preserve">является уровень заработной платы. </w:t>
      </w:r>
      <w:r>
        <w:rPr>
          <w:color w:val="000000"/>
        </w:rPr>
        <w:t xml:space="preserve"> Повышение заработной платы педагогов дополнительного образования стало одной из целей муниципальной системы общего образова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положительными тенденциями существуют пробле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охраняется тенденция старения педагогических работников (увеличение числа работающих пенсионеров, недостаточный приток молодых специалистов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. </w:t>
      </w:r>
    </w:p>
    <w:p>
      <w:pPr>
        <w:pStyle w:val="Default"/>
        <w:ind w:firstLine="709"/>
        <w:jc w:val="both"/>
        <w:rPr/>
      </w:pPr>
      <w:r>
        <w:rPr/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бразовательных учреждений дополнительного образования детей Тихвинского района показывает особую актуальность проблемы укрепления материально-технической базы образовательных учреждений дополнительного образования дете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приведения зданий муниципальных образовательных учреждений дополнительного образования детей в соответствие с требованиями государственных образовательных стандартов, социальных норм и нормативов (СанПиН "Санитарно-эпидемиологические требования к условиям и организации обучения в учреждениях дополнительного образования детей "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образования, организации первоочередных мероприятий по проведению капитального и текущего ремонта (ремонт кровли, зданий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развитие материально-технической базы образовательных учреждений дополнительного образования дете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 дополнительного образования детей, в части соблюдения строительных норм и правил, санитарных норм, требований по охране здоровья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ведению капитального и текущего ремонта, укреплению материально-технической базы образовательных учреждений дополнительного образования дете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разовательных учреждений дополнительного образования детей, снизить количество аварийных ситуаций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2013 году на укрепление материально-технической базы образовательных учреждений дополнительного образования детей израсходовано 3152,08 тыс. руб. из средств областного и местного бюджетов, в том числе: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sz w:val="24"/>
          <w:szCs w:val="24"/>
        </w:rPr>
        <w:t>на текущий ремонт зданий (ремонт кровли, частичную замену окон и дверей, замена внутренних инженерных сетей,) – 2272,08 тыс. руб.;</w:t>
      </w:r>
    </w:p>
    <w:p>
      <w:pPr>
        <w:pStyle w:val="Normal"/>
        <w:widowControl w:val="false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на обеспечение безопасности (устройство наружного видеонаблюдения) – 880,00 тыс. руб.</w:t>
      </w:r>
    </w:p>
    <w:p>
      <w:pPr>
        <w:pStyle w:val="Normal"/>
        <w:shd w:fill="FFFFFF" w:val="clear"/>
        <w:ind w:firstLine="709"/>
        <w:rPr>
          <w:sz w:val="24"/>
          <w:szCs w:val="24"/>
          <w:highlight w:val="red"/>
        </w:rPr>
      </w:pPr>
      <w:r>
        <w:rPr>
          <w:sz w:val="24"/>
          <w:szCs w:val="24"/>
        </w:rPr>
        <w:t>Приорите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развития сферы дополнительного образования детей являютс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37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по предоставлению услуг дополнительного образования;</w:t>
      </w:r>
    </w:p>
    <w:p>
      <w:pPr>
        <w:pStyle w:val="Style37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сохраняться приоритет нравственного и гражданского воспитания подрастающего поколения;</w:t>
      </w:r>
    </w:p>
    <w:p>
      <w:pPr>
        <w:pStyle w:val="Normal"/>
        <w:numPr>
          <w:ilvl w:val="0"/>
          <w:numId w:val="3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, поддержка и сопровождение талантливых школьников;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</w:rPr>
        <w:t>развитие муниципальной системы  дистанционного образования в рамках региональной;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модернизация ресурсного обеспечения системы воспитания и дополнительного образования детей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бновление состава и компетенций педагогических кадров.  Создание механизмов стимулирования и </w:t>
      </w:r>
      <w:r>
        <w:rPr>
          <w:spacing w:val="-1"/>
          <w:sz w:val="24"/>
          <w:szCs w:val="24"/>
        </w:rPr>
        <w:t xml:space="preserve">мотивации педагогов к повышению качества работы </w:t>
      </w:r>
      <w:r>
        <w:rPr>
          <w:sz w:val="24"/>
          <w:szCs w:val="24"/>
        </w:rPr>
        <w:t>и непрерывному профессиональному развитию: прежде всего через 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азвитие системы общественно-государственного управления образованием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развития дополнительного образования Тихвинского района до 2017 го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ноз состояния систем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Тихвинского район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иболее значимым эффектом от реализации 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величится количество несовершеннолетних, занимающихся по программам дополнительного образов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повысится удовлетворенность населения качеством услуг дополнительного образов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увеличится число детей с ограниченными возможностями здоровья, детей-инвалидов, обучающихся по программам дополнительного образования детей в системе образования района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ится количество учащихся, принявших участие в массовых мероприятиях муниципального, регионального и федерального уровней.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7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им образом,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е развитие системы образования Тихвин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 2017 годах  продолжится ремонт кровель в образовательных учреждениях дополнительного образования детей, замена оконных заполнений, ремонт внутренних инженерных сетей ремонт фасадов ремонт фундаментов и отмосток и других помещений, установка или ремонт ограждения, противопожарные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Цели, задачи,  показатели (индикаторы), основные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, этапы и сроки реализации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3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. Основные цели и задачи  подпрограммы 3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ю подпрограммы является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 подпрограммы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экономического статуса, состояния здоровья. </w:t>
      </w:r>
    </w:p>
    <w:p>
      <w:pPr>
        <w:pStyle w:val="Normal"/>
        <w:ind w:firstLine="709"/>
        <w:rPr/>
      </w:pPr>
      <w:r>
        <w:rPr>
          <w:sz w:val="24"/>
          <w:szCs w:val="24"/>
        </w:rPr>
        <w:t>2. Развитие детских общественных объединений, творческих сообществ, волонтерских проектов</w:t>
      </w:r>
    </w:p>
    <w:p>
      <w:pPr>
        <w:pStyle w:val="Normal"/>
        <w:ind w:firstLine="709"/>
        <w:rPr/>
      </w:pPr>
      <w:r>
        <w:rPr>
          <w:sz w:val="24"/>
          <w:szCs w:val="24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ординация действий субъектов дополнительного образования детей в процессе сетевого взаимодействия на внутриведомственном уров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Обеспечение устойчивого развития муниципальной системы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6. Создание  безопасных  условий  для  обучающихся и работников образовательных учреждений дополнительного образования детей во время их трудовой и учебной деятельности.</w:t>
      </w:r>
    </w:p>
    <w:p>
      <w:pPr>
        <w:pStyle w:val="Normal"/>
        <w:ind w:firstLine="709"/>
        <w:rPr/>
      </w:pPr>
      <w:r>
        <w:rPr>
          <w:rFonts w:eastAsia="HiddenHorzOCR;Arial Unicode MS"/>
          <w:sz w:val="24"/>
          <w:szCs w:val="24"/>
        </w:rPr>
        <w:t xml:space="preserve">Цели и задачи подпрограммы 3 взаимосвязаны с целями и задачами </w:t>
      </w:r>
      <w:r>
        <w:rPr>
          <w:sz w:val="24"/>
          <w:szCs w:val="24"/>
        </w:rPr>
        <w:t>долгосрочной муниципальной  целевой программы Тихвинского района «Современное образование в Тихвинском районе на 2014-2017 годы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 Показатели (индикаторы) подпрограммы 3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и расчет показателей представлена в пункте 2.3 Показатели (индикаторы) реализации раздела 2 Муниципальной 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, характеризующих реализацию  мероприятий Подпрограммы 3, определены следующие показател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2. 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3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4. Соотношение средней заработной платы работников дополнительного образования к средней заработной плате учителе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5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6. Внедрение эффективного контракта с руководителями и педагогическими работниками в системе  дополнительного образования Тихвинского район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ь 7. Доля образовательных учреждений дополнительного образования дете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.</w:t>
      </w:r>
      <w:r>
        <w:rPr>
          <w:color w:val="00CCFF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жидаемые результаты реализации подпрограммы 3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Программы обеспечит всем жителям Тихвинского района Ленинградской области,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 Результат реализации Подпрограммы 3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75%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Доля обучающихся 1-11 классов, принявших участие  в конкурсах и соревнованиях областного и Всероссийского уровня (в общей численности обучающихся)- 12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отношение средней заработной платы работников дополнительного образования к средней заработной плате учителей не менее 90%. 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 не менее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Внедрение эффективного контракта с руководителями и педагогическими работниками в системе  дополнительного образования Тихвинского района -10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Доля образовательных учреждений дополнительного образования детей, в которых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проведены мероприятия по укреплению МТБ не менее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Этапы и сроки реализации подпрограммы 3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ана в 2014-2017 годах в 2 этапа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4- 2015 год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5-2017 год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мках реализации подпрограммы будет расширен потенциал системы дополнительного образования детей за счет: 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 xml:space="preserve">совершенствования организационно-экономических механизмов обеспечения доступности для детей и подростков услуг дополнительного образования; 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развития районной системы выявления, поддержки и сопровождения одаренных детей на разных этапах получения образования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организации досуговой деятельности школьников через включение их в социально-значимые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развития системы здоровье 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создания условий для освоения дополнительных образовательных программ детьми с ограниченными возможностями здоровь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ставленный пакет первоочередных мер в среднесрочной перспективе должен обеспечить показатели в соответствии с приложение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удут осуществлены основные мероприятия по укреплению МТБ образовательных учреждений дополнительного образования дет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Характеристика  основных мероприяти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подпрограммы 3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hd w:fill="FFFFFF" w:val="clear"/>
        <w:ind w:firstLine="709"/>
        <w:rPr>
          <w:bCs/>
          <w:caps/>
          <w:color w:val="FF0000"/>
          <w:sz w:val="24"/>
          <w:szCs w:val="24"/>
        </w:rPr>
      </w:pPr>
      <w:r>
        <w:rPr>
          <w:sz w:val="24"/>
          <w:szCs w:val="24"/>
        </w:rPr>
        <w:t>Основные мероприятия отражают актуальные и перспективные направления  муниципальной и  государственной политики в сфере образования Тихвинского района и  Ленинградской области 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 Мероприятие «Обеспечение выполнения муниципального задания бюджетными учреждения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реализации основного мероприятия является финансирование расходов, направленных на обеспечение деятельности муниципальных бюджетных учреждений дополнительного образования  за счет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ми основного мероприятия являются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sz w:val="24"/>
          <w:szCs w:val="24"/>
        </w:rPr>
        <w:t>финансирование расходов в рамках муниципального задания, в соответствии с планом финансовой деятельности муниципальных учреждений дополнительного образова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sz w:val="24"/>
          <w:szCs w:val="24"/>
        </w:rPr>
        <w:t xml:space="preserve">осуществление контроля  за исполнением расходов в рамках муниципального за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: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и утверждение муниципальных заданий учреждениям дополнительного образования;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outlineLvl w:val="3"/>
        <w:rPr/>
      </w:pPr>
      <w:r>
        <w:rPr>
          <w:sz w:val="24"/>
          <w:szCs w:val="24"/>
        </w:rPr>
        <w:t xml:space="preserve">составление планов финансово-хозяйственной деятельности бюджетных учреждений дополнительного образования на текущий финансовый год;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outlineLvl w:val="3"/>
        <w:rPr/>
      </w:pPr>
      <w:r>
        <w:rPr>
          <w:sz w:val="24"/>
          <w:szCs w:val="24"/>
        </w:rPr>
        <w:t xml:space="preserve">внесение изменений в муниципальные задания бюджетных учреждений дополнительного образования;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outlineLvl w:val="3"/>
        <w:rPr/>
      </w:pPr>
      <w:r>
        <w:rPr>
          <w:sz w:val="24"/>
          <w:szCs w:val="24"/>
        </w:rPr>
        <w:t>внесение изменений в планы финансово-хозяйственной деятельности муниципальных учреждений дополнительного образования в течение финансового года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муниципального задания по итогам квартала, полугодия,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евыми показателями (индикаторами) основного мероприятия являются: выполнение показателей муниципального задания: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- по итогам квартала, года;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>объем муниципального задания и показатели качества - по итогам полугодия 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 рамках основного мероприятия предполагается реализация следующих мероприятий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1. Оплата труда и начисления на выплаты по оплате труда (расходы по должностным окладам, компенсационные и стимулирующие выплаты , начисления  на оплату труда в размере 30,2% по оплате единого социального налога , в том числе пенсионный фонд- 22,0%, ФСС- 3,1%, ФМС (фед.)-5,1%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2. Приобретение коммунальных  услуг (оплата электроэнергии, теплоэнергии, водоснабжения, оплата ГВС для промывк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1.3. Текущее содержание (суточные при служебных командировках, услуги связи, транспортные услуги, арендная плата за пользование имуществом, работы и услуги по содержанию имущества, прочие работы и услуги, не относящиеся к выше перечисленным, прочие расходы (уплата налогов, сборов, пошлин, лицензий, штрафов, пеней и др.).  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1.4. Приобретение основных средств (увеличение стоимости основных средств - приобретение зданий, сооружений, машин и оборудования, инструментов, транспортных средств, производственного и хозяйственного инвентаря, библиотечного фонда, прочих основных средств ( столов, шкафов и др.). 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3.2. Мероприятие «Капитальный, текущий, аварийный ремонт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повышение качества условий образовательного процесса, минимизация возникновения возможных аварийных ситуаций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4"/>
          <w:szCs w:val="24"/>
        </w:rPr>
        <w:t xml:space="preserve">создание безопасных условий для учащихся и работников муниципальных образовательных учреждений дополнительного образования детей во время их трудовой и учебной деятельности;              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держания зданий и сооружений, в соответствии с требованиями     государственных образовательных стандартов,  социальных  норм и нормативов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4"/>
          <w:szCs w:val="24"/>
        </w:rPr>
        <w:t xml:space="preserve">совершенствование  материально-технической  базы муниципальных образовательных учреждений дополнительного образования детей Решение указанных задач предполагает предотвратить нанесение экономического ущерба вследствие возможного возникновения аварийных ситуаций в общеобразовательных учрежден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в которых проведены мероприятия по укреплению МТБ в 2014-2017 годах -  100%, в т.ч.:</w:t>
      </w:r>
    </w:p>
    <w:p>
      <w:pPr>
        <w:pStyle w:val="ConsPlusCell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опроцентная  готовность  муниципальных образовательных учреждений дополнительного образования детей к   новому учебному году;                                          </w:t>
      </w:r>
    </w:p>
    <w:p>
      <w:pPr>
        <w:pStyle w:val="ConsPlusCell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частных случаев  с  помощью установленных камер видеонаблюдения;                    </w:t>
      </w:r>
    </w:p>
    <w:p>
      <w:pPr>
        <w:pStyle w:val="ConsPlusCell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 случаев  травмирования  и  гибели учащихся на территории муниципальных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- отношение фактического исполнения расходов к плановым показателям) по итогам квартала, год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ConsPlusCel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 мероприятия  (проведение  капитального   и текущего  ремонта кровли,  замена  оконных  и   дверных заполнений,   ремонт   внутренних    инженерных сетей (отопления, водоснабжения, канализации, электроснабжения и пр.), ремонт фундаментов, цоколей и  отмосток  зданий, ремонт фасадов (герметизация  швов,  ремонт  козырьков, крылец),  ремонт  помещений и  пр.);</w:t>
      </w:r>
    </w:p>
    <w:p>
      <w:pPr>
        <w:pStyle w:val="ConsPlusCel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 комплексной  безопасности  (установка систем видеонаблюдения, устройство  ограждения   территорий учреждений, противопожарные мероприятия).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 Мероприятие «Пожарная безопасность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реализации основного мероприятия является 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и сотрудников муниципальных образовательных учреждений дополнительного образования детей во время их трудовой и учебной деятель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szCs w:val="24"/>
        </w:rPr>
        <w:t>координация деятельности и консолидация усилий управления образования, муниципальных образовательных учреждений дополнительного образования детей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szCs w:val="24"/>
        </w:rPr>
        <w:t>повышение уровня знаний по пожарной безопасности и культуры поведения учащихся, работников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szCs w:val="24"/>
        </w:rPr>
        <w:t>укрепление и развитие материально-технической базы муниципальных образовательных учреждений дополнительного образования детей, в соответствии с нормативной потребно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шение указанных задач предполагает  реализацию государственной политики и требований законодательных и иных нормативных правовых актов в области обеспечения безопасности муниципальных образовательных учреждений дополнительного образования детей, направленных на защиту здоровья и сохранение жизни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в которых проведены мероприятия по укреплению МТБ в 2014-2017 годах -  100%, в т.ч.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повышение противопожарной безопас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1. Испытание пожарных лестн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оверка основных размеров, качества сварных швов, испытание ограждений лестниц на прочность и пр.)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3.3.2. Обеспечение работников муниципальных образовательных учреждений дополнительного образования детей индивидуальными средствами защиты (противогазами, индивидуальными аптечкам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3. Обработка деревянных конструкций чердака огнезащитным составом    (дается описание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4. Мероприятие «Энергосбережение и повышение энергетической эффективности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уменьшение потребления энергии и связанных с этим затрат по муниципальным учреждениям в среднем на 15 процентов;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повышение уровня компетентности работников муниципальных образовательных учреждений дополнительного образования детей, ответственных за энергосбережение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полный переход на приборный учет при расчетах муниципальных общеобразовательных учреждений с организациями коммунального комплекса;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сокращение расходов тепловой и электрической энергии в муниципальных образовательных учреждениях дополнительного образования детей;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экономия потребления воды в муниципальных образовательных учреждениях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прошедших энергетические обследования – 100%, в т.ч.:</w:t>
      </w:r>
    </w:p>
    <w:p>
      <w:pPr>
        <w:pStyle w:val="Normal"/>
        <w:numPr>
          <w:ilvl w:val="0"/>
          <w:numId w:val="104"/>
        </w:numPr>
        <w:rPr/>
      </w:pPr>
      <w:r>
        <w:rPr>
          <w:sz w:val="24"/>
          <w:szCs w:val="24"/>
        </w:rPr>
        <w:t>количество устанавливаемых узлов учета тепловой энергии и воды в муниципальных образовательных учреждениях дополнительного образования детей – до полного обеспечения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outlineLvl w:val="3"/>
        <w:rPr/>
      </w:pPr>
      <w:r>
        <w:rPr>
          <w:sz w:val="24"/>
          <w:szCs w:val="24"/>
        </w:rPr>
        <w:t>доля расчетов потребителей муниципальных образовательных учреждений дополнительного образования детей за тепловую энергию и воду по показаниям приборов учета (в процентах от общей суммы расчетов) – 100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outlineLvl w:val="3"/>
        <w:rPr/>
      </w:pPr>
      <w:r>
        <w:rPr>
          <w:sz w:val="24"/>
          <w:szCs w:val="24"/>
        </w:rPr>
        <w:t>процент исполнения расходов по смете (100% - отношение фактического исполнения расходов к плановым показателям) по итогам квартала,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обеспечение учета всего объема потребляемых энергетических ресурсов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 муниципальных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зданий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4.1. Утилизация ламп накали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4.2. Замена ламп накаливания (дается описание мероприят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5. Мероприятие «Развитие учреждений дополнительного образования  по приоритетным направлениям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 экономического статуса, состояния здоровья;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развитие детских общественных объединений, творческих сообществ, волонтерских проектов;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координация действий субъектов дополнительного образования детей в процессе сетевого взаимодействия на внутриведомственном уровне;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обеспечение устойчивого развития муниципальной системы образова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 указанных задач предполагает увеличение количества несовершеннолетних, занимающихся по программам дополнительного образования; повышение удовлетворенности населения качеством услуг дополнительного образования; увеличение числа детей с ограниченными возможностями здоровья, детей-инвалидов, обучающихся по программам дополнительного образования детей в системе образования района; увеличение количества учащихся, принявших участие в массовых мероприятиях муниципального, регионального и федерального уровней.  Приток в систему образования новых высококвалифицированных и профессиональных работников. Создание среды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эффективность реализации права детей и подростков на творческое, физическое, интеллектуальное развитие в соответствии  с личностными  запросами, способностями и возможностями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базовый показатель определен показатель по итогам деятельности учреждений дополнительного образования Тихвинского района за 2012 год. Прогнозируется увеличение показателя до 90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Доля обучающихся 1-11 классов, принявших участие в конкурсах и соревнованиях областного и Всероссийского уровня (в общей численности обучающихся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характеризует тенденции развития системы поддержки и выявления талантливых и одаренных детей Тихвинского район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Удельный вес численности руководящих и педагогических работников учреждений дополнительного образования 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Тихвинского район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уровень квалификации руководящих и педагогических работников учреждений дополнительного образования Тихвинского района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6. «Доля обучающихся 7-11 классов общеобразовательных учреждений,  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казатель характеризует тенденции развития системы поддержки и выявления талантливых и одаренных детей Тихвинского района. Рассчитывается (в %) как отношение количества обучающихся 7-11 классов общеобразовательных учреждений,   принявших участие в школьном этапе всероссийской олимпиады школьников к общей численности обучающихся 7-11 клас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5.1. Оплата канала связи "Ленинградской областной корпоративной образовательной сети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использование канала связи "Ленинградской областной корпоративной образовательной сети" образовательными учреждениями Тихвинского района: участие в видеоконференциях по предметам для учащихся, для педагогов – предметников в ходе подготовки к ГИА; в обучении педагогов, в том числе  занимающихся на дому с детьми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2. Проведение районного конкурса педагогического мастерства "Воспитатель года"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роприятие направлено на создание условий для распространения передового педагогического опыта и результатов инновационной деятельности воспитателей. Конкурс проводится в четыре этапа: визитная карточка участника,  конкурсный урок и самоанализ, мастер-класс и работа с роди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5.3. Участие в конкурсах и соревнованиях областного и Всероссийского уровн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оприятие направлено на сопровождение и поддержку одаренных детей,   организацию  участия школьников в спартакиаде, «Президентских играх» и «Президентских состязаниях», в региональных и Всероссийских конкурса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4. Организация и проведение районных конкур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оприятие направлено на  сопровождение и поддержку одаренных детей,   организацию  участия школьников в районной спартакиаде, «Президентских играх» и «Президентских состязаниях», в муниципальных конкурсах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5. Обеспечение организации работы с одаренными учащимися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развития молодых талантов как важного условия повышения качества образования. В рамках мероприятия предусмотрено: развитие системы выявления и поддержки талантливых и одаренных детей в творческой (художественной, музыкальной), социальной, научно-технической, спортивно-технической областях; развитие центра для одаренных детей; совершенствование муниципальной  базы данных победителей и призеров муниципального, регионального и всероссийского этапов олимпиады школьников; организация олимпиадного и конкурсного движения среди обучающихся и воспитанников; совершенствование методической и учебно-материальной базы для организации работы по развитию одаренности детей и молодеж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5.6. 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 и лучших учителей района.</w:t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Мероприятие посвящено чествованию учащихся образовательных учреждений Тихвинского района, имеющих достижения в учебной и творческой деятельности, и лучших учителей района. На праздник приглашаются обучающиеся, награжденные золотой и серебряной медалями  и их родители (законные представители); обучающиеся образовательных учреждений, ставшие победителями и призерами заключительного и  регионального этапа Всероссийской олимпиады школьников  в учебном году; обучающиеся образовательных учреждений, ставшие победителями и призерами заключительного этапа региональных олимпиад школьников  Ленинградской области в учебном году; обучающиеся общеобразовательных учреждений и учреждений дополнительного образования детей, достигшие особых результатов в учебной и творческой деятельности в учебном году; педагогические работники общеобразовательных учреждений и учреждений дополнительного образования детей, подготовившие победителей и призеров Всероссийских и Региональных конкурсов; победителей и призеров заключительного и  регионального этапа Всероссийской олимпиады школьников и  заключительного этапа региональных олимпиад школьников  Ленинградской области и  в учебном году; обучающиеся общеобразовательных учреждений, получившие по результатам  ЕГЭ 100 баллов; педагоги, подготовившие обучающихся, получивших по результатам  ЕГЭ 100 бал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6. Мероприятие «Укрепление материально-технической базы учреждений дополнительного образ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ью реализации основного мероприятия является укрепление и развитие материально-технической базы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основного мероприятия являются: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удовлетворение потребностей муниципальных образовательных учреждений дополнительного образования детей в необходимом оснащении и ремонтах;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совершенствование материально-технического обеспечения муниципальных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/>
      </w:pPr>
      <w:r>
        <w:rPr>
          <w:sz w:val="24"/>
          <w:szCs w:val="24"/>
        </w:rPr>
        <w:t xml:space="preserve">сохранение и улучшение здоровья детей муниципальных образовательных учреждений дополнительного образования де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ешение указанных задач предполагает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outlineLvl w:val="3"/>
        <w:rPr/>
      </w:pPr>
      <w:r>
        <w:rPr>
          <w:sz w:val="24"/>
          <w:szCs w:val="24"/>
        </w:rPr>
        <w:t>улучшение состояния материально-технической базы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оснащение муниципальных образовательных учреждений дополнительного образования детей оборудованием и мебелью в соответствии с современными требованиями и нормами;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законодательства в области образования; 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укрепление здоровья воспитанников, улучшение условий для развития и реализации их физических возможностей, увеличение объема  двигательной активности;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создание здоровых и безопасных условий в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ыми показателями (индикаторами) основного мероприят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я муниципальных образовательных учреждений дополнительного образования детей, в которых проведены мероприятия по укреплению МТБ в 2014-2017 годах -  100%, в т.ч.:</w:t>
      </w:r>
    </w:p>
    <w:p>
      <w:pPr>
        <w:pStyle w:val="Normal"/>
        <w:widowControl w:val="false"/>
        <w:numPr>
          <w:ilvl w:val="0"/>
          <w:numId w:val="82"/>
        </w:numPr>
        <w:autoSpaceDE w:val="false"/>
        <w:outlineLvl w:val="3"/>
        <w:rPr/>
      </w:pPr>
      <w:r>
        <w:rPr>
          <w:sz w:val="24"/>
          <w:szCs w:val="24"/>
        </w:rPr>
        <w:t>укрепление и развитие материально-технической базы в муниципальных образовательных учреждений дополнительного образования детей,  обеспечение их безопас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выполнение текущего и аварийного ремонта в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приобретение оборудования и мебели для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приобретение материалов для муниципальных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ов финансовых ресурсов, </w:t>
      </w:r>
    </w:p>
    <w:p>
      <w:pPr>
        <w:pStyle w:val="Normal"/>
        <w:ind w:left="709" w:hanging="0"/>
        <w:rPr>
          <w:b/>
          <w:b/>
          <w:bCs/>
          <w:caps/>
          <w:szCs w:val="28"/>
        </w:rPr>
      </w:pPr>
      <w:r>
        <w:rPr>
          <w:b/>
          <w:szCs w:val="28"/>
        </w:rPr>
        <w:t xml:space="preserve">необходимых для реализации  подпрограммы 3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есурсного обеспечения реализации Подпрограммы составляет 475346,82 тыс. руб.,  из них: средства федерального бюджета – 0,00 тыс. руб.; средства областного бюджета - 10077,62 тыс. руб.; средства местного бюджета –465269,2 тыс. руб., в том числе по 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 115110,4 тыс. руб.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16719,6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16719,6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116719,6 тыс. руб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Информация по ресурсному обеспечению реализации муниципальной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реализации 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дпрограммы 3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одпрограммы 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изводится ответственным исполнителем  - комитетом по образованию по соответствующей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sz w:val="24"/>
          <w:szCs w:val="24"/>
        </w:rPr>
        <w:t>степени достижения целей и решения задач подпрограммы путем сопоставления фактически достигнутых значений индикаторов подпрограммы и их прогнозных  значений в соответствии с приложением  №1 к Программе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 и иных источников ресурсного обеспечения под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sz w:val="24"/>
          <w:szCs w:val="24"/>
        </w:rPr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suppressAutoHyphens w:val="true"/>
        <w:ind w:left="9923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9923" w:hanging="0"/>
        <w:jc w:val="left"/>
        <w:rPr/>
      </w:pPr>
      <w:r>
        <w:rPr>
          <w:b/>
          <w:sz w:val="22"/>
          <w:szCs w:val="22"/>
        </w:rPr>
        <w:t>«Современное образование в Тихвинском районе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4-2017 годы», утвержденной постановлением администрации Тихвинского района  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октября 2014 г. №01-2920-а</w:t>
      </w:r>
    </w:p>
    <w:p>
      <w:pPr>
        <w:pStyle w:val="Normal"/>
        <w:ind w:left="992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9923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b/>
          <w:color w:val="000000"/>
        </w:rPr>
        <w:t xml:space="preserve"> Тихв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>«Современное образование в Тихвинском районе на 2014-2017 годы»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6"/>
        <w:gridCol w:w="8595"/>
        <w:gridCol w:w="1813"/>
        <w:gridCol w:w="1014"/>
        <w:gridCol w:w="1014"/>
        <w:gridCol w:w="1014"/>
        <w:gridCol w:w="10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,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3-7 лет, обучающихся в общеобразовательных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</w:t>
            </w:r>
          </w:p>
          <w:p>
            <w:pPr>
              <w:pStyle w:val="ConsPlusCel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л-во шт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  <w:bookmarkStart w:id="0" w:name="_GoBack"/>
            <w:bookmarkEnd w:id="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7-11 классов образовательных учреждений общего образования,   принявших участие в муниципальном этапе Всероссийской олимпиады школьников (в общей численности обучающихся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 Тихвинского райо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укомплектованных квалифицированными кадр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 общеобразовательных учреждений к средней заработной плате в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,5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дополнительного образования к средней заработной плате в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Тихвин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Тихвинского района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Доля обучающихся 1-11 классов, принявших участие в конкурсах и соревнованиях областного и Всероссийского уровня (в общей численности обучающихся) </w:t>
            </w:r>
          </w:p>
          <w:p>
            <w:pPr>
              <w:pStyle w:val="ConsPlusCel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,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креплению материально-технической базы</w:t>
            </w:r>
          </w:p>
          <w:p>
            <w:pPr>
              <w:pStyle w:val="ConsPlusCel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suppressAutoHyphens w:val="true"/>
        <w:ind w:left="9923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suppressAutoHyphens w:val="true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9923" w:hanging="0"/>
        <w:jc w:val="left"/>
        <w:rPr/>
      </w:pPr>
      <w:r>
        <w:rPr>
          <w:b/>
          <w:sz w:val="22"/>
          <w:szCs w:val="22"/>
        </w:rPr>
        <w:t>«Современное образование в Тихвинском районе</w:t>
      </w:r>
    </w:p>
    <w:p>
      <w:pPr>
        <w:pStyle w:val="Normal"/>
        <w:ind w:left="9923" w:hanging="0"/>
        <w:jc w:val="left"/>
        <w:rPr/>
      </w:pPr>
      <w:r>
        <w:rPr>
          <w:b/>
          <w:sz w:val="22"/>
          <w:szCs w:val="22"/>
        </w:rPr>
        <w:t xml:space="preserve">на 2014-2017 годы», утвержденной постановлением администрации Тихвинского района  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октября 2014 г. №01-2920-а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2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33" w:leader="none"/>
          <w:tab w:val="left" w:pos="4213" w:leader="none"/>
          <w:tab w:val="left" w:pos="9253" w:leader="none"/>
          <w:tab w:val="left" w:pos="10933" w:leader="none"/>
          <w:tab w:val="left" w:pos="12533" w:leader="none"/>
          <w:tab w:val="left" w:pos="14413" w:leader="none"/>
          <w:tab w:val="left" w:pos="16013" w:leader="none"/>
          <w:tab w:val="left" w:pos="17466" w:leader="none"/>
        </w:tabs>
        <w:ind w:left="93" w:hanging="0"/>
        <w:jc w:val="center"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tabs>
          <w:tab w:val="clear" w:pos="720"/>
          <w:tab w:val="left" w:pos="2533" w:leader="none"/>
          <w:tab w:val="left" w:pos="4213" w:leader="none"/>
          <w:tab w:val="left" w:pos="9253" w:leader="none"/>
          <w:tab w:val="left" w:pos="10933" w:leader="none"/>
          <w:tab w:val="left" w:pos="12533" w:leader="none"/>
          <w:tab w:val="left" w:pos="14413" w:leader="none"/>
          <w:tab w:val="left" w:pos="16013" w:leader="none"/>
          <w:tab w:val="left" w:pos="17466" w:leader="none"/>
        </w:tabs>
        <w:ind w:left="93" w:hanging="0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533" w:leader="none"/>
          <w:tab w:val="left" w:pos="4213" w:leader="none"/>
          <w:tab w:val="left" w:pos="9253" w:leader="none"/>
          <w:tab w:val="left" w:pos="10933" w:leader="none"/>
          <w:tab w:val="left" w:pos="12533" w:leader="none"/>
          <w:tab w:val="left" w:pos="14413" w:leader="none"/>
          <w:tab w:val="left" w:pos="16013" w:leader="none"/>
          <w:tab w:val="left" w:pos="17466" w:leader="none"/>
        </w:tabs>
        <w:ind w:left="93" w:hanging="0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2533" w:leader="none"/>
          <w:tab w:val="left" w:pos="4213" w:leader="none"/>
          <w:tab w:val="left" w:pos="9253" w:leader="none"/>
          <w:tab w:val="left" w:pos="10933" w:leader="none"/>
          <w:tab w:val="left" w:pos="12533" w:leader="none"/>
          <w:tab w:val="left" w:pos="14413" w:leader="none"/>
          <w:tab w:val="left" w:pos="16013" w:leader="none"/>
          <w:tab w:val="left" w:pos="17466" w:leader="none"/>
        </w:tabs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533" w:leader="none"/>
          <w:tab w:val="left" w:pos="4213" w:leader="none"/>
          <w:tab w:val="left" w:pos="9253" w:leader="none"/>
          <w:tab w:val="left" w:pos="10933" w:leader="none"/>
          <w:tab w:val="left" w:pos="12533" w:leader="none"/>
          <w:tab w:val="left" w:pos="14413" w:leader="none"/>
          <w:tab w:val="left" w:pos="16013" w:leader="none"/>
          <w:tab w:val="left" w:pos="17466" w:leader="none"/>
        </w:tabs>
        <w:ind w:left="93" w:hanging="0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6"/>
        <w:gridCol w:w="1147"/>
        <w:gridCol w:w="1357"/>
        <w:gridCol w:w="1289"/>
        <w:gridCol w:w="1523"/>
        <w:gridCol w:w="1323"/>
        <w:gridCol w:w="1344"/>
        <w:gridCol w:w="790"/>
      </w:tblGrid>
      <w:tr>
        <w:trPr>
          <w:trHeight w:val="60" w:hRule="atLeast"/>
        </w:trPr>
        <w:tc>
          <w:tcPr>
            <w:tcW w:w="4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88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88,9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2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2,9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58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58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0,4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0,4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38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383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3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3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7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7,1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3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3,4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40,4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40,4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78,6245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6,21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02,41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,6245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21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,41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4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4,1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7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7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7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7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9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1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8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8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8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824,924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6,21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147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500,914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21,924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6,21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4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02,914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200,5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73,3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27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388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49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39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13,7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82,1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31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56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56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6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,3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,3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83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83,8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8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8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,2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81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81,2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6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6,3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,3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8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8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8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8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936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936,3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57,7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57,7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58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58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20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20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8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8,3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,8909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,8909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8909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8909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88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88,4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6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6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,2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,9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3,88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6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0,28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,88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6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28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5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21,82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1,63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0,19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,3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6,39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98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,22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6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,23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6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61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,23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6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61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2,4053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6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,805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,0053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05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8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8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,200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8000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00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15.1. Казенные учрежде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599,734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,6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629,35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756,7843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025,054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,6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53,59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57,8643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420,42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6,4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4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865,33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176,0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89,31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288,93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123,3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65,61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62,5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62,5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19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19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0,2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0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,8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7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7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7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7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7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ДОД  Комитета по культур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577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577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5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5,3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,10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,1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,10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,1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65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65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,4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,3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,3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4,2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7,28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6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34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34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340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3400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0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34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340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346,82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7,62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69,2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4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17,0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,60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10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09,94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,34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19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09,94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,34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19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09,94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,34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19,6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6771,4789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9,81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854,77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526,8989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4 г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463,9789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9,81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2,99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771,1789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5 г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230,86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540,06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690,8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6 г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864,07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415,96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448,11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017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212,57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595,76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16,81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" w:hAnsi="Courier" w:cs="Courier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" w:hAnsi="Courier" w:cs="Courie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" w:hAnsi="Courier" w:cs="Courier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" w:hAnsi="Courier" w:cs="Courier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" w:hAnsi="Courier" w:cs="Courier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" w:hAnsi="Courier" w:cs="Courie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" w:hAnsi="Courier" w:cs="Courie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" w:hAnsi="Courier" w:cs="Courie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" w:hAnsi="Courier" w:cs="Courie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" w:hAnsi="Courier" w:cs="Courier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" w:hAnsi="Courier" w:cs="Courie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" w:hAnsi="Courier" w:cs="Courier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" w:hAnsi="Courier" w:cs="Courier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" w:hAnsi="Courier" w:cs="Courier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" w:hAnsi="Courier" w:cs="Courier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" w:hAnsi="Courier" w:cs="Courier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" w:hAnsi="Courier" w:cs="Courier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" w:hAnsi="Courier" w:cs="Courier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" w:hAnsi="Courier" w:cs="Courier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" w:hAnsi="Courier" w:cs="Courier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" w:hAnsi="Courier" w:cs="Courier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" w:hAnsi="Courier" w:cs="Courier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" w:hAnsi="Courier" w:cs="Courie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" w:hAnsi="Courier" w:cs="Courier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" w:hAnsi="Courier" w:cs="Courier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" w:hAnsi="Courier" w:cs="Courier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" w:hAnsi="Courier" w:cs="Courier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" w:hAnsi="Courier" w:cs="Courier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" w:hAnsi="Courier" w:cs="Courier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" w:hAnsi="Courier" w:cs="Courier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" w:hAnsi="Courier" w:cs="Courie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" w:hAnsi="Courier" w:cs="Courier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" w:hAnsi="Courier" w:cs="Courier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" w:hAnsi="Courier" w:cs="Courier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" w:hAnsi="Courier" w:cs="Courier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" w:hAnsi="Courier" w:cs="Courier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" w:hAnsi="Courier" w:cs="Courier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" w:hAnsi="Courier" w:cs="Courier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" w:hAnsi="Courier" w:cs="Courier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" w:hAnsi="Courier" w:cs="Courier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" w:hAnsi="Courier" w:cs="Courier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" w:hAnsi="Courier" w:cs="Courier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" w:hAnsi="Courier" w:cs="Courier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" w:hAnsi="Courier" w:cs="Courier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" w:hAnsi="Courier" w:cs="Courier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" w:hAnsi="Courier" w:cs="Courier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" w:hAnsi="Courier" w:cs="Courier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" w:hAnsi="Courier" w:cs="Courier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" w:hAnsi="Courier" w:cs="Courier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" w:hAnsi="Courier" w:cs="Courier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" w:hAnsi="Courier" w:cs="Courier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" w:hAnsi="Courier" w:cs="Courier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" w:hAnsi="Courier" w:cs="Courier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" w:hAnsi="Courier" w:cs="Courier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" w:hAnsi="Courier" w:cs="Courier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" w:hAnsi="Courier" w:cs="Courier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" w:hAnsi="Courier" w:cs="Courier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" w:hAnsi="Courier" w:cs="Courier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" w:hAnsi="Courier" w:cs="Courier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Courier" w:hAnsi="Courier" w:cs="Courier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 Знак Знак"/>
    <w:basedOn w:val="Style5"/>
    <w:qFormat/>
    <w:rPr/>
  </w:style>
  <w:style w:type="character" w:styleId="21">
    <w:name w:val=" Знак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lang w:bidi="ar-SA"/>
    </w:rPr>
  </w:style>
  <w:style w:type="character" w:styleId="Style7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sz w:val="24"/>
      <w:szCs w:val="24"/>
      <w:lang w:val="ru-RU" w:bidi="ar-SA"/>
    </w:rPr>
  </w:style>
  <w:style w:type="character" w:styleId="13">
    <w:name w:val="Знак1 Знак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3">
    <w:name w:val=" Знак Знак2"/>
    <w:qFormat/>
    <w:rPr>
      <w:b/>
      <w:caps/>
      <w:sz w:val="22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100" w:after="10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7"/>
      </w:numPr>
    </w:pPr>
    <w:rPr/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0"/>
      <w:jc w:val="center"/>
    </w:pPr>
    <w:rPr>
      <w:b/>
      <w:bCs/>
      <w:szCs w:val="28"/>
    </w:rPr>
  </w:style>
  <w:style w:type="paragraph" w:styleId="Norm4">
    <w:name w:val="norm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  <w:jc w:val="left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т. без интервала"/>
    <w:basedOn w:val="Style19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  <w:jc w:val="left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  <w:jc w:val="left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exact" w:line="320"/>
      <w:jc w:val="left"/>
    </w:pPr>
    <w:rPr>
      <w:sz w:val="27"/>
      <w:szCs w:val="27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jc w:val="left"/>
    </w:pPr>
    <w:rPr>
      <w:sz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jc w:val="left"/>
      <w:outlineLvl w:val="0"/>
    </w:pPr>
    <w:rPr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5">
    <w:name w:val="АПК_Абзац_норм Знак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10">
    <w:name w:val="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9">
    <w:name w:val="Абзац списка"/>
    <w:basedOn w:val="Normal"/>
    <w:qFormat/>
    <w:pPr>
      <w:suppressAutoHyphens w:val="true"/>
      <w:ind w:left="720" w:hanging="0"/>
      <w:jc w:val="left"/>
    </w:pPr>
    <w:rPr>
      <w:sz w:val="24"/>
      <w:szCs w:val="24"/>
    </w:rPr>
  </w:style>
  <w:style w:type="paragraph" w:styleId="Style30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Style32">
    <w:name w:val="АПК_Абзац_норм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Style3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</w:pPr>
    <w:rPr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</w:pPr>
    <w:rPr>
      <w:i/>
      <w:iCs/>
      <w:sz w:val="27"/>
      <w:szCs w:val="27"/>
      <w:lang w:val="en-US" w:eastAsia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 w:eastAsia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</w:pPr>
    <w:rPr>
      <w:b/>
      <w:bCs/>
      <w:sz w:val="29"/>
      <w:szCs w:val="29"/>
      <w:lang w:val="en-US" w:eastAsia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</w:rPr>
  </w:style>
  <w:style w:type="paragraph" w:styleId="Style3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textAlignment w:val="center"/>
    </w:pPr>
    <w:rPr>
      <w:rFonts w:ascii="PragmaticaC;Courier New" w:hAnsi="PragmaticaC;Courier New" w:eastAsia="Calibri" w:cs="PragmaticaC;Courier New"/>
      <w:color w:val="000000"/>
      <w:sz w:val="20"/>
    </w:rPr>
  </w:style>
  <w:style w:type="paragraph" w:styleId="Style38">
    <w:name w:val="Обычный (паспорт)"/>
    <w:basedOn w:val="Normal"/>
    <w:qFormat/>
    <w:pPr>
      <w:jc w:val="left"/>
    </w:pPr>
    <w:rPr>
      <w:rFonts w:eastAsia="Calibri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</w:pPr>
    <w:rPr>
      <w:rFonts w:ascii="Trebuchet MS" w:hAnsi="Trebuchet MS" w:eastAsia="Trebuchet MS" w:cs="Trebuchet MS"/>
      <w:sz w:val="21"/>
      <w:szCs w:val="21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DejaVu Sans;Arial Unicode MS" w:cs="DejaVu Sans;Arial Unicode MS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color w:val="000000"/>
      <w:sz w:val="24"/>
      <w:szCs w:val="24"/>
    </w:rPr>
  </w:style>
  <w:style w:type="paragraph" w:styleId="Style40">
    <w:name w:val="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9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left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9" w:color="000000"/>
        <w:bottom w:val="single" w:sz="8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top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2:00Z</dcterms:created>
  <dc:creator>kom-31-2</dc:creator>
  <dc:description/>
  <cp:keywords/>
  <dc:language>en-US</dc:language>
  <cp:lastModifiedBy>kom-31-2</cp:lastModifiedBy>
  <cp:lastPrinted>2014-10-23T11:19:00Z</cp:lastPrinted>
  <dcterms:modified xsi:type="dcterms:W3CDTF">2014-10-23T07:19:00Z</dcterms:modified>
  <cp:revision>59</cp:revision>
  <dc:subject/>
  <dc:title>АДМИНИСТРАЦИЯ  МУНИЦИПАЛЬНОГО  ОБРАЗОВАНИЯ</dc:title>
</cp:coreProperties>
</file>