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Молодежь Тихвинского района на 2014-2016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1400 ДО</w:t>
            </w:r>
          </w:p>
        </w:tc>
      </w:tr>
    </w:tbl>
    <w:p>
      <w:pPr>
        <w:pStyle w:val="3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рекратить с 01 января 2014 года действие долгосрочной муниципальной целевой программы «Основные направления развития молодежной политики в Тихвинском районе на 2012-2014 годы» </w:t>
      </w:r>
    </w:p>
    <w:p>
      <w:pPr>
        <w:pStyle w:val="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>Признать утратившими силу:</w:t>
      </w:r>
    </w:p>
    <w:p>
      <w:pPr>
        <w:pStyle w:val="3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9"/>
          <w:szCs w:val="29"/>
        </w:rPr>
        <w:t xml:space="preserve">от 14 октября 2011 года №01-1734-а 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>«Об утверждении долгосрочной муниципальной целевой программы «Основные направления развития молодёжной политики в Тихвинском районе на 2012-2014 годы»»;</w:t>
      </w:r>
    </w:p>
    <w:p>
      <w:pPr>
        <w:pStyle w:val="3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9"/>
          <w:szCs w:val="29"/>
        </w:rPr>
        <w:t>от 19 марта 2012 года №01-577-а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 «О внесении изменений в постановление Администрации Тихвинского района от 14 октября 2011 года №01-1734-а «Об утверждении долгосрочной муниципальной целевой программы «Основные направления развития молодежной политики в Тихвинском районе на 2012 - 2014 годы»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9"/>
          <w:szCs w:val="29"/>
        </w:rPr>
        <w:t>от 12 октября 2012 года №01-2488-а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 «О внесении изменений в постановление администрации Тихвинского района от 14 октября 2011 года №01-1734-а «Об утверждении  долгосрочной муниципальной целевой  программы «Основные направления  развития молодежной политики в Тихвинском районе на 2012 - 2014 годы» (редакция от 19 марта 2012 года №01-577-а)»;</w:t>
      </w:r>
    </w:p>
    <w:p>
      <w:pPr>
        <w:pStyle w:val="3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9"/>
          <w:szCs w:val="29"/>
        </w:rPr>
        <w:t>от 24 октября 2012 года №01-2627-а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 «О внесении изменений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№01-1734-а»;</w:t>
      </w:r>
    </w:p>
    <w:p>
      <w:pPr>
        <w:pStyle w:val="3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9"/>
          <w:szCs w:val="29"/>
        </w:rPr>
        <w:t>от 22 ноября 2012 года №01-2902-а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 «О внесении изменений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 №01-1734-а, с изменениями»;</w:t>
      </w:r>
    </w:p>
    <w:p>
      <w:pPr>
        <w:pStyle w:val="3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9"/>
          <w:szCs w:val="29"/>
        </w:rPr>
        <w:t xml:space="preserve">от 20 мая 2013 года №01-1355-а 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>«О внесении изменений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№01-1734-а (с изменениями)».</w:t>
      </w:r>
    </w:p>
    <w:p>
      <w:pPr>
        <w:pStyle w:val="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>Утвердить муниципальную программу Тихвинского района «Молодежь Тихвинского района на 2014-2016 годы» (приложение).</w:t>
      </w:r>
    </w:p>
    <w:p>
      <w:pPr>
        <w:pStyle w:val="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Финансирование расходов, связанных с реализацией </w:t>
      </w: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>муниципальной программы Тихвинского района «Молодежь Тихвинского района на 2014-2016 годы», производить в пределах средств, предусмотренных на эти цели в бюджете Тихвинского района.</w:t>
      </w:r>
    </w:p>
    <w:p>
      <w:pPr>
        <w:pStyle w:val="3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Постановление вступает в силу с 01 января 2014 года.</w:t>
      </w:r>
    </w:p>
    <w:p>
      <w:pPr>
        <w:pStyle w:val="3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9"/>
          <w:szCs w:val="28"/>
        </w:rPr>
      </w:pPr>
      <w:r>
        <w:rPr>
          <w:rFonts w:cs="Times New Roman;Times New Roman"/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3 г. №01-291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Тихвинского района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«Молодежь Тихвинского район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на 2014-2016 годы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Тихвинского район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лодежь Тихвинского района на 2014-2016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ихвинского района «</w:t>
            </w:r>
            <w:r>
              <w:rPr>
                <w:bCs/>
                <w:sz w:val="24"/>
                <w:szCs w:val="24"/>
              </w:rPr>
              <w:t>Молодежь Тихвинского района на 2014-2016 годы» (далее – Муниципальная программа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сельских поселений, детск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-молодежные общественные организации и объедин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енциала молодежи в интересах социально-экономического развития муниципального образ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ажданского 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досуга подростков и молодеж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содействие межрегиональному и международному молодежному  сотрудничеству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, в сравнении с предыдущим годо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гражданско-патриотической направленности, в  общей численности молодежи, проживающей на территории Тихвинского района, в сравнении с предыдущим год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  <w:r>
              <w:rPr>
                <w:color w:val="000000"/>
                <w:sz w:val="24"/>
                <w:szCs w:val="24"/>
              </w:rPr>
              <w:t xml:space="preserve"> 2014-2016 год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счет средств Тихвинского района  </w:t>
            </w:r>
            <w:r>
              <w:rPr>
                <w:b/>
                <w:sz w:val="24"/>
                <w:szCs w:val="24"/>
              </w:rPr>
              <w:t>1220,4 тыс. руб</w:t>
            </w:r>
            <w:r>
              <w:rPr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2014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406,8</w:t>
            </w:r>
            <w:r>
              <w:rPr>
                <w:b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015 год – </w:t>
            </w:r>
            <w:r>
              <w:rPr>
                <w:b/>
                <w:bCs/>
                <w:sz w:val="24"/>
                <w:szCs w:val="24"/>
              </w:rPr>
              <w:t>406,8</w:t>
            </w:r>
            <w:r>
              <w:rPr>
                <w:b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од – </w:t>
            </w:r>
            <w:r>
              <w:rPr>
                <w:b/>
                <w:bCs/>
                <w:sz w:val="24"/>
                <w:szCs w:val="24"/>
              </w:rPr>
              <w:t>406,8</w:t>
            </w:r>
            <w:r>
              <w:rPr>
                <w:b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к концу 2016 года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молодых людей, участвующих в </w:t>
            </w:r>
            <w:r>
              <w:rPr>
                <w:color w:val="000000"/>
                <w:sz w:val="24"/>
                <w:szCs w:val="24"/>
              </w:rPr>
              <w:t xml:space="preserve"> мероприятиях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общей численности молодежи, проживающей на территории Тихвинского района, в возрасте от 14 до 30 лет с 49,7% в 2014 году до 62,2 % в 2016 году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молодежи, участвующей в мероприятиях гражданско-патриотической направленности, в общей численности молодежи, проживающей  на территории Тихвинского района, в возрасте от 14 до 30 лет с 18,6% в 2014 году до 31,0% в 2016 году</w:t>
            </w:r>
          </w:p>
          <w:p>
            <w:pPr>
              <w:pStyle w:val="Normal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ind w:left="70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Общая характеристика сферы реализации муниципальной программы Тихвинского района «Молодежь Тихвинского </w:t>
      </w:r>
    </w:p>
    <w:p>
      <w:pPr>
        <w:pStyle w:val="NoSpacing"/>
        <w:ind w:left="70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на 2014-2016 годы». Прогноз развития молодежной </w:t>
      </w:r>
    </w:p>
    <w:p>
      <w:pPr>
        <w:pStyle w:val="NoSpacing"/>
        <w:ind w:left="709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итики в Тихвинском районе на 2014-2016 годы</w:t>
      </w:r>
    </w:p>
    <w:p>
      <w:pPr>
        <w:pStyle w:val="NoSpacing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Тихвинского района «Молодежь Тихвинского района на 2014-2016 годы»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.</w:t>
      </w:r>
    </w:p>
    <w:p>
      <w:pPr>
        <w:pStyle w:val="Normal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олодежная политика в Тихвинском районе реализуется администрацией муниципального образования Тихвинский  муниципальный район Ленинградской области и комитетом по культуре, спорту и молодежной политике, при участии </w:t>
      </w:r>
      <w:r>
        <w:rPr>
          <w:color w:val="000000"/>
          <w:sz w:val="24"/>
          <w:szCs w:val="24"/>
        </w:rPr>
        <w:t xml:space="preserve">муниципальных образований сельских поселений, </w:t>
      </w:r>
      <w:r>
        <w:rPr>
          <w:sz w:val="24"/>
          <w:szCs w:val="24"/>
        </w:rPr>
        <w:t xml:space="preserve">молодежных и детских общественных объединени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 01 января 2006 года в связи с вступлением в силу Федерального закона от 06 октября 2003 года №131-ФЗ «Об общих принципах организации местного самоуправления в Российской Федерации» в структуре муниципальных образований Ленинградской области появились новые субъекты (структуры) муниципальных органов, разделенные по территориальному признаку. К вопросам местного значения муниципального района (статья 15) относится организация и осуществление мероприятий межпоселенческого характера по работе с детьми и молодежью. В связи с передачей полномочий на основании Федерального закона №131-ФЗ работа с молодежью ведется администрациями посе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став Тихвинского муниципального района входят 9 муниципальных образований: 1 городское поселение (Тихвинское) и 8 сельских поселений (Борское, Ганьковское, Горское, Коськовское, Мелегежское, Пашозерское, Цвыл</w:t>
        <w:tab/>
        <w:t xml:space="preserve">ёвское, Шугозерское). </w:t>
      </w:r>
    </w:p>
    <w:p>
      <w:pPr>
        <w:pStyle w:val="Normal"/>
        <w:ind w:firstLine="709"/>
        <w:rPr/>
      </w:pPr>
      <w:r>
        <w:rPr>
          <w:sz w:val="24"/>
          <w:szCs w:val="24"/>
        </w:rPr>
        <w:t>Численность молодежи в возрасте от 14 до 30 лет в Тихвинском  муниципальном районе составляет на 01 января 2013 года 16084 человека (20,8% от численности населения район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Муниципальная Программа определяет содержание основных мероприятий по реализации на территории Тихвинского района молодежной политики, обеспечивает правовые и организационные условия для координации действий органов исполнительной власти Тихвинского района, оказывает влияние на управленческие и организационные действия органов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рамма призвана обеспечить формирование качественно нового подхода к развитию сферы молодежной политики в Тихвинском районе путем перехода на проектную деятельность. В значительной мере решение задачи увеличения вклада молодежи в социально-экономическое развитие на современном этапе позволит обеспечить устойчивый экономический рост Тихвинского района в среднесрочной перспективе. 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несоответствие уровня материально-технической базы, инфраструктурного обеспечения молодежной политики включая кадровое обеспечение и уровень подготовки профессиональных кадров задачам развития молодежной политики, недостаток социальной ответственности среди отдельных слоев молодежи,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зависимости и иных психоактивных веществ, сложности трудоустройства молодежи по специальности при отсутствии опыта работы, недостаток правового регулирования. Эти проблемы вызывают ряд рисков: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жение качества инфраструктуры молодежной политики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жение уровня проведения  межмуниципальных мероприяти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нижение количества молодежи участвующей в мероприятиях муниципальной программы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нижение уровня гражданско-патриотического воспитания молодеж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решения указанных проблем необходимо повысить эффективность использования ресурсов в сфере молодежной политики, способствовать раскрытию потенциальных возможностей подростков и молодежи путем увеличения объема, разнообразия, доступности и повышения качества оказания услуг, проведения  мероприятий, направленных на развитие творческого потенциала различных категорий молодежи. Обеспечить проведение мероприятий по поддержке и развитию сети учреждений молодежной направленности, по обучению, подготовке и повышению квалификации молодых специалистов, обеспечивающих реализацию  молодежной полит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Муниципальная программа является продолжением системного комплекса мероприятий по реализации молодежной политики на территории Тихвинского район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Цели и приоритетные направления муниципальной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итики в сфере молодежной политики на 2014-2016 годы. 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, задачи показатели (индикаторы) реализации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муниципальной программы</w:t>
      </w:r>
      <w:r>
        <w:rPr>
          <w:b/>
          <w:szCs w:val="28"/>
        </w:rPr>
        <w:t xml:space="preserve"> Тихвинского района</w:t>
      </w:r>
      <w:r>
        <w:rPr>
          <w:b/>
          <w:color w:val="494949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«Молодежь Тихвинского района на 2014-2016 годы».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сновные ожидаемые результаты, этапы и сроки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szCs w:val="28"/>
        </w:rPr>
        <w:t>реализации</w:t>
      </w:r>
      <w:r>
        <w:rPr>
          <w:b/>
          <w:bCs/>
          <w:szCs w:val="28"/>
        </w:rPr>
        <w:t xml:space="preserve"> 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1. Цели и приоритетные направления муниципальной политики в сфере молодежной политики на 2014-2016 годы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целями муниципальной программы Тихвинского района </w:t>
      </w:r>
      <w:r>
        <w:rPr>
          <w:sz w:val="24"/>
          <w:szCs w:val="24"/>
        </w:rPr>
        <w:t>«Молодежь Тихвинского района на 2014-2016 годы» являются:</w:t>
      </w:r>
      <w:r>
        <w:rPr>
          <w:color w:val="000000"/>
          <w:sz w:val="24"/>
          <w:szCs w:val="24"/>
        </w:rPr>
        <w:t xml:space="preserve"> создание условий для успешной социализации и эффективной самореализации молодежи Тихвинского района, развитие потенциала молодежи в интересах социально-экономического развития муниципального образования.</w:t>
      </w:r>
      <w:r>
        <w:rPr>
          <w:color w:val="2D2D2D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bookmarkStart w:id="0" w:name="c6086"/>
      <w:bookmarkEnd w:id="0"/>
      <w:r>
        <w:rPr>
          <w:color w:val="000000"/>
          <w:sz w:val="24"/>
          <w:szCs w:val="24"/>
        </w:rPr>
        <w:t xml:space="preserve">Приоритетными  направлениями муниципальной политики в сфере молодежной политики являются: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проведение мероприятий по историко-краеведческому воспитанию молодежи и гражданско-патриотическому воспитанию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мероприятий по повышению правовой культуры молодых избирателей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рганизация отдыха и досуга молодых граждан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ления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дготовка и проведение массовых межмуниципальных мероприятий для детей и молодежи различной направленност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недрение в практику новых форм и методов проведения мероприятий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участие в районных, областных, межрегиональных, международных мероприятиях различной направл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овлечение большего количества числа молодежи в проектную деятельность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 экономическую и культурную жизнь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частие в районных, областных, межрегиональных, молодежных международных образовательных  форумах «Ладога», «Селигер», «БалтАртек», конференциях, семинарах по обмену опы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4"/>
          <w:szCs w:val="24"/>
        </w:rPr>
        <w:t>Цели муниципальной программы</w:t>
      </w:r>
      <w:r>
        <w:rPr>
          <w:color w:val="494949"/>
          <w:sz w:val="24"/>
          <w:szCs w:val="24"/>
        </w:rPr>
        <w:t xml:space="preserve"> Тихвинского района </w:t>
      </w:r>
      <w:r>
        <w:rPr>
          <w:sz w:val="24"/>
          <w:szCs w:val="24"/>
        </w:rPr>
        <w:t>«Молодежь Тихвинского района на 2014-2016 годы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развитие потенциала молодежи в интересах социально-экономического развития муниципального образования.</w:t>
      </w:r>
      <w:r>
        <w:rPr>
          <w:color w:val="2D2D2D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чами</w:t>
      </w:r>
      <w:r>
        <w:rPr>
          <w:bCs/>
          <w:sz w:val="24"/>
          <w:szCs w:val="24"/>
        </w:rPr>
        <w:t xml:space="preserve"> муниципальной программы Тихвинского района </w:t>
      </w:r>
      <w:r>
        <w:rPr>
          <w:sz w:val="24"/>
          <w:szCs w:val="24"/>
        </w:rPr>
        <w:t>«Молодежь Тихвинского района на 2014-2016 годы» являютс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силение гражданского и патриотического воспитания подростков и молодеж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я отдыха и досуга подростков и молодеж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действие межрегиональному и международному молодежному  сотрудничеству.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color w:val="000000"/>
          <w:sz w:val="24"/>
          <w:szCs w:val="24"/>
        </w:rPr>
        <w:t>доля молодежи, участвующей в мероприятиях Муниципальной программы, в общей численности молодежи, проживающей на территории Тихвинского района.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Значение показателя </w:t>
      </w:r>
      <w:r>
        <w:rPr>
          <w:color w:val="000000"/>
          <w:sz w:val="24"/>
          <w:szCs w:val="24"/>
        </w:rPr>
        <w:t>рассчитывается</w:t>
      </w:r>
      <w:r>
        <w:rPr>
          <w:sz w:val="24"/>
          <w:szCs w:val="24"/>
        </w:rPr>
        <w:t xml:space="preserve"> по следующей формуле:                             </w:t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Дму  =  Кму х  100% / Ком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  <w:t>где:     </w:t>
        <w:br/>
        <w:t>Дму -  доля молодежи, участвующей в мероприятиях Программы (от общего количества молодежи в Тихвинском районе);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  <w:t>Kму - количество молодежи, участвующей в мероприятиях Программы (определяется по данным ведомственной статистики);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  <w:t>Kом - общее количество молодежи, проживающей на территории Тихвинского района;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оля молодежи, участвующей в мероприятиях гражданско-патриотической направленности, в общей численности молодежи, проживающей на территории Тихвинского района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ение показате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читыв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ледующей формуле:                             </w:t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мугп  =  Кугп х  100% / Ком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  <w:t>где:     </w:t>
        <w:br/>
        <w:t>Дмугп -  доля молодежи, участвующей в мероприятиях гражданско-патриотической направленности (от общего количества молодежи в Тихвинском районе);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  <w:t>Kугп - количество молодежи, участвующей в мероприятиях гражданско- патриотической направленности (определяется по данным ведомственной статистики);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/>
        <w:t xml:space="preserve">Kом - общее количество молодежи, проживающей на территории Тихвинского района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огнозное значение показателей</w:t>
      </w:r>
      <w:r>
        <w:rPr>
          <w:sz w:val="24"/>
          <w:szCs w:val="24"/>
        </w:rPr>
        <w:t xml:space="preserve"> (индикаторов) реализации муниципальной программы Тихвинского района «Молодежь Тихвинского района на 2014-2016 годы» </w:t>
      </w:r>
      <w:r>
        <w:rPr>
          <w:sz w:val="24"/>
          <w:szCs w:val="24"/>
          <w:u w:val="single"/>
        </w:rPr>
        <w:t>представлено в приложении №1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униципальной программы будет способствовать развитию потенциальных возможностей подростков и молодежи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лучшению качества проведения мероприятий различной направленности, снижение уровня правонарушений среди подростков и молодежи</w:t>
      </w:r>
      <w:bookmarkStart w:id="1" w:name="5c31e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повышение уровня самоорганизации и самоуправления, повышение деловой, творческой, спортивной активности. К ожидаемым результатам улучшения положения молодежи относится повышение уровня занимающихся здоровым образом жизни.</w:t>
      </w:r>
      <w:bookmarkStart w:id="2" w:name="10301"/>
      <w:bookmarkEnd w:id="2"/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реализации мероприятий Муниципальной программы планируется  увеличить: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молодежи, участвующей в</w:t>
      </w:r>
      <w:r>
        <w:rPr>
          <w:color w:val="000000"/>
          <w:sz w:val="24"/>
          <w:szCs w:val="24"/>
        </w:rPr>
        <w:t xml:space="preserve"> мероприятиях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общей численности молодежи, проживающей на территории Тихвинского района, в возрасте от 14 до 30 лет до 62,2%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молодежи, участвующей в мероприятиях гражданско-патриотической направленности, в общей численности молодежи на территории Тихвинского района, в возрасте от 14 до 30 лет до 31%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реализации основных мероприятий муниципальной программы Тихвинского района «Молодежь Тихвинского района на 2014-2016 годы» рассчитаны на трехлетний период с 2014 по 2016 годы. Выделение этапов реализации не предусмотрено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Подпрограммы и основные мероприятия </w:t>
      </w:r>
    </w:p>
    <w:p>
      <w:pPr>
        <w:pStyle w:val="NoSpacing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мероприятия Муниципальной программы направлены на увеличение количества молодых людей, участвующих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роприят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увели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а молодежи, участвующей в мероприятиях гражданско-патриотической направленности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</w:t>
      </w:r>
    </w:p>
    <w:p>
      <w:pPr>
        <w:pStyle w:val="Normal"/>
        <w:ind w:left="709" w:hanging="0"/>
        <w:rPr/>
      </w:pPr>
      <w:r>
        <w:rPr>
          <w:b/>
          <w:szCs w:val="28"/>
        </w:rPr>
        <w:t>регулирования в сфере молодежной политики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реализации муниципальной программы Тихвинского района «Молодежь Тихвинского района на 2014-2016 годы» постановлением администрации Тихвинского района ежегодно утверждается Положение о порядке финансирования мероприятий для детей и молодеж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необходимых для реализации Муниципально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4"/>
        </w:rPr>
        <w:t xml:space="preserve">Объем финансовых ресурсов, необходимых для реализации муниципальной программы Тихвинского района </w:t>
      </w:r>
      <w:r>
        <w:rPr>
          <w:b w:val="false"/>
          <w:bCs/>
          <w:color w:val="000000"/>
          <w:szCs w:val="24"/>
        </w:rPr>
        <w:t xml:space="preserve">«Молодежь Тихвинского района на 2014-2016 годы», составляет: всего за период </w:t>
      </w:r>
      <w:r>
        <w:rPr>
          <w:b w:val="false"/>
          <w:color w:val="000000"/>
          <w:szCs w:val="24"/>
        </w:rPr>
        <w:t xml:space="preserve">с 2014 по 2016 годы - </w:t>
      </w:r>
      <w:r>
        <w:rPr>
          <w:color w:val="000000"/>
          <w:szCs w:val="24"/>
        </w:rPr>
        <w:t xml:space="preserve"> 1220,4 тыс. рублей</w:t>
      </w:r>
      <w:r>
        <w:rPr>
          <w:b w:val="false"/>
          <w:color w:val="000000"/>
          <w:szCs w:val="24"/>
        </w:rPr>
        <w:t xml:space="preserve"> из средств бюджета Тихвинского района, в том числе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014 год – </w:t>
      </w:r>
      <w:r>
        <w:rPr>
          <w:bCs/>
          <w:color w:val="000000"/>
          <w:szCs w:val="24"/>
        </w:rPr>
        <w:t>406,8</w:t>
      </w:r>
      <w:r>
        <w:rPr>
          <w:color w:val="000000"/>
          <w:szCs w:val="24"/>
        </w:rPr>
        <w:t xml:space="preserve"> тыс. рублей, 2015 год – </w:t>
      </w:r>
      <w:r>
        <w:rPr>
          <w:bCs/>
          <w:color w:val="000000"/>
          <w:szCs w:val="24"/>
        </w:rPr>
        <w:t>406,8</w:t>
      </w:r>
      <w:r>
        <w:rPr>
          <w:color w:val="000000"/>
          <w:szCs w:val="24"/>
        </w:rPr>
        <w:t xml:space="preserve"> тыс. рублей, 2016 год – </w:t>
      </w:r>
      <w:r>
        <w:rPr>
          <w:bCs/>
          <w:color w:val="000000"/>
          <w:szCs w:val="24"/>
        </w:rPr>
        <w:t>406,8</w:t>
      </w:r>
      <w:r>
        <w:rPr>
          <w:color w:val="000000"/>
          <w:szCs w:val="24"/>
        </w:rPr>
        <w:t xml:space="preserve"> тыс.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План реализации Муниципальной программы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(изложен в приложении №2 к Муниципальной программе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Риски реализации Муниципальной программы </w:t>
      </w:r>
    </w:p>
    <w:p>
      <w:pPr>
        <w:pStyle w:val="NoSpacing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меры по управлению рискам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4"/>
          <w:szCs w:val="24"/>
        </w:rPr>
        <w:t>отсутствие программ развития молодежной политики, специалистов, профильных учреждений в сфере молодежной политики, детско-молодежных общественных организаций в сельских поселениях Тихвинского района;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утствие возможности качественного проведения мероприятий в сфере молодежной политики;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уровня  гражданско-патриотического воспитания молодеж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еречисленные риски ведут к снижению доли молодежи, участвующей в мероприятиях муниципальной программы, в общей численности молодежи, проживающей на территории Тихвинского района, в возрасте от 14 до 30 лет. К уменьшению доли молодежи, участвующей в мероприятиях гражданско-патриотической направленности, в общей численности молодежи на территории Тихвинского района, в возрасте от 14 до 30 ле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оказания методической помощи по созданию программ по развитию молодежной политики на территории сельских поселен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оведения курсов повышения квалификации для специалистов в сфере молодежной политик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оведения мероприятий по созданию молодежных советов на территории сельских поселений и других молодежных общественных организац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оведения межмуниципальных молодежных мероприятий различной направл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Методика оценки эффективности реализации 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>«Молодежь Тихвинского района на 2014-2016 годы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 обеспе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ormattexttopleveltextcent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10206" w:hanging="0"/>
        <w:jc w:val="left"/>
        <w:rPr/>
      </w:pPr>
      <w:r>
        <w:rPr>
          <w:b/>
          <w:sz w:val="22"/>
          <w:szCs w:val="22"/>
        </w:rPr>
        <w:t>к муниципальной программе Тихвинского района «Молодежь Тихвинского района на 2014-2016 годы», утвержденной 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15-а</w:t>
      </w:r>
    </w:p>
    <w:p>
      <w:pPr>
        <w:pStyle w:val="Normal"/>
        <w:suppressAutoHyphens w:val="true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казателей по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лодежь Тихвинского района на 2014-2016 годы»</w:t>
      </w:r>
    </w:p>
    <w:p>
      <w:pPr>
        <w:pStyle w:val="Formattexttopleveltext"/>
        <w:spacing w:before="0" w:after="0"/>
        <w:textAlignment w:val="baseline"/>
        <w:rPr/>
      </w:pPr>
      <w:r>
        <w:rPr/>
        <w:t>     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8046"/>
        <w:gridCol w:w="1944"/>
        <w:gridCol w:w="1662"/>
        <w:gridCol w:w="1658"/>
        <w:gridCol w:w="1659"/>
      </w:tblGrid>
      <w:tr>
        <w:trPr>
          <w:trHeight w:val="538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ное значение показателя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6 г.</w:t>
            </w:r>
          </w:p>
        </w:tc>
      </w:tr>
      <w:tr>
        <w:trPr>
          <w:trHeight w:val="110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2</w:t>
            </w:r>
          </w:p>
        </w:tc>
      </w:tr>
      <w:tr>
        <w:trPr>
          <w:trHeight w:val="110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2D2D2D"/>
                <w:szCs w:val="28"/>
              </w:rPr>
            </w:pPr>
            <w:r>
              <w:rPr>
                <w:color w:val="000000"/>
                <w:szCs w:val="28"/>
              </w:rPr>
              <w:t>До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олодежи, участвующей в мероприятиях гражданско-патриотической направленности, в общей численности молодежи, проживающей на территории Тихвинского рай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 «Молодежь Тихвинского района на 2014-2016 годы», утвержденной 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15-а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лодежь Тихвинского района 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6"/>
        <w:gridCol w:w="2317"/>
        <w:gridCol w:w="2042"/>
        <w:gridCol w:w="1400"/>
        <w:gridCol w:w="1279"/>
        <w:gridCol w:w="1325"/>
        <w:gridCol w:w="1514"/>
        <w:gridCol w:w="1511"/>
        <w:gridCol w:w="1150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ный Бюджет</w:t>
              <w:b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Организация и осуществление мероприятий по работе с детьми и молодежью в Тихвинском район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Cs w:val="28"/>
              </w:rPr>
              <w:t>Комитет по культуре, спорту и молодежной полит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bCs/>
                <w:szCs w:val="28"/>
              </w:rPr>
              <w:t xml:space="preserve"> Мероприятия, направленные на развитие гражданственности и патриотизма молодеж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Cs w:val="28"/>
              </w:rPr>
              <w:t>Комитет по культуре, спорту и молодежной полит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szCs w:val="28"/>
              </w:rPr>
              <w:t>2014-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szCs w:val="28"/>
              </w:rPr>
              <w:t>2014-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8"/>
        </w:tabs>
        <w:ind w:left="288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8"/>
        </w:tabs>
        <w:ind w:left="288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sz w:val="24"/>
      <w:lang w:val="ru-RU" w:bidi="ar-SA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b/>
      <w:caps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9:00Z</dcterms:created>
  <dc:creator>kom-31-2</dc:creator>
  <dc:description/>
  <cp:keywords/>
  <dc:language>en-US</dc:language>
  <cp:lastModifiedBy>kom-31-2</cp:lastModifiedBy>
  <cp:lastPrinted>2013-11-14T16:21:00Z</cp:lastPrinted>
  <dcterms:modified xsi:type="dcterms:W3CDTF">2013-11-14T12:22:00Z</dcterms:modified>
  <cp:revision>12</cp:revision>
  <dc:subject/>
  <dc:title>АДМИНИСТРАЦИЯ  МУНИЦИПАЛЬНОГО  ОБРАЗОВАНИЯ</dc:title>
</cp:coreProperties>
</file>