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новой редакции муниципальной программы Тихвинского района «Молодежь Тихвинского района на 2014-2016 год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4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b/>
          <w:b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молодежной политики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 2013 года №01-2612-а «Об утверждении перечней муниципальных программ Тихвинского района и Тихвинского городского поселения»», администрация Тихвинского района ПОСТАНОВЛЯЕТ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 xml:space="preserve">Утвердить в новой редакции муниципальную программу Тихвинского района «Молодежь Тихвинского района на 2014-2016 годы», изменив наименование муниципальной программы на </w:t>
      </w:r>
      <w:r>
        <w:rPr>
          <w:b/>
          <w:color w:val="000000"/>
          <w:sz w:val="27"/>
          <w:szCs w:val="27"/>
          <w:u w:val="single"/>
        </w:rPr>
        <w:t>«Молодежь Тихвинского района на 2014-2017 годы»</w:t>
      </w:r>
      <w:r>
        <w:rPr>
          <w:color w:val="000000"/>
          <w:sz w:val="27"/>
          <w:szCs w:val="27"/>
        </w:rPr>
        <w:t xml:space="preserve"> (приложение).</w:t>
      </w:r>
      <w:r>
        <w:rPr>
          <w:b/>
          <w:i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15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Молодежь Тихвинского района на 2014-2016 годы»»;</w:t>
      </w:r>
    </w:p>
    <w:p>
      <w:pPr>
        <w:pStyle w:val="Normal"/>
        <w:numPr>
          <w:ilvl w:val="0"/>
          <w:numId w:val="17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4 февраля 2014 года №01-383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Молодежь Тихвинского района на 2014-2016 годы», утвержденную постановлением администрации Тихвинского района от 14 октября 2013 года №01-2915-а»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Молодежь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Новожи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7-88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3 октября 2014 г. №01-2914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0"/>
        <w:gridCol w:w="548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Молодежь Тихвинского района на 2014-2017 годы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ния сельских поселений, детскo-молодежные общественные организации и объедин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пешной социализации и эффективной самореализации молодежи Тихвинского района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отенциала молодежи в интересах социально-экономического развития муниципального образования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иление гражданского и патриотического воспитания подростков и молодеж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и досуга подростков и молодеж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межрегиональному и международному молодежному  сотрудничеств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Муниципальной программы, в общей численности молодежи, проживающей на территории Тихвинского района, в сравнении с предыдущим годом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гражданско-патриотической направленности, в  общей численности молодежи, проживающей на территории Тихвинского района, в сравнении с предыдущим годо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 2014-2017 годы </w:t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программы за счет средств Тихвинского района  </w:t>
            </w:r>
            <w:r>
              <w:rPr>
                <w:b/>
                <w:bCs/>
                <w:color w:val="000000"/>
                <w:sz w:val="24"/>
                <w:szCs w:val="24"/>
              </w:rPr>
              <w:t>1627,2 тыс. руб</w:t>
            </w:r>
            <w:r>
              <w:rPr>
                <w:color w:val="000000"/>
                <w:sz w:val="24"/>
                <w:szCs w:val="24"/>
              </w:rPr>
              <w:t xml:space="preserve">., из них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6,8 тыс. рубле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- 406,8 тыс. руб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- 406,8 тыс. рубле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- 406,8 тыс. рубле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к концу 2017 года 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молодых людей, участвующих в  мероприятиях Муниципальной программы, в общей численности молодежи, проживающей на территории Тихвинского района, в возрасте от 14 до 30 лет с 49,7% в 2014 году до 62,2 % в 2017 году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 молодежи, участвующей в мероприятиях гражданско-патриотической направленности, в общей численности молодежи, проживающей  на территории Тихвинского района, в возрасте от 14 до 30 лет с 18,6% в 2014 году до 31,0% в 2017 год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района на 2014-2017 годы»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развития молодеж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 на 2014-2017 го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Молодежь Тихвинского района на 2014-2017 годы» разработана 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олодежная политика в Тихвинском районе реализуется администрацией муниципального образования Тихвинский муниципальный район Ленинградской области и комитетом по культуре, спорту и молодежной политике, при участии муниципальных образований сельских поселений, молодежных и детских общественных объедине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 01 января 2006 года в связи с вступлением в силу Федерального закона от 06 октября 2003 года №131-ФЗ «Об общих принципах организации местного самоуправления в Российской Федерации» в структуре муниципальных образований Ленинградской области появились новые субъекты (структуры) муниципальных органов, разделенные по территориальному признаку. К вопросам местного значения муниципального района (статья 15) относится организация и осуществление мероприятий межпоселенческого характера по работе с детьми и молодежью. В связи с передачей полномочий на основании Федерального закона №131-ФЗ работа с молодежью ведется администрациями посе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остав Тихвинского муниципального района входят 9 муниципальных образований: 1 городское поселение (Тихвинское) и 8 сельских поселений (Борское, Ганьковское, Горское, Коськовское, Мелегежское, Пашозерское, Цвылёвское, Шугозерское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Численность молодежи в возрасте от 14 до 30 лет в Тихвинском  муниципальном районе составляет на 01 января 2013 года 16084 человека (20,8% от численности населения район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определяет содержание основных мероприятий по реализации на территории Тихвинского района молодежной политики, обеспечивает правовые и организационные условия для координации действий органов исполнительной власти Тихвинского района, оказывает влияние на управленческие и организационные действия органов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призвана обеспечить формирование качественно нового подхода к развитию сферы молодежной политики в Тихвинском районе путем перехода на проектную деятельность. В значительной мере решение задачи увеличения вклада молодежи в социально-экономическое развитие на современном этапе позволит обеспечить устойчивый экономический рост Тихвинского района в среднесрочной перспективе. Несмотря на достигнутые результаты, имеется ряд проблем, отрицательно влияющих на развитие молодежной политики, требующих оперативного решения, в том числе: несоответствие уровня материально-технической базы, инфраструктурного обеспечения молодежной политики включая кадровое обеспечение и уровень подготовки профессиональных кадров задачам развития молодежной политики, недостаток социальной ответственности среди отдельных слоев молодежи,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, недостаточный уровень физической подготовки и состояния здоровья молодых людей, сохраняющийся уровень алкогольной, наркотической зависимости и иных психоактивных веществ, сложности трудоустройства молодежи по специальности при отсутствии опыта работы, недостаток правового регулирования. Эти проблемы вызывают ряд рисков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ачества инфраструктуры молодежной политики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проведения  межмуниципальных мероприяти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снижение количества молодежи участвующей в мероприятиях муниципальной программы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указанных проблем необходимо повысить эффективность использования ресурсов в сфере молодежной политики, способствовать раскрытию потенциальных возможностей подростков и молодежи путем увеличения объема, разнообразия, доступности и повышения качества оказания услуг, проведения  мероприятий, направленных на развитие творческого потенциала различных категорий молодежи. Обеспечить проведение мероприятий по поддержке и развитию сети учреждений молодежной направленности, по обучению, подготовке и повышению квалификации молодых специалистов, обеспечивающих реализацию  молодежной полити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нятие Муниципальной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. Муниципальная программа является продолжением системного комплекса мероприятий по реализации молодежной политики на территории Тихвинского района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 и приоритетные направления муниципальной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олитики в сфере молодежной политики на 2014-2017 годы.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 показатели (индикаторы)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ожидаемые результаты, этапы и срок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молодежной политики на 2014-2017 год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ыми целями муниципальной программы Тихвинского района «Молодежь Тихвинского района на 2014-2017 годы» являются: создание условий для успешной социализации и эффективной самореализации молодежи Тихвинского района, развитие потенциала молодежи в интересах социально-экономического развития муниципального образования.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оритетными  направлениями муниципальной политики в сфере молодежной политики являются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ско-патриотическое воспитание подростков и молодеж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создание условий для повышения качества гражданско-патриотического воспитания молодежи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укрепление материально-технической базы учреждений, осуществляющих деятельность гражданско-патриотической направленности;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проведение мероприятий по историко-краеведческому воспитанию молодежи и гражданско-патриотическому воспитанию;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проведение мероприятий по повышению правовой культуры молодых избирателей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разработка инновационных форм гражданско-патриотического воспитания, использование которых способствовало бы созданию качественно новых методов в организации эт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отдыха и досуга молодых граждан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я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дготовка и проведение массовых межмуниципальных мероприятий для детей и молодежи различной направленности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практику новых форм и методов проведения мероприяти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участие в районных, областных, межрегиональных, международных мероприятиях различной направ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Содействие межрегиональному и международному молодежному сотрудниче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влечение большего количества числа молодежи в проектную деятельность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 экономическую и культурную жизнь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участие в районных, областных, межрегиональных, молодежных международных образовательных  форумах «Ладога», «Селигер», «БалтАртек», конференциях, семинарах по обмену опыт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Цели муниципальной программы </w:t>
      </w:r>
      <w:r>
        <w:rPr>
          <w:color w:val="494949"/>
          <w:sz w:val="24"/>
          <w:szCs w:val="24"/>
        </w:rPr>
        <w:t>Тихвинского района</w:t>
      </w:r>
      <w:r>
        <w:rPr>
          <w:color w:val="000000"/>
          <w:sz w:val="24"/>
          <w:szCs w:val="24"/>
        </w:rPr>
        <w:t xml:space="preserve"> «Молодежь Тихвинского района на 2014-2017 годы»: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создание условий для успешной социализации и эффективной самореализации молодежи Тихвинского района;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отенциала молодежи в интересах социально-экономического развития муниципального образования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дачами муниципальной программы Тихвинского района «Молодежь Тихвинского района на 2014-2017 годы» являются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усиление гражданского и патриотического воспитания подростков и молодежи;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тдыха и досуга подростков и молодежи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содействие межрегиональному и международному молодежному  сотрудничеству.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</w:t>
      </w:r>
      <w:r>
        <w:rPr>
          <w:b/>
          <w:bCs/>
          <w:i/>
          <w:iCs/>
          <w:color w:val="000000"/>
          <w:sz w:val="24"/>
          <w:szCs w:val="24"/>
        </w:rPr>
        <w:t>ля молодежи, участвующей в мероприятиях Муниципальной программы, в общей численности молодежи, проживающей на территор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  =  Кму х  100% / К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 -  доля молодежи, участвующей в мероприятиях Программы (от общего количества молодежи в Тихвинском районе);</w:t>
      </w:r>
    </w:p>
    <w:p>
      <w:pPr>
        <w:pStyle w:val="Normal"/>
        <w:rPr/>
      </w:pPr>
      <w:r>
        <w:rPr>
          <w:color w:val="000000"/>
          <w:sz w:val="24"/>
          <w:szCs w:val="24"/>
        </w:rPr>
        <w:t>Kму - количество молодежи, участвующей в мероприятиях Программы (определяется по данным ведомственной статистики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ом - общее количество молодежи, проживающей на территории Тихвинского района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</w:t>
      </w:r>
      <w:r>
        <w:rPr>
          <w:b/>
          <w:bCs/>
          <w:i/>
          <w:iCs/>
          <w:color w:val="000000"/>
          <w:sz w:val="24"/>
          <w:szCs w:val="24"/>
        </w:rPr>
        <w:t>ля молодежи, участвующей в мероприятиях гражданско-патриотической направленности, в общей численности молодежи, проживающей на территор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оказателя рассчитывается по следующей формуле:           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угп  =  Кугп х  100% / К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мугп -  доля молодежи, участвующей в мероприятиях гражданско-патриотической направленности (от общего количества молодежи в Тихвинском районе);</w:t>
      </w:r>
    </w:p>
    <w:p>
      <w:pPr>
        <w:pStyle w:val="Normal"/>
        <w:rPr/>
      </w:pPr>
      <w:r>
        <w:rPr>
          <w:color w:val="000000"/>
          <w:sz w:val="24"/>
          <w:szCs w:val="24"/>
        </w:rPr>
        <w:t>Kугп - количество молодежи, участвующей в мероприятиях гражданско- патриотической направленности (определяется по данным ведомственной статистики)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ом - общее количество молодежи, проживающей на территории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Прогнозное значение показателей</w:t>
      </w:r>
      <w:r>
        <w:rPr>
          <w:color w:val="000000"/>
          <w:sz w:val="24"/>
          <w:szCs w:val="24"/>
        </w:rPr>
        <w:t xml:space="preserve"> (индикаторов) по реализации муниципальной программы Тихвинского района «Молодежь Тихвинского района на 2014-2017 годы» </w:t>
      </w:r>
      <w:r>
        <w:rPr>
          <w:color w:val="000000"/>
          <w:sz w:val="24"/>
          <w:szCs w:val="24"/>
          <w:u w:val="single"/>
        </w:rPr>
        <w:t>представлено в приложении №1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униципальной программы будет способствовать развитию потенциальных возможностей подростков и молодежи, улучшению качества проведения мероприятий различной направленности, снижение уровня правонарушений среди подростков и молодежи, повышение уровня самоорганизации и самоуправления, повышение деловой, творческой, спортивной активности. К ожидаемым результатам улучшения положения молодежи относится повышение уровня занимающихся здоровым образом жизн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  увеличить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количество молодежи, участвующей в мероприятиях Муниципальной программы, в общей численности молодежи, проживающей на территории Тихвинского района, в возрасте от 14 до 30 лет до 62,2%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количество молодежи, участвующей в мероприятиях гражданско-патриотической направленности, в общей численности молодежи на территории Тихвинского района, в возрасте от 14 до 30 лет до 31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основных мероприятий муниципальной программы Тихвинского района «Молодежь Тихвинского района на 2014-2017 годы» рассчитаны на период с 2014 по 2017 годы. Выделение этапов реализации не предусмотрено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3. Подпрограммы и основные мероприятия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е подпрограмм в муниципальной программе не требуетс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 направлены на увеличение количества молодых людей, участвующих в  мероприятиях Муниципальной программы, и увеличение количества молодежи, участвующей в мероприятиях гражданско-патриотической направ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4. Обобщенная характеристика мер правового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регулирования в сфере молодежной политик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реализации муниципальной программы Тихвинского района «Молодежь Тихвинского района на 2014-2017 годы» приказом комитета по культуре, спорту и молодежной политике администрации Тихвинского района ежегодно утверждается Положение о порядке финансирования мероприятий для детей и молодеж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5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необходимых для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района «Молодежь Тихвинского района на 2014-2017 годы», составляет: всего за период с 2014 по 2017 годы -  1627,2 тыс. рублей из средств бюджета Тихвинского района, в том числе:  2014 год - 406,8 тыс. рублей, 2015 год - 406,8 тыс. рублей, 2016 год - 406,8 тыс. рублей,  2017 год - 406,8 тыс.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6. План реализации Муниципальной программы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изложен в приложении №2 к Муниципальной программе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7. Риски 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и меры по управлению рискам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отсутствие программ развития молодежной политики, специалистов, профильных учреждений в сфере молодежной политики, детско-молодежных общественных организаций в сельских поселениях Тихвинского района;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отсутствие возможности качественного проведения мероприятий в сфере молодежной политики;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ровня  гражданско-патриотического воспитания молоде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еречисленные риски ведут к снижению доли молодежи, участвующей в мероприятиях муниципальной программы, в общей численности молодежи, проживающей на территории Тихвинского района, в возрасте от 14 до 30 лет. К уменьшению доли молодежи, участвующей в мероприятиях гражданско-патриотической направленности, в общей численности молодежи на территории Тихвинского района, в возрасте от 14 до 30 л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правление рисками реализации Муниципальной программы будет осуществляться путем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казания методической помощи по созданию программ по развитию молодежной политики на территории сельских поселен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я курсов повышения квалификации для специалистов в сфере молодежной политик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я мероприятий по созданию молодежных советов на территории сельских поселений и других молодежных общественных организаци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оведения межмуниципальных молодежных мероприятий различной направлен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8. Методика оценки эффективности реализации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униципальной программы планируется доведение значений показателей эффективности до уровня, свидетельствующего о достижении существенных улучшений в сфере молодежной полити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 обеспечени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Молодежь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14-2017 годы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3 октября 2014 г. №01-2914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по реализации 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8751"/>
        <w:gridCol w:w="1275"/>
        <w:gridCol w:w="851"/>
        <w:gridCol w:w="786"/>
        <w:gridCol w:w="1339"/>
        <w:gridCol w:w="1339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8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ное значение показател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 г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6 г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участвующей в мероприятиях Муниципальной программы, в общей численности молодежи, проживающей на территор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,7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9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,2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,2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олодежи, участвующей в мероприятиях гражданско-патриотической направленности, в общей численности молодежи, проживающей на территор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6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,0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района «Молодежь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2014-2017 годы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постановлением администрации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3 октября 2014 г. №01-2914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569" w:leader="none"/>
          <w:tab w:val="left" w:pos="91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ЕАЛИЗАЦ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олодежь Тихвинского района на 2014-2017 год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4"/>
        <w:gridCol w:w="2437"/>
        <w:gridCol w:w="2140"/>
        <w:gridCol w:w="1468"/>
        <w:gridCol w:w="1311"/>
        <w:gridCol w:w="1271"/>
        <w:gridCol w:w="1311"/>
        <w:gridCol w:w="1123"/>
        <w:gridCol w:w="751"/>
      </w:tblGrid>
      <w:tr>
        <w:trPr/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5" w:firstLine="25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  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Организация и осуществление мероприятий по работе с детьми и молодежью в Тихвинском районе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6,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6,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6,2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56,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24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4,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Мероприятия, направленные на развитие гражданственности и патриотизма молодежи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,6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2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2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27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27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7:00Z</dcterms:created>
  <dc:creator>kom-31-2</dc:creator>
  <dc:description/>
  <cp:keywords/>
  <dc:language>en-US</dc:language>
  <cp:lastModifiedBy>kom-31-2</cp:lastModifiedBy>
  <cp:lastPrinted>2014-10-27T14:27:00Z</cp:lastPrinted>
  <dcterms:modified xsi:type="dcterms:W3CDTF">2014-10-27T11:29:00Z</dcterms:modified>
  <cp:revision>13</cp:revision>
  <dc:subject/>
  <dc:title>АДМИНИСТРАЦИЯ  МУНИЦИПАЛЬНОГО  ОБРАЗОВАНИЯ</dc:title>
</cp:coreProperties>
</file>