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новой редакции муниципальной программы Тихвинского района «Развитие и поддержка малого и среднего предпринимательства в Тихвинском районе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устойчивого развития малого и среднего предпринимательства в Тихвинском районе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 01-2615-а  «О внесении изменений в постановление администрации Тихвинского района  от 13 сентября 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08"/>
        <w:rPr>
          <w:color w:val="FF0000"/>
        </w:rPr>
      </w:pPr>
      <w:r>
        <w:rPr>
          <w:color w:val="000000"/>
        </w:rPr>
        <w:t>1. Утвердить в новой редакции муниципальную программу Тихвинского района «Развитие и поддержка малого и среднего предпринимательства в Тихвинском районе на 2014-2016 годы», изменив наименование муниципальной программы на «Развитие и поддержка малого и среднего предпринимательства в Тихвинском районе на 2014-2017 годы» (приложение).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 xml:space="preserve">2. Признать утратившим силу </w:t>
      </w:r>
      <w:r>
        <w:rPr>
          <w:b/>
          <w:color w:val="000000"/>
        </w:rPr>
        <w:t>пункт 3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color w:val="000000"/>
        </w:rPr>
        <w:t>от 14 октября 2013 года №01-2911-а</w:t>
      </w:r>
      <w:r>
        <w:rPr>
          <w:color w:val="000000"/>
        </w:rPr>
        <w:t xml:space="preserve"> «Об утверждении муниципальной программы Тихвинского района «Развитие и поддержка малого и среднего предпринимательства в Тихвинском районе на 2014-2016 годы».</w:t>
      </w:r>
    </w:p>
    <w:p>
      <w:pPr>
        <w:pStyle w:val="Normal"/>
        <w:ind w:firstLine="708"/>
        <w:rPr/>
      </w:pPr>
      <w:r>
        <w:rPr>
          <w:color w:val="000000"/>
        </w:rPr>
        <w:t>3. Финансирование расходов, связанных с реализацией муниципальной программы Тихвинского района «Развитие и поддержка малого и среднего предпринимательства в Тихвинском районе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экономике и инвестициям Е.А. Рафален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Н. Курга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333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709"/>
        <w:gridCol w:w="1958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о. заместителя главы администрации по экономике и инвестиция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Федо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развитию малого, среднего бизнеса и потребительского ры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.Н. Курга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Федо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иректор АНО «Учебно-деловой центр» (Бизнес-Инкубатор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А.Финкельберг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иректор ГКУ «Тихвинский центр занятости населения»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В. Путрич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570"/>
        <w:gridCol w:w="1140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Учебно-деловой центр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ихвинский центр занятост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4 г. №01-291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Тихвинском районе на 2014-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Тихвинском районе на 2014-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606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и поддержка малого и среднего предпринимательства в Тихвинском районе на 2014-2017 годы» (далее - муниципаль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(далее - АНО «УДЦ» (БИ)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«Тихвинский центр занятости населения» (далее - ГКУ ЛО Тихвинский ЦЗ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нижение затрат субъектов малого и среднего предпринимательства Ленинградской области на ведение бизне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овышение конкурентоспособности субъектов малого и среднего предпринимательства Ленинградской области на внутренних и внешних рынка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развитие эффективных форм организационной и финансово-имущественной поддержки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7 годы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для реализации программы составляет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00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46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bCs/>
                <w:color w:val="000000"/>
                <w:sz w:val="24"/>
                <w:szCs w:val="24"/>
              </w:rPr>
              <w:t>140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89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0,0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29,1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399 тыс.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4,0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35,0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- 406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38,0 тыс.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406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38,0 тыс.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 концу 2017 год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-прирост количества субъектов малого и среднего предпринимательства, осуществляющих деятельность на территории района - 0,4% к 2013 году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2% к 2013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 Общая характеристика сферы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муниципальной программы, прогноз развития мал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реднего бизнеса Тихвинского района на 2014-2017 год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Анализ развития малого и среднего предпринимательства проведен на основании статистический данных за 2012 год по Тихвинскому район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января 2013 по данным статистики в Тихвинском районе осуществляют деятельность 2893 субъекта малого и среднего предпринимательства, в том чис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17 средних предприятий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14 малых предприят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794 микропредприятия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1968 индивидуальных предпринимателей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тчитавшихся малых и средних предприятий по видам экономической деятельности следующа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едприятия оптовой и розничной торговли, оказание услуг по ремонту - 28,2%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приятия обрабатывающих производств - 17,3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ерации с недвижимым имуществом, аренда и предоставление услуг - 30,4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ранспорт и связь - 10,8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остиницы и рестораны - 6,5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чие - 6,5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Оборот отчитавшихся организаций</w:t>
      </w:r>
      <w:r>
        <w:rPr>
          <w:color w:val="000000"/>
          <w:sz w:val="24"/>
          <w:szCs w:val="24"/>
        </w:rPr>
        <w:t xml:space="preserve"> составил 3056,6 млн. рублей, в том числе 1800,0 млн. рублей составил оборот организаций среднего бизнеса (80,5% к 2011 году), 488,6 млн. рублей - оборот малых предприятий (98,8% к 2011 году); 768,0 млн. руб. - оборот микропредприятий.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руктура оборота микропредприятий</w:t>
      </w:r>
      <w:r>
        <w:rPr>
          <w:color w:val="000000"/>
          <w:sz w:val="24"/>
          <w:szCs w:val="24"/>
        </w:rPr>
        <w:t xml:space="preserve"> выглядит следующим образом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приятия обрабатывающих производств - 6,8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едприятия оптовой и розничной торговли, оказание услуг по ремонту - 31,0%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ерации с недвижимым имуществом, аренда и предоставление услуг - 56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ранспорт и связь - 0,3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остиницы и рестораны - 2,2%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чие - 3,7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редняя численность работников</w:t>
      </w:r>
      <w:r>
        <w:rPr>
          <w:color w:val="000000"/>
          <w:sz w:val="24"/>
          <w:szCs w:val="24"/>
        </w:rPr>
        <w:t xml:space="preserve"> отчитавшихся средних предприятий - 1445 человек (90,8% к 2011 году); малых предприятий - 532 человека (100,0% к 2011 году), микропредприятий - 376 че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реднемесячная заработная плата</w:t>
      </w:r>
      <w:r>
        <w:rPr>
          <w:color w:val="000000"/>
          <w:sz w:val="24"/>
          <w:szCs w:val="24"/>
        </w:rPr>
        <w:t xml:space="preserve"> на предприятиях в 2012 году составила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предприятиях среднего бизнеса - 16937,4 руб. (105,4% к 2011 году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малых предприятиях - 14136,5  руб. (113,4% к 2010 году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 микропредприятиях - 11975,7 руб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Инвестиции в основной капитал</w:t>
      </w:r>
      <w:r>
        <w:rPr>
          <w:color w:val="000000"/>
          <w:sz w:val="24"/>
          <w:szCs w:val="24"/>
        </w:rPr>
        <w:t xml:space="preserve"> составили 153,6 млн. руб., в том чис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предприятиям среднего бизнеса - 86,1 млн. руб. (86,0% к 2011 году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малым предприятиям - 1,8 млн. руб. (150% к 2011 году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икропредприятиям - 65,7 руб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Распределение численности занятых на малых и средних предприятиях</w:t>
      </w:r>
      <w:r>
        <w:rPr>
          <w:color w:val="000000"/>
          <w:sz w:val="24"/>
          <w:szCs w:val="24"/>
        </w:rPr>
        <w:t xml:space="preserve"> Тихвинского района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лые предприятия с численностью работающих до 100 человек - 18,5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редние предприятия с численностью работающих до 250  человек - 15,7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икропредприятия с численностью работающих до 15 человек - 65,8%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В рамках реализации мероприятий по развитию и поддержке малого и среднего бизнеса в Тихвинском районе в 2012 году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ом программы, в лице АНО «УДЦ» (БИ), в анализируемом периоде выполнены следующие мероприят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казано 613 консультаций по вопросам кредитования, получения субсидий для стартующих бизнесов, залогового обеспечения, использования финансовых инструментов на местном и региональном уровнях в форме кредитных продуктов банковских учрежд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ализовано 8 учебных программ по курсу «Успешный предприниматель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учено 47 граждан основам ведения предпринимательской деятельности, выдано 47 сертификатов о прохождении обуч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дено 8 «круглых столов» и 6 информационных семинаров по вопросам развития малого предприниматель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казано содействие в разработке 8 бизнес-планов начинающим предпринимателя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оставлены 5 помещений предпринимателям в бизнес-инкубаторе на льготных условия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казано 552 консультации субъектам предпринимательства по различным вопросам ведения деятель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казано содействие при создании 2 новых субъектов малого предпринимательства с общим количеством рабочих мест - 5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ом программы, в лице ГКУ Тихвинский ЦЗН, в анализируемом периоде выполнены следующие мероприят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содействия самозанятости населения: предоставление организационно-консультационных услуг безработным гражданам по вопросам организации предпринимательской деятельности (проведение тестирования, содействия в подготовке бизнес-планов, проведение экспертизы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безработных граждан, получивших госуслуги по содействию самозанятости - 20 человек; в том числе 17 человек, проживающих в Тихвинском ГП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дение профессионального отбора и профессиональных консультаций безработных граждан специалистами центра занятости для работы в сфере предпринимательской деятельности, вследствие чего 7 чел. направлены ЦЗН на обучение в АНО «УДЦ» (БИ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овано 16 ярмарок вакансий и учебных рабочих мест, проведена работа с 31 малым и средним предприятиям по сбору вакансий, посещению предприятий. Работодателями представлено 1210 единиц вакантных рабочих мест. Ярмарки посетили 1032 соискателей, по результатам которых был трудоустроен 81 человек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С 2007 года на территории Тихвинского района действует Координационный Совет по развитию и поддержке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Совета входят 26 человек, в том чис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4 представителя администрации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уководитель АНО «УДЦ»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1 руководитель малых и средних предприятий бизнес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состоялось 4 заседания Совета с участием представителей Федеральных органов исполнительной власти, банковских учреждений, Правительства Ленинградской области, некоммерческого партнерства «Опора власти и предпринимательства Ленинградской области» и др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В 2012 году предприятия Тихвинского района в очередной раз приняли участие в областных конкурсах, проводимых Правительством Ленинградской области, и были в очередной раз высоко оценены на уровне региона: «Лучшим промышленным предприятием Ленинградской области» с присуждением I места признано ЗАО «Тихвинский Лимонадный Завод «Воды Лагидзе» (генеральный директор </w:t>
      </w:r>
      <w:r>
        <w:rPr>
          <w:b/>
          <w:bCs/>
          <w:color w:val="000000"/>
          <w:sz w:val="24"/>
          <w:szCs w:val="24"/>
        </w:rPr>
        <w:t>Малхаз Дзимистаришвили</w:t>
      </w:r>
      <w:r>
        <w:rPr>
          <w:color w:val="000000"/>
          <w:sz w:val="24"/>
          <w:szCs w:val="24"/>
        </w:rPr>
        <w:t xml:space="preserve">), в номинации «Лучшая женщина-предприниматель Ленинградской области» II место присуждено директору ООО «Надежда» (медицинский центр) </w:t>
      </w:r>
      <w:r>
        <w:rPr>
          <w:b/>
          <w:bCs/>
          <w:color w:val="000000"/>
          <w:sz w:val="24"/>
          <w:szCs w:val="24"/>
        </w:rPr>
        <w:t>Надежде Беляево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я малого и среднего бизнеса Тихвинского района на протяжении многих лет достойно представляют район, занимая призовые места с 2007 год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Основные показатели, характеризующие динамику развития потребительского рынка муниципального образования за 2012 год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борот розничной торговли составил </w:t>
      </w:r>
      <w:r>
        <w:rPr>
          <w:b/>
          <w:bCs/>
          <w:color w:val="000000"/>
          <w:sz w:val="24"/>
          <w:szCs w:val="24"/>
        </w:rPr>
        <w:t>1281478,4 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борот общественного питания составил </w:t>
      </w:r>
      <w:r>
        <w:rPr>
          <w:b/>
          <w:bCs/>
          <w:color w:val="000000"/>
          <w:sz w:val="24"/>
          <w:szCs w:val="24"/>
        </w:rPr>
        <w:t>68352,0 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бъем платных, в т.ч. бытовых услуг населению составил </w:t>
      </w:r>
      <w:r>
        <w:rPr>
          <w:b/>
          <w:bCs/>
          <w:color w:val="000000"/>
          <w:sz w:val="24"/>
          <w:szCs w:val="24"/>
        </w:rPr>
        <w:t>909142,9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января 2013 года количество предприятий потребительского рынка в районе составляет 1162. Из них: 977 - предприятия розничной и оптовой торговли, 79 - предприятия общественного питания, 106 - предприятия бытового обслужива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бщая площадь объектов розничной и оптовой торговли, расположенных на территории Тихвинского района, составляет 72300 кв.м., торговая - 69400 кв.м. При утвержденном нормативе минимальной обеспеченности населения торговыми площадями по Тихвинскому району - </w:t>
      </w:r>
      <w:r>
        <w:rPr>
          <w:i/>
          <w:iCs/>
          <w:color w:val="000000"/>
          <w:sz w:val="24"/>
          <w:szCs w:val="24"/>
        </w:rPr>
        <w:t>323,0 кв.м</w:t>
      </w:r>
      <w:r>
        <w:rPr>
          <w:color w:val="000000"/>
          <w:sz w:val="24"/>
          <w:szCs w:val="24"/>
        </w:rPr>
        <w:t xml:space="preserve">., фактическая обеспеченность составляет </w:t>
      </w:r>
      <w:r>
        <w:rPr>
          <w:i/>
          <w:iCs/>
          <w:color w:val="000000"/>
          <w:sz w:val="24"/>
          <w:szCs w:val="24"/>
        </w:rPr>
        <w:t>910,0 кв.м (287,6%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бщее количество посадочных мест в объектах общественного питания - </w:t>
      </w:r>
      <w:r>
        <w:rPr>
          <w:i/>
          <w:iCs/>
          <w:color w:val="000000"/>
          <w:sz w:val="24"/>
          <w:szCs w:val="24"/>
        </w:rPr>
        <w:t>3988</w:t>
      </w:r>
      <w:r>
        <w:rPr>
          <w:color w:val="000000"/>
          <w:sz w:val="24"/>
          <w:szCs w:val="24"/>
        </w:rPr>
        <w:t xml:space="preserve">. При утвержденном нормативе минимальной обеспеченности - </w:t>
      </w:r>
      <w:r>
        <w:rPr>
          <w:i/>
          <w:iCs/>
          <w:color w:val="000000"/>
          <w:sz w:val="24"/>
          <w:szCs w:val="24"/>
        </w:rPr>
        <w:t>40 пос. мест</w:t>
      </w:r>
      <w:r>
        <w:rPr>
          <w:color w:val="000000"/>
          <w:sz w:val="24"/>
          <w:szCs w:val="24"/>
        </w:rPr>
        <w:t xml:space="preserve">, фактическая обеспеченность составляет </w:t>
      </w:r>
      <w:r>
        <w:rPr>
          <w:i/>
          <w:iCs/>
          <w:color w:val="000000"/>
          <w:sz w:val="24"/>
          <w:szCs w:val="24"/>
        </w:rPr>
        <w:t>55 пос. мест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137%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, сдерживающие развитие малого предпринимательства в Тихвинском районе, во многом вытекают из макроэкономической ситуации настоящего периода. Однако, как показывает опыт, решение даже региональных и муниципальных задач существенно улучшает условия для организации и деятельности всех хозяйствующих субъектов, включая малые предприят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политики в сфере развития и поддержки малого и средне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предпринимательства Тихвинского района на 2014-201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годы.  Цели, задачи, показатели (индикаторы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муниципальной программы. Основные ожидаемы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результаты, этапы и сроки реализации муницип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в сфере развития и поддержки малого и среднего предпринимательства Тихвинского района на 2014-2017 год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являются: обеспечение благоприятных условий для развития малого и среднего предпринимательства в Тихвинском районе на основе повышения качества и эффективности мер муниципальной поддержк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муниципальной политики в сфере социальной поддержки отдельных категорий граждан Тихвинского района являются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сширение доступа субъектов малого и среднего предпринимательства к финансовым и материальным ресурса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роблему для малого предпринимательства Тихвинского района, особенно начинающего, создает недоступность кредитных ресурсов. В Программе предусматривается помощь на конкурсной основе малым предприятиям в этом направлении, в частности финансовая - из субвенций Правительства Ленинградской области и средств АНО «УДЦ» (БИ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этой проблемы необходимо активное привлечение банковских структур, страховых и лизинговых компаний и, в первую очередь, государственного учреждения «Ленинградский областной центр поддержки предпринимательства», которое осуществляет следующую помощь: снижение банковской процентной ставки, компенсация части затрат по лизинговым сделкам, выдача стартовых пособий малоимущим, молодежи до 30 лет, военнослужащим, уволенным в запа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активное привлечение на конкурсной основе субъектов малого и среднего бизнеса к поставкам продукции, выполнению работ и услуг по муниципальному заказ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приоритетных задач данного раздела Программы является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депрессивных сельских поселений Тихвинского района, к финансовым и материальным ресурсам, предусмотренным региональной целевой Программой Ленинградской облас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звитие консультационной, организационно-методической и информационной поддержки малого и среднего предпринимательст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ая в Тихвинском районе инфраструктура поддержки малого предпринимательства, являясь эффективным механизмом реализации сложнейших задач формирования этого сектора экономики, сама нуждается в поддержке, необходимой для своего дальнейшего развития и расширения сферы услуг, оказываемых предпринимателям. Взаимодействие между структурами поддержки малого предпринимательства и администрацией осуществляется на договорной основе. В рамках Программы планируется оказывать поддержку в развитии деятельности некоммерческой организации инфраструктуры поддержки малого предпринимательства - АНО «УДЦ» (Б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тому направлению предусматривается и далее развивать оказание структурой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планируется участие муниципальных организаций структуры поддержки малого предпринимательств в областных конкурсах на получение средств на компенсацию части затрат по оказанию информационных, консультационных услуг, а также на их развитие. Планируется проведение «круглых столов» по актуальным проблемам предпринимательства, семинаров по обмену деловым опытом, консультаций, в том числе выездных, по вопросам ведения предпринимательской деятельности. Вопросы деятельности малого и среднего предпринимательства в районе получат освещение в СМИ. Это должно положительно повлиять на создание благоприятных условий для развития предпринимательства в районе, способствовать устранению стереотипов негативного отношения отдельных социальных слоев населения к малому и среднему бизнесу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о</w:t>
      </w:r>
      <w:r>
        <w:rPr>
          <w:b/>
          <w:bCs/>
          <w:color w:val="000000"/>
          <w:sz w:val="24"/>
          <w:szCs w:val="24"/>
        </w:rPr>
        <w:t>действие росту конкурентоспособности и продвиж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укции субъектов малого и среднего предприниматель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товарные рын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запланировано решение следующих задач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движение продукции, товаров и услуг, производимых, выпускаемых и оказываемых субъектами малого и среднего бизнеса, на товарные рынки любых уровней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асширение рынка сбыта продукции, увеличение объемов ее выпуска;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мен опытом в развитии методов и форм поддержки малого и среднего бизнес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этих задач возможно через реализацию комплекса следующих мероприятий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действие участию субъектов малого и среднего предпринимательства в конкурсе на получение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, в том числе женщин-предпринимателей, в соответствии с порядком, утверждаемым Правительством Ленинградской обла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действие предприятиям в поиске партнеров, организация обмена делегациями предпринимателей с другими муниципальными образованиями и регионам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исходит из принципа преемственности и развития по отношению к ранее принятым программам и сформирована с учетом Концепции социально-экономического развития Тихвинского района до 2020 года.</w:t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24"/>
          <w:szCs w:val="24"/>
        </w:rPr>
        <w:t>Основными задачами Программы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ализация государственной политики по формированию конкурентной среды в экономике, обеспечению занятости и развитию самозанятости населения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витие эффективных форм финансово-имущественной поддержки малого и среднего предприниматель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ние новых рабочих мес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муниципальной инфраструктуры поддержки малого предпринимательств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Для решения поставленных задач программа содержит план конкретных мероприятий, нацеленных на обеспечение благоприятных условий для развития малого и среднего предпринимательства в Тихвинском районе (приложение №2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лана сгруппированы по разделам, характеризующие основные направления поддержки малого и среднего бизнеса, предусмотренные настоящей программой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действие развитию инфраструктуры поддержки малого предприниматель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онно-методическая, ресурсная и информационная поддержка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исло субъектов малого и среднего предпринимательства в расчете на 10 тыс. человек населения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огнозные показатели (индикаторы) реализации муниципальной  программы  приведены в приложении №1 к муниципальной  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Программы - 2014-2017 годы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- 0,4%  к 2013 году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2% к 2013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дпрограммы и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не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программы: 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3.1. Расширение доступа субъектов малого и среднего предпринимательства к финансовым и материальным ресурсам</w:t>
      </w:r>
      <w:r>
        <w:rPr>
          <w:color w:val="000000"/>
          <w:sz w:val="24"/>
          <w:szCs w:val="24"/>
        </w:rPr>
        <w:t>. По данному мероприятию предусматривается предоставление на конкурсной основе субсидий из областного бюджета – субъектам малого предпринимательства, действующих менее одного года, на организацию предпринимательской деятельности;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3.2. Развитие консультационной, организационно-методической и информационной поддержки малого и среднего предпринимательства.</w:t>
      </w:r>
      <w:r>
        <w:rPr>
          <w:color w:val="000000"/>
          <w:sz w:val="24"/>
          <w:szCs w:val="24"/>
        </w:rPr>
        <w:t xml:space="preserve"> Мероприятие включает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.ч. на территориях сельских поселен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-Проведение обучающих и информационных семинаров по курсу «Успешный предприниматель», в том числе для старшеклассников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3.3. Содействие росту конкурентоспособности и продвижению продукции субъектов малого и среднего предпринимательства на товарные рынки.</w:t>
      </w:r>
      <w:r>
        <w:rPr>
          <w:color w:val="000000"/>
          <w:sz w:val="24"/>
          <w:szCs w:val="24"/>
        </w:rPr>
        <w:t xml:space="preserve"> По данному мероприятию оказывается содействие участию субъектов малого и среднего предпринимательства в выставках, ярмарках-продажах с/х продукц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бщенная характеристика мер право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улир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грамма реализуется в соответствии с действующим законодательством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ля реализации программы принятия муниципальных нормативно-правовых актов не требу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ового обеспечения для реализации программы составляе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00,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1460,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бюджетные источники – </w:t>
      </w:r>
      <w:r>
        <w:rPr>
          <w:b/>
          <w:bCs/>
          <w:color w:val="000000"/>
          <w:sz w:val="24"/>
          <w:szCs w:val="24"/>
        </w:rPr>
        <w:t>140,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14 год 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89,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0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бюджетные источники - </w:t>
      </w:r>
      <w:r>
        <w:rPr>
          <w:b/>
          <w:bCs/>
          <w:color w:val="000000"/>
          <w:sz w:val="24"/>
          <w:szCs w:val="24"/>
        </w:rPr>
        <w:t>29,1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15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399 тыс.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4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бюджетные источники - </w:t>
      </w:r>
      <w:r>
        <w:rPr>
          <w:b/>
          <w:bCs/>
          <w:color w:val="000000"/>
          <w:sz w:val="24"/>
          <w:szCs w:val="24"/>
        </w:rPr>
        <w:t>35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6 год - 406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небюджетные источники - </w:t>
      </w:r>
      <w:r>
        <w:rPr>
          <w:b/>
          <w:bCs/>
          <w:color w:val="000000"/>
          <w:sz w:val="24"/>
          <w:szCs w:val="24"/>
        </w:rPr>
        <w:t>38,0 тыс.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- 406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небюджетные источники - </w:t>
      </w:r>
      <w:r>
        <w:rPr>
          <w:b/>
          <w:bCs/>
          <w:color w:val="000000"/>
          <w:sz w:val="24"/>
          <w:szCs w:val="24"/>
        </w:rPr>
        <w:t>38,0 тыс.руб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иск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еры по управлению рискам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ероятность изменения законодательной базы Российской Федерации в части изменения условий деятельности малого и среднего бизнеса, включая увеличение налоговой нагрузки на субъекты малого бизнес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8. Методика оценки эффективности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тделом по развитию малого, среднего бизнеса и потребительского рынка, структурным подразделением администрации - ответственным исполнителем программы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1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 муниципальной программе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го района «Развитие и поддержка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малого и среднего предпринимательства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 Тихвинском районе на 2014-2017 годы»,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твержденной постановлением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Тихвинского района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 13 октября 2014 г. №01-2913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района «Развитие и поддержка малого и средне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едпринимательства в Тихвинском районе на 2014-2017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92"/>
        <w:gridCol w:w="1259"/>
        <w:gridCol w:w="1206"/>
        <w:gridCol w:w="1487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менее 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№2 к муниципальной программе </w:t>
      </w:r>
    </w:p>
    <w:p>
      <w:pPr>
        <w:pStyle w:val="Normal"/>
        <w:ind w:left="9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Тихвинского района «Развитие и поддержка</w:t>
      </w:r>
    </w:p>
    <w:p>
      <w:pPr>
        <w:pStyle w:val="Normal"/>
        <w:ind w:left="9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малого и среднего предпринимательства </w:t>
      </w:r>
    </w:p>
    <w:p>
      <w:pPr>
        <w:pStyle w:val="Normal"/>
        <w:ind w:left="9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в Тихвинском районе на 2014-2017 годы»,</w:t>
      </w:r>
    </w:p>
    <w:p>
      <w:pPr>
        <w:pStyle w:val="Normal"/>
        <w:ind w:left="9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утвержденной постановлением </w:t>
      </w:r>
    </w:p>
    <w:p>
      <w:pPr>
        <w:pStyle w:val="Normal"/>
        <w:ind w:left="9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и Тихвинского района </w:t>
      </w:r>
    </w:p>
    <w:p>
      <w:pPr>
        <w:pStyle w:val="Normal"/>
        <w:ind w:left="9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от 13 октября 2014 г. №01-2913-а</w:t>
      </w:r>
    </w:p>
    <w:p>
      <w:pPr>
        <w:pStyle w:val="Normal"/>
        <w:ind w:left="9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 реализации 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«</w:t>
      </w:r>
      <w:r>
        <w:rPr>
          <w:b/>
          <w:sz w:val="24"/>
        </w:rPr>
        <w:t>Развитие и поддержка малого и среднего предпринимательства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eastAsia="en-US"/>
        </w:rPr>
      </w:pP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в Тихвинском районе на 2014-2017 годы</w:t>
      </w:r>
      <w:r>
        <w:rPr>
          <w:b/>
          <w:color w:val="000000"/>
          <w:sz w:val="24"/>
          <w:lang w:eastAsia="en-US"/>
        </w:rPr>
        <w:t>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6"/>
        <w:gridCol w:w="2102"/>
        <w:gridCol w:w="1097"/>
        <w:gridCol w:w="20"/>
        <w:gridCol w:w="1114"/>
        <w:gridCol w:w="1097"/>
        <w:gridCol w:w="15"/>
        <w:gridCol w:w="6"/>
        <w:gridCol w:w="985"/>
        <w:gridCol w:w="12"/>
        <w:gridCol w:w="1520"/>
        <w:gridCol w:w="1607"/>
        <w:gridCol w:w="19"/>
        <w:gridCol w:w="9"/>
        <w:gridCol w:w="1296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</w:t>
              <w:br/>
              <w:t>бюджет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Местный Бюджет</w:t>
            </w:r>
            <w:r>
              <w:rPr>
                <w:sz w:val="22"/>
                <w:szCs w:val="22"/>
                <w:lang w:eastAsia="en-US"/>
              </w:rPr>
              <w:br/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источники финансирован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Расширение доступа субъектов малого, среднего предпринимательства к финансовым и материальным ресурс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УДЦ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еспечение консультационной, организационно-методической и информационной поддерж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КУ «Тихвинский центр занятости насе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15T16:24:00Z</cp:lastPrinted>
  <dcterms:modified xsi:type="dcterms:W3CDTF">2014-10-15T12:24:00Z</dcterms:modified>
  <cp:revision>6</cp:revision>
  <dc:subject/>
  <dc:title>АДМИНИСТРАЦИЯ  МУНИЦИПАЛЬНОГО  ОБРАЗОВАНИЯ</dc:title>
</cp:coreProperties>
</file>