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3 г.</w:t>
        <w:tab/>
        <w:t>01-29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муниципальной программы Тихвинского района «Социальная поддержка отдельных категорий граждан Тихвинского района на 2014-2016 год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2400 ДО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целях реализации комплексного подхода к повышению эффективности системы социальной поддержки населения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</w:t>
      </w:r>
      <w:r>
        <w:rPr>
          <w:szCs w:val="28"/>
        </w:rPr>
        <w:t>ПОСТАНОВЛЯЕТ:</w:t>
      </w:r>
    </w:p>
    <w:p>
      <w:pPr>
        <w:pStyle w:val="3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екратить с 01 января 2014 года действие:</w:t>
      </w:r>
    </w:p>
    <w:p>
      <w:pPr>
        <w:pStyle w:val="3"/>
        <w:numPr>
          <w:ilvl w:val="1"/>
          <w:numId w:val="12"/>
        </w:numPr>
        <w:jc w:val="both"/>
        <w:rPr/>
      </w:pPr>
      <w:r>
        <w:rPr>
          <w:sz w:val="28"/>
        </w:rPr>
        <w:t>долгосрочной муниципальной Программы по улучшению демографической ситуации в Тихвинском районе и мерах социальной поддержки отдельных категорий граждан на 2013-2015 годы;</w:t>
      </w:r>
    </w:p>
    <w:p>
      <w:pPr>
        <w:pStyle w:val="3"/>
        <w:numPr>
          <w:ilvl w:val="1"/>
          <w:numId w:val="12"/>
        </w:numPr>
        <w:jc w:val="both"/>
        <w:rPr/>
      </w:pPr>
      <w:r>
        <w:rPr>
          <w:sz w:val="28"/>
        </w:rPr>
        <w:t>долгосрочной муниципальной целевой программы «Формирование доступной среды жизнедеятельности для инвалидов в Тихвинском районе Ленинградской области на 2013-2015 годы».</w:t>
      </w:r>
    </w:p>
    <w:p>
      <w:pPr>
        <w:pStyle w:val="3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3"/>
        <w:numPr>
          <w:ilvl w:val="1"/>
          <w:numId w:val="12"/>
        </w:numPr>
        <w:jc w:val="both"/>
        <w:rPr/>
      </w:pPr>
      <w:r>
        <w:rPr>
          <w:sz w:val="28"/>
        </w:rPr>
        <w:t xml:space="preserve">постановление администрации Тихвинского района </w:t>
      </w:r>
      <w:r>
        <w:rPr>
          <w:b/>
          <w:sz w:val="28"/>
        </w:rPr>
        <w:t>от 15 ноября 2012 года №01-2816-а</w:t>
      </w:r>
      <w:r>
        <w:rPr>
          <w:sz w:val="28"/>
        </w:rPr>
        <w:t xml:space="preserve"> </w:t>
      </w:r>
      <w:r>
        <w:rPr>
          <w:sz w:val="28"/>
          <w:szCs w:val="28"/>
        </w:rPr>
        <w:t>«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»;</w:t>
      </w:r>
    </w:p>
    <w:p>
      <w:pPr>
        <w:pStyle w:val="3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постановление администрации Тихвинского района </w:t>
      </w:r>
      <w:r>
        <w:rPr>
          <w:b/>
          <w:sz w:val="28"/>
          <w:szCs w:val="28"/>
        </w:rPr>
        <w:t>от 10 апреля 2013 года №01-977-а</w:t>
      </w:r>
      <w:r>
        <w:rPr>
          <w:sz w:val="28"/>
          <w:szCs w:val="28"/>
        </w:rPr>
        <w:t xml:space="preserve"> «О внесении изменений в постановление администрации Тихвинского района от 15 ноября 2012 года №01-2816-а «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»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ихвинского района </w:t>
      </w:r>
      <w:r>
        <w:rPr>
          <w:b/>
          <w:sz w:val="28"/>
          <w:szCs w:val="28"/>
        </w:rPr>
        <w:t>от 27 июня 2013 года №01-1802-а</w:t>
      </w:r>
      <w:r>
        <w:rPr>
          <w:sz w:val="28"/>
          <w:szCs w:val="28"/>
        </w:rPr>
        <w:t xml:space="preserve"> «О внесении изменений и дополнений в постановление администрации Тихвинского района от 15 ноября 2012 года №01-2816-а «Об утверждении долгосрочной муниципальной целевой Программы по </w:t>
      </w:r>
    </w:p>
    <w:p>
      <w:pPr>
        <w:pStyle w:val="3"/>
        <w:ind w:left="284" w:hanging="0"/>
        <w:jc w:val="both"/>
        <w:rPr/>
      </w:pPr>
      <w:r>
        <w:rPr>
          <w:sz w:val="28"/>
          <w:szCs w:val="28"/>
        </w:rPr>
        <w:t>улучшению демографической ситуации в Тихвинском районе и мерах социальной поддержки отдельных категорий граждан на 2013-2015 годы»»;</w:t>
      </w:r>
    </w:p>
    <w:p>
      <w:pPr>
        <w:pStyle w:val="3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постановление администрации Тихвинского района </w:t>
      </w:r>
      <w:r>
        <w:rPr>
          <w:b/>
          <w:sz w:val="28"/>
          <w:szCs w:val="28"/>
        </w:rPr>
        <w:t xml:space="preserve">от 12 октября 2012 года №01-2496-а </w:t>
      </w:r>
      <w:r>
        <w:rPr>
          <w:sz w:val="28"/>
          <w:szCs w:val="28"/>
        </w:rPr>
        <w:t>«Об утверждении долгосрочной муниципальной целевой программы «Формирование доступной среды жизнедеятельности для инвалидов в Тихвинском районе Ленинградской области на 2013-2015 годы»».</w:t>
      </w:r>
    </w:p>
    <w:p>
      <w:pPr>
        <w:pStyle w:val="3"/>
        <w:numPr>
          <w:ilvl w:val="0"/>
          <w:numId w:val="12"/>
        </w:numPr>
        <w:jc w:val="both"/>
        <w:rPr/>
      </w:pPr>
      <w:r>
        <w:rPr>
          <w:sz w:val="28"/>
        </w:rPr>
        <w:t xml:space="preserve">Утвердить муниципальную программу Тихвинского района «Социальная поддержка отдельных категорий граждан Тихвинского района на 2014-2016 годы» (приложение). </w:t>
      </w:r>
    </w:p>
    <w:p>
      <w:pPr>
        <w:pStyle w:val="3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Финансирование расходов, связанных с реализацией </w:t>
      </w:r>
      <w:r>
        <w:rPr>
          <w:sz w:val="28"/>
        </w:rPr>
        <w:t>муниципальной программы Тихвинского района «Социальная поддержка отдельных категорий граждан в Тихвинском районе на 2014-2016 годы», производить в пределах средств, предусмотренных на эти цели в бюджете Тихвинского района.</w:t>
      </w:r>
    </w:p>
    <w:p>
      <w:pPr>
        <w:pStyle w:val="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А.Калаева</w:t>
      </w:r>
    </w:p>
    <w:p>
      <w:p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Normal"/>
        <w:rPr>
          <w:szCs w:val="28"/>
        </w:rPr>
      </w:pPr>
      <w:r>
        <w:rPr>
          <w:szCs w:val="28"/>
        </w:rPr>
        <w:t>И.В.Полевская</w:t>
      </w:r>
    </w:p>
    <w:p>
      <w:pPr>
        <w:pStyle w:val="Normal"/>
        <w:rPr>
          <w:szCs w:val="28"/>
        </w:rPr>
      </w:pPr>
      <w:r>
        <w:rPr>
          <w:szCs w:val="28"/>
        </w:rPr>
        <w:t>57-230</w:t>
      </w:r>
    </w:p>
    <w:p>
      <w:pPr>
        <w:pStyle w:val="Normal"/>
        <w:rPr>
          <w:szCs w:val="28"/>
        </w:rPr>
      </w:pPr>
      <w:r>
        <w:rPr>
          <w:szCs w:val="28"/>
        </w:rPr>
        <w:t>С.В.Чижова</w:t>
      </w:r>
    </w:p>
    <w:p>
      <w:pPr>
        <w:pStyle w:val="Normal"/>
        <w:rPr>
          <w:szCs w:val="28"/>
        </w:rPr>
      </w:pPr>
      <w:r>
        <w:rPr>
          <w:szCs w:val="28"/>
        </w:rPr>
        <w:t>57-230</w:t>
      </w:r>
    </w:p>
    <w:p>
      <w:pPr>
        <w:pStyle w:val="Normal"/>
        <w:rPr>
          <w:szCs w:val="28"/>
        </w:rPr>
      </w:pPr>
      <w:r>
        <w:rPr>
          <w:szCs w:val="28"/>
        </w:rPr>
        <w:t>Т.Н.Марченко</w:t>
      </w:r>
    </w:p>
    <w:p>
      <w:pPr>
        <w:pStyle w:val="Normal"/>
        <w:rPr>
          <w:szCs w:val="28"/>
        </w:rPr>
      </w:pPr>
      <w:r>
        <w:rPr>
          <w:szCs w:val="28"/>
        </w:rPr>
        <w:t>53-474</w:t>
      </w:r>
    </w:p>
    <w:p>
      <w:pPr>
        <w:pStyle w:val="Normal"/>
        <w:rPr/>
      </w:pPr>
      <w:r>
        <w:rPr/>
        <w:t xml:space="preserve">Е.В.Асянина </w:t>
      </w:r>
    </w:p>
    <w:p>
      <w:pPr>
        <w:pStyle w:val="Normal"/>
        <w:rPr>
          <w:szCs w:val="28"/>
        </w:rPr>
      </w:pPr>
      <w:r>
        <w:rPr/>
        <w:t>70-961</w:t>
      </w:r>
    </w:p>
    <w:p>
      <w:pPr>
        <w:pStyle w:val="Normal"/>
        <w:rPr>
          <w:szCs w:val="28"/>
        </w:rPr>
      </w:pPr>
      <w:r>
        <w:rPr>
          <w:szCs w:val="28"/>
        </w:rPr>
        <w:t>О.А.Соко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3-47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исполнителям программы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3 г. №01-291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Муниципальная программа Тихвинского района 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</w:rPr>
      </w:pPr>
      <w:r>
        <w:rPr>
          <w:b/>
        </w:rPr>
        <w:t>«Социальная поддержка отдельных категорий граждан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Тихвинского района на 2014-2016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Тихвинского района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</w:rPr>
        <w:t xml:space="preserve">«Социальная поддержка отдельных  категорий граждан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</w:rPr>
        <w:t>Тихвинского района на 2014-2016 годы»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15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Тихвинского района «Социальная поддержка отдельных категорий граждан Тихвинского района на 2014-2016 годы» (далее - Муниципальная программа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КСЗН администрации Тихвинского района)</w:t>
            </w:r>
          </w:p>
        </w:tc>
      </w:tr>
      <w:tr>
        <w:trPr>
          <w:trHeight w:val="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 администрации Тихвинского района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администрации Тихвинского района;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 «Реабилитационный Центр для детей и подростков с ограниченными возможностями «Треди»;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 «Социально-реабилитационный Центр для несовершеннолетних «Светлячок»;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 «Территориальный центр социального обслуживания населения»;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Тихвинская городская организация Всероссийского общества инвалидов;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щественная организация ветеранов войны и труда муниципального образования Тихвинский муниципальный район Ленинградской области;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илосердия Православной местной религиозной организации Приход Спасо-Преображенского собора города Тихвина;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Тихвинская ЦРБ»;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ани»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Развитие мер социальной поддержки отдельных категорий граждан на 2014-2016 годы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социальной исключенности на 2014-2016 годы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sz w:val="24"/>
                <w:szCs w:val="24"/>
              </w:rPr>
              <w:t>Повышение эффективности системы социальной поддержки населения Тихвинского район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вышение доступности и качества предоставляемых населению государственных услуг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>повышение охвата граждан, получающих меры социальной поддержк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>профилактика и преодоление крайних форм проявления бедности и социальной исключенности;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/>
            </w:pPr>
            <w:r>
              <w:rPr>
                <w:sz w:val="24"/>
                <w:szCs w:val="24"/>
              </w:rPr>
              <w:t>укрепление института семьи, пропаганда семейных ценностей и здорового образа жизни;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/>
            </w:pPr>
            <w:r>
              <w:rPr>
                <w:sz w:val="24"/>
                <w:szCs w:val="24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/>
            </w:pPr>
            <w:r>
              <w:rPr>
                <w:sz w:val="24"/>
                <w:szCs w:val="24"/>
              </w:rPr>
      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/>
            </w:pPr>
            <w:r>
              <w:rPr>
                <w:sz w:val="24"/>
                <w:szCs w:val="24"/>
              </w:rPr>
              <w:t>усиление межведомственного взаимодействия органов государственной власти, местного самоуправления, общественных объединений в решении актуальных проблем жизнеобеспечения граждан пожилого возраста, инвалидов, семей, женщин и детей;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/>
            </w:pPr>
            <w:r>
              <w:rPr>
                <w:sz w:val="24"/>
                <w:szCs w:val="24"/>
              </w:rPr>
              <w:t>обеспечение потребностей населения в социальном обслуживании;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средней заработной платы социальных работников до средней заработной платы по Ленинградской области;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крепление  материально-технической базы учреждений системы социального обслуживания населения;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овышение роли сектора негосударственных некоммерческих организаций в предоставлении социальных услуг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ихвинском районе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доля граждан, получающих (оформивших) меры социальной поддержки, от общего числа граждан, имеющих право на меры социальной поддержки (%)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доля детей из семей, находящихся в трудной жизненной ситуации, от общей численности детей, проживающих в Тихвинском районе (%)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доля безнадзорных детей от общего количества несовершеннолетних (%);</w:t>
            </w:r>
          </w:p>
          <w:p>
            <w:pPr>
              <w:pStyle w:val="3"/>
              <w:numPr>
                <w:ilvl w:val="0"/>
                <w:numId w:val="26"/>
              </w:numPr>
              <w:rPr/>
            </w:pPr>
            <w:r>
              <w:rPr>
                <w:bCs/>
                <w:szCs w:val="24"/>
              </w:rPr>
              <w:t>доля пожилых людей и инвалидов, принявших участие в социально-значимых мероприятиях, от общего количества пожилых людей и инвалидов (%)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(%)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 (%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Тихвинском районе (%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годы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ресурсного обеспечения реализации Муниципальной программы составляет 1503072,11 тыс.руб., в том числе: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на 2014-2016 годы» - 1196483,4 тыс.руб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Подпрограмма «Профилактика социальной исключенности на 2014-2016 годы» = 306588,71 тыс.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рогнозная оценка ресурсного обеспечения Муниципальной программы составляет: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4"/>
                <w:szCs w:val="24"/>
              </w:rPr>
              <w:t>бюджет Тихвинского района - 82819,68 тыс. руб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4"/>
                <w:szCs w:val="24"/>
              </w:rPr>
              <w:t>областной бюджет - 1011295,58  тыс. руб.</w:t>
            </w:r>
          </w:p>
          <w:p>
            <w:pPr>
              <w:pStyle w:val="ConsPlusTitle"/>
              <w:numPr>
                <w:ilvl w:val="0"/>
                <w:numId w:val="15"/>
              </w:numPr>
              <w:autoSpaceDE w:val="true"/>
              <w:rPr/>
            </w:pPr>
            <w:r>
              <w:rPr>
                <w:rFonts w:eastAsia="Times New Roman"/>
                <w:b w:val="false"/>
                <w:bCs w:val="false"/>
              </w:rPr>
              <w:t>федеральный бюджет - 406213,65 тыс. руб.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4"/>
                <w:szCs w:val="24"/>
              </w:rPr>
              <w:t>внебюджетные источники - 2743,2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b/>
                <w:sz w:val="24"/>
                <w:szCs w:val="24"/>
              </w:rPr>
              <w:t>в  2014 году</w:t>
            </w:r>
            <w:r>
              <w:rPr>
                <w:sz w:val="24"/>
                <w:szCs w:val="24"/>
              </w:rPr>
              <w:t xml:space="preserve"> – 513634,81 тыс.руб., из них: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30455,23 тыс. руб.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343088,33 тыс. руб.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139176,85 тыс. руб.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 источников – 914,4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496668,35 тыс.руб., из них: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27166,1 тыс. руб.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/>
            </w:pPr>
            <w:r>
              <w:rPr>
                <w:sz w:val="24"/>
                <w:szCs w:val="24"/>
              </w:rPr>
              <w:t>из средств областного бюджета – 332993,95 тыс. руб.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135593,9 тыс. руб.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 источников – 914,4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– 492768,95 тыс.руб., из них:</w:t>
            </w:r>
          </w:p>
          <w:p>
            <w:pPr>
              <w:pStyle w:val="Normal"/>
              <w:numPr>
                <w:ilvl w:val="0"/>
                <w:numId w:val="4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25198,35 тыс. руб.</w:t>
            </w:r>
          </w:p>
          <w:p>
            <w:pPr>
              <w:pStyle w:val="Normal"/>
              <w:numPr>
                <w:ilvl w:val="0"/>
                <w:numId w:val="4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- 335213,3 тыс. руб.</w:t>
            </w:r>
          </w:p>
          <w:p>
            <w:pPr>
              <w:pStyle w:val="Normal"/>
              <w:numPr>
                <w:ilvl w:val="0"/>
                <w:numId w:val="4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131442,9 тыс. руб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 источников – 914,4 тыс.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Муниципальной программы к концу 2016 год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повышение охвата граждан, получающих меры социальной поддержки, с 99,0% до 99,2%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outlineLvl w:val="2"/>
              <w:rPr/>
            </w:pPr>
            <w:r>
              <w:rPr>
                <w:bCs/>
                <w:sz w:val="24"/>
                <w:szCs w:val="24"/>
              </w:rPr>
              <w:t>уменьш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доли детей из семей, находящихся в труд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зненной ситуации</w:t>
            </w:r>
            <w:r>
              <w:rPr>
                <w:sz w:val="24"/>
                <w:szCs w:val="24"/>
              </w:rPr>
              <w:t xml:space="preserve">, с 18,3% до 18,1%; 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снижение удельного веса безнадзорных несовершеннолетних детей с 0,43% до 0,32%; 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увеличение доли пожилых людей и инвалидов, охваченных социально-значимыми мероприятиями, с 5,5% до 8,0%;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увеличение доли граждан, получивших социальные услуги в учреждениях социального обслуживания, с 90% до 93%;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 2018 году средней заработной платы социальных работников до 100% от средней заработной платы по Ленинградской области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с 13% до 15% к 2015 году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  <w:t xml:space="preserve">1. Общая характеристика и прогноз развития сферы </w:t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«Социальная </w:t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  <w:t xml:space="preserve">поддержка отдельных категорий граждан Тихвинского </w:t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/>
      </w:pPr>
      <w:r>
        <w:rPr>
          <w:b/>
          <w:szCs w:val="28"/>
        </w:rPr>
        <w:t xml:space="preserve">района на 2014-2016 годы»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 данным статистики в Тихвинском районе за последние годы наблюдается процесс снижения численности населения (на 01.01.2008г. – 74692 чел., на 01.01.2009г. – 74016 чел., на 01.01.2010г. – 73539 чел., на 01.01.2011г. - 71211 чел., на 01.01.2012г. - 71000 чел.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ложившаяся в Тихвинском районе демографическая ситуация характеризуется нестабильной динамикой рождаемости при одновременном высоком уровне смертности населения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рождаемости и смертности в Тихвинском район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96"/>
        <w:gridCol w:w="1396"/>
        <w:gridCol w:w="1395"/>
        <w:gridCol w:w="1395"/>
        <w:gridCol w:w="139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вшихся, че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рших, че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4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остаточно низкий уровень рождаемости ведет к старению населения (в 2008 году доля лиц старше трудоспособного возраста составила 24,9%, в 2009 году – 25,6%, в 2010 году - 26,7%, в 2011 году - 27,3%, в 2012 году - 29,9%).</w:t>
      </w:r>
    </w:p>
    <w:p>
      <w:pPr>
        <w:pStyle w:val="31"/>
        <w:rPr/>
      </w:pPr>
      <w:r>
        <w:rPr>
          <w:sz w:val="24"/>
        </w:rPr>
        <w:t>Наблюдается нестабильная динамика регистрируемых браков и официальных развод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браков и разводов в Тихвинском районе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96"/>
        <w:gridCol w:w="1396"/>
        <w:gridCol w:w="1395"/>
        <w:gridCol w:w="1395"/>
        <w:gridCol w:w="139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браков,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разводов,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</w:tr>
    </w:tbl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Семья и демография тесно взаимосвязаны, так как именно семья играет основную роль в обеспечении </w:t>
      </w:r>
      <w:bookmarkStart w:id="0" w:name="YANDEX_43"/>
      <w:bookmarkEnd w:id="0"/>
      <w:r>
        <w:rPr>
          <w:sz w:val="24"/>
          <w:szCs w:val="24"/>
        </w:rPr>
        <w:t xml:space="preserve"> демографического  благополучия. Анализ состояния </w:t>
      </w:r>
      <w:bookmarkStart w:id="1" w:name="YANDEX_44"/>
      <w:bookmarkEnd w:id="1"/>
      <w:r>
        <w:rPr>
          <w:sz w:val="24"/>
          <w:szCs w:val="24"/>
        </w:rPr>
        <w:t> демографической </w:t>
      </w:r>
      <w:bookmarkStart w:id="2" w:name="YANDEX_45"/>
      <w:bookmarkEnd w:id="2"/>
      <w:r>
        <w:rPr>
          <w:sz w:val="24"/>
          <w:szCs w:val="24"/>
        </w:rPr>
        <w:t xml:space="preserve">ситуации в Тихвинском районе показывает, за последние годы семья потерпела изменение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неполных  сем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6"/>
        <w:gridCol w:w="1266"/>
        <w:gridCol w:w="1265"/>
        <w:gridCol w:w="1266"/>
        <w:gridCol w:w="1266"/>
        <w:gridCol w:w="1266"/>
      </w:tblGrid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>
          <w:trHeight w:val="11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неполных семей (семе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</w:tr>
      <w:tr>
        <w:trPr>
          <w:trHeight w:val="6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них детей (чел.)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ется нестабильная динамика неполных семей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Динамика численности малоимущих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9"/>
        <w:gridCol w:w="1266"/>
        <w:gridCol w:w="1265"/>
        <w:gridCol w:w="1266"/>
        <w:gridCol w:w="1266"/>
        <w:gridCol w:w="1266"/>
      </w:tblGrid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оимущих семей (семей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них детей (че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оциальная поддержка семей с детьми является важным направлением демографической политики в Тихвинском районе.</w:t>
      </w:r>
    </w:p>
    <w:p>
      <w:pPr>
        <w:pStyle w:val="31"/>
        <w:rPr/>
      </w:pPr>
      <w:r>
        <w:rPr>
          <w:sz w:val="24"/>
        </w:rPr>
        <w:t xml:space="preserve">Различные меры социальной поддержки семьям с детьми положительно влияют на уровень рождаемости, в определенной мере решают вопросы снижения уровня бедности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8 процентов семей с детьми, проживающих на территории Тихвинского района, получают ежемесячное пособие  и компенсацию на детей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днако из 1507 семей, получающих данные выплаты,  только 326 семей (21 процент) за счет социальных выплат вышли за черту бедности. 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sz w:val="24"/>
          <w:szCs w:val="24"/>
        </w:rPr>
        <w:t xml:space="preserve">Особое внимание уделяется малоимущим семьям с детьми, многодетным семьям. 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sz w:val="24"/>
          <w:szCs w:val="24"/>
        </w:rPr>
        <w:t xml:space="preserve">Увеличивается численность многодетных семей. По состоянию на 01.01.2013 года на учете в комитете социальной защиты состоит 261 семья/840 детей (на 01.01.2012 года - 239 семей/759 детей (на 01.01.2011 года - 217 семей/817 детей, на 01.01.2010 года – 200 семей/630 детей). Меры социальной поддержки на территории района получают 261  многодетная семья. </w:t>
      </w:r>
      <w:r>
        <w:rPr>
          <w:spacing w:val="-4"/>
          <w:sz w:val="24"/>
          <w:szCs w:val="24"/>
        </w:rPr>
        <w:t>193 мно</w:t>
      </w:r>
      <w:r>
        <w:rPr>
          <w:sz w:val="24"/>
          <w:szCs w:val="24"/>
        </w:rPr>
        <w:t>годетных семьи (7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нта) являются малообеспеченными и получают ежемесячные пособия на детей. Одной из самых острых социальных проблем является демографическая проблема, для решения которой разработана подпрограмма стимулирования рождаемости, включающая в себя комплекс мер административной, финансовой, социальной поддержки семьи. С января 2013 года действует программа адресной помощи семьям, готовым стать многодетными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sz w:val="24"/>
          <w:szCs w:val="24"/>
        </w:rPr>
        <w:tab/>
        <w:t>В целях повышения рождаемости в Тихвинском районе разработан комплекс мер социальной поддержки семей с детьми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sz w:val="24"/>
          <w:szCs w:val="24"/>
        </w:rPr>
        <w:t>Основными проблемами являются обеспечение эффективной адресной социальной поддержки семей с детьми, направленных на: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/>
      </w:pPr>
      <w:r>
        <w:rPr>
          <w:sz w:val="24"/>
          <w:szCs w:val="24"/>
        </w:rPr>
        <w:t>снижение уровня бедности семей, находящихся в трудной жизненной ситуации;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/>
      </w:pPr>
      <w:r>
        <w:rPr>
          <w:sz w:val="24"/>
          <w:szCs w:val="24"/>
        </w:rPr>
        <w:t>снижение безнадзорности несовершеннолетних и социального сиротства.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семей с детьми-инвали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6"/>
        <w:gridCol w:w="1266"/>
        <w:gridCol w:w="1265"/>
        <w:gridCol w:w="1266"/>
        <w:gridCol w:w="1266"/>
        <w:gridCol w:w="1266"/>
      </w:tblGrid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емей с детьми-инвалид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них детей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rPr/>
      </w:pPr>
      <w:r>
        <w:rPr>
          <w:sz w:val="24"/>
          <w:szCs w:val="24"/>
        </w:rPr>
        <w:t xml:space="preserve">В Тихвинском районе наблюдается нестабильная динамика количества детей-инвалидов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дпрограммой предусматривается повышение эффективности профилактической работы по предупреждению детской инвалидности, обеспечение восстановления здоровья детей с ограниченными возможностями, создание условий для реабилитации детей-инвалидов и детей с ограниченными возможностями, их интеграция в общество, а также создание современной реабилитационной среды для детей-инвалидов в муниципальных учреждениях социального обслуживания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  <w:lang w:eastAsia="ar-SA"/>
        </w:rPr>
        <w:t>Особое значение имеет  создание удобной  среды для жизнедеятельности  детей-инвалидов. В 2014 году предусмотрена адаптация двух жилых помещений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в многоквартирных домах, в которых проживают дети-инвалиды, имеющие медицинские показания к обеспечению креслом-коляско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селение Тихвинского района, как Ленинградской области, так и России в целом, переживает устойчивый период демографического старения. В долгосрочной перспективе высокая доля пожилых людей в структуре населения Тихвинского района сохранится. Пожилые граждане составляют 35 % населения Тихвинского района.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численности пенсионер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6"/>
        <w:gridCol w:w="1266"/>
        <w:gridCol w:w="1265"/>
        <w:gridCol w:w="1266"/>
        <w:gridCol w:w="1266"/>
        <w:gridCol w:w="1266"/>
      </w:tblGrid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енсионеров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7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0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 стар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инвалид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потере кормильц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государственному пенсионному обеспеч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уждающейся в постоянной посторонней помощи и социальных услугах категорией граждан являются граждане в возрасте 70 лет и старше. До 40 процентов пациентов, находящихся на стационарном лечении в медицинских учреждениях, составляют лица пожилого возраста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старения населения и значительное увеличение численности инвалидов и в том числе в трудоспособном возрасте, обуславливают необходимость принятия мер, направленных как на усиление их социальной защищенности, так и на создание условий для их активного участия в жизни общества. В силу возрастных особенностей пожилым гражданам трудно адаптироваться к изменяющимся социально-экономическим условиям. Пожилые граждане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Style13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лиц старших возрастов в общей структуре населения и особенно престарелых, которые представляют собой группы выраженного риска, как в отношении физической беспомощности, так и наличия самых различных психических нарушений, делает долгосрочный уход важной проблемой в социальной полити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6"/>
        <w:gridCol w:w="1266"/>
        <w:gridCol w:w="1265"/>
        <w:gridCol w:w="1266"/>
        <w:gridCol w:w="1266"/>
        <w:gridCol w:w="1266"/>
      </w:tblGrid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вали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6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Тихвинском районе на 1 января 2013 года проживает  6263 инвалида (это около 8% населения района), из них: 4188 (66,9%) граждан пенсионного возраста, около 1868 (или 29,8%) граждан трудоспособного возраста и  207 (3,3%) детей-инвалидов. </w:t>
      </w:r>
    </w:p>
    <w:p>
      <w:pPr>
        <w:pStyle w:val="Normal"/>
        <w:ind w:firstLine="720"/>
        <w:rPr/>
      </w:pPr>
      <w:r>
        <w:rPr>
          <w:sz w:val="24"/>
          <w:szCs w:val="24"/>
          <w:lang w:eastAsia="ar-SA"/>
        </w:rPr>
        <w:t xml:space="preserve">В структуре общего контингента инвалидов,  состоящих на учете в базе данных комитета социальной защиты населения АИС «Соцзащита», инвалиды, имеющие  первую группу инвалидности, </w:t>
      </w:r>
      <w:r>
        <w:rPr>
          <w:sz w:val="24"/>
          <w:szCs w:val="24"/>
        </w:rPr>
        <w:t xml:space="preserve">составляют 14,6% (911 человек), инвалиды второй группы - 49,6 % (3109 человек), инвалиды  третьей группы - 32,5% (2036 человек), дети–инвалиды - 3,3% (207 детей)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4"/>
          <w:szCs w:val="24"/>
          <w:lang w:eastAsia="ar-SA"/>
        </w:rPr>
        <w:t>С 2008 по 2013 годы численность инвалидов в Тихвинском районе увеличилась на 1,8%: с 6149 человек в 2008 году до 6263 человек в 2013 году. Также увеличивается численность инвалидов в возрасте старше 18 лет: с 5921 человек в 2008 году до 6056 в 2013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состоянию на 01.01.2013 года </w:t>
      </w:r>
      <w:r>
        <w:rPr>
          <w:sz w:val="24"/>
          <w:szCs w:val="24"/>
        </w:rPr>
        <w:t>более 300 человек имеют ограничения передвижения в связи с патологией опорно-двигательного аппарата (из них почти 80 передвигаются на колясках), 241 имеют ограничения по зрению, почти 60 – глухие и слабослышащ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>
          <w:sz w:val="24"/>
          <w:szCs w:val="24"/>
          <w:lang w:eastAsia="ar-SA"/>
        </w:rPr>
        <w:t xml:space="preserve">Ограничения в передвижении, ориентировании в пространстве, затруднения при получении услуг испытываю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– костыли, трости и т.д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енно эти группы населения наиболее нуждающихся в создании особых условий для обеспечения равноправного участия во всех сферах жизни общества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граниченность доступа к информации и объектам социальной сферы и социальная невостребованность являются причиной низкой социальной активности инвалидов. 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обую группу составляют инвалиды с нарушением сенсорных функций (зрения и слуха), вследствие чего затрудняется ориентирование в пространстве, снижается способность восприятия информации, появляется необходимость в использовании вспомогательных средств. 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ихвинском районе нет специалиста по сурдопереводу, в связи с этим инвалидам по слуху услуги по сурдопереводу не оказываются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в обществе лиц, испытывающих затруднения при самостоятельном передвижении, ориентировании в пространстве, также определяет необходимость формирования доступной среды жизнедеятельности для инвалидов в Тихвинском районе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ение гарантий прав инвалидов на беспрепятственный доступ к информации, объектам социальной, транспортной, инженерной инфраструктуры осуществляют органы исполнительной власти и органы местного самоуправления муниципального образования.</w:t>
      </w:r>
    </w:p>
    <w:p>
      <w:pPr>
        <w:pStyle w:val="Style13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пожилых и инвалидов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 и повышение качества предоставляемых услуг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едставление мер социальной поддержки отдельных категорий граждан является самым массовым по охвату населения направлением в сфере социальной защиты населения, направленным на поддержание и (или) повышение уровня их денежных доходов в связи с </w:t>
      </w:r>
      <w:r>
        <w:rPr>
          <w:bCs/>
          <w:sz w:val="24"/>
          <w:szCs w:val="24"/>
        </w:rPr>
        <w:t>особыми заслугами перед Родиной, утратой трудоспособности и тяжести вреда, нанесенного здоровью, компенсацией ранее действовавших</w:t>
      </w:r>
      <w:r>
        <w:rPr>
          <w:sz w:val="24"/>
          <w:szCs w:val="24"/>
        </w:rPr>
        <w:t xml:space="preserve"> социальных обязательств, а также в связи с нахождением в трудной жизненной ситуации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истема мер социальной поддержки отдельных категорий граждан в Ленинградской области  носит заявительный характер, 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 расходным обязательствам </w:t>
      </w:r>
      <w:r>
        <w:rPr>
          <w:i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финансируемым из федерального бюджета, законодательством отнесены меры социальной поддержки, следующих категорий граждан: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инвалидов войны; ветеранов Великой Отечественной войны; участников Великой Отечественной войны (участники Великой Отечественной войны и приравненные к ним категории граждан, лица, награжденные знаком «Жителю блокадного Ленинграда»; лица, работавшие в период Великой Отечественной Войны на оборонительных объектах, на строительстве оборонительных и военных объектов);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ветеранов боевых действий;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членов семей погибших (умерших) инвалидов войны, участников Великой Отечественной войны и ветеранов боевых действий);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военнослужащих, приравненных к ним лиц и членов их семей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инвалидов, детей-инвалидов;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инвалидов вследствие военной травмы;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родителей и жен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Героев Советского Союза, Героев Российской Федерации, полных кавалеров ордена Славы и членов их семей;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Героев Социалистического Труда и полных кавалеров ордена Трудовой Славы, граждан за выдающиеся достижения и особые заслуги перед Российской Федерацией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раждан при возникновении поствакцинальных осложнений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раждан, награжденных знаком «Почетный донор России» или «Почетный донор СССР»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раждан, имеющих детей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граждан, получающих субсидии на оплату жилого помещения и коммунальных услуг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иных категорий граждан, нуждающихся в социальной поддержке, определенных федеральным законодательством.</w:t>
      </w:r>
    </w:p>
    <w:p>
      <w:pPr>
        <w:pStyle w:val="Style13"/>
        <w:spacing w:lineRule="auto" w:line="240"/>
        <w:ind w:right="-79"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 расходным обязательств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финансируемым из областного бюджета, законодательством отнесены меры социальной поддержки, предоставляемые: 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теранам труда; 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руженикам тыла; 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абилитированным лицам и лицам, признанным пострадавшими от политических репрессий; 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ам, находящимся в трудной жизненной ситуации;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оимущим гражданам;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сионерам, не относящимся к льготным категориям; 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награжденным знаком отличия Ленинградской области  «За заслуги перед Ленинградской областью», и лицам, удостоенным звания «Почетный гражданин Ленинградской области»;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ам, работающим и проживающим в сельской местности и поселках городского типа Ленинградской области;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детным семьям;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м, имеющим детей;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ам, осуществляющим погребение умершего;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-сиротам, детям, оставшимся без попечения родителей;</w:t>
      </w:r>
    </w:p>
    <w:p>
      <w:pPr>
        <w:pStyle w:val="Style13"/>
        <w:numPr>
          <w:ilvl w:val="0"/>
          <w:numId w:val="53"/>
        </w:numPr>
        <w:spacing w:lineRule="auto" w:line="240"/>
        <w:ind w:left="284" w:right="-79" w:hanging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ругим категориям граждан, предусмотренным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4"/>
          <w:szCs w:val="24"/>
        </w:rPr>
        <w:t>категориальный</w:t>
      </w:r>
      <w:r>
        <w:rPr>
          <w:sz w:val="24"/>
          <w:szCs w:val="24"/>
        </w:rPr>
        <w:t xml:space="preserve"> подход предоставления мер социальной поддержки – без учета (проверки) нуждаемости граждан (семей);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4"/>
          <w:szCs w:val="24"/>
        </w:rPr>
        <w:t>адресный</w:t>
      </w:r>
      <w:r>
        <w:rPr>
          <w:sz w:val="24"/>
          <w:szCs w:val="24"/>
        </w:rPr>
        <w:t xml:space="preserve"> подход предоставления мер социальной поддержки гражданам – с учетом нуждаемости граждан (семей), исходя из соотношения их доходов с величиной прожиточного минимума, установленной в Ленинградской обла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Категориальный подход предоставления мер социальной поддержки отдельным категориям граждан является в настоящее время преобладающим.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К установленным федеральными законами мерам </w:t>
      </w:r>
      <w:r>
        <w:rPr>
          <w:bCs/>
          <w:iCs/>
          <w:sz w:val="24"/>
          <w:szCs w:val="24"/>
        </w:rPr>
        <w:t>социальной поддержки отдельных категорий граждан, предоставляемым по принципу адресности, с учетом нуждаемости,</w:t>
      </w:r>
      <w:r>
        <w:rPr>
          <w:iCs/>
          <w:sz w:val="24"/>
          <w:szCs w:val="24"/>
        </w:rPr>
        <w:t xml:space="preserve"> относятся следующие меры социальной поддержки, являющиеся расходными обязательствами </w:t>
      </w:r>
      <w:r>
        <w:rPr>
          <w:sz w:val="24"/>
          <w:szCs w:val="24"/>
        </w:rPr>
        <w:t>Ленинградской области</w:t>
      </w:r>
      <w:r>
        <w:rPr>
          <w:iCs/>
          <w:sz w:val="24"/>
          <w:szCs w:val="24"/>
        </w:rPr>
        <w:t>:</w:t>
      </w:r>
    </w:p>
    <w:p>
      <w:pPr>
        <w:pStyle w:val="ConsPlusNormal1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месячное пособие на ребенка; </w:t>
      </w:r>
    </w:p>
    <w:p>
      <w:pPr>
        <w:pStyle w:val="ConsPlusNormal1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пособие на ребенка военнослужащего, проходящего военную службу по призыву;</w:t>
      </w:r>
    </w:p>
    <w:p>
      <w:pPr>
        <w:pStyle w:val="ConsPlusNormal1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пособие по уходу за ребенком;</w:t>
      </w:r>
    </w:p>
    <w:p>
      <w:pPr>
        <w:pStyle w:val="ConsPlusNormal1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компенсация на питание;</w:t>
      </w:r>
    </w:p>
    <w:p>
      <w:pPr>
        <w:pStyle w:val="Normal"/>
        <w:numPr>
          <w:ilvl w:val="0"/>
          <w:numId w:val="40"/>
        </w:numPr>
        <w:rPr/>
      </w:pPr>
      <w:r>
        <w:rPr>
          <w:iCs/>
          <w:sz w:val="24"/>
          <w:szCs w:val="24"/>
        </w:rPr>
        <w:t>субсидии гражданам на оплату жилья и коммунальных услуг, предоставляемые в соответствии со статьей 159 Жилищного кодекса Российской Федерации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iCs/>
          <w:sz w:val="24"/>
          <w:szCs w:val="24"/>
        </w:rPr>
        <w:t>государственная социальная помощь, в том числе на основании социального контракта, предоставляемая малоимущим семьям, малоимущим одиноко проживающим гражданам, а также иным категориям граждан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Ленинградской области, иными </w:t>
      </w:r>
      <w:r>
        <w:rPr>
          <w:iCs/>
          <w:sz w:val="24"/>
          <w:szCs w:val="24"/>
        </w:rPr>
        <w:t xml:space="preserve">нормативными правовыми актами </w:t>
      </w:r>
      <w:r>
        <w:rPr>
          <w:sz w:val="24"/>
          <w:szCs w:val="24"/>
        </w:rPr>
        <w:t>включают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меры социальной поддержки в денежной форме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меры социальной поддержки в натуральной форме.</w:t>
      </w:r>
    </w:p>
    <w:p>
      <w:pPr>
        <w:pStyle w:val="Normal"/>
        <w:ind w:firstLine="720"/>
        <w:rPr/>
      </w:pPr>
      <w:r>
        <w:rPr>
          <w:bCs/>
          <w:iCs/>
          <w:sz w:val="24"/>
          <w:szCs w:val="24"/>
        </w:rPr>
        <w:t>В основном</w:t>
      </w:r>
      <w:r>
        <w:rPr>
          <w:sz w:val="24"/>
          <w:szCs w:val="24"/>
        </w:rPr>
        <w:t xml:space="preserve"> меры </w:t>
      </w:r>
      <w:r>
        <w:rPr>
          <w:bCs/>
          <w:iCs/>
          <w:sz w:val="24"/>
          <w:szCs w:val="24"/>
        </w:rPr>
        <w:t xml:space="preserve">социальной поддержки отдельных категорий граждан предоставляются в </w:t>
      </w:r>
      <w:r>
        <w:rPr>
          <w:bCs/>
          <w:i/>
          <w:iCs/>
          <w:sz w:val="24"/>
          <w:szCs w:val="24"/>
        </w:rPr>
        <w:t>денежно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форме</w:t>
      </w:r>
      <w:r>
        <w:rPr>
          <w:sz w:val="24"/>
          <w:szCs w:val="24"/>
        </w:rPr>
        <w:t xml:space="preserve"> в виде денежных выплат, как регулярных ежемесячных,  таких как ежемесячные денежные выплаты, ежемесячные пособия на детей, ежемесячные денежные выплаты на содержание детей-сирот и детей, оставшихся без попечения родителей, ежемесячные денежные вознаграждения, ежемесячные денежные компенсации части расходов по оплате жилого помещения и коммунальных услуг, субсидии на оплату жилья и коммунальных услуг, так и выплат иной периодичности (ежегодных, например</w:t>
      </w:r>
      <w:r>
        <w:rPr>
          <w:sz w:val="24"/>
          <w:szCs w:val="24"/>
          <w:shd w:fill="FFFFFF" w:val="clear"/>
        </w:rPr>
        <w:t>, ежегодная денежная компенсация на приобретение</w:t>
      </w:r>
      <w:r>
        <w:rPr>
          <w:sz w:val="24"/>
          <w:szCs w:val="24"/>
        </w:rPr>
        <w:t xml:space="preserve"> комплекта детской (подростковой) одежды для посещения школьных занятий и школьно-письменных принадлежностей) и единовременных выплат, связанных с трудной жизненной ситуацией, приуроченные к знаменательным датам, либо связанные с иными обстоятельствами.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дельные меры социальной поддержки предоставляются в </w:t>
      </w:r>
      <w:r>
        <w:rPr>
          <w:bCs/>
          <w:i/>
          <w:sz w:val="24"/>
          <w:szCs w:val="24"/>
        </w:rPr>
        <w:t>натуральной форме</w:t>
      </w:r>
      <w:r>
        <w:rPr>
          <w:bCs/>
          <w:sz w:val="24"/>
          <w:szCs w:val="24"/>
        </w:rPr>
        <w:t xml:space="preserve">. К ним относятся льготный проезд отдельных категорий граждан на всех видах пассажирского автотранспорта (кроме такси) по территории Ленинградской области, на пригородном железнодорожном транспорте, бесплатное изготовление и ремонт зубных протезов областным льготникам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</w:t>
      </w:r>
      <w:r>
        <w:rPr>
          <w:sz w:val="24"/>
          <w:szCs w:val="24"/>
        </w:rPr>
        <w:t xml:space="preserve">детей-сирот и детей, оставшихся без попечения родителей, а также лиц из их числа или предоставленных им по договору социального найма. </w:t>
      </w:r>
    </w:p>
    <w:p>
      <w:pPr>
        <w:pStyle w:val="31"/>
        <w:rPr/>
      </w:pPr>
      <w:r>
        <w:rPr>
          <w:sz w:val="24"/>
        </w:rPr>
        <w:t>В 2012 году в нашем районе те или иные меры социальной поддержки были предоставлены  более 27 тысячам человек – это 38% населения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Среди пенсионеров 80% помимо пенсии получают еще какие-либо дополнительные выплаты.</w:t>
      </w:r>
    </w:p>
    <w:p>
      <w:pPr>
        <w:pStyle w:val="TextBody"/>
        <w:spacing w:before="0" w:after="0"/>
        <w:ind w:firstLine="720"/>
        <w:jc w:val="both"/>
        <w:rPr/>
      </w:pPr>
      <w:r>
        <w:rPr/>
        <w:t>Средняя сумма субвенций федерального и областного бюджетов, поступивших в комитет, в расчете на одного получателя мер социальной поддержки составляет свыше 12 тысяч рублей в год.</w:t>
      </w:r>
    </w:p>
    <w:p>
      <w:pPr>
        <w:pStyle w:val="31"/>
        <w:rPr>
          <w:sz w:val="24"/>
        </w:rPr>
      </w:pPr>
      <w:r>
        <w:rPr>
          <w:sz w:val="24"/>
        </w:rPr>
        <w:t xml:space="preserve">Назначаются и выплачиваются более 100 видов социальных выплат. </w:t>
      </w:r>
    </w:p>
    <w:p>
      <w:pPr>
        <w:pStyle w:val="31"/>
        <w:rPr/>
      </w:pPr>
      <w:r>
        <w:rPr>
          <w:sz w:val="24"/>
        </w:rPr>
        <w:t>Суммарное число льготополучателей различных видов выплат, учитывая, что один гражданин может получать несколько выплат, составляет более 33 тысяч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Почти 20% жителей Тихвинского района являются получателями мер социальной поддержки по оплате жилого помещения и коммунальных услуг. Среди пенсионеров льготы на оплату жилищно-коммунальных услуг получают около 60%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Около 2% населения района получают субсидии на оплату жилого помещения и коммунальных услуг. Среди пенсионеров жилищные субсидии получают 4%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овольно активно пенсионеры района пользуются льготами на проезд. Число граждан, приобретающих единые социальные проездные билеты на проезд автомобильным транспортом городского и пригородного сообщения,  растет из года в год. Если в 2007 году в среднем в месяц приобретали билеты 1728 чел., то в 2012 году уже 5115 чел.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селение района стареет, поэтому с каждым годом увеличивается число областных льготников, нуждающихся в зубопротезировании. Последние три-четыре года сумма средств, выделяемых ежегодно из областного бюджета на оказание услуг по изготовлению и ремонту зубных протезов, не менялась – около 4 млн. При этом средняя стоимость услуг по зубопротезированию ежегодно растет. В связи с этим, численность граждан, которым оказаны услуги, последние три года уменьшалась. На 2013 год нашему району выделено 8 млн. рублей на зубопротезирование областных льготников, но с учетом роста цен на зубопротезирование и увеличением числа нуждающихся в протезировании, оказать в этом году услуги всем нуждающимся опять не удас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Дополнительные меры социальной поддержки введены в нашей области для семей с детьми с целью укрепления их материального положения и улучшения демографической ситуации в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роводимая в области демографическая политика направлена на то, чтобы семья с тремя детьми в Ленинградской области стала «нормо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Это, в первую очередь, региональный материнский капитал в размере 100 тыс. руб. Право на распоряжение средствами материнского капитала в 2013 году будут иметь 52 многодетные семьи. На эти цели из областного бюджета выделено 1,4 млн.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С июля 2012 года детям из малоимущих многодетных семей, обучающимся в общеобразовательных учреждениях, увеличен размер ежегодной денежной компенсации на приобретение комплекта детской одежды и школьных письменных принадлежностей. Размер выплаты составляет 2500 рублей на каждого школьника. В 2012 году на 153 детей уже выплачен повышенный размер компенс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января 2013 года на третьего и последующих детей предусмотрена ежемесячная выплата в размере 6000  рублей. По информации отдела ЗАГС в Тихвинском районе в 2011 году зарегистрировано 87 рождений третьего и последующих детей, в 2012 году – 80 рождений.  Сумма этой выплаты ежегодно будет  устанавливаться областным законом об областном бюджете Ленинградской области на соответствующий финансовый год. </w:t>
      </w:r>
    </w:p>
    <w:p>
      <w:pPr>
        <w:pStyle w:val="31"/>
        <w:ind w:firstLine="540"/>
        <w:rPr/>
      </w:pPr>
      <w:r>
        <w:rPr>
          <w:sz w:val="24"/>
        </w:rPr>
        <w:t>В целях поддержания малоимущих семей увеличены размеры ежемесячных пособий семьям, имеющим детей-инвалидов, либо с родителями, являющимися инвалидами первой или второй группы. Право на получение таких выплат имеют более 40 семей.  Размер выплаты составляет разницу между величиной прожиточного минимума и среднедушевым доходом семьи. В среднем это по 1,5 тыс. рублей на ребенка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 xml:space="preserve">Различные  меры социальной поддержки  семьям с детьми в определенной мере решают вопросы снижения уровня бедности.  В нашем районе примерно 18% семей с детьми получают ежемесячное пособие на детей. Из них 21% малоимущих семей с детьми за счет социальных выплат преодолели в 2012 году черту бедности. 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В соответствии с законом Ленинградской области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в рамках Подпрограммы осуществляются также мероприятия по социальной поддержке детей-сирот и детей, оставшихся без попечения родителей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В 2012 году выплачено пособие на содержание детей-сирот и детей, оставшихся без попечения родителей в семьях опекунов – 173 детям и в приемных семьях – 26 детям, выплату на обеспечение бесплатного проезда получили 238 детей-сирот и детей, оставшихся без попечения родителей, обучающихся в муниципальных общеобразовательных учреждениях, выплачено вознаграждение 36 приемным родителям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Меры социальной поддержки по оплате жилья и коммунальных услуг жилых помещений, закрепленных за детьми-сиротами и детьми, оставшимися без попечения родителей, в 2012 году  получили 34 человека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В 2012 году приобретено 15 жилых помещений для обеспечения 15 граждан из категории лиц из числа детей-сирот и детей, оставшихся без попечения родите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ой контингент граждан, имеющих право на меры социальной поддержки, это пожилые люди, инвалиды, семьи с детьми, в том числе многодетные семьи, т.е.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этой связи основными задачами в части предоставления населению мер социальной поддержки являются: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повышение доступности и качества предоставляемых населению государственных услуг, в том числе предоставления отдельных государственных услуг в электронном виде;</w:t>
      </w:r>
    </w:p>
    <w:p>
      <w:pPr>
        <w:pStyle w:val="Heading"/>
        <w:numPr>
          <w:ilvl w:val="0"/>
          <w:numId w:val="39"/>
        </w:numPr>
        <w:tabs>
          <w:tab w:val="left" w:pos="640" w:leader="none"/>
          <w:tab w:val="left" w:pos="15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.</w:t>
      </w:r>
    </w:p>
    <w:p>
      <w:pPr>
        <w:pStyle w:val="Heading"/>
        <w:tabs>
          <w:tab w:val="left" w:pos="640" w:leader="none"/>
          <w:tab w:val="left" w:pos="156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31"/>
        <w:rPr/>
      </w:pPr>
      <w:r>
        <w:rPr>
          <w:sz w:val="24"/>
        </w:rPr>
        <w:t>Сегодня на сайте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В 2012 году на сайте было размещено 85 тематических материалов о мерах социальной поддержки, объявлений, отчетов о прошедших событиях и мероприятиях.</w:t>
      </w:r>
    </w:p>
    <w:p>
      <w:pPr>
        <w:pStyle w:val="31"/>
        <w:rPr/>
      </w:pPr>
      <w:r>
        <w:rPr>
          <w:sz w:val="24"/>
        </w:rPr>
        <w:t>Для других средств массовой информации (газет, радио) подготовлено 126 публикаций, выступлений.</w:t>
      </w:r>
    </w:p>
    <w:p>
      <w:pPr>
        <w:pStyle w:val="31"/>
        <w:rPr/>
      </w:pPr>
      <w:r>
        <w:rPr>
          <w:sz w:val="24"/>
        </w:rPr>
        <w:t xml:space="preserve">Другим направлением работы по повышению доступности мер социальной доступности должны быть выявление и учет лиц, имеющих право на меры социальной поддержки, в том числе посредством межведомственного взаимодейств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такой работы является доведение информации о праве на меры социальной поддержки, а также порядке их оформления до конкретных потенциальных получателей.</w:t>
      </w:r>
    </w:p>
    <w:p>
      <w:pPr>
        <w:pStyle w:val="Heading"/>
        <w:tabs>
          <w:tab w:val="left" w:pos="640" w:leader="none"/>
          <w:tab w:val="left" w:pos="156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Также большое внимание должно уделяться удобству клиентов, обратившихся за услугам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остижение этой задачи должно обеспечиваться внедрением технологии приема граждан по принципу «одного окна»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  можно предположить, что в количественном измерении потребность отдельных категорий граждан в мерах социальной поддержки на период действия подпрограммы существенно меняться не будет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за счет роста числа детей в семьях, получающих меры социальной поддержки,  прогнозируемого незначительного сокращения уровня абсолютной бедности, увеличения численности пенсионеров, не относящихся к  категориям федеральных и региональных льготников, но имеющих право на отдельные меры социальной поддержки по проезду, а также в связи с планируемым принятием Ленинградской областью новых нормативных правовых актов, незначительно, но расширяющих  контингент получателей мер социальной поддержки.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>В результате численность получателей мер социальной поддержки и, соответственно, суммарные расходы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TextBodyIndent"/>
        <w:rPr/>
      </w:pPr>
      <w:r>
        <w:rPr>
          <w:sz w:val="24"/>
          <w:szCs w:val="24"/>
        </w:rPr>
        <w:t xml:space="preserve">Предоставление дополнительных мер социальной поддержки в Тихвинском районе осуществляется на принципах дифференцированного и индивидуального подхода к каждой семье, способствует снижению доли населения с денежными доходами ниже региональной величины прожиточного минимум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циальное обслуживание населения является неотъемлемой частью системы  социальной защиты населения, одним из ведущих компонентов социальной сферы.  </w:t>
      </w:r>
    </w:p>
    <w:p>
      <w:pPr>
        <w:pStyle w:val="Normal"/>
        <w:ind w:firstLine="709"/>
        <w:rPr/>
      </w:pPr>
      <w:r>
        <w:rPr>
          <w:sz w:val="24"/>
          <w:szCs w:val="24"/>
        </w:rPr>
        <w:t>Социальным обслуживанием в Тихвинском районе, по состоянию на 01 января 2013 года, охвачено более 12 тыся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ловек - пожилых граждан, инвалидов, детей-инвалидов, несовершеннолетних детей из семей, находящихся в трудной жизненной ситу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одернизация в системе социального обслуживания позволила за последние пять лет увеличить охват нуждающихся  в социальном обслуживании более чем на 39%  (66,2 до 92%), достигнуть положительной динамики в деятельности по профилактике безнадзорности несовершеннолетних, семейного неблагополучия, инвалидности и сохранению активной стар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настоящий момент в  Тихвинском районе сформирована система социального обслуживания населения, включающая: МУ «Социально-реабилитационный Центр для несовершеннолетних «Светлячок»; МУ «Реабилитационный Центр для детей и подростков с ограниченными возможностями «Треди»; муниципальное учреждение «Территориальный центр социального обслуживания населения», в том числе структурное подразделение «Специализированный дом для ветеранов и инвалидов», социальные койки сестринского ухода на базе Шугозерской участковой больницы структурного подразделения муниципального учреждения здравоохранения «Тихвинская центральная районная больница им.А.Ф.Калмыкова», Дом милосердия Православной местной религиозной организации Приход Спасо-Преображенского собора города Тихвина.  </w:t>
      </w:r>
    </w:p>
    <w:p>
      <w:pPr>
        <w:pStyle w:val="Normal"/>
        <w:ind w:firstLine="709"/>
        <w:rPr/>
      </w:pPr>
      <w:r>
        <w:rPr>
          <w:sz w:val="24"/>
          <w:szCs w:val="24"/>
          <w:lang w:eastAsia="ar-SA"/>
        </w:rPr>
        <w:t xml:space="preserve">Реабилитационные услуги пожилым людям, инвалидам и детям-инвалидам в Тихвинском районе оказываются на базе муниципальных учреждений социального обслуживания населения. Оба учреждения расположены в типовых зданиях 1960-1970-х годов постройки, в приспособленных зданиях детских садов. По состоянию на 01 января 2013 года в учреждениях социального обслуживания населения доступная среда для инвалидов создана лишь частично, проведение масштабных работ ограничивает отсутствие технической возможности переоборудования значительной доли зданий, а также существенные финансовые затраты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Учреждениями ведется работа по обеспечению доступности оказываемых ими услуг, в том числе: предоставление услуг мобильными бригадами, предоставление услуг на дому, внедрение технологий «Домашняя няня»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 w:val="24"/>
          <w:szCs w:val="24"/>
        </w:rPr>
        <w:t xml:space="preserve">Подтвердили свою востребованность созданные в учреждениях службы  раннего вмешательства в целях профилактики инвалидности детей  в  возрасте  от 0  до  3 лет. 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Реализуемые  меры социальной поддержки  семей с  детьми  остановили  рост  числа семей с детьми, находящихся  в  социально  опасном  положении, способствовали снижению доли безнадзорных в  общей численности детей Тихвинского района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прерывное  комплексное социальное сопровождение семей с  детьми, находящихся  в  трудной жизненной  ситуации, в  настоящее  время невозможно без  внедрения  современных технологий и форм социальной работы: сетевая семейная  терапия, служба участковых  социальных работников, мобильные бригады, клубы  семей, школы правовой грамотно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 учреждениях  социального  обслуживания открыты службы  детских   телефонов доверия,  экстренной  психологической  помощи детям,  пострадавшим  от  жестокого  обращения, используются мобильные бригады  по  профилактической  работе  среди  подростков  о  недопустимости  жестокого обращения со  сверстниками и  правилах безопасного пове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Развитие </w:t>
      </w:r>
      <w:r>
        <w:rPr/>
        <w:t>семейных форм  устройства  детей,  оставшихся  без  попечения родителей,  остается в числе  направлений деятельности,  определяющих  эффективность  деятельности  учреждений  социального  обслуживания. В  2012 году 77 детей после прохождения социальной реабилитации в стационарных отделениях учреждений  возвращены в родные или устроены в приемные (опекунские) семьи</w:t>
      </w:r>
      <w:r>
        <w:rPr>
          <w:iCs/>
        </w:rPr>
        <w:t xml:space="preserve">, </w:t>
      </w:r>
      <w:r>
        <w:rPr/>
        <w:t xml:space="preserve">что составляет 91,6% </w:t>
      </w:r>
      <w:r>
        <w:rPr>
          <w:bCs/>
        </w:rPr>
        <w:t>от</w:t>
      </w:r>
      <w:r>
        <w:rPr/>
        <w:t xml:space="preserve"> общего количества детей,  реабилитированных в стационарных отделениях учрежд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3 году продолжалась реализация долгосрочных целевых программ «Социальная поддержка граждан пожилого возраста и инвалидов в Ленинградской области на 2011-2013 годы» и «Формирование доступной среды жизнедеятельности для инвалидов в Ленинградской области на 2011-2013 годы», «Дети  Ленинградской  области»  на  2011-2014 годы,  «Улучшение  качества жизни  детей-инвалидов  и детей с  ограниченными  возможностями в  Ленинградской  области» на 2012-2014  годы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программно-целевого метода позволит в 2014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</w:t>
      </w:r>
      <w:r>
        <w:rPr>
          <w:bCs/>
          <w:sz w:val="24"/>
          <w:szCs w:val="24"/>
        </w:rPr>
        <w:t>семейного неблагополучия, детской безнадзорности, инвалидности</w:t>
      </w:r>
      <w:r>
        <w:rPr>
          <w:sz w:val="24"/>
          <w:szCs w:val="24"/>
        </w:rPr>
        <w:t xml:space="preserve"> и  жестокого обращения с деть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2014 году для доставки инвалидов, в том числе, детей-инвалидов в возрасте до 7 лет и маломобильных детей-инвалидов к объектам социальной инфраструктуры будет создана служба «Социальное такси». Для её создания и функционирования планируется закупить автомобиль, оборудованный для перевозки маломобильных детей-инвалидов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экстренной круглосуточной помощи на дому пожилым людям и инвалидам служб скорой медицинск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рной службы, МЧС, полиции, аварийных служб жилищно-эксплуатационных организаций, газоспасательной и других с 2014 года будет внедрена технология социального обслуживания «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ожная кноп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бодного времени и культурного досуга пожилых людей в Тихвинском районе осуществляется в форме социально-просветительского проекта «Университет третьего возраста» В рамках реализации проекта  организовано обучение по различным направлениям: компьютерной грамотности, здоровьесберегающих  и информационных технологий, краеведения, правоведения, иностранных языков, народного творчества, психологических знаний. По данным направлениям прошли обучение более 2000 тысяч граждан пожилого возрас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ихвинском районе стало традиционным проведение спортивных и культурно-массовых мероприятий:</w:t>
      </w:r>
    </w:p>
    <w:p>
      <w:pPr>
        <w:pStyle w:val="Style14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ые меропри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вященные  Международному дню пожилых людей, Дню Победы в Великой Отечественной войне, Международному Дню инвалидов, Международному Дню семьи, Всероссийскому дню матери;</w:t>
      </w:r>
    </w:p>
    <w:p>
      <w:pPr>
        <w:pStyle w:val="Style14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районного смотра-конкурса «Ветеранское подворье»; </w:t>
      </w:r>
    </w:p>
    <w:p>
      <w:pPr>
        <w:pStyle w:val="Style14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оциального работника,</w:t>
      </w:r>
    </w:p>
    <w:p>
      <w:pPr>
        <w:pStyle w:val="Style14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инвалидов и др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остаются проблемы, решение которых требует комплексного подхода и организации взаимодействия различных ведомст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должить спортивную и культурно-массовую работу среди пожилых людей и инвалидов, в том числе работу, проводимую общественными организациями ветеранов и инвалидов, профилактические мероприятия, направленные на профилактику семейного неблагополучия и социального сиротства,  а также работу межведомственных комиссий при администрации Тихвинского района по координации деятельности государственных, общественных, благотворительных организаций в интересах пожилых людей, инвалидов, лиц без определенного места жительства и занятий, женщин, семей и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фактором, сдерживающим решение проблем по профилактике социальной исключенности, остается недостаточность финансирования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еречисленные задачи могут быть эффективно решены при условии комплексного подхода к проблеме и использовании программно-целевого метода, позволяющего  осуществить межведомственное взаимодействие и координацию работ различных органов исполнительной власти Тихвинского района, а также привлечение нескольких источников финансирования, в том числе средств местных, регионального и федерального бюдже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приоритетные направления  муниципальной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и в сфере реализации муниципальной программы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винского района «Социальная поддержка отдельных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й граждан Тихвинского района на 2014-2016 годы». 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показатели (индикаторы) реализации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. Основные ожидаемые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, этапы и сроки реализации Муниципальной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Цели и приоритетные направления муниципальной политики в сфере реализации муниципальной программы Тихвинского района «Социальная поддержка отдельных категорий граждан Тихвинского района на 2014-2016 годы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Основной целью </w:t>
      </w:r>
      <w:r>
        <w:rPr>
          <w:rFonts w:cs="Times New Roman" w:ascii="Times New Roman" w:hAnsi="Times New Roman"/>
          <w:bCs/>
        </w:rPr>
        <w:t xml:space="preserve">муниципальной политики в сфере реализации муниципальной программы Тихвинского района «Социальная поддержка отдельных категорий граждан Тихвинского района на 2014-2016 годы» </w:t>
      </w:r>
      <w:r>
        <w:rPr>
          <w:rFonts w:cs="Times New Roman" w:ascii="Times New Roman" w:hAnsi="Times New Roman"/>
        </w:rPr>
        <w:t>является:</w:t>
      </w:r>
    </w:p>
    <w:p>
      <w:pPr>
        <w:pStyle w:val="ConsPlusNormal1"/>
        <w:numPr>
          <w:ilvl w:val="0"/>
          <w:numId w:val="28"/>
        </w:numPr>
        <w:jc w:val="both"/>
        <w:outlineLvl w:val="1"/>
        <w:rPr/>
      </w:pPr>
      <w:r>
        <w:rPr>
          <w:rFonts w:cs="Times New Roman" w:ascii="Times New Roman" w:hAnsi="Times New Roman"/>
        </w:rPr>
        <w:t xml:space="preserve">повышение эффективности системы социальной поддержки населения Тихвинского район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Основными приоритетными направлениями муниципальной политики в сфере социальной защиты населения являются: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  <w:iCs/>
        </w:rPr>
        <w:t>овершенствование организации предоставления социальных выплат отдельным категориям граждан, производимых за счет субвенций федерального и областных бюджетов;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предоставленных субвенций);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иных межбюджетных трансфертов);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социальных расходов);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повышение доступности и качества услуг населению по предоставлению мер социальной поддержки.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создание условий для исключения социальной разобщенности граждан;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развитие и модернизация социального обслуживания;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поддержка социально-ориентированных организаций;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формирование доступной среды жизнедеятельности для инвалидов;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профилактика семейного неблагополучия и социального сиротства;</w:t>
      </w:r>
    </w:p>
    <w:p>
      <w:pPr>
        <w:pStyle w:val="ConsPlusNormal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дополнительное материальное обеспечение лиц, имеющих особые за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Основной целью</w:t>
      </w:r>
      <w:r>
        <w:rPr>
          <w:rFonts w:cs="Times New Roman" w:ascii="Times New Roman" w:hAnsi="Times New Roman"/>
          <w:bCs/>
        </w:rPr>
        <w:t xml:space="preserve"> муниципальной политики в сфере реализации муниципальной программы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реализации муниципальной программы Тихвинского района «Социальная поддержка отдельных категорий граждан Тихвинского района на 2014-2016 годы» </w:t>
      </w:r>
      <w:r>
        <w:rPr>
          <w:rFonts w:cs="Times New Roman" w:ascii="Times New Roman" w:hAnsi="Times New Roman"/>
        </w:rPr>
        <w:t>является:</w:t>
      </w:r>
    </w:p>
    <w:p>
      <w:pPr>
        <w:pStyle w:val="ConsPlusNormal1"/>
        <w:numPr>
          <w:ilvl w:val="0"/>
          <w:numId w:val="54"/>
        </w:numPr>
        <w:jc w:val="both"/>
        <w:outlineLvl w:val="1"/>
        <w:rPr/>
      </w:pPr>
      <w:r>
        <w:rPr>
          <w:rFonts w:cs="Times New Roman" w:ascii="Times New Roman" w:hAnsi="Times New Roman"/>
        </w:rPr>
        <w:t xml:space="preserve">повышение эффективности системы социальной поддержки населения Тихвинского района. 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sz w:val="24"/>
          <w:szCs w:val="24"/>
        </w:rPr>
        <w:t>повышение доступности и качества предоставляемых населению государственных услуг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повышение охвата граждан, получающих меры социальной поддержк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44" w:leader="none"/>
        </w:tabs>
        <w:rPr/>
      </w:pPr>
      <w:r>
        <w:rPr>
          <w:sz w:val="24"/>
          <w:szCs w:val="24"/>
        </w:rPr>
        <w:t>профилактика и преодоление крайних форм проявления бедности и социальной исключенности;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укрепление института семьи, пропаганда семейных ценностей и здорового образа жизни;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улучшение качества и активной продолжительности жизни пожилых людей и инвалидов;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усиление межведомственного взаимодействия органов государственной власти, местного самоуправления, общественных объединений в решении актуальных проблем жизнеобеспечения граждан пожилого возраста, инвалидов, семей, женщин и детей;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обеспечение потребностей населения в социальном обслуживании;</w:t>
      </w:r>
    </w:p>
    <w:p>
      <w:pPr>
        <w:pStyle w:val="Normal"/>
        <w:numPr>
          <w:ilvl w:val="0"/>
          <w:numId w:val="5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вышение средней заработной платы социальных работников до уровня средней заработной платы по Ленинградской области; 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rPr/>
      </w:pPr>
      <w:r>
        <w:rPr>
          <w:sz w:val="24"/>
          <w:szCs w:val="24"/>
        </w:rPr>
        <w:t xml:space="preserve">повышение роли сектора негосударственных некоммерческих организаций в предоставлении социальных услуг; 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полнение в полном объеме обязательств по обеспечению софинансирования мероприятий, включенных в Государственную программу "Социальная поддержка отдельных категорий граждан в Ленинградской области" 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ихвинском районе;</w:t>
      </w:r>
    </w:p>
    <w:p>
      <w:pPr>
        <w:pStyle w:val="Normal"/>
        <w:tabs>
          <w:tab w:val="clear" w:pos="720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Показатели (индикаторы) реализации Муниципальной 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20"/>
        </w:numPr>
        <w:autoSpaceDE w:val="false"/>
        <w:outlineLvl w:val="2"/>
        <w:rPr/>
      </w:pPr>
      <w:r>
        <w:rPr>
          <w:sz w:val="24"/>
          <w:szCs w:val="24"/>
        </w:rPr>
        <w:t>доля граждан, получающих (оформивших) меры социальной поддержки, от общего числа граждан, имеющих право на меры социальной поддержки;</w:t>
      </w:r>
    </w:p>
    <w:p>
      <w:pPr>
        <w:pStyle w:val="Normal"/>
        <w:numPr>
          <w:ilvl w:val="0"/>
          <w:numId w:val="20"/>
        </w:numPr>
        <w:autoSpaceDE w:val="false"/>
        <w:outlineLvl w:val="2"/>
        <w:rPr/>
      </w:pPr>
      <w:r>
        <w:rPr>
          <w:sz w:val="24"/>
          <w:szCs w:val="24"/>
        </w:rPr>
        <w:t>доля детей из семей,  находящихся в трудной жизненной ситуации от общей численности детей, проживающих в Тихвинском районе;</w:t>
      </w:r>
    </w:p>
    <w:p>
      <w:pPr>
        <w:pStyle w:val="Normal"/>
        <w:numPr>
          <w:ilvl w:val="0"/>
          <w:numId w:val="20"/>
        </w:numPr>
        <w:autoSpaceDE w:val="false"/>
        <w:outlineLvl w:val="2"/>
        <w:rPr/>
      </w:pPr>
      <w:r>
        <w:rPr>
          <w:sz w:val="24"/>
          <w:szCs w:val="24"/>
        </w:rPr>
        <w:t>доля безнадзорных детей от общего количества несовершеннолетних;</w:t>
      </w:r>
    </w:p>
    <w:p>
      <w:pPr>
        <w:pStyle w:val="3"/>
        <w:numPr>
          <w:ilvl w:val="0"/>
          <w:numId w:val="20"/>
        </w:numPr>
        <w:rPr/>
      </w:pPr>
      <w:r>
        <w:rPr>
          <w:bCs/>
          <w:szCs w:val="24"/>
        </w:rPr>
        <w:t>доля пожилых людей и инвалидов, принявших участие в социально-значимых мероприятиях, от общего количества пожилых людей и инвалидов;</w:t>
      </w:r>
    </w:p>
    <w:p>
      <w:pPr>
        <w:pStyle w:val="Normal"/>
        <w:numPr>
          <w:ilvl w:val="0"/>
          <w:numId w:val="20"/>
        </w:numPr>
        <w:autoSpaceDE w:val="false"/>
        <w:outlineLvl w:val="2"/>
        <w:rPr/>
      </w:pPr>
      <w:r>
        <w:rPr>
          <w:sz w:val="24"/>
          <w:szCs w:val="24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Normal"/>
        <w:numPr>
          <w:ilvl w:val="0"/>
          <w:numId w:val="20"/>
        </w:numPr>
        <w:autoSpaceDE w:val="false"/>
        <w:outlineLvl w:val="2"/>
        <w:rPr/>
      </w:pPr>
      <w:r>
        <w:rPr>
          <w:sz w:val="24"/>
          <w:szCs w:val="24"/>
        </w:rPr>
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;</w:t>
      </w:r>
    </w:p>
    <w:p>
      <w:pPr>
        <w:pStyle w:val="ConsPlusNormal1"/>
        <w:numPr>
          <w:ilvl w:val="0"/>
          <w:numId w:val="20"/>
        </w:numPr>
        <w:jc w:val="both"/>
        <w:outlineLvl w:val="1"/>
        <w:rPr/>
      </w:pPr>
      <w:r>
        <w:rPr>
          <w:rFonts w:cs="Times New Roman" w:ascii="Times New Roman" w:hAnsi="Times New Roman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Тихвинском районе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рогнозные значения показателей (индикаторов) реализации муниципальной  программы Тихвинского района «Социальная поддержка отдельных категорий граждан Тихвинского района на 2014-2016 годы»  приведены </w:t>
      </w:r>
      <w:r>
        <w:rPr>
          <w:i/>
          <w:iCs/>
          <w:sz w:val="24"/>
          <w:szCs w:val="24"/>
        </w:rPr>
        <w:t>в приложении №1 к Муниципальной 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2.4. Основные ожидаемые результаты, этапы и сроки реализации Муниципальной 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рофилактике безнадзорности несовершеннолетних, позволяет увеличить охват социально-значимыми мероприятиями и обеспечить доступность к социальным услуга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 программы позволит:</w:t>
      </w:r>
    </w:p>
    <w:p>
      <w:pPr>
        <w:pStyle w:val="Normal"/>
        <w:numPr>
          <w:ilvl w:val="0"/>
          <w:numId w:val="38"/>
        </w:numPr>
        <w:autoSpaceDE w:val="false"/>
        <w:outlineLvl w:val="2"/>
        <w:rPr/>
      </w:pPr>
      <w:r>
        <w:rPr>
          <w:sz w:val="24"/>
          <w:szCs w:val="24"/>
        </w:rPr>
        <w:t>повысить охват граждан, получающих меры социальной поддержки, с 99,0% до 99,2%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autoSpaceDE w:val="false"/>
        <w:outlineLvl w:val="2"/>
        <w:rPr/>
      </w:pPr>
      <w:r>
        <w:rPr>
          <w:bCs/>
          <w:sz w:val="24"/>
          <w:szCs w:val="24"/>
        </w:rPr>
        <w:t>уменьшит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лю детей из семей, находящихся в труд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жизненной ситуации</w:t>
      </w:r>
      <w:r>
        <w:rPr>
          <w:sz w:val="24"/>
          <w:szCs w:val="24"/>
        </w:rPr>
        <w:t xml:space="preserve">, с 18,3% до 18,1%;  </w:t>
      </w:r>
    </w:p>
    <w:p>
      <w:pPr>
        <w:pStyle w:val="Normal"/>
        <w:numPr>
          <w:ilvl w:val="0"/>
          <w:numId w:val="38"/>
        </w:numPr>
        <w:autoSpaceDE w:val="false"/>
        <w:outlineLvl w:val="2"/>
        <w:rPr/>
      </w:pPr>
      <w:r>
        <w:rPr>
          <w:sz w:val="24"/>
          <w:szCs w:val="24"/>
        </w:rPr>
        <w:t xml:space="preserve">снизить удельный вес безнадзорных несовершеннолетних детей с 0,43% до 0,32%;  </w:t>
      </w:r>
    </w:p>
    <w:p>
      <w:pPr>
        <w:pStyle w:val="Normal"/>
        <w:numPr>
          <w:ilvl w:val="0"/>
          <w:numId w:val="38"/>
        </w:numPr>
        <w:autoSpaceDE w:val="false"/>
        <w:outlineLvl w:val="2"/>
        <w:rPr/>
      </w:pPr>
      <w:r>
        <w:rPr>
          <w:sz w:val="24"/>
          <w:szCs w:val="24"/>
        </w:rPr>
        <w:t>увеличить долю пожилых людей и инвалидов, охваченных социально-значимыми мероприятиями с 5,5% до 8,0%;</w:t>
      </w:r>
    </w:p>
    <w:p>
      <w:pPr>
        <w:pStyle w:val="Normal"/>
        <w:numPr>
          <w:ilvl w:val="0"/>
          <w:numId w:val="38"/>
        </w:numPr>
        <w:autoSpaceDE w:val="false"/>
        <w:outlineLvl w:val="2"/>
        <w:rPr/>
      </w:pPr>
      <w:r>
        <w:rPr>
          <w:sz w:val="24"/>
          <w:szCs w:val="24"/>
        </w:rPr>
        <w:t>увеличить долю граждан, получивших социальные услуги в учреждениях социального обслуживания, с 90% до 93%;</w:t>
      </w:r>
    </w:p>
    <w:p>
      <w:pPr>
        <w:pStyle w:val="Normal"/>
        <w:numPr>
          <w:ilvl w:val="0"/>
          <w:numId w:val="38"/>
        </w:numPr>
        <w:autoSpaceDE w:val="false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повысить к 2018 году среднюю заработную плату социальных работников  до 100% от средней заработной платы по Ленинградской области;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увеличить долю доступных  для инвалидов и других маломобильных групп населения приоритетных объектов социальной, транспортной, инженерной инфраструктуры с 13 % до 15 % к 2015 году.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14-2016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rStyle w:val="ConsPlusNormal"/>
          <w:rFonts w:cs="Times New Roman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</w:t>
      </w:r>
      <w:r>
        <w:rPr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Подпрограммы и основные мероприятия </w:t>
      </w:r>
    </w:p>
    <w:p>
      <w:pPr>
        <w:pStyle w:val="Normal"/>
        <w:ind w:left="709" w:hanging="0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программа включает две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«Развитие мер социальной поддержки отдельных категорий граждан на 2014-2016 годы»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«Профилактика социальной исключенности на 2014-2016 годы»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 xml:space="preserve">Подпрограмма «Развитие мер социальной поддержки отдельных категорий граждан на 2014-2016 годы» </w:t>
      </w:r>
      <w:r>
        <w:rPr>
          <w:sz w:val="24"/>
          <w:szCs w:val="24"/>
        </w:rPr>
        <w:t>включает основные мероприятия, реализуемые по следующим направле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социальных выплат отдельным категориям граждан, производимых за счет субвенций федерального и областных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2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предоставленных субвенц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3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иных межбюджетных трансфер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4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социальных расход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5) повышение доступности и качества услуг населению по предоставлению мер социальной поддержки.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подпрограммы является:  </w:t>
      </w:r>
    </w:p>
    <w:p>
      <w:pPr>
        <w:pStyle w:val="ConsPlusNormal1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</w:rPr>
        <w:t>доля граждан, получающих (оформивших) меры социальной поддержки, от общего числа граждан, имеющих право на меры социальной поддержки.</w:t>
      </w:r>
    </w:p>
    <w:p>
      <w:pPr>
        <w:pStyle w:val="Normal"/>
        <w:tabs>
          <w:tab w:val="clear" w:pos="720"/>
          <w:tab w:val="left" w:pos="99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rPr/>
      </w:pPr>
      <w:r>
        <w:rPr>
          <w:b/>
          <w:sz w:val="24"/>
          <w:szCs w:val="24"/>
        </w:rPr>
        <w:t xml:space="preserve">Подпрограмма «Профилактика социальной исключенности на 2014-2016 годы» </w:t>
      </w:r>
      <w:r>
        <w:rPr>
          <w:sz w:val="24"/>
          <w:szCs w:val="24"/>
        </w:rPr>
        <w:t>включает следующие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Основные мероприятия подпрограммы </w:t>
      </w:r>
      <w:r>
        <w:rPr>
          <w:sz w:val="24"/>
          <w:szCs w:val="24"/>
          <w:lang w:eastAsia="ar-SA"/>
        </w:rPr>
        <w:t xml:space="preserve">«Профилактика социальной исключенности» </w:t>
      </w:r>
      <w:r>
        <w:rPr>
          <w:sz w:val="24"/>
          <w:szCs w:val="24"/>
        </w:rPr>
        <w:t>муниципальной программы Тихвинского района «Социальная поддержка отдельных категорий граждан Тихвинского района на 2014-2016 годы» будут реализованы по следующим направлениям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>1) создание условий для исключения социальной разобщенности граждан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>2) развитие и модернизация социального обслуживания населения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>3) проведение работ по оборудованию помещений, оснащение техническими средствами адаптации, а также организация альтернативного формата предоставления услуг запланированы в учреждениях здравоохранения, социального обслуживания населения, образования, культуры, физической культуры и спорта, дорожной и транспортной инфраструктуры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>4) профилактика семейного неблагополучия, социального сиротства и детской инвалидности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>5) дополнительное материальное обеспечение лиц, имеющих особые заслуги.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евыми индикаторами подпрограммы являются: 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доля детей из семей, находящихся в трудной жизненной ситуации от общей численности детей, проживающих в Тихвинском районе,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удельный вес безнадзорных несовершеннолетних детей в общей численности детей,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доля пожилых людей и инвалидов, принявших участие в социально-значимых мероприятиях, от общего количества пожилых  людей и инвалидов,</w:t>
      </w:r>
    </w:p>
    <w:p>
      <w:pPr>
        <w:pStyle w:val="Normal"/>
        <w:numPr>
          <w:ilvl w:val="0"/>
          <w:numId w:val="57"/>
        </w:numPr>
        <w:autoSpaceDE w:val="false"/>
        <w:outlineLvl w:val="2"/>
        <w:rPr/>
      </w:pPr>
      <w:r>
        <w:rPr>
          <w:sz w:val="24"/>
          <w:szCs w:val="24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</w:t>
      </w:r>
    </w:p>
    <w:p>
      <w:pPr>
        <w:pStyle w:val="ConsPlusNormal1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</w:rPr>
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spacing w:val="6"/>
          <w:sz w:val="24"/>
          <w:szCs w:val="24"/>
        </w:rPr>
        <w:t xml:space="preserve">доля доступных для инвалидов и других </w:t>
      </w:r>
      <w:r>
        <w:rPr>
          <w:sz w:val="24"/>
          <w:szCs w:val="24"/>
          <w:lang w:eastAsia="ar-SA"/>
        </w:rPr>
        <w:t xml:space="preserve">маломобильных групп населения </w:t>
      </w:r>
      <w:r>
        <w:rPr>
          <w:spacing w:val="6"/>
          <w:sz w:val="24"/>
          <w:szCs w:val="24"/>
        </w:rPr>
        <w:t xml:space="preserve">приоритетных объектов социальной, транспортной, инженерной инфраструктуры в общем количестве приоритетных объектов в Тихвинском районе </w:t>
      </w:r>
      <w:r>
        <w:rPr>
          <w:sz w:val="24"/>
          <w:szCs w:val="24"/>
        </w:rPr>
        <w:t>(возрастет до 15 % в 2015 году)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мер правового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регулирования</w:t>
      </w:r>
    </w:p>
    <w:p>
      <w:pPr>
        <w:pStyle w:val="Normal"/>
        <w:tabs>
          <w:tab w:val="clear" w:pos="720"/>
          <w:tab w:val="left" w:pos="992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rPr/>
      </w:pPr>
      <w:r>
        <w:rPr>
          <w:sz w:val="24"/>
          <w:szCs w:val="24"/>
        </w:rPr>
        <w:t xml:space="preserve">При реализации подпрограммы «Развитие мер социальной поддержки отдельных категорий граждан» принятие местных правовых актов не требуется. </w:t>
      </w:r>
    </w:p>
    <w:p>
      <w:pPr>
        <w:pStyle w:val="Normal"/>
        <w:tabs>
          <w:tab w:val="clear" w:pos="720"/>
          <w:tab w:val="left" w:pos="992" w:leader="none"/>
        </w:tabs>
        <w:ind w:firstLine="709"/>
        <w:rPr/>
      </w:pPr>
      <w:r>
        <w:rPr>
          <w:iCs/>
          <w:sz w:val="24"/>
          <w:szCs w:val="24"/>
        </w:rPr>
        <w:t xml:space="preserve">Сведения об основных мерах правового регулирования в сфере реализации подпрограммы «Профилактика социальной исключенности на 2014-2016 годы» муниципальной программы Тихвинского района «Социальная поддержка отдельных категорий граждан Тихвинского района на 2014-2016 годы» приведены </w:t>
      </w:r>
      <w:r>
        <w:rPr>
          <w:i/>
          <w:sz w:val="24"/>
          <w:szCs w:val="24"/>
        </w:rPr>
        <w:t>в приложении №3 к Муниципальной программе.</w:t>
      </w:r>
    </w:p>
    <w:p>
      <w:pPr>
        <w:pStyle w:val="Normal"/>
        <w:tabs>
          <w:tab w:val="clear" w:pos="720"/>
          <w:tab w:val="left" w:pos="992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szCs w:val="28"/>
        </w:rPr>
        <w:t xml:space="preserve">необходимых для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szCs w:val="28"/>
        </w:rPr>
        <w:t>программы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объем ресурсного обеспечения  реализации Муниципальной  программы   составляет 1502915,21  тыс.руб.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том числе: 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одпрограмма «Развитие мер социальной поддержки отдельных категорий граждан на 2014-2016 годы» 1196483,4 тыс.руб.</w:t>
      </w:r>
    </w:p>
    <w:p>
      <w:pPr>
        <w:pStyle w:val="Normal"/>
        <w:numPr>
          <w:ilvl w:val="0"/>
          <w:numId w:val="55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подпрограмма «Профилактика социальной исключенности на 2014-2016 годы»  306431,81 тыс.руб.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>бюджет Тихвинского района  82819,68 тыс. руб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областной бюджет 1011295,58  тыс. руб.</w:t>
      </w:r>
    </w:p>
    <w:p>
      <w:pPr>
        <w:pStyle w:val="ConsPlusTitle"/>
        <w:numPr>
          <w:ilvl w:val="0"/>
          <w:numId w:val="55"/>
        </w:numPr>
        <w:autoSpaceDE w:val="tru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федеральный  бюджет  406213,65 тыс. руб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внебюджетные источники  2743,2 тыс. руб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4"/>
          <w:szCs w:val="24"/>
        </w:rPr>
        <w:t>в  2014 году</w:t>
      </w:r>
      <w:r>
        <w:rPr>
          <w:sz w:val="24"/>
          <w:szCs w:val="24"/>
        </w:rPr>
        <w:t xml:space="preserve"> – 513634,81 тыс.руб., из них: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из средств районного бюджета – 30455,23 тыс. руб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– 343088,33 тыс. руб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из средств федерального бюджета – 139176,85 тыс. руб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из внебюджетных  источников – 914,4 тыс.руб.</w:t>
      </w:r>
    </w:p>
    <w:p>
      <w:pPr>
        <w:pStyle w:val="Normal"/>
        <w:rPr/>
      </w:pP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– 496668,35 тыс.руб., из них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 средств районного бюджета – 27166,1 тыс. 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з средств областного бюджета – 332993,95 тыс. руб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 средств федерального бюджета – 135593,9 тыс. руб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 внебюджетных  источников – 914,4 тыс.руб.</w:t>
      </w:r>
    </w:p>
    <w:p>
      <w:pPr>
        <w:pStyle w:val="Normal"/>
        <w:rPr/>
      </w:pP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– 492768,95 тыс.руб., из них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з средств районного бюджета – 25198,35 тыс.  руб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 - 335213,3 тыс. руб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з средств федерального бюджета – 131442,9 тыс. руб.</w:t>
      </w:r>
    </w:p>
    <w:p>
      <w:pPr>
        <w:pStyle w:val="Normal"/>
        <w:numPr>
          <w:ilvl w:val="0"/>
          <w:numId w:val="19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из внебюджетных  источников – 914,4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Объем ресурсного обеспечения Программы до 2016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ar-SA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50 процентов (не менее 10 процентов по общеобразовательным школам) общего объема финансирования из средств консолидированного бюджета Ленинградской области.</w:t>
      </w:r>
    </w:p>
    <w:p>
      <w:pPr>
        <w:pStyle w:val="Normal"/>
        <w:tabs>
          <w:tab w:val="clear" w:pos="720"/>
          <w:tab w:val="left" w:pos="992" w:leader="none"/>
        </w:tabs>
        <w:ind w:firstLine="567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iCs/>
          <w:szCs w:val="28"/>
        </w:rPr>
        <w:t xml:space="preserve">6. План мероприятий по реализации </w:t>
      </w:r>
      <w:r>
        <w:rPr>
          <w:b/>
          <w:bCs/>
          <w:szCs w:val="28"/>
        </w:rPr>
        <w:t xml:space="preserve">Муниципальной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/>
      </w:pPr>
      <w:r>
        <w:rPr>
          <w:b/>
          <w:bCs/>
          <w:szCs w:val="28"/>
        </w:rPr>
        <w:t>программы</w:t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firstLine="709"/>
        <w:rPr/>
      </w:pPr>
      <w:r>
        <w:rPr>
          <w:iCs/>
          <w:sz w:val="24"/>
          <w:szCs w:val="24"/>
        </w:rPr>
        <w:t xml:space="preserve">План мероприятий по реализации муниципальной программы Тихвинского района «Социальная поддержка отдельных категорий граждан Тихвинского района на 2014-2016 годы» приведен </w:t>
      </w:r>
      <w:r>
        <w:rPr>
          <w:i/>
          <w:sz w:val="24"/>
          <w:szCs w:val="24"/>
        </w:rPr>
        <w:t>в приложении №2  к Муниципальной программе.</w:t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7. Риск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>и меры по управлению риск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Финансовые риски</w:t>
      </w:r>
      <w:r>
        <w:rPr>
          <w:sz w:val="24"/>
          <w:szCs w:val="24"/>
        </w:rPr>
        <w:t xml:space="preserve"> связаны с возможным снижением объемов финансирования программных мероприятий из средств бюджета Ленинградской области и Тихвинского района. Возникновение данных рисков может привести к недофинансированию запланированных мероприятий Подпрограммы. Особое внимание при этом в рамках Муниципальной программы уделяется финансовым рискам, связанным с исполнением обязательств по предоставлению мер социальной поддержки отдельным категориям населения за счет средств областного бюджета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Социальные риски </w:t>
      </w:r>
      <w:r>
        <w:rPr>
          <w:sz w:val="24"/>
          <w:szCs w:val="24"/>
        </w:rPr>
        <w:t xml:space="preserve">связаны с дефицитом кадров системы социального обслуживания населения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Информационные риски </w:t>
      </w:r>
      <w:r>
        <w:rPr>
          <w:sz w:val="24"/>
          <w:szCs w:val="24"/>
        </w:rPr>
        <w:t>связаны с отсутствием или недостаточностью отчетной информации, используемой в ходе реализации Муниципальной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Управление рисками реализации Муниципальной  программы будет осуществляться путем: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оценки эффективности мер социальной поддержки отдельных категорий граждан, представляемых за счет средств областного и федерального бюджетов в рамках нормативных правовых актов -  с позиций решения проблем бедности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разработки предложений по совершенствованию форм  представлением мер социальной поддержки гражданам;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использования экономически эффективных, относительно менее затратных инновационных социальных технологий, предусматривающих, в том числе, расширение сферы применения стационарозамещающих технологий социального обслуживания, как менее затратных;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реализации предусмотренных в Муниципальной программе мер, направленных на повышение к 2018 году средней заработной платы социальных работников,  до 100 процентов от средней заработной платы в регионе, повышения престижа профессии социальных работников (в том числе участие в ежегодном Всероссийском конкурсе «Лучший работник социального обслуживания населения», внедрения регламентов предоставления социальных услуг, расширения использования в практике работы социальных служб норм, нормативов, стандартов предоставления социальных услуг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Методика оценки эффективности реализации 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Муниципальной 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на осно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) оценки степени достижения целей и решения задач муниципальной программы в целом  путем сопоставления фактически достигнутых  значений  индикаторов муниципальной программы и их плановых значений, приведенных в Таблице 1, по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= Зф / Зп *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- степень достижения целей (решения задач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 (индикатора) муниципальной программы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Зп - плановое значение индикатора (показателя)  муниципальной программы (для индикаторов (показателей),  желаемой тенденцией развития которых является рост значений, и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= Зп / Зф * 100%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 муниципальной программы в целом и ее подпрограмм, и сопоставления  фактических и плановых объемов финансирования 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 = Фф / Фп *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Уф – уровень финансирования  реализации основных мероприятий муниципальной программы (подпрограммы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Фф – фактический объем финансовых ресурсов, направленных на реализацию мероприятий  муниципальной программы (под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 – плановый объем 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 сопоставления 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о начала очередного года реализации муниципальной программы ответственный исполнитель по каждому показателю (индикатору)  муниципальной программы (подпрограммы) 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ConsPlusNormal1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м уровнем эффективности;</w:t>
      </w:r>
    </w:p>
    <w:p>
      <w:pPr>
        <w:pStyle w:val="ConsPlusNormal1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ым уровнем эффективности;</w:t>
      </w:r>
    </w:p>
    <w:p>
      <w:pPr>
        <w:pStyle w:val="ConsPlusNormal1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овлетворительным уровнем эффектив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 определяется значением, соответствующим 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 плановому приросту значения показателя на соответствующи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программа считается реализуемой с высоким уровнем эффективности, если:</w:t>
      </w:r>
    </w:p>
    <w:p>
      <w:pPr>
        <w:pStyle w:val="ConsPlusNormal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значения 95% и более показателей 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ConsPlusNormal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уровень финансирования реализации основных мероприятий  муниципальной программы (У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) составил не менее 95%, 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ConsPlusNormal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не менее 95% мероприятий, запланированных в отчетный год, выполнены в 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ConsPlusNormal1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ConsPlusNormal1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</w:rPr>
        <w:t>уровень финансирования реализации основных мероприятий  муниципальной программы (У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) составил не менее 70%;</w:t>
      </w:r>
    </w:p>
    <w:p>
      <w:pPr>
        <w:pStyle w:val="ConsPlusNormal1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80% мероприятий, запланированных на отчетный год, выполненных в 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комитетом социальной защиты  населения администрации Тихвинского район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sz w:val="24"/>
          <w:szCs w:val="24"/>
        </w:rPr>
        <w:t>степени достижения целей и решения задач</w:t>
      </w:r>
      <w:r>
        <w:rPr>
          <w:sz w:val="24"/>
          <w:szCs w:val="24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</w:t>
      </w:r>
      <w:r>
        <w:rPr>
          <w:i/>
          <w:iCs/>
          <w:sz w:val="24"/>
          <w:szCs w:val="24"/>
        </w:rPr>
        <w:t>с приложением  1 к Муниципальной программ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sz w:val="24"/>
          <w:szCs w:val="24"/>
        </w:rPr>
        <w:t>степени соответствия запланированному уровню затрат</w:t>
      </w:r>
      <w:r>
        <w:rPr>
          <w:sz w:val="24"/>
          <w:szCs w:val="24"/>
        </w:rPr>
        <w:t xml:space="preserve"> и эффективности использования средств бюджета Тихвинского района  и иных источников ресурсного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sz w:val="24"/>
          <w:szCs w:val="24"/>
        </w:rPr>
        <w:t>степени реализации мероприятий</w:t>
      </w:r>
      <w:r>
        <w:rPr>
          <w:sz w:val="24"/>
          <w:szCs w:val="24"/>
        </w:rPr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9. Характеристика подпрограмм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ы Тихвинского района «Социальн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ддержка отдельных категорий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>Тихвинского района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9.1. Подпрограмма </w:t>
      </w:r>
      <w:r>
        <w:rPr>
          <w:b/>
          <w:bCs/>
          <w:sz w:val="24"/>
          <w:szCs w:val="24"/>
        </w:rPr>
        <w:t xml:space="preserve">«Развитие мер социальной поддержки отдельных категорий граждан на 2014-2016 годы» </w:t>
      </w:r>
      <w:r>
        <w:rPr>
          <w:b/>
          <w:i/>
          <w:iCs/>
          <w:sz w:val="24"/>
          <w:szCs w:val="24"/>
        </w:rPr>
        <w:t>муниципальной программы Тихвинского района «Социальная поддержка отдельных категорий граждан Тихвинского района на 2014-2016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«Развитие мер социальной поддержки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Cs w:val="28"/>
        </w:rPr>
        <w:t xml:space="preserve">отдельных категорий граждан на 2014-2016 годы»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Cs w:val="28"/>
        </w:rPr>
        <w:t xml:space="preserve">«Социальная поддержка отдельных категорий  граждан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Cs w:val="28"/>
        </w:rPr>
        <w:t>Тихвинского района на 2014-2016 годы»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7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 на 2014-2016 годы» (далее -Подпрограмма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й программы Тихвинского района «Социальная поддержка отдельных категорий  граждан Тихвинского района на 2014-2016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в подпрограмме государственной программы  не  применяютс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шение уровня жизни граждан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получателей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повышение доступности и качества предоставляемых населению государственных услуг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граждан, получающих меры социальной поддерж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и показатели под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учающих (оформивших) меры социальной поддержки, от общего числа граждан, имеющих право на меры социаль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финансового обеспечения реализации подпрограммы  муниципальной программы за 2014-2016 годы за счет средств консолидированного бюджета 1 196 483,4 (тыс. рублей), включая: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401 364,8 тыс. рублей, в том числе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269 921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федерального бюджета – 131 442,9 тыс. рублей; 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395 342,5 тыс. рублей, в том числе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263 899,6 тыс. рубле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131 442,9 тыс. рублей;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– 399 776,1 тыс. рублей, в том числе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268 333,2 тыс. рубле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131 442,9 тыс. рубле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повышение охвата граждан, получающих меры социальной поддержки, с 99% до 99,2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ая характеристика сферы реализации подпрограммы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«Развитие мер социальной поддержки отдельных категорий граждан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на 2014-2016 годы» муниципальной программы Тихвинского района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«Социальная поддержка отдельных категорий граждан Тихвинского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а 2014-2016 годы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е проблемы в указанной сфере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и прогноз ее развит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едставление мер социальной поддержки отдельных категорий граждан является самым массовым по охвату населения направлением в сфере социальной защиты населения, направленным на поддержание и (или) повышение уровня их денежных доходов в связи с </w:t>
      </w:r>
      <w:r>
        <w:rPr>
          <w:bCs/>
          <w:sz w:val="24"/>
          <w:szCs w:val="24"/>
        </w:rPr>
        <w:t>особыми заслугами перед Родиной, утратой трудоспособности и тяжести вреда, нанесенного здоровью, компенсацией ранее действовавших</w:t>
      </w:r>
      <w:r>
        <w:rPr>
          <w:sz w:val="24"/>
          <w:szCs w:val="24"/>
        </w:rPr>
        <w:t xml:space="preserve"> социальных обязательств, а также в связи с нахождением в трудной жизненной ситуации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истема мер социальной поддержки отдельных категорий граждан в Ленинградской области  носит заявительный характер, 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 расходным обязательствам </w:t>
      </w:r>
      <w:r>
        <w:rPr>
          <w:i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финансируемым из федерального бюджета, законодательством отнесены меры социальной поддержки, следующих категорий граждан: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инвалидов войны; ветеранов Великой Отечественной войны; участников Великой Отечественной войны (участники Великой Отечественной войны и приравненные к ним категории граждан, лица, награжденные знаком «Жителю блокадного Ленинграда»; лица, работавшие в период Великой Отечественной Войны на оборонительных объектах, на строительстве оборонительных и военных объектов);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ветеранов боевых действий;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членов семей погибших (умерших) инвалидов войны, участников Великой Отечественной войны и ветеранов боевых действий);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военнослужащих, приравненных к ним лиц и членов их семей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инвалидов, детей-инвалидов;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инвалидов вследствие военной травмы;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родителей и жен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Героев Советского Союза, Героев Российской Федерации, полных кавалеров ордена Славы и членов их семей;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Героев Социалистического Труда и полных кавалеров ордена Трудовой Славы, граждан за выдающиеся достижения и особые заслуги перед Российской Федерацией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раждан при возникновении поствакцинальных осложнений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раждан, награжденных знаком «Почетный донор России» или «Почетный донор СССР»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раждан, имеющих детей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граждан, получающих субсидии на оплату жилого помещения и коммунальных услуг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иных категорий граждан, нуждающихся в социальной поддержке, определенных федеральным законодательство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 расходным обязательствам </w:t>
      </w:r>
      <w:r>
        <w:rPr>
          <w:i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, финансируемым из областного бюджета, законодательством отнесены меры социальной поддержки, предоставляемые: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ветеранам труда;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труженикам тыла;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реабилитированным лицам и лицам, признанным пострадавшими от политических репрессий;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ражданам, находящимся в трудной жизненной ситуации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алоимущим гражданам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пенсионерам, не относящимся к льготным категориям;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лицам, награжденным знаком отличия Ленинградской области «За заслуги перед Ленинградской областью», и лицам удостоенным звания «Почетный гражданин Ленинградской области»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специалистам, работающим и проживающим в сельской местности и поселках городского типа Ленинградской области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ногодетным семьям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емьям, имеющим детей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ражданам, осуществляющим погребение умершего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етям-сиротам, детям, оставшимся без попечения родителей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другим категориям граждан, предусмотренным нормативными правовыми актами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numPr>
          <w:ilvl w:val="0"/>
          <w:numId w:val="36"/>
        </w:numPr>
        <w:rPr/>
      </w:pPr>
      <w:r>
        <w:rPr>
          <w:i/>
          <w:sz w:val="24"/>
          <w:szCs w:val="24"/>
        </w:rPr>
        <w:t>категориальный</w:t>
      </w:r>
      <w:r>
        <w:rPr>
          <w:sz w:val="24"/>
          <w:szCs w:val="24"/>
        </w:rPr>
        <w:t xml:space="preserve"> подход предоставления мер социальной поддержки – без учета (проверки) нуждаемости граждан (семей);</w:t>
      </w:r>
    </w:p>
    <w:p>
      <w:pPr>
        <w:pStyle w:val="Normal"/>
        <w:numPr>
          <w:ilvl w:val="0"/>
          <w:numId w:val="36"/>
        </w:numPr>
        <w:rPr/>
      </w:pPr>
      <w:r>
        <w:rPr>
          <w:i/>
          <w:sz w:val="24"/>
          <w:szCs w:val="24"/>
        </w:rPr>
        <w:t>адресный</w:t>
      </w:r>
      <w:r>
        <w:rPr>
          <w:sz w:val="24"/>
          <w:szCs w:val="24"/>
        </w:rPr>
        <w:t xml:space="preserve"> подход предоставления мер социальной поддержки гражданам – с учетом нуждаемости граждан (семей), исходя из соотношения их доходов с величиной прожиточного минимума, установленной в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тегориальный подход предоставления мер социальной поддержки отдельным категориям граждан является в настоящее время Преобладающ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Ленинградской области: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ежемесячное пособие на ребенка; 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ежемесячное пособие на ребенка военнослужащего, проходящего военную службу по призыву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ежемесячное пособие по уходу за ребенком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ежемесячная компенсация на питание;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субсидии гражданам на оплату жилья и коммунальных услуг, предоставляемые в соответствии со статьей 159 Жилищного кодекса Российской Федерации;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государственная социальная помощь, в том числе на основании социального контракта, предоставляемая малоимущим семьям, малоимущим одиноко проживающим гражданам, а также иным категориям граждан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ы социальной поддержки отдельных категорий граждан, определенные законодательством Российской Федерации,  законодательством Ленинградской области, иными  нормативными правовыми актами включают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меры социальной поддержки в денежной форме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меры социальной поддержки в натуральной форм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основном меры социальной поддержки отдельных категорий граждан предоставляются в </w:t>
      </w:r>
      <w:r>
        <w:rPr>
          <w:i/>
          <w:sz w:val="24"/>
          <w:szCs w:val="24"/>
        </w:rPr>
        <w:t>денеж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рме</w:t>
      </w:r>
      <w:r>
        <w:rPr>
          <w:sz w:val="24"/>
          <w:szCs w:val="24"/>
        </w:rPr>
        <w:t xml:space="preserve"> в виде денежных выплат, как регулярных ежемесячных,  таких как ежемесячные денежные выплаты, ежемесячные пособия на детей, ежемесячные денежные выплаты на содержание детей-сирот и детей, оставшихся без попечения родителей, ежемесячные денежные вознаграждения, ежемесячные денежные компенсации части расходов по оплате жилого помещения и коммунальных услуг, субсидии на оплату жилья и коммунальных услуг,  так и выплат иной периодичности (ежегодных, например</w:t>
      </w:r>
      <w:r>
        <w:rPr>
          <w:sz w:val="24"/>
          <w:szCs w:val="24"/>
          <w:shd w:fill="FFFFFF" w:val="clear"/>
        </w:rPr>
        <w:t>, ежегодная денежная компенсация на приобретение</w:t>
      </w:r>
      <w:r>
        <w:rPr>
          <w:sz w:val="24"/>
          <w:szCs w:val="24"/>
        </w:rPr>
        <w:t xml:space="preserve"> комплекта детской (подростковой) одежды для посещения школьных занятий и школьно-письменных принадлежностей) и единовременных выплат, связанных с трудной жизненной ситуацией, приуроченные к знаменательным датам, либо связанные с иными обстоятельств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дельные меры социальной поддержки предоставляются в </w:t>
      </w:r>
      <w:r>
        <w:rPr>
          <w:i/>
          <w:sz w:val="24"/>
          <w:szCs w:val="24"/>
        </w:rPr>
        <w:t>натуральной форме</w:t>
      </w:r>
      <w:r>
        <w:rPr>
          <w:sz w:val="24"/>
          <w:szCs w:val="24"/>
        </w:rPr>
        <w:t xml:space="preserve">. К ним относятся льготный проезд отдельных категорий граждан на всех видах пассажирского автотранспорта (кроме такси) по территории Ленинградской области, на пригородном железнодорожном транспорте, бесплатное изготовление и ремонт зубных протезов областным льготникам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детей-сирот и детей, оставшихся без попечения родителей, а также лиц из их числа или предоставленных им по договору социального найм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2 году в нашем районе те или иные меры социальной поддержки были предоставлены  более 27 тысячам человек – это 38% населения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еди пенсионеров 80% помимо пенсии получают еще какие-либо дополнительные выпла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едняя сумма субвенций федерального и областного бюджетов, поступивших в комитет, в расчете на одного получателя мер социальной поддержки составляет свыше 12 тысяч рублей в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значаются и выплачиваются более 100 видов социальных выплат. </w:t>
      </w:r>
    </w:p>
    <w:p>
      <w:pPr>
        <w:pStyle w:val="Normal"/>
        <w:ind w:firstLine="709"/>
        <w:rPr/>
      </w:pPr>
      <w:r>
        <w:rPr>
          <w:sz w:val="24"/>
          <w:szCs w:val="24"/>
        </w:rPr>
        <w:t>Суммарное число льготополучателей различных видов выплат, учитывая, что один гражданин может получать несколько выплат, составляет более 33 тысяч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чти 20% жителей Тихвинского района являются получателями мер социальной поддержки по оплате жилого помещения и коммунальных услуг. Среди пенсионеров льготы на оплату жилищно-коммунальных услуг получают около 60%.</w:t>
      </w:r>
    </w:p>
    <w:p>
      <w:pPr>
        <w:pStyle w:val="Normal"/>
        <w:ind w:firstLine="709"/>
        <w:rPr/>
      </w:pPr>
      <w:r>
        <w:rPr>
          <w:sz w:val="24"/>
          <w:szCs w:val="24"/>
        </w:rPr>
        <w:t>Около 2 % населения района получают субсидии на оплату жилого помещения и коммунальных услуг. Среди пенсионеров жилищные субсидии получают 4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вольно активно пенсионеры района пользуются льготами на проезд. Число граждан, приобретающих единые социальные проездные билеты на проезд автомобильным транспортом городского и пригородного сообщения,  растет из года в год. Если в 2007 году в среднем в месяц приобретали билеты 1728 чел., то в 2012 году уже 5115 чел.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еление района стареет, поэтому с каждым годом увеличивается число областных льготников, нуждающихся в зубопротезировании. Последние три-четыре года сумма средств, выделяемых ежегодно из областного бюджета на оказание услуг по изготовлению и ремонту зубных протезов, не менялась – около 4 млн. При этом средняя стоимость услуг по зубопротезированию ежегодно растет. В связи с этим, численность граждан, которым оказаны услуги, последние три года уменьшалась. На 2013 год нашему району выделено 8 млн. рублей на зубопротезирование областных льготников, но с учетом роста цен на зубопротезирование и увеличением числа нуждающихся в протезировании, оказать в этом году услуги всем нуждающимся опять не удас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полнительные меры социальной поддержки введены в нашей области для семей с детьми с целью укрепления их материального положения и улучшения демографической ситуации в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водимая в области демографическая политика направлена на то, чтобы семья с тремя детьми в Ленинградской области стала «нормо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Это, в первую очередь, региональный материнский капитал в размере 100 тыс. руб. Право на распоряжение средствами материнского капитала в 2013 году будут иметь 52 многодетные семьи. На эти цели из областного бюджета выделено 1,4 млн.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 июля 2012 года детям из малоимущих многодетных семей, обучающимся в общеобразовательных учреждениях, увеличен размер ежегодной денежной компенсации на приобретение комплекта детской одежды и школьных письменных принадлежностей. Размер выплаты составляет 2500 рублей на каждого школьника. В 2012 году на 153 детей уже выплачен повышенный размер компенс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 января 2013 года на третьего и последующих детей предусмотрена ежемесячная выплата в размере 6000  рублей. По информации отдела ЗАГС в Тихвинском районе в 2011 году зарегистрировано 87 рождений третьего и последующих детей, в 2012 году – 80 рождений.  Сумма этой выплаты ежегодно будет  устанавливаться областным законом об областном бюджете Ленинградской области на соответствующий финансовый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поддержания малоимущих семей увеличены размеры ежемесячных пособий семьям, имеющим детей-инвалидов, либо с родителями, являющимися инвалидами первой или второй группы.  Право на получение таких выплат имеют более 40 семей.  Размер выплаты  составляет разницу между величиной прожиточного минимума и среднедушевым доходом семьи. В среднем это по 1,5 тыс. рублей на ребенк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личные  меры социальной поддержки  семьям с детьми в определенной мере решают вопросы снижения уровня бедности. В нашем районе примерно 18% семей с детьми получают ежемесячное пособие на детей. Из них 21% малоимущих семей с детьми за счет социальных выплат преодолели в 2012 году черту бедно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законом Ленинградской области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в рамках Подпрограммы осуществляются также мероприятия по социальной поддержке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2 году выплачено пособие на содержание детей-сирот и детей, оставшихся без попечения родителей в семьях опекунов – 173 детям и в приемных семьях – 26 детям, выплату на обеспечение бесплатного проезда получили 238 детей-сирот и детей, оставшихся без попечения родителей, обучающихся в муниципальных общеобразовательных учреждениях, выплачено вознаграждение 36 приемным родителям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ы социальной поддержки по оплате жилья и коммунальных услуг жилых помещений, закрепленных за детьми-сиротами и детьми, оставшимися без попечения родителей, в 2012 году  получили 34 челове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2 году приобретено 15 жилых помещений для обеспечения 15 граждан из категории лиц из числа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ой контингент граждан, имеющих право на меры социальной поддержки, это пожилые люди, инвалиды, семьи с детьми, в том числе многодетные семьи, т.е.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этой связи основными задачами в части предоставления населению мер социальной поддержки являются: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повышение доступности и качества предоставляемых населению государственных услуг, в том числе предоставления отдельных государственных услуг в электронном виде;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егодня на сайте администрации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В 2012 году на сайте было размещено 85 тематических материалов о мерах социальной поддержки, объявлений, отчетов о прошедших событиях и мероприятиях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других средств массовой информации - газет, радио – подготовлено 126 публикаций, выступ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ругим направлением работы по повышению доступности мер социальной доступности должны быть выявление и учет лиц, имеющих право на меры социальной поддержки, в том числе посредством межведомственного взаимодейств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такой работы является доведение информации о праве на меры социальной поддержки, а также порядке их оформления до конкретных потенциальных получателей.</w:t>
      </w:r>
    </w:p>
    <w:p>
      <w:pPr>
        <w:pStyle w:val="Heading"/>
        <w:tabs>
          <w:tab w:val="left" w:pos="640" w:leader="none"/>
          <w:tab w:val="left" w:pos="156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Также большое внимание должно уделяться удобству клиентов, обратившихся за услугам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остижение этой задачи должно обеспечиваться созданием клиентской службы и внедрением технологии приема граждан по принципу «одного окна»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  можно предположить, что в количественном измерении потребность отдельных категорий граждан в мерах социальной поддержки на период действия подпрограммы существенно меняться не будет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за счет роста числа детей в семьях, получающих меры социальной поддержки,  прогнозируемого незначительного сокращения уровня абсолютной бедности, увеличения численности пенсионеров, не относящихся к  категориям федеральных и региональных льготников, но имеющих право на отдельные меры социальной поддержки по проезду, а также в связи с планируемым принятием Ленинградской областью новых нормативных правовых актов, незначительно, но расширяющих  контингент получателей мер социальной поддержки.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>В результате численность получателей мер социальной поддержки и, соответственно, суммарные расходы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Пр</w:t>
      </w:r>
      <w:r>
        <w:rPr>
          <w:b/>
          <w:bCs/>
          <w:sz w:val="24"/>
          <w:szCs w:val="24"/>
        </w:rPr>
        <w:t xml:space="preserve">иоритеты и цели муниципаль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 xml:space="preserve">«Развитие мер социальной поддержки отдельн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й граждан на 2014-2016 годы»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района «Социальная поддержка отдельных категори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Тихвинского района на 2014-2016 годы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исание основн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 w:val="24"/>
          <w:szCs w:val="24"/>
        </w:rPr>
        <w:t>целей и задач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 приоритетным направлениям муниципальной политики в области социальной поддержки отнесено повышение охвата населения мерами социальной поддержки, установленными федеральными и областными нормативными правовыми актами, путем повышения доступности и качества предоставляемых населению государственных услуг в сфере социальной поддерж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Цель подпрограммы - повышение уровня жизни граждан - получателей мер социальной поддерж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 качестве индикаторов достижения данной цели предлагается следующий показатель:</w:t>
      </w:r>
    </w:p>
    <w:p>
      <w:pPr>
        <w:pStyle w:val="ConsPlusNormal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доля граждан, получающих (оформивших) меры социальной поддержки, от общего числа граждан, имеющих право на меры социальной поддерж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казатель позволяет оценить результаты реализации в муниципальном районе мероприятий по повышению охвата населения мерами социальной поддерж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казатель определяется как отношение численности граждан, получающих (оформивших) меры социальной поддержки в виде регулярных (ежемесячных) социальных выплат, к общей численности граждан, имеющих право на меры социальной поддержки в виде регулярных (ежемесячных) социальных выпл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B / A * 100%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B – численности граждан, получающих (оформивших) меры социальной поддержки в виде регулярных (ежемесячных) социальных выплат,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A - общая численность численности граждан, имеющих право на меры социальной поддержки в виде регулярных (ежемесячных) социальных выплат,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инамика данного показателя по годам реализации будет складываться в результате реализации муниципальным образованием мер по повышению доступности и качества предоставляемых населению государствен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рогнозные значения показателя по реализации подпрограммы указаны в Приложении №1 к настоящей под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данный показатель к 2017 году достигнет 99,2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ля достижения цели подпрограммы «Развитие мер социальной поддержки отдельных категорий граждан на 20134-2016 годы» должны быть решена задача повышения охвата населения программами предоставления мер социальной поддерж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жидаемым результатом реализации подпрограммы является максимальный охват населения программами государственн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еализация мероприятий подпрограммы «Развитие мер социальной поддержки отдельных категорий граждан на 2014-2016 годы», наряду с прогнозируемыми позитивными тенденциями в экономике и социальной сфере Российской Федерации, будут способствовать решению задач повышения уровня жизни населения, улучшения социального климата в общ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огноз конечных результатов подпрограммы «Развитие мер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 w:val="24"/>
          <w:szCs w:val="24"/>
        </w:rPr>
        <w:t xml:space="preserve">социальной поддержки отдельных категорий граждан на 2014-2016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ы»  муниципальной программы Тихвинского района «Социальна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 w:val="24"/>
          <w:szCs w:val="24"/>
        </w:rPr>
        <w:t xml:space="preserve">поддержка отдельных категорий граждан Тихвинского район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4-2016 годы», характеризующих целевое состояние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 w:val="24"/>
          <w:szCs w:val="24"/>
        </w:rPr>
        <w:t>(изменение состояния) социальной сфер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остижение охвата граждан, получающих (оформивших) меры социальной поддержки в виде регулярных (ежемесячных) социальных выплат, к общей численности граждан, имеющих право на меры социальной поддержки в виде регулярных (ежемесячных) социальных выплат, до 99,2%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Прогнозные значения показателей (индикаторов) по реализации Подпрограммы приведены в приложении №1 к Муниципальной программе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Сроки реализации подпрограммы «Развитие мер соци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держки отдельных категорий граждан на 2014-2016 годы»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Тихвинского района «Социальна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 w:val="24"/>
          <w:szCs w:val="24"/>
        </w:rPr>
        <w:t xml:space="preserve">поддержка отдельных категорий граждан Тихвинского район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4-2016 годы» в целом, контрольные этапы и сроки и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с указанием промежуточных показа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  <w:szCs w:val="24"/>
        </w:rPr>
        <w:t>Сроки реализации Подпрограммы: 2014-2016 годы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сновные мероприятия подпрограммы «Развитие мер соци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держки отдельных категорий граждан на 2014-2016 годы»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Тихвинского района «Социальна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 w:val="24"/>
          <w:szCs w:val="24"/>
        </w:rPr>
        <w:t xml:space="preserve">поддержка отдельных категорий граждан Тихвинского район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 w:val="24"/>
          <w:szCs w:val="24"/>
        </w:rPr>
        <w:t>на 2014-2016 годы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 рамках достижения цели и решения задач данной подпрограммы будут реализованы мероприятия по следующим направле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социальных выплат отдельным категориям граждан, производимых за счет субвенций федерального и областных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2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предоставленных субвенц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3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иных межбюджетных трансфер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4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социальных расход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5) повышение доступности и качества услуг населению по предоставлению мер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направление включает в себ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5.1) создание клиентской службы для приема граждан, обращающихся за услугами по предоставлению мер социальной поддерж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5.2) повышение информированности населения через средства массовой информации и иными средствами о мерах социальной поддержки, порядке и условиях их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5.3) взаимодействие с отделом ЗАГС администрации Тихвинского района, образовательными учреждениями, бюро МСЭ в Тихвинском районе с целью информирования граждан о мерах социальной поддержки и выявления потенциальных получателей мер социальной поддерж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сновные меры правового регулирования в социальной сфере,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ые на достижение цели и (или) конечных результатов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Развитие мер социальной поддержки отдельн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й граждан на 2014-2016 годы»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района «Социальная поддержка отдельных категори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 Тихвинского района на 2014-2016 годы», с обоснованием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положений и сроков принятия необходимых правов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 w:val="24"/>
          <w:szCs w:val="24"/>
        </w:rPr>
        <w:t>акт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Правовое регулирование мероприятий по предоставлению мер социальной поддержки, реализуемых в рамках подпрограммы «Развитие мер социальной поддержки отдельных категорий граждан на 2014-2016 годы»,  осуществляется нормативными правовыми актами Российской Федерации и субъекта Российской Федерации –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реализации подпрограммы «Развитие мер социальной поддержки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дельных категорий граждан на 2014-2016 годы» муницип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Тихвинского района «Социальная поддержка отдельн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bCs/>
          <w:sz w:val="24"/>
          <w:szCs w:val="24"/>
        </w:rPr>
        <w:t>категорий граждан Тихвинского района на 2014-2016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бъем финансовых ресурсов, необходимых для реализации подпрограммы «Развитие мер социальной поддержки отдельных категорий граждан на 2014-2016 годы»,  составит с 2014 по 2016 гг. 1 196 483,4 тыс. рублей, в том чис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401 364,8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федерального бюджета – 131 442,9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бюджета субъекта Российской Федерации – 269 921,9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395 342,5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федерального бюджета – 131 442,9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бюджета субъекта Российской Федерации – 263 899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399 776,1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федерального бюджета – 131 442,9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бюджета субъекта Российской Федерации – 268 333,2 тыс. рублей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9.2. Подпрограмма «Профилактика социальной исключенности на 2014-2016 годы» </w:t>
      </w:r>
      <w:r>
        <w:rPr>
          <w:b/>
          <w:i/>
          <w:iCs/>
          <w:sz w:val="24"/>
          <w:szCs w:val="24"/>
        </w:rPr>
        <w:t>муниципальной программы Тихвинского района «Социальная поддержка отдельных категорий граждан Тихвинского района на 2014-2016 годы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«Профилактика социальной исключенности»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отдельных категорий граждан  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винского района на 2014-2016 годы»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87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подпрограммы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социальной исключенности» (далее - Подпрограмма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Тихвинского района «Социальная поддержка отдельных категорий граждан  Тихвинского района на 2014-2016 годы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КСЗН администрации Тихвинского района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омитет по социальной защите населения Ленинградской област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 администрации Тихвинского района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 «Социально-реабилитационный Центр для несовершеннолетних «Светлячок»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 «Территориальный центр социального обслуживания населения»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Тихвинская городская организация Всероссийского общества инвалидов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щественная организация ветеранов войны и труда муниципального образования Тихвинский муниципальный район Ленинградской област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м милосердия Православной местной религиозной организации Приход Спасо-Преображенского собора города Тихвина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МУЗ «Тихвинская ЦРБ»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ани»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в подпрограмме муниципальной программы не применяю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социальной поддержки населения Тихвинского района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>профилактика и преодоление крайних форм проявления бедности и социальной исключен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4"/>
                <w:szCs w:val="24"/>
              </w:rPr>
              <w:t>укрепление института семьи, пропаганда семейных ценностей и здорового образа жизни;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4"/>
                <w:szCs w:val="24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4"/>
                <w:szCs w:val="24"/>
              </w:rPr>
      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bCs/>
                <w:sz w:val="24"/>
                <w:szCs w:val="24"/>
              </w:rPr>
              <w:t>усиление межведомственного взаимодействия органов государственной власти, местного самоуправления, общественных объединений в решении актуальных проблем жизнеобеспечения граждан пожилого возраста, инвалидов, семей, женщин и детей;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потребностей населения в социальном обслуживании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вышение к 2018 году средней заработной платы социальных работников до 100 процентов от средней заработной платы по Ленинградск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крепление  материально-технической базы   учреждений системы социального обслуживания населения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bCs/>
                <w:iCs/>
                <w:sz w:val="24"/>
                <w:szCs w:val="24"/>
              </w:rPr>
              <w:t xml:space="preserve"> роли сектора негосударственных некоммерческих организаций в предоставлении социальных услуг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ихвинском районе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Ленинградск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в полном объеме обязательств по обеспечению софинансирования мероприятий, включенных в Государственную программу "Социальная поддержка отдельных категорий граждан в Ленинградской области"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доля детей из семей,  находящихся в трудной жизненной ситуации от общей численности детей, проживающих в Тихвинском район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доля безнадзорных детей от общего количества несовершеннолетних;</w:t>
            </w:r>
          </w:p>
          <w:p>
            <w:pPr>
              <w:pStyle w:val="3"/>
              <w:numPr>
                <w:ilvl w:val="0"/>
                <w:numId w:val="9"/>
              </w:numPr>
              <w:rPr/>
            </w:pPr>
            <w:r>
              <w:rPr>
                <w:bCs/>
                <w:szCs w:val="24"/>
              </w:rPr>
              <w:t>доля пожилых людей и инвалидов, принявших участие в социально-значимых мероприятиях, от общего количества пожилых людей и инвалид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Тихвин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реализации  подпрограммы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112270,01 тыс.руб. в том числе: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30455,23 тыс.  руб.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областного бюджета – 73166,43 тыс. руб. 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7733,95 тыс. руб.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чих источников – 914,4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01325,85 тыс.руб.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27166,1 тыс.  руб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69094,35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4151,0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чих источников -  914,4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2016 году – 92992,85 тыс.руб.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25198,35  тыс.  руб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66880,1 тыс. руб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чих источников – 914,4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снижение уровня бедности отдельных категорий граждан - получателей дополнительных мер социальн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снижение удельного веса безнадзорных несовершеннолетних дете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обеспечение   доступности,  качества  и безопасности     социального обслуживания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повышение  престижа  профессии  «социальный работник»,  приток молодых специалистов, сокращение дефицита  социальных  работников  в сфере социального обслуживания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преодоление социальной разобщенности и «отношенческих» барьеров в обществ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ая характеристика реализации подпрограммы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социальной исключенности» муниципальной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 Тихвинского района «Социальная поддержка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/>
      </w:pPr>
      <w:r>
        <w:rPr>
          <w:b/>
          <w:sz w:val="24"/>
          <w:szCs w:val="24"/>
        </w:rPr>
        <w:t>отдельных категорий граждан Тихвинского района на 2014-2016 годы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статистики в Тихвинском районе за последние годы наблюдается процесс снижения численности населения (на 01.01.2008г. - 74692 чел., на 01.01.2009г. - 74016 чел., на 01.01.2010г. - 73539 чел., на 01.01.2011г. - 71211 чел., на 01.01.2012г. - 71000 чел.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ложившаяся в Тихвинском районе демографическая ситуация характеризуется нестабильной динамикой рождаемости при одновременном высоком уровне смертности населения (на 01.01.2009г. родилось 699 чел., умерло -1374 чел.;  на 01.01.2010г.  родилось 765 чел., умерло - 1373 чел., на 01.01.2011 г. родилось 692 чел., умерло - 1279 чел., на 01.01.2012г. родилось 688 чел., умерло - 1211 чел., на 01.01.2013 г. родилось 680 чел., умерло -1124 чел.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статочно низкий уровень рождаемости ведет к старению населения (в 2008 году доля лиц старше трудоспособного возраста составила 24,9%, в 2009 году – 25,6%, в 2010 году – 26,7%, в 2011 году - 27,3%,  в 2012 году - 29,9%)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блюдается нестабильная динамика регистрируемых браков и официальных разводов. Семья и демография тесно взаимосвязаны, так как именно семья играет основную роль в обеспечении  демографического  благополучия. Анализ состояния  демографической   ситуации  в Тихвинском районе показывает, за последние годы семья потерпела изменение. Наблюдается нестабильная динамика  неполных сем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Социальная поддержка семей с детьми является важным направлением  демографической политики  в Тихвинском районе.</w:t>
      </w:r>
    </w:p>
    <w:p>
      <w:pPr>
        <w:pStyle w:val="31"/>
        <w:rPr/>
      </w:pPr>
      <w:r>
        <w:rPr>
          <w:sz w:val="24"/>
        </w:rPr>
        <w:t xml:space="preserve">Различные  меры социальной поддержки  семьям с детьми положительно влияют на уровень рождаемости, в определенной мере решают вопросы снижения уровня бедности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8 процентов семей с детьми, проживающих на территории Тихвинского района, получают ежемесячное пособие  и компенсацию на детей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днако из 1507 семей, получающих данные выплаты,  только 326 семей (21 процент) за счет социальных выплат вышли за черту бедности. 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sz w:val="24"/>
          <w:szCs w:val="24"/>
        </w:rPr>
        <w:t xml:space="preserve">Особое внимание уделяется малоимущим семьям с детьми, многодетным семьям. 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sz w:val="24"/>
          <w:szCs w:val="24"/>
        </w:rPr>
        <w:t xml:space="preserve">Увеличивается численность многодетных семей. По состоянию на 01.01.2013 года на учете в комитете социальной защиты состоит 261 семья/840 детей (на 01.01.2012 года - 239 семей/ 759 детей (на 01.01.2011 года - 217 семей/817 детей, на 01.01.2010 года – 200 семей/ 630 детей). Меры социальной поддержки на территории района получают 261  многодетная семья. </w:t>
      </w:r>
      <w:r>
        <w:rPr>
          <w:spacing w:val="-4"/>
          <w:sz w:val="24"/>
          <w:szCs w:val="24"/>
        </w:rPr>
        <w:t>193 мно</w:t>
      </w:r>
      <w:r>
        <w:rPr>
          <w:sz w:val="24"/>
          <w:szCs w:val="24"/>
        </w:rPr>
        <w:t>годетных семьи (7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нта) являются малообеспеченными и получают ежемесячные пособия на детей. Одной из самых острых социальных проблем является демографическая проблема, для решения которой разработана подпрограмма стимулирования рождаемости, включающая в себя комплекс мер административной, финансовой, социальной поддержки семьи. С января 2013 года действует программа адресной помощи семьям, готовым стать многодетны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napToGrid w:val="false"/>
        <w:ind w:firstLine="709"/>
        <w:rPr/>
      </w:pPr>
      <w:r>
        <w:rPr>
          <w:sz w:val="24"/>
          <w:szCs w:val="24"/>
        </w:rPr>
        <w:tab/>
        <w:t>В целях повышения рождаемости в Тихвинском районе разработан комплекс мер социальной поддержки семей с деть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napToGrid w:val="false"/>
        <w:ind w:firstLine="709"/>
        <w:rPr/>
      </w:pPr>
      <w:r>
        <w:rPr>
          <w:sz w:val="24"/>
          <w:szCs w:val="24"/>
        </w:rPr>
        <w:t>Основными проблемами являются обеспечение эффективной адресной социальной поддержки семей с детьми, направленных н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7" w:leader="none"/>
        </w:tabs>
        <w:snapToGrid w:val="false"/>
        <w:rPr/>
      </w:pPr>
      <w:r>
        <w:rPr>
          <w:sz w:val="24"/>
          <w:szCs w:val="24"/>
        </w:rPr>
        <w:t>снижение уровня бедности семей, находящихся в трудной жизненной ситу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7" w:leader="none"/>
        </w:tabs>
        <w:snapToGrid w:val="false"/>
        <w:rPr/>
      </w:pPr>
      <w:r>
        <w:rPr>
          <w:sz w:val="24"/>
          <w:szCs w:val="24"/>
        </w:rPr>
        <w:t>снижение безнадзорности несовершеннолетних и социального сиротства.</w:t>
      </w:r>
    </w:p>
    <w:p>
      <w:pPr>
        <w:pStyle w:val="BodyTextIndent2"/>
        <w:rPr/>
      </w:pPr>
      <w:r>
        <w:rPr>
          <w:sz w:val="24"/>
          <w:szCs w:val="24"/>
        </w:rPr>
        <w:t xml:space="preserve">В Тихвинском районе наблюдается нестабильная динамика количества детей-инвалидов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дпрограммой предусматривается повышение эффективности профилактической работы по предупреждению детской инвалидности, обеспечение восстановления здоровья детей с ограниченными возможностями, создание условий для реабилитации детей-инвалидов и детей с ограниченными возможностями, их интеграция в общество, а также создание современной реабилитационной среды для детей-инвалидов в муниципальных учреждениях социального обслуживания.</w:t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  <w:lang w:eastAsia="ar-SA"/>
        </w:rPr>
        <w:t>Особое значение имеет  создание удобной  среды для жизнедеятельности  детей-инвалидов. В 2014 году предусмотрена адаптация двух жилых помещений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в многоквартирных домах, в которых проживают дети-инвалиды, имеющие медицинские показания к обеспечению креслом-коляской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селение Тихвинского района, как Ленинградской области, так и России в целом, переживает устойчивый период демографического старения. В долгосрочной перспективе высокая доля пожилых людей в структуре населения Тихвинского района сохранится. Пожилые граждане составляют 35% населения Тихвинского района.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Наиболее нуждающейся в постоянной посторонней помощи и социальных услугах категорией граждан являются граждане в возрасте 70 лет и старше. До 40 процентов пациентов, находящихся на стационарном лечении в медицинских учреждениях, составляют лица пожилого возраста.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старения населения и значительное увеличение численности инвалидов и в том числе в трудоспособном возрасте, обуславливают необходимость принятия мер, направленных как на усиление их социальной защищенности, так и на создание условий для их активного участия в жизни общества. В силу возрастных особенностей пожилым гражданам трудно адаптироваться к изменяющимся социально-экономическим условиям. Пожилые граждане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Style13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лиц старших возрастов в общей структуре населения и особенно престарелых, которые представляют собой группы выраженного риска, как в отношении физической беспомощности, так и наличия самых различных психических нарушений, делает долгосрочный уход важной проблемой в социальной политике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Тихвинском районе на 1 января 2013 года проживает 6263 инвалидов (это около 8% населения района), из них 4188 (66,9%) граждан пенсионного возраста, около 1868 (или 29,8%) граждан трудоспособного возраста и  207 (3,3%) детей-инвалидов. </w:t>
      </w:r>
    </w:p>
    <w:p>
      <w:pPr>
        <w:pStyle w:val="Normal"/>
        <w:ind w:firstLine="720"/>
        <w:rPr/>
      </w:pPr>
      <w:r>
        <w:rPr>
          <w:sz w:val="24"/>
          <w:szCs w:val="24"/>
          <w:lang w:eastAsia="ar-SA"/>
        </w:rPr>
        <w:t xml:space="preserve">В структуре общего контингента инвалидов,  состоящих на учете в базе данных комитета социальной защиты  населения АИС «Соцзащита» инвалиды, имеющие первую группу инвалидности </w:t>
      </w:r>
      <w:r>
        <w:rPr>
          <w:sz w:val="24"/>
          <w:szCs w:val="24"/>
        </w:rPr>
        <w:t xml:space="preserve">составляют 14,6% (911 человек), инвалиды второй группы 49,6 % (3109 человек), инвалиды  третьей группы 32,5% (2036 человек), дети–инвалиды 3,3% (207 детей)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2008 по 2013 годы численность инвалидов в Тихвинском районе увеличилась на 1,8 %: с 6149 человек в 2008 году до 6263 человек в 2013 году. Также увеличивается численность инвалидов в возрасте старше 18 лет с 5921 человек в 2008 году до 6056 в 2013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состоянию на 01 января 2013 года </w:t>
      </w:r>
      <w:r>
        <w:rPr>
          <w:sz w:val="24"/>
          <w:szCs w:val="24"/>
        </w:rPr>
        <w:t>более 300 человек имеют ограничения передвижения в связи с патологией опорно-двигательного аппарата (из них почти 80 передвигаются на колясках), 241 имеют ограничения по зрению, почти 60 – глухие и слабослышащ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– костыли, трости и т.д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енно эти группы населения наиболее нуждающихся в создании особых условий для обеспечения равноправного участия во всех сферах жизни общества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граниченность доступа к информации и объектам социальной сферы и социальная невостребованность являются причиной низкой социальной активности инвалидов. 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обую группу составляют инвалиды с нарушением сенсорных функций (зрения и слуха), вследствие чего затрудняется ориентирование в пространстве, снижается способность восприятия информации, появляется необходимость в использовании вспомогательных средств. 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ихвинском районе нет специалиста по сурдопереводу, в связи с этим инвалидам по слуху услуги по сурдопереводу не оказываются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в обществе лиц, испытывающих затруднения при самостоятельном передвижении, ориентировании в пространстве, также определяет необходимость формирования доступной среды жизнедеятельности для инвалидов в Тихвинском районе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ение гарантий прав инвалидов на беспрепятственный доступ к информации, объектам социальной, транспортной, инженерной инфраструктуры осуществляют органы исполнительной власти и органы местного самоуправления муниципального образования.</w:t>
      </w:r>
    </w:p>
    <w:p>
      <w:pPr>
        <w:pStyle w:val="Style13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пожилых и инвалидов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 и повышение качества, предоставляемых услуг. </w:t>
      </w:r>
    </w:p>
    <w:p>
      <w:pPr>
        <w:pStyle w:val="TextBodyIndent"/>
        <w:rPr/>
      </w:pPr>
      <w:r>
        <w:rPr>
          <w:sz w:val="24"/>
          <w:szCs w:val="24"/>
        </w:rPr>
        <w:t xml:space="preserve">Предоставление дополнительных мер социальной поддержки в Тихвинском районе осуществляется на принципах дифференцированного и индивидуального подхода к каждой семье, способствует снижению доли населения с денежными доходами ниже региональной величины прожиточного минимума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циальное обслуживание населения является неотъемлемой частью системы  социальной защиты населения, одним из ведущих компонентов социальной сферы.  </w:t>
      </w:r>
    </w:p>
    <w:p>
      <w:pPr>
        <w:pStyle w:val="Normal"/>
        <w:ind w:firstLine="709"/>
        <w:rPr/>
      </w:pPr>
      <w:r>
        <w:rPr>
          <w:sz w:val="24"/>
          <w:szCs w:val="24"/>
        </w:rPr>
        <w:t>Социальным обслуживанием в Тихвинском районе по состоянию на 01 января 2013 года охвачено более 12 тыся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ловек - пожилых граждан, инвалидов, детей-инвалидов, несовершеннолетних детей из семей, находящихся в трудной жизненной ситу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одернизация в системе социального обслуживания позволила за последние пять лет увеличить охват нуждающихся  в социальном обслуживании более чем на 39%  (66,2 до 92%), достигнуть положительной динамики в деятельности по профилактике безнадзорности несовершеннолетних, семейного неблагополучия, инвалидности и сохранению активной старости. 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 xml:space="preserve">В настоящий момент в  Тихвинском районе сформирована система социального обслуживания населения, включающая: МУ «Социально-реабилитационный Центр для несовершеннолетних «Светлячок»; МУ «Реабилитационный Центр для детей и подростков с ограниченными возможностями «Треди»; муниципальное учреждение «Территориальный центр социального обслуживания населения», в том числе структурное подразделение «Специализированный дом для ветеранов и инвалидов», социальные койки сестринского ухода на базе Шугозерской участковой больницы структурного подразделения муниципального учреждения здравоохранения «Тихвинская центральная районная больница им. А.Ф.Калмыкова», Дом милосердия Православной местной религиозной организации Приход Спасо-Преображенского собора города Тихвина.  </w:t>
      </w:r>
    </w:p>
    <w:p>
      <w:pPr>
        <w:pStyle w:val="Normal"/>
        <w:ind w:right="-1" w:firstLine="709"/>
        <w:rPr/>
      </w:pPr>
      <w:r>
        <w:rPr>
          <w:sz w:val="24"/>
          <w:szCs w:val="24"/>
          <w:lang w:eastAsia="ar-SA"/>
        </w:rPr>
        <w:t xml:space="preserve">Реабилитационные услуги пожилым людям, инвалидам и детям-инвалидам в Тихвинском районе оказываются на базе муниципальных учреждений социального обслуживания населения. Оба учреждения расположены в типовых зданиях 1960-1970-х годов постройки, в приспособленных зданиях детских садов. По состоянию на 01 января 2013 года в учреждениях социального обслуживания населения доступная среды для инвалидов создана лишь частично, проведение масштабных работ ограничивает отсутствие технической возможности переоборудования значительной доли зданий, а также существенные финансовые затраты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Учреждениями ведется работа по обеспечению доступности оказываемых ими услуг, в том числе: предоставление услуг мобильными бригадами, предоставление услуг на дому, внедрение технологий «Домашняя няня»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 w:val="24"/>
          <w:szCs w:val="24"/>
        </w:rPr>
        <w:t xml:space="preserve">Подтвердили свою востребованность созданные в учреждениях службы  раннего вмешательства в целях профилактики инвалидности детей  в  возрасте  от 0  до  3 лет. 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Реализуемые  меры социальной поддержки  семей с  детьми  остановили  рост  числа семей с детьми, находящихся  в  социально  опасном  положении, способствовали снижению доли безнадзорных в  общей численности детей Тихвинского района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прерывное  комплексное социальное сопровождение семей с  детьми, находящихся  в  трудной жизненной  ситуации, в  настоящее  время невозможно без  внедрения  современных технологий и форм социальной работы: сетевая семейная  терапия, служба участковых  социальных работников, мобильные бригады, клубы  семей, школы правовой грамотност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В  учреждениях  социального  обслуживания открыты службы  детских   телефонов доверия,  экстренной  психологической  помощи детям,  пострадавшим  от  жестокого  обращения, используются мобильные бригады  по  профилактической  работе  среди  подростков  о  недопустимости  жестокого обращения со  сверстниками и  правилах безопасного пове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Развитие </w:t>
      </w:r>
      <w:r>
        <w:rPr/>
        <w:t>семейных форм  устройства  детей,  оставшихся  без  попечения родителей,  остается в числе  направлений деятельности,  определяющих  эффективность  деятельности  учреждений  социального  обслуживания. В  2012 году 77 детей после прохождения социальной реабилитации в стационарных отделениях учреждений  возвращены в родные или устроены в приемные (опекунские) семьи</w:t>
      </w:r>
      <w:r>
        <w:rPr>
          <w:iCs/>
        </w:rPr>
        <w:t xml:space="preserve">, </w:t>
      </w:r>
      <w:r>
        <w:rPr/>
        <w:t>что составляет 91,6%</w:t>
      </w:r>
      <w:r>
        <w:rPr>
          <w:b/>
        </w:rPr>
        <w:t xml:space="preserve"> </w:t>
      </w:r>
      <w:r>
        <w:rPr>
          <w:bCs/>
        </w:rPr>
        <w:t>от</w:t>
      </w:r>
      <w:r>
        <w:rPr/>
        <w:t xml:space="preserve"> общего количества детей,  реабилитированных в стационарных отделениях учрежд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3 году продолжалась реализация долгосрочных целевых программ «Социальная поддержка граждан пожилого возраста и инвалидов в Ленинградской области на 2011-2013 годы» и «Формирование доступной среды жизнедеятельности для инвалидов в Ленинградской области на 2011-2013 годы», «Дети  Ленинградской  области»  на  2011-2014 годы,  «Улучшение  качества жизни  детей-инвалидов  и детей с  ограниченными  возможностями в  Ленинградской  области» на 2012-2014  годы. 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программно-целевого метода позволит в 2014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</w:t>
      </w:r>
      <w:r>
        <w:rPr>
          <w:bCs/>
          <w:sz w:val="24"/>
          <w:szCs w:val="24"/>
        </w:rPr>
        <w:t>семейного неблагополучия, детской безнадзорности, инвалидности</w:t>
      </w:r>
      <w:r>
        <w:rPr>
          <w:sz w:val="24"/>
          <w:szCs w:val="24"/>
        </w:rPr>
        <w:t xml:space="preserve"> и  жестокого обращения с деть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В 2014 году для доставки инвалидов, в том числе, детей-инвалидов в возрасте до 7 лет и маломобильных детей-инвалидов к объектам социальной инфраструктуры будет создана служба «Социальное такси». Для её создания и функционирования планируется закупить автомобиль, оборудованный для перевозки маломобильных детей-инвалидов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экстренной круглосуточной помощи на дому пожилым людям и инвалидам служб скорой медицинск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рной службы, МЧС, полиции, аварийных служб жилищно-эксплуатационных организаций, газоспасательной и других с 2014 года будет внедрена технология социального обслуживания «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ожная кноп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бодного времени и культурного досуга пожилых людей в Тихвинском районе осуществляется в форме социально-просветительского проекта «Университет третьего возраста» В рамках реализации проекта  организовано обучение по различным направлениям: компьютерной грамотности, здоровьесберегающих и информационных технологий, краеведения, правоведения, иностранных языков, народного творчества, психологических знаний. По данным направлениям прошли обучение более 2000 тысяч граждан пожилого возрас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ихвинском районе стало традиционным проведение спортивных и культурно-массовых мероприятий:</w:t>
      </w:r>
    </w:p>
    <w:p>
      <w:pPr>
        <w:pStyle w:val="Style14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ые меропри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вященные Международному дню пожилых людей, Дню Победы в Великой Отечественной войне, Международному Дню инвалидов, Международному Дню семьи, Всероссийскому дню матери;</w:t>
      </w:r>
    </w:p>
    <w:p>
      <w:pPr>
        <w:pStyle w:val="Style14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районного смотра-конкурса «Ветеранское подворье»; </w:t>
      </w:r>
    </w:p>
    <w:p>
      <w:pPr>
        <w:pStyle w:val="Style1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оциального работника,</w:t>
      </w:r>
    </w:p>
    <w:p>
      <w:pPr>
        <w:pStyle w:val="Style1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инвалидов и др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остаются проблемы, решение которых требует комплексного подхода и организации взаимодействия различных ведомст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должить спортивную и культурно-массовую работу среди пожилых людей и инвалидов, в том числе работу, проводимую общественными организациями ветеранов и инвалидов, профилактические мероприятия, направленные на профилактику семейного неблагополучия и социального сиротства,  а также работу межведомственных комиссий при администрации Тихвинского района по координации деятельности государственных, общественных, благотворительных организаций в интересах пожилых людей, инвалидов, лиц без определенного места жительства и занятий, женщин, семей и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фактором, сдерживающим решение проблем по профилактике социальной исключенности, остается недостаточность финансировани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Перечисленные задачи могут быть эффективно решены при условии комплексного подхода к проблеме и использовании программно-целевого метода, позволяющего  осуществить межведомственное взаимодействие и координацию работ различных органов исполнительной власти Тихвинского района, а также привлечение нескольких источников финансирования, в том числе средств местных, регионального и федерального бюдже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Приоритеты и цели муниципальной политики в сфере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и подпрограммы «Профилактика социальной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исключенности» муниципальной программы Тихвинского района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циальная поддержка отдельных категорий граждан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хвинского района на 2014-2016 годы», описание основных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й и задач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Определена основная цель подпрограммы «Профилактика социальной исключенности»: </w:t>
      </w:r>
    </w:p>
    <w:p>
      <w:pPr>
        <w:pStyle w:val="Normal"/>
        <w:numPr>
          <w:ilvl w:val="0"/>
          <w:numId w:val="22"/>
        </w:numPr>
        <w:autoSpaceDE w:val="false"/>
        <w:outlineLvl w:val="2"/>
        <w:rPr/>
      </w:pPr>
      <w:bookmarkStart w:id="3" w:name="OLE_LINK1"/>
      <w:r>
        <w:rPr>
          <w:sz w:val="24"/>
          <w:szCs w:val="24"/>
        </w:rPr>
        <w:t>повышение эффективности системы социальной поддержки населения Тихв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Для оценки достижения цели подпрограммы  применяется ряд показателей, позволяющих сделать вывод об эффективности реализации мероприятий подпрограммы, направленных на повышение эффективности системы социальной поддержки населения Тихвинского района</w:t>
      </w:r>
      <w:r>
        <w:rPr>
          <w:bCs/>
          <w:sz w:val="24"/>
          <w:szCs w:val="24"/>
        </w:rPr>
        <w:t>. Положительная динамика показателей достижения цели позволит оценить:</w:t>
      </w:r>
    </w:p>
    <w:p>
      <w:pPr>
        <w:pStyle w:val="Normal"/>
        <w:numPr>
          <w:ilvl w:val="0"/>
          <w:numId w:val="22"/>
        </w:numPr>
        <w:autoSpaceDE w:val="false"/>
        <w:outlineLvl w:val="2"/>
        <w:rPr/>
      </w:pPr>
      <w:r>
        <w:rPr>
          <w:bCs/>
          <w:sz w:val="24"/>
          <w:szCs w:val="24"/>
        </w:rPr>
        <w:t>результаты реализации мероприятий подпрограммы с точки зрения улучшения материального благосостояния отдельных категорий граждан, посредством представления дополнительных мер социальной поддержки отдельным категориям граждан;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4"/>
          <w:szCs w:val="24"/>
        </w:rPr>
        <w:t xml:space="preserve">результаты реализации мероприятий по удовлетворению потребностей населения в социальных услугах социального обслуживания, предоставляемых пожилым гражданам, инвалидам, детям-инвалидам, семьям с детьми, лицам без определенного места жительства и занятий </w:t>
      </w:r>
      <w:r>
        <w:rPr>
          <w:sz w:val="24"/>
          <w:szCs w:val="24"/>
        </w:rPr>
        <w:t>за счет развития материальной базы учреждений социального обслуживания населения, профилактики социального неблагополучия населения,  внедрения новых технологий социального обслуживания населения, привлечения социально-ориентированных организаций к проведению мероприятий, направленных на активизацию участия пожилых граждан и инвалидов в жизни общества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результаты реализации мероприятий по активизации деятельности социально-ориентированных общественных организаций, направленных на поддержание активности граждан пожилого возраста и инвалидов.  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bookmarkStart w:id="4" w:name="OLE_LINK1"/>
      <w:r>
        <w:rPr>
          <w:bCs/>
          <w:sz w:val="24"/>
          <w:szCs w:val="24"/>
        </w:rPr>
        <w:t>Д</w:t>
      </w:r>
      <w:bookmarkEnd w:id="4"/>
      <w:r>
        <w:rPr>
          <w:bCs/>
          <w:sz w:val="24"/>
          <w:szCs w:val="24"/>
        </w:rPr>
        <w:t xml:space="preserve">ля достижения цели подпрограммы предстоит обеспечить решение следующих задач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44" w:leader="none"/>
        </w:tabs>
        <w:rPr/>
      </w:pPr>
      <w:r>
        <w:rPr>
          <w:sz w:val="24"/>
          <w:szCs w:val="24"/>
        </w:rPr>
        <w:t>профилактика и преодоление крайних форм проявления бедности и социальной исключенности;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укрепление института семьи, пропаганда семейных ценностей и здорового образа жизни;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улучшение качества и активной продолжительности жизни пожилых людей и инвалидов;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sz w:val="24"/>
          <w:szCs w:val="24"/>
        </w:rPr>
        <w:t>усиление межведомственного взаимодействия органов государственной власти, местного самоуправления, общественных объединений в решении актуальных проблем жизнеобеспечения граждан пожилого возраста, инвалидов, семей, женщин и детей;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sz w:val="24"/>
          <w:szCs w:val="24"/>
        </w:rPr>
        <w:t>обеспечение потребностей населения в социальном обслуживании;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повышение к 2018 году средней заработной платы социальных работников до 100 процентов от средней заработной платы по Ленинградской области;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iCs/>
          <w:sz w:val="24"/>
          <w:szCs w:val="24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bCs/>
          <w:sz w:val="24"/>
          <w:szCs w:val="24"/>
        </w:rPr>
        <w:t>выполнение в полном объеме обязательств по обеспечению софинансирования мероприятий, включенных в Государственную программу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43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ихвинском районе;</w:t>
      </w:r>
    </w:p>
    <w:p>
      <w:pPr>
        <w:pStyle w:val="NoSpacing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Реализация мероприятий подпрограммы на фоне </w:t>
      </w:r>
      <w:r>
        <w:rPr>
          <w:rFonts w:cs="Times New Roman" w:ascii="Times New Roman" w:hAnsi="Times New Roman"/>
        </w:rPr>
        <w:t>положительной динамики экономического развития будет способствовать решению вопросов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рофилактике безнадзорности несовершеннолетних, позволяет увеличить охват социально-значимыми мероприятиями и обеспечить доступность к социальным услуг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Прогноз конечных результатов подпрограммы «Профилактика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социальной исключенности» муниципальной программы Тихвинского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а «Социальная поддержка отдельных категорий граждан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</w:rPr>
        <w:t>Тихвинского района на 2014-2016 годы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ализация мероприятий подпрограммы позволит: </w:t>
      </w:r>
    </w:p>
    <w:p>
      <w:pPr>
        <w:pStyle w:val="Normal"/>
        <w:numPr>
          <w:ilvl w:val="0"/>
          <w:numId w:val="33"/>
        </w:numPr>
        <w:autoSpaceDE w:val="false"/>
        <w:outlineLvl w:val="2"/>
        <w:rPr/>
      </w:pPr>
      <w:r>
        <w:rPr>
          <w:sz w:val="24"/>
          <w:szCs w:val="24"/>
        </w:rPr>
        <w:t>обеспечить доступность, качество  и безопасность социального обслуживания населения;</w:t>
      </w:r>
    </w:p>
    <w:p>
      <w:pPr>
        <w:pStyle w:val="Normal"/>
        <w:numPr>
          <w:ilvl w:val="0"/>
          <w:numId w:val="33"/>
        </w:numPr>
        <w:autoSpaceDE w:val="false"/>
        <w:outlineLvl w:val="2"/>
        <w:rPr/>
      </w:pPr>
      <w:r>
        <w:rPr>
          <w:sz w:val="24"/>
          <w:szCs w:val="24"/>
        </w:rPr>
        <w:t>снизить уровень бедности отдельных категорий граждан - получателей дополнительных мер социальной поддержки;</w:t>
      </w:r>
    </w:p>
    <w:p>
      <w:pPr>
        <w:pStyle w:val="Normal"/>
        <w:numPr>
          <w:ilvl w:val="0"/>
          <w:numId w:val="33"/>
        </w:numPr>
        <w:autoSpaceDE w:val="false"/>
        <w:outlineLvl w:val="2"/>
        <w:rPr/>
      </w:pPr>
      <w:r>
        <w:rPr>
          <w:sz w:val="24"/>
          <w:szCs w:val="24"/>
        </w:rPr>
        <w:t>снизить удельный вес безнадзорных несовершеннолетних детей;</w:t>
      </w:r>
    </w:p>
    <w:p>
      <w:pPr>
        <w:pStyle w:val="Normal"/>
        <w:numPr>
          <w:ilvl w:val="0"/>
          <w:numId w:val="33"/>
        </w:numPr>
        <w:autoSpaceDE w:val="false"/>
        <w:outlineLvl w:val="2"/>
        <w:rPr/>
      </w:pPr>
      <w:r>
        <w:rPr>
          <w:sz w:val="24"/>
          <w:szCs w:val="24"/>
        </w:rPr>
        <w:t>повысить  престиж  профессии «социальный работник», обеспечить приток молодых    специалистов;</w:t>
      </w:r>
    </w:p>
    <w:p>
      <w:pPr>
        <w:pStyle w:val="Normal"/>
        <w:numPr>
          <w:ilvl w:val="0"/>
          <w:numId w:val="33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преодолеть социальную разобщенность и «отношенческие» барьеры в обществе;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ть услови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ть условия устойчивого развития доступной среды для инвалидов и других маломобильных групп на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Прогнозные значения показателей (индикаторов) по реализации Подпрограммы приведены в приложении №1 к Муниципальной программе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Этапы и сроки реализации подпрограммы «Профилактика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циальной исключенности» муниципальной программы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хвинского района «Социальная поддержка отдельных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</w:rPr>
        <w:t>категорий граждан Тихвинского района на 2014-2016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  <w:szCs w:val="24"/>
        </w:rPr>
        <w:t>Сроки реализации подпрограммы: 2014-2016 годы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Обобщенная характеристика основных мероприятий,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уемых в рамках подпрограммы «Профилактика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й исключенности» муниципальной программы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района «Социальная поддержка отдельных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/>
      </w:pPr>
      <w:r>
        <w:rPr>
          <w:b/>
          <w:sz w:val="24"/>
          <w:szCs w:val="24"/>
        </w:rPr>
        <w:t>категорий граждан Тихвинского района на 2014-2016 годы»</w:t>
      </w:r>
    </w:p>
    <w:p>
      <w:pPr>
        <w:pStyle w:val="Normal"/>
        <w:widowControl w:val="false"/>
        <w:suppressAutoHyphens w:val="true"/>
        <w:ind w:firstLine="7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4"/>
          <w:szCs w:val="24"/>
          <w:lang w:eastAsia="ar-SA"/>
        </w:rPr>
        <w:t>В</w:t>
      </w:r>
      <w:r>
        <w:rPr>
          <w:sz w:val="24"/>
          <w:szCs w:val="24"/>
        </w:rPr>
        <w:t xml:space="preserve"> Подпрограмму, в соответствии с положениями Программы, включены мероприятия, направленные на создание условий для исключения социальной разобщенности граждан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мплекс мероприятий, направленных на развитие принципов адресного подхода к оказанию нуждающимся гражданам социальной помощи, на профилактику и преодоление крайних форм бедности и социальной исключенности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/>
      </w:pPr>
      <w:r>
        <w:rPr>
          <w:sz w:val="24"/>
          <w:szCs w:val="24"/>
        </w:rPr>
        <w:t>проведение мероприятий, направленных на укрепление института семьи, пропаганду семейных ценностей и здорового образа жизни, таких как «Международный День семьи», «Всероссийский день матери», «Международный день пожилого человека», «Международный день инвалида», районный смотр-конкурс «Ветеранское подворье»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/>
      </w:pPr>
      <w:r>
        <w:rPr>
          <w:sz w:val="24"/>
          <w:szCs w:val="24"/>
        </w:rPr>
        <w:t>развитие активных форм занятости для пожилых и инвалидов через «Университет третьего возраста»;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беспечение трудовой занятости подростков;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психолого-педагогическое сопровождение семей с детьми, находящихся в трудной жизненной ситуации;</w:t>
      </w:r>
    </w:p>
    <w:p>
      <w:pPr>
        <w:pStyle w:val="Normal"/>
        <w:numPr>
          <w:ilvl w:val="0"/>
          <w:numId w:val="3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проведение мероприятий, связанных с чествованием Почетных граждан город Тихвина и Тихвинского района; выплатой лицам, удостоенным звания «Народный учитель Российской Федерации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ключены мероприятия, направленные на: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поддержку социально-ориентированных организаций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выполнение муниципальными учреждениями социального обслуживания населения муниципальных заданий на оказание государственных услуг; 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выполнение муниципальных услуг по предоставлению социального обслуживания ветеранам и инвалидам в специализированном жилом доме структурном подразделении муниципального учреждения «Территориальный центр социального обслуживания населения», оказание помощи на койках сестринского ухода на базе МУЗ «Тихвинская ЦРБ»; 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rPr/>
      </w:pPr>
      <w:r>
        <w:rPr>
          <w:sz w:val="24"/>
          <w:szCs w:val="24"/>
        </w:rPr>
        <w:t>выплату пенсий за выслугу лет муниципальным служащим и доплат  к пенсии;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sz w:val="24"/>
          <w:szCs w:val="24"/>
        </w:rPr>
        <w:t>реализацию и софинансирование мероприятий в рамках реализации программы «Улучшение качества жизни детей-инвалидов и детей с ограниченными возможностями в Ленинградской области»;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sz w:val="24"/>
          <w:szCs w:val="24"/>
        </w:rPr>
        <w:t>реализацию и софинансирование мероприятий в рамках реализации программы «Формирование доступной среды жизнедеятельности для инвалидов в Ленинградской области»: на приспособление для пользования инвалидами всеми структурно-функциональными зонами зданий: прилегающей территорией, входной группой, путями перемещения, зонами оказания услуги, санитарно-гигиеническими комнатами, системой информации здания -  в сфере социальной защиты населения, образования, культуры и спорта. С целью предоставления возможности инвалидам и другим маломобильным группам населения пользоваться общественным транспортом, запланировано приобретение 1 низкопольного автобуса, оборудованных специальными устройствами для посадки и высадки инвалидов. Также запланированы мероприятия по адаптации дорожной инфраструктуры – модернизация двух светофорных постов и двух автобусных остановок.</w:t>
      </w:r>
    </w:p>
    <w:p>
      <w:pPr>
        <w:pStyle w:val="Normal"/>
        <w:widowControl w:val="false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Основные меры правового регулирования в сфере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социальной защиты насел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еречень мер правового регулирования представлен в приложении №3 к Муниципальной программ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Информация по ресурсному обеспечению подпрограммы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социальной исключенности» муниципальной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Тихвинского района «Социальная поддержка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категорий граждан Тихвинского района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на 2014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  <w:r>
        <w:rPr>
          <w:bCs/>
          <w:sz w:val="24"/>
          <w:szCs w:val="24"/>
        </w:rPr>
        <w:t>подпрограммы «Профилактика социальной исключенности» муниципальной программы Тихвинского района «Социальная поддержка отдельных категорий граждан Тихвинского района на 2014-2016 годы» составляет всего за период с 2014 по 2016 гг.</w:t>
      </w:r>
      <w:r>
        <w:rPr>
          <w:sz w:val="24"/>
          <w:szCs w:val="24"/>
        </w:rPr>
        <w:t xml:space="preserve"> 306431,81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 подпрограммы:</w:t>
      </w:r>
    </w:p>
    <w:p>
      <w:pPr>
        <w:pStyle w:val="Normal"/>
        <w:rPr/>
      </w:pPr>
      <w:r>
        <w:rPr>
          <w:sz w:val="24"/>
          <w:szCs w:val="24"/>
        </w:rPr>
        <w:t>в 2014 году –   112270,01 тыс.руб., в том числе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з средств районного бюджета – 30455,23 тыс.  руб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– 73166,43 тыс. руб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з средств федерального бюджета –7733,95 тыс. руб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з прочих источников – 914,4 тыс.руб.</w:t>
      </w:r>
    </w:p>
    <w:p>
      <w:pPr>
        <w:pStyle w:val="Normal"/>
        <w:rPr/>
      </w:pPr>
      <w:r>
        <w:rPr>
          <w:sz w:val="24"/>
          <w:szCs w:val="24"/>
        </w:rPr>
        <w:t>в 2015 году – 101325,85 тыс.руб., в том числе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 средств районного бюджета – 27166,1 тыс.  руб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– 69094,35 тыс. руб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 средств федерального бюджета –  4151,0 тыс. руб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 прочих источников -  914,4 тыс.руб.</w:t>
      </w:r>
    </w:p>
    <w:p>
      <w:pPr>
        <w:pStyle w:val="Normal"/>
        <w:rPr/>
      </w:pPr>
      <w:r>
        <w:rPr>
          <w:sz w:val="24"/>
          <w:szCs w:val="24"/>
        </w:rPr>
        <w:t>в 2016 году – 92992,85 тыс.руб., в том числе: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из средств районного бюджета – 25198,35  тыс.  руб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– 66880,1 тыс. руб.</w:t>
      </w:r>
    </w:p>
    <w:p>
      <w:pPr>
        <w:pStyle w:val="Normal"/>
        <w:numPr>
          <w:ilvl w:val="0"/>
          <w:numId w:val="46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из прочих источников – 914,4 тыс.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4"/>
          <w:szCs w:val="24"/>
        </w:rPr>
        <w:t>Объем ресурсного обеспечения подпрограммы до 2016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autoSpaceDE w:val="false"/>
        <w:ind w:firstLine="714"/>
        <w:rPr/>
      </w:pPr>
      <w:r>
        <w:rPr>
          <w:sz w:val="24"/>
          <w:szCs w:val="24"/>
          <w:lang w:eastAsia="ar-SA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50 процентов (не менее 10 процентов по общеобразовательным школам) общего объема финансирования из средств консолидированного бюджет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тодика оценки эффективности реал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социальной исключенности» муниципальной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Тихвинского района «Социальная поддержка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категорий граждан Тихвинского района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на 2014-2016 годы»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достижения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ля детей из семей,  находящихся в трудной жизненной ситуации от общей численности детей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живающих в Тихвинском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 xml:space="preserve">Показатель характеризует </w:t>
      </w:r>
      <w:r>
        <w:rPr>
          <w:i/>
          <w:iCs/>
          <w:sz w:val="24"/>
          <w:szCs w:val="24"/>
          <w:u w:val="single"/>
        </w:rPr>
        <w:t>количество семей с детьми, нуждающихся в социальной поддержк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отчетном году в Тихвинском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 xml:space="preserve">Показатель позволяет в динамике оценивать результаты реализации мероприятий, проводимых в Тихвинском районе, направленных на снижение </w:t>
      </w:r>
      <w:r>
        <w:rPr>
          <w:sz w:val="24"/>
          <w:szCs w:val="24"/>
        </w:rPr>
        <w:t>доли семей с детьми, находящихся в трудной жизненной ситуации, от общего количества семей с детьми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/>
          <w:iCs/>
          <w:sz w:val="24"/>
          <w:szCs w:val="24"/>
          <w:u w:val="single"/>
        </w:rPr>
        <w:t>Определяется как отношение численности детей из семей, находящихся в трудной жизненной ситуации в отчетном году, к общей численности детей, проживающих в Тихвинском районе в отчетном год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нижение значений показателя в период реализации подпрограммы обеспечивается за счет  реализации в Тихвинском районе мероприятий, по материальной поддержке малообеспеченных групп населения, в том числе в рамках реализации программ адресной социальной поддержки, дополнительной социальной помощи отдельным категориям граждан за счет средств  </w:t>
      </w:r>
      <w:r>
        <w:rPr>
          <w:i/>
          <w:sz w:val="24"/>
          <w:szCs w:val="24"/>
          <w:u w:val="single"/>
        </w:rPr>
        <w:t xml:space="preserve">муниципального бюдже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 xml:space="preserve">B / A*100%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общая численность детей, проживающих в Тихвинском районе в отчетном году</w:t>
      </w:r>
      <w:r>
        <w:rPr>
          <w:iCs/>
          <w:sz w:val="24"/>
          <w:szCs w:val="24"/>
        </w:rPr>
        <w:t>, человек;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численность детей из семей, находящихся в трудной жизненной ситуации  в отчетном году</w:t>
      </w:r>
      <w:r>
        <w:rPr>
          <w:iCs/>
          <w:sz w:val="24"/>
          <w:szCs w:val="24"/>
        </w:rPr>
        <w:t>,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точники исходных данных – данные территориального органа федеральной  службы  государственной  статистики по СПб  и Ленинградской  области, информация  комитета  социальной  защиты  населения администрации Тихвинского район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дельный вес безнадзорных несовершеннолетних детей в общей численности де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характеризует уровень безнадзорности в Тихвинском районе в отчетном году, в динамике позволяет оценивать результаты реализации проводимых мероприятий по снижению безнадзор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пределяется как отношение числа безнадзорных несовершеннолетних, выявленных субъектами системы профилактики безнадзорности несовершеннолетних и признанных относящимися к данной категории несовершеннолетних  постановлениями комиссии по делам несовершеннолетних и защите их прав администрации Тихвинского района в отчетном году, к общей численности детей в возрасте до 18 лет в Тихвинском районе в отчетном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Снижение значения данного показателя в период реализации муниципальной программы обеспечивается за счет  средств бюджета Ленинградской области  и бюджета Тихвинского района Ленинградской области, направляемых на финансирование мероприятий по снижению безнадзорности и беспризор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/А*100%, где: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4"/>
          <w:szCs w:val="24"/>
        </w:rPr>
        <w:t>А - общая численность детей в возрасте до 18 лет в</w:t>
      </w:r>
      <w:r>
        <w:rPr>
          <w:bCs/>
          <w:sz w:val="24"/>
          <w:szCs w:val="24"/>
        </w:rPr>
        <w:t xml:space="preserve"> Тихвинском районе</w:t>
      </w:r>
      <w:r>
        <w:rPr>
          <w:sz w:val="24"/>
          <w:szCs w:val="24"/>
        </w:rPr>
        <w:t xml:space="preserve"> в отчетном году,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4"/>
          <w:szCs w:val="24"/>
        </w:rPr>
        <w:t>В - число безнадзорных несовершеннолетних в Тихвинском районе, в отчетном году,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точники исходных данных – данные территориального органа федеральной  службы  государственной  статистики по СПб  и Ленинградской  области, информация  комитета  социальной  защиты  населения администрации Тихв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3. Доля пожилых людей и инвалидов, принявших участие в социально-значимых мероприятиях, от общего количества пожилых  людей и инвалидов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казатель характеризует уровень охвата пожилых людей социально значимыми мероприятиями, проводимыми участниками реализации Программы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пределяется как отношение числа пожилых людей и инвалидов, принявших участие в социально-значимых мероприятиях, от общего количества пожилых людей и инвалидов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величение </w:t>
      </w:r>
      <w:r>
        <w:rPr>
          <w:bCs/>
          <w:sz w:val="24"/>
          <w:szCs w:val="24"/>
        </w:rPr>
        <w:t>значения данного показателя в период реализации муниципальной программы обеспечивается за счет  средств бюджета Ленинградской области  и бюджета Тихвинского района Ленинградской области, направляемых на финансирование мероприятий социальной поддержки пожилых людей и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/А*100%, где: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4"/>
          <w:szCs w:val="24"/>
        </w:rPr>
        <w:t>А - общая численность пожилых людей и инвалидов в</w:t>
      </w:r>
      <w:r>
        <w:rPr>
          <w:bCs/>
          <w:sz w:val="24"/>
          <w:szCs w:val="24"/>
        </w:rPr>
        <w:t xml:space="preserve"> Тихвинском районе</w:t>
      </w:r>
      <w:r>
        <w:rPr>
          <w:sz w:val="24"/>
          <w:szCs w:val="24"/>
        </w:rPr>
        <w:t xml:space="preserve"> в отчетном году,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4"/>
          <w:szCs w:val="24"/>
        </w:rPr>
        <w:t>В - число пожилых людей и инвалидов, принимавших участие в мероприятиях КСЗН в рамках данной подпрограммы, в Тихвинском районе, в отчетном году,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точники исходных данных – данные территориального органа федеральной  службы  государственной  статистики по СПб  и Ленинградской  области, информация  комитета  социальной  защиты  населения администрации Тихв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казатель позволяет характеризовать и оценивать результаты реализации муниципальными учреждениями социального обслуживания мероприятий по удовлетворению потребностей населения в социальных услугах социального обслуживания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пределяется как отношение численности граждан, получивших социальные услуги в учреждениях социального обслуживания населения Тихвинского района за год, к численности граждан, обратившихся за получением социальной услуги в учреждения социального обслуживания населения Тихвинского района за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казатель в целом по Тихвинскому району определяется как среднее значение показателей по 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B / A * 100%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A - общее количество граждан, обратившихся за получением социальной услуги в учреждения социального обслуживания населения Тихвинского района за год,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B - общее количество граждан, получивших социальные услуги в учреждениях социального обслуживания населения Тихвинского района за год,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Источники исходных данных - форма №3-собес (сводная), форма № 6-собес, утвержденные приказом Росстата от 11 сентября 2009 года №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; форма №2-УСОН, утвержденная постановлением Росстата от 27 декабря 2005 года №108 «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ост данного показателя по годам реализации подпрограммы будет обеспечиваться за счет совершенствования на федеральном и региональном уровнях законодательства, регулирующего отношения в области социального обслуживания населения, развития материальной базы учреждений социального обслуживания населения, привлечения к социальному обслуживанию населения, социально ориентированных некоммерческих организаций, благотворителей и добровольцев, проведения мероприятий по профилактике социального неблагополучия населения, обеспечивающих сокращение числа граждан в трудной жизненной ситуации, а также внедрения новых, ресурсосберегающих технологий социального обслуживания населения, в том числе надомного социального обслуживания, социального сопровождения и п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</w:rPr>
        <w:t>5. 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казатель отражает уровень достижения цели в отчетном году, определенной Указом Президента Российской Федерации от 7 мая 2012 года №597 «О мероприятиях по реализации государственной социальной политики», предусматривающей повышение к 2018 году средней заработной платы социальных работников, включая социальных работников медицинских организаций, до 100 процентов от средней заработной платы в соответствующем реги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пределяется как отношение среднемесячной заработной платы социальных работников учреждений социального обслуживания населения Тихвинского района в отчетном году к среднемесячной заработной плате в Ленинградской области в отчетн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Рост значений данного показателя за период реализации подпрограммы будет достигаться - за счет бюджета Ленинград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/ А * 100%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среднемесячная заработная плата в Ленинградской области в отчетном году за год,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 - среднемесячная заработная плата социальных работников учреждений социального обслуживания населения Тихвинского района в отчетном году за год,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Источники исходных данных - форма №ЗП-соц. утвержденная Приказом Росстата от 30 октября 2012 года №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pacing w:val="6"/>
          <w:sz w:val="24"/>
          <w:szCs w:val="24"/>
        </w:rPr>
        <w:t xml:space="preserve">6. Доля доступных для инвалидов и других </w:t>
      </w:r>
      <w:r>
        <w:rPr>
          <w:sz w:val="24"/>
          <w:szCs w:val="24"/>
          <w:lang w:eastAsia="ar-SA"/>
        </w:rPr>
        <w:t>маломобильных групп населения</w:t>
      </w:r>
      <w:r>
        <w:rPr>
          <w:spacing w:val="6"/>
          <w:sz w:val="24"/>
          <w:szCs w:val="24"/>
        </w:rPr>
        <w:t xml:space="preserve"> приоритетных объектов социальной, транспортной, инженерной инфраструктуры в общем количестве приоритетных объектов в Тихвинском районе </w:t>
      </w:r>
      <w:r>
        <w:rPr>
          <w:sz w:val="24"/>
          <w:szCs w:val="24"/>
        </w:rPr>
        <w:t>(возрастет до 15% в 2015 году)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Heading4"/>
        <w:ind w:left="4536" w:hanging="0"/>
        <w:jc w:val="left"/>
        <w:rPr/>
      </w:pPr>
      <w:r>
        <w:rPr>
          <w:b w:val="false"/>
          <w:bCs/>
          <w:sz w:val="18"/>
        </w:rPr>
        <w:t>Приложение №1</w:t>
      </w:r>
    </w:p>
    <w:p>
      <w:pPr>
        <w:pStyle w:val="Normal"/>
        <w:suppressAutoHyphens w:val="true"/>
        <w:ind w:left="4536" w:hanging="0"/>
        <w:jc w:val="left"/>
        <w:rPr>
          <w:sz w:val="18"/>
        </w:rPr>
      </w:pPr>
      <w:r>
        <w:rPr>
          <w:sz w:val="18"/>
        </w:rPr>
        <w:t xml:space="preserve">к муниципальной программе Тихвинского района </w:t>
      </w:r>
    </w:p>
    <w:p>
      <w:pPr>
        <w:pStyle w:val="Normal"/>
        <w:suppressAutoHyphens w:val="true"/>
        <w:ind w:left="4536" w:hanging="0"/>
        <w:jc w:val="left"/>
        <w:rPr>
          <w:sz w:val="18"/>
          <w:szCs w:val="22"/>
        </w:rPr>
      </w:pPr>
      <w:r>
        <w:rPr>
          <w:sz w:val="18"/>
          <w:szCs w:val="22"/>
        </w:rPr>
        <w:t xml:space="preserve">«Социальная поддержка отдельных категорий граждан </w:t>
      </w:r>
    </w:p>
    <w:p>
      <w:pPr>
        <w:pStyle w:val="Normal"/>
        <w:suppressAutoHyphens w:val="true"/>
        <w:ind w:left="4536" w:hanging="0"/>
        <w:jc w:val="left"/>
        <w:rPr>
          <w:sz w:val="18"/>
        </w:rPr>
      </w:pPr>
      <w:r>
        <w:rPr>
          <w:sz w:val="18"/>
          <w:szCs w:val="22"/>
        </w:rPr>
        <w:t>Тихвинского района на 2014-2016 годы»</w:t>
      </w:r>
      <w:r>
        <w:rPr>
          <w:sz w:val="18"/>
        </w:rPr>
        <w:t xml:space="preserve">, утвержденной постановлением администрации Тихвинского района  </w:t>
      </w:r>
    </w:p>
    <w:p>
      <w:pPr>
        <w:pStyle w:val="Normal"/>
        <w:suppressAutoHyphens w:val="true"/>
        <w:ind w:left="4536" w:hanging="0"/>
        <w:jc w:val="left"/>
        <w:rPr>
          <w:b/>
          <w:b/>
          <w:bCs/>
          <w:sz w:val="18"/>
        </w:rPr>
      </w:pPr>
      <w:r>
        <w:rPr>
          <w:sz w:val="18"/>
        </w:rPr>
        <w:t>от 14 октября 2013 г. №01-2913-а</w:t>
      </w:r>
    </w:p>
    <w:p>
      <w:pPr>
        <w:pStyle w:val="Normal"/>
        <w:suppressAutoHyphens w:val="true"/>
        <w:jc w:val="center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казателей (индикаторов) по реализации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Тихвинского района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8"/>
        </w:rPr>
        <w:t>Тихвинского района на 2014-2016 годы»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36"/>
        <w:gridCol w:w="1589"/>
        <w:gridCol w:w="1038"/>
        <w:gridCol w:w="1038"/>
        <w:gridCol w:w="1037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Развитие мер социальной поддержки отдельных категорий граждан на 2014-2016 годы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граждан, получающих меры социальной поддержки, от общего числа граждан, имеющих право на меры социальной поддержки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Профилактика социальной исключенности на 2014-2016 годы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детей из семей,  находящихся в трудной жизненной ситуации, от общей численности детей, проживающих в Тихвинском районе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пожилых людей и инвалидов, охваченных социально значимыми мероприятиями, от общего количества пожилых людей и инвалидов Тихвинского района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3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ельный вес безнадзорных несовершеннолетних в общей  численности  детей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left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3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left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34" w:hanging="0"/>
              <w:jc w:val="lef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6"/>
                <w:sz w:val="19"/>
                <w:szCs w:val="19"/>
              </w:rPr>
              <w:t xml:space="preserve">Доля доступных для инвалидов и других </w:t>
            </w:r>
            <w:r>
              <w:rPr>
                <w:sz w:val="19"/>
                <w:szCs w:val="19"/>
                <w:lang w:eastAsia="ar-SA"/>
              </w:rPr>
              <w:t>маломобильных групп населения</w:t>
            </w:r>
            <w:r>
              <w:rPr>
                <w:spacing w:val="6"/>
                <w:sz w:val="19"/>
                <w:szCs w:val="19"/>
              </w:rPr>
              <w:t xml:space="preserve"> приоритетных объектов социальной, транспортной, инженерной инфраструктуры в общем количестве приоритетных объектов в Тихвинском райо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</w:rPr>
        <w:t>Приложение №2</w:t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</w:rPr>
        <w:t xml:space="preserve">к муниципальной программе Тихвинского района </w:t>
      </w:r>
    </w:p>
    <w:p>
      <w:pPr>
        <w:pStyle w:val="Normal"/>
        <w:suppressAutoHyphens w:val="true"/>
        <w:ind w:left="10773" w:hanging="0"/>
        <w:jc w:val="left"/>
        <w:rPr>
          <w:sz w:val="18"/>
          <w:szCs w:val="22"/>
        </w:rPr>
      </w:pPr>
      <w:r>
        <w:rPr>
          <w:sz w:val="18"/>
          <w:szCs w:val="22"/>
        </w:rPr>
        <w:t xml:space="preserve">«Социальная поддержка отдельных категорий граждан </w:t>
      </w:r>
    </w:p>
    <w:p>
      <w:pPr>
        <w:pStyle w:val="Normal"/>
        <w:suppressAutoHyphens w:val="true"/>
        <w:ind w:left="10773" w:hanging="0"/>
        <w:jc w:val="left"/>
        <w:rPr/>
      </w:pPr>
      <w:r>
        <w:rPr>
          <w:sz w:val="18"/>
          <w:szCs w:val="22"/>
        </w:rPr>
        <w:t>Тихвинского района на 2014-2016 годы»</w:t>
      </w:r>
      <w:r>
        <w:rPr>
          <w:sz w:val="18"/>
        </w:rPr>
        <w:t xml:space="preserve">, утвержденной постановлением администрации Тихвинского района  </w:t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</w:rPr>
        <w:t>от 14 октября 2013 г. №01-2913-а</w:t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циальная поддержка отдельных категорий граждан Тихвинского района на 2014-2016 годы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32"/>
        <w:gridCol w:w="832"/>
        <w:gridCol w:w="832"/>
        <w:gridCol w:w="833"/>
        <w:gridCol w:w="763"/>
        <w:gridCol w:w="682"/>
        <w:gridCol w:w="832"/>
        <w:gridCol w:w="832"/>
        <w:gridCol w:w="833"/>
        <w:gridCol w:w="763"/>
        <w:gridCol w:w="685"/>
        <w:gridCol w:w="832"/>
        <w:gridCol w:w="832"/>
        <w:gridCol w:w="833"/>
        <w:gridCol w:w="763"/>
        <w:gridCol w:w="685"/>
        <w:gridCol w:w="977"/>
      </w:tblGrid>
      <w:tr>
        <w:trPr>
          <w:trHeight w:val="29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мероприятия</w:t>
            </w:r>
          </w:p>
        </w:tc>
        <w:tc>
          <w:tcPr>
            <w:tcW w:w="1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ируемые объемы финансирования, тыс.руб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ответственный исполнитель, соисполнители, участники</w:t>
            </w:r>
          </w:p>
        </w:tc>
      </w:tr>
      <w:tr>
        <w:trPr>
          <w:trHeight w:val="3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4 го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5 го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6 год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ч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ч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ч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Подпрограмма «Развитие мер социальной поддержки отдельных категорий граждан на 2014-2016 годы» </w:t>
            </w:r>
          </w:p>
        </w:tc>
      </w:tr>
      <w:tr>
        <w:trPr>
          <w:trHeight w:val="10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1.</w:t>
            </w:r>
            <w:r>
              <w:rPr>
                <w:sz w:val="14"/>
                <w:szCs w:val="14"/>
              </w:rPr>
              <w:t xml:space="preserve">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972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990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990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990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990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990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990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9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2.</w:t>
            </w:r>
            <w:r>
              <w:rPr>
                <w:sz w:val="14"/>
                <w:szCs w:val="14"/>
              </w:rPr>
              <w:t xml:space="preserve">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1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3.</w:t>
            </w:r>
            <w:r>
              <w:rPr>
                <w:sz w:val="14"/>
                <w:szCs w:val="14"/>
              </w:rPr>
              <w:t xml:space="preserve">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3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6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4.</w:t>
            </w:r>
            <w:r>
              <w:rPr>
                <w:sz w:val="14"/>
                <w:szCs w:val="14"/>
              </w:rPr>
              <w:t xml:space="preserve"> Ежемесячное пособие на ребен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3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17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17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8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8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88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88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98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1.5. </w:t>
            </w:r>
            <w:r>
              <w:rPr>
                <w:sz w:val="14"/>
                <w:szCs w:val="14"/>
              </w:rPr>
              <w:t>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341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6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60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14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14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65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65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6.</w:t>
            </w:r>
            <w:r>
              <w:rPr>
                <w:sz w:val="14"/>
                <w:szCs w:val="14"/>
              </w:rPr>
              <w:t xml:space="preserve"> Предоставление  государственной социальной помощи или натуральной помощ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6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12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7.</w:t>
            </w:r>
            <w:r>
              <w:rPr>
                <w:sz w:val="14"/>
                <w:szCs w:val="14"/>
              </w:rPr>
              <w:t xml:space="preserve"> 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8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1.8. </w:t>
            </w:r>
            <w:r>
              <w:rPr>
                <w:sz w:val="14"/>
                <w:szCs w:val="14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12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31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3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68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68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2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22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9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9.</w:t>
            </w:r>
            <w:r>
              <w:rPr>
                <w:sz w:val="14"/>
                <w:szCs w:val="14"/>
              </w:rPr>
              <w:t xml:space="preserve">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6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1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5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5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5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5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9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1.10. </w:t>
            </w:r>
            <w:r>
              <w:rPr>
                <w:sz w:val="14"/>
                <w:szCs w:val="14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99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66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66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66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66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66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66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9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11.</w:t>
            </w:r>
            <w:r>
              <w:rPr>
                <w:sz w:val="14"/>
                <w:szCs w:val="14"/>
              </w:rPr>
              <w:t xml:space="preserve">  Меры социальной поддержки многодетных семей по оплате жилья и коммун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5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8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8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0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1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1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1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12.</w:t>
            </w:r>
            <w:r>
              <w:rPr>
                <w:sz w:val="14"/>
                <w:szCs w:val="14"/>
              </w:rPr>
              <w:t xml:space="preserve">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5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5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1.13. </w:t>
            </w:r>
            <w:r>
              <w:rPr>
                <w:sz w:val="14"/>
                <w:szCs w:val="14"/>
              </w:rPr>
              <w:t>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09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03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03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03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03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03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03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1.14. </w:t>
            </w:r>
            <w:r>
              <w:rPr>
                <w:sz w:val="14"/>
                <w:szCs w:val="14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8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1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1.15. </w:t>
            </w:r>
            <w:r>
              <w:rPr>
                <w:sz w:val="14"/>
                <w:szCs w:val="1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9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1.16. </w:t>
            </w:r>
            <w:r>
              <w:rPr>
                <w:sz w:val="14"/>
                <w:szCs w:val="14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095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95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95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5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1.17. </w:t>
            </w:r>
            <w:r>
              <w:rPr>
                <w:sz w:val="14"/>
                <w:szCs w:val="14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99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26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26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36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36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36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36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39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18</w:t>
            </w:r>
            <w:r>
              <w:rPr>
                <w:sz w:val="14"/>
                <w:szCs w:val="14"/>
              </w:rPr>
              <w:t xml:space="preserve">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4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19.</w:t>
            </w:r>
            <w:r>
              <w:rPr>
                <w:sz w:val="14"/>
                <w:szCs w:val="14"/>
              </w:rPr>
              <w:t xml:space="preserve">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87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7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7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0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1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1.20. </w:t>
            </w:r>
            <w:r>
              <w:rPr>
                <w:sz w:val="14"/>
                <w:szCs w:val="14"/>
              </w:rPr>
              <w:t>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64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1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6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61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6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61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21.</w:t>
            </w:r>
            <w:r>
              <w:rPr>
                <w:sz w:val="14"/>
                <w:szCs w:val="14"/>
              </w:rPr>
              <w:t xml:space="preserve"> Вознаграждение, причитающиеся приемному родител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87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5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5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5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5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5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5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12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22.</w:t>
            </w:r>
            <w:r>
              <w:rPr>
                <w:sz w:val="14"/>
                <w:szCs w:val="14"/>
              </w:rPr>
              <w:t xml:space="preserve">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589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9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9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9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9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9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9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268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1.23. </w:t>
            </w:r>
            <w:r>
              <w:rPr>
                <w:sz w:val="14"/>
                <w:szCs w:val="14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2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97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24.</w:t>
            </w:r>
            <w:r>
              <w:rPr>
                <w:sz w:val="14"/>
                <w:szCs w:val="14"/>
              </w:rPr>
              <w:t xml:space="preserve">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6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25.</w:t>
            </w:r>
            <w:r>
              <w:rPr>
                <w:sz w:val="14"/>
                <w:szCs w:val="14"/>
              </w:rPr>
              <w:t xml:space="preserve">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977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59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59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59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59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59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59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5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26.</w:t>
            </w:r>
            <w:r>
              <w:rPr>
                <w:sz w:val="14"/>
                <w:szCs w:val="14"/>
              </w:rPr>
              <w:t xml:space="preserve">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5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1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1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1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9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27.</w:t>
            </w:r>
            <w:r>
              <w:rPr>
                <w:sz w:val="14"/>
                <w:szCs w:val="14"/>
              </w:rPr>
              <w:t xml:space="preserve">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4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6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6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6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6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6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6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5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28.</w:t>
            </w:r>
            <w:r>
              <w:rPr>
                <w:sz w:val="14"/>
                <w:szCs w:val="14"/>
              </w:rPr>
              <w:t xml:space="preserve"> Предоставление мер социальной поддержки в части изготовления и ремонта зубных протезов отдельным категориям граждан, проживающим в Ленинград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83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4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4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4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212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29.</w:t>
            </w:r>
            <w:r>
              <w:rPr>
                <w:sz w:val="14"/>
                <w:szCs w:val="14"/>
              </w:rPr>
              <w:t xml:space="preserve">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62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30.</w:t>
            </w:r>
            <w:r>
              <w:rPr>
                <w:sz w:val="14"/>
                <w:szCs w:val="14"/>
              </w:rPr>
              <w:t xml:space="preserve">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6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31.</w:t>
            </w:r>
            <w:r>
              <w:rPr>
                <w:sz w:val="14"/>
                <w:szCs w:val="14"/>
              </w:rPr>
              <w:t xml:space="preserve">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450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21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2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0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0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88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88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, Комитет по ЖКХ</w:t>
            </w:r>
          </w:p>
        </w:tc>
      </w:tr>
      <w:tr>
        <w:trPr>
          <w:trHeight w:val="21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1.32.</w:t>
            </w:r>
            <w:r>
              <w:rPr>
                <w:sz w:val="14"/>
                <w:szCs w:val="14"/>
              </w:rPr>
              <w:t xml:space="preserve">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96 48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1 36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44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 92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5 3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44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 89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9 7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44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 33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филактика социальной исключенности»</w:t>
            </w:r>
          </w:p>
        </w:tc>
      </w:tr>
      <w:tr>
        <w:trPr>
          <w:trHeight w:val="8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1.</w:t>
            </w:r>
            <w:r>
              <w:rPr>
                <w:sz w:val="14"/>
                <w:szCs w:val="14"/>
              </w:rPr>
              <w:t xml:space="preserve"> Создание условий для исключения социальной разобщенности гражд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13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8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8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5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7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4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ЗН администрации Тихвинского района, МУ "Треди", МУ "Светлячок"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2.</w:t>
            </w:r>
            <w:r>
              <w:rPr>
                <w:sz w:val="14"/>
                <w:szCs w:val="14"/>
              </w:rPr>
              <w:t xml:space="preserve"> Поддержка социально-ориентированных организаций (Дом милосердия, ВО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ЗН администрации Тихвинского района, Дом милосердия, ТГО ВОИ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3.</w:t>
            </w:r>
            <w:r>
              <w:rPr>
                <w:sz w:val="14"/>
                <w:szCs w:val="14"/>
              </w:rPr>
              <w:t xml:space="preserve">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8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, Совет ветеранов</w:t>
            </w:r>
          </w:p>
        </w:tc>
      </w:tr>
      <w:tr>
        <w:trPr>
          <w:trHeight w:val="9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4.</w:t>
            </w:r>
            <w:r>
              <w:rPr>
                <w:sz w:val="14"/>
                <w:szCs w:val="14"/>
              </w:rPr>
              <w:t xml:space="preserve"> Выплата пенсий за выслугу лет и доплат к пенсии муниципальным служащи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2.5. </w:t>
            </w:r>
            <w:r>
              <w:rPr>
                <w:sz w:val="14"/>
                <w:szCs w:val="14"/>
              </w:rPr>
              <w:t>Предоставление социального обслуживания на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8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9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9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9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9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9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9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ЗН администрации Тихвинского района, МУ "Треди", МУ "ТЦСОН", МУ "Светлячок"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6.</w:t>
            </w:r>
            <w:r>
              <w:rPr>
                <w:sz w:val="14"/>
                <w:szCs w:val="14"/>
              </w:rPr>
              <w:t xml:space="preserve"> Социальное обслуживание ветеранов и инвалидов в специализированном жилом до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9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9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9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9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9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9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ЗН администрации Тихвинского района, МУ "ТЦСОН"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2.7. </w:t>
            </w:r>
            <w:r>
              <w:rPr>
                <w:sz w:val="14"/>
                <w:szCs w:val="14"/>
              </w:rPr>
              <w:t xml:space="preserve"> Помощь на койках сестринского ухода на базе Шугозерской участковой больницы- структурного подразделения МУЗ "Тихвинская ЦРБ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57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2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3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2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3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2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3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, МУЗ "ЦРБ"</w:t>
            </w:r>
          </w:p>
        </w:tc>
      </w:tr>
      <w:tr>
        <w:trPr>
          <w:trHeight w:val="11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8.</w:t>
            </w:r>
            <w:r>
              <w:rPr>
                <w:sz w:val="14"/>
                <w:szCs w:val="14"/>
              </w:rPr>
              <w:t xml:space="preserve"> 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9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11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9.</w:t>
            </w:r>
            <w:r>
              <w:rPr>
                <w:sz w:val="14"/>
                <w:szCs w:val="14"/>
              </w:rPr>
              <w:t xml:space="preserve"> 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5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65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65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ЗН администрации Тихвинского района, МУ "Треди"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10.</w:t>
            </w:r>
            <w:r>
              <w:rPr>
                <w:sz w:val="14"/>
                <w:szCs w:val="14"/>
              </w:rPr>
              <w:t xml:space="preserve">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КСЗН администрации Тихвинского района, МУ "Треди"</w:t>
            </w:r>
          </w:p>
        </w:tc>
      </w:tr>
      <w:tr>
        <w:trPr>
          <w:trHeight w:val="14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2.11. </w:t>
            </w:r>
            <w:r>
              <w:rPr>
                <w:sz w:val="14"/>
                <w:szCs w:val="14"/>
              </w:rPr>
              <w:t>Реализация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1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1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7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3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СЗН администрации Тихвинского района, МУ "Треди", МУ "ТЦСОН"</w:t>
            </w:r>
          </w:p>
        </w:tc>
      </w:tr>
      <w:tr>
        <w:trPr>
          <w:trHeight w:val="16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12.</w:t>
            </w:r>
            <w:r>
              <w:rPr>
                <w:sz w:val="14"/>
                <w:szCs w:val="14"/>
              </w:rPr>
              <w:t xml:space="preserve">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3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3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3,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СЗН администрации Тихвинского района, МУ "Треди", МУ "ТЦСОН"</w:t>
            </w:r>
          </w:p>
        </w:tc>
      </w:tr>
      <w:tr>
        <w:trPr>
          <w:trHeight w:val="12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13.</w:t>
            </w:r>
            <w:r>
              <w:rPr>
                <w:sz w:val="14"/>
                <w:szCs w:val="14"/>
              </w:rPr>
              <w:t xml:space="preserve"> Реализация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16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14</w:t>
            </w:r>
            <w:r>
              <w:rPr>
                <w:sz w:val="14"/>
                <w:szCs w:val="14"/>
              </w:rPr>
              <w:t>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14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15.</w:t>
            </w:r>
            <w:r>
              <w:rPr>
                <w:sz w:val="14"/>
                <w:szCs w:val="14"/>
              </w:rPr>
              <w:t xml:space="preserve"> Реализация ДЦП "Формирование доступной среды жизнедеятельности инвалидов в Ленинградской области  на 2014 - 2015 годы в сфере  "Культура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7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ихвинского района (комитет по культуре, спорту и молодежной политике)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16.</w:t>
            </w:r>
            <w:r>
              <w:rPr>
                <w:sz w:val="14"/>
                <w:szCs w:val="14"/>
              </w:rPr>
              <w:t xml:space="preserve">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Культура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Администрация Тихвинского района (комитет по культуре, спорту и молодежной политике)</w:t>
            </w:r>
          </w:p>
        </w:tc>
      </w:tr>
      <w:tr>
        <w:trPr>
          <w:trHeight w:val="15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2.17. </w:t>
            </w:r>
            <w:r>
              <w:rPr>
                <w:sz w:val="14"/>
                <w:szCs w:val="14"/>
              </w:rPr>
              <w:t xml:space="preserve"> Реализация ДЦП "Формирование доступной среды жизнедеятельности инвалидов в Ленинградской области  на 2014 - 2015 годы в сфере "Физическая культура и спорт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Администрация Тихвинского района (комитет по культуре, спорту и молодежной политике)</w:t>
            </w:r>
          </w:p>
        </w:tc>
      </w:tr>
      <w:tr>
        <w:trPr>
          <w:trHeight w:val="182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18.</w:t>
            </w:r>
            <w:r>
              <w:rPr>
                <w:sz w:val="14"/>
                <w:szCs w:val="14"/>
              </w:rPr>
              <w:t xml:space="preserve"> 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Физическая культура и спорт"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Администрация Тихвинского района (комитет по культуре, спорту и молодежной политике)</w:t>
            </w:r>
          </w:p>
        </w:tc>
      </w:tr>
      <w:tr>
        <w:trPr>
          <w:trHeight w:val="21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2.19. </w:t>
            </w:r>
            <w:r>
              <w:rPr>
                <w:sz w:val="14"/>
                <w:szCs w:val="14"/>
              </w:rPr>
              <w:t>Реализация ДЦП "Формирование доступной среды жизнедеятельности инвалидов в Ленинградской области  на 2014 - 2015 го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7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8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9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3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20.</w:t>
            </w:r>
            <w:r>
              <w:rPr>
                <w:sz w:val="14"/>
                <w:szCs w:val="14"/>
              </w:rPr>
              <w:t xml:space="preserve">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2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2.21.</w:t>
            </w:r>
            <w:r>
              <w:rPr>
                <w:sz w:val="14"/>
                <w:szCs w:val="14"/>
              </w:rPr>
              <w:t xml:space="preserve"> Реализация ДЦП "Формирование доступной среды жизнедеятельности инвалидов в Ленинградской области 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25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2.22. </w:t>
            </w:r>
            <w:r>
              <w:rPr>
                <w:sz w:val="14"/>
                <w:szCs w:val="14"/>
              </w:rPr>
              <w:t>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СЗН администрации Тихвинского района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подпрограм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6 588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2 270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 733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3 166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 455,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1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1 325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 15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 094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 166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1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2 992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 88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 198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14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РОГРАММ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3 072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3 634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 176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3 088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455,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6 668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 593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993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166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2 768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44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213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98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</w:rPr>
        <w:t>Приложение №3</w:t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</w:rPr>
        <w:t xml:space="preserve">к муниципальной программе Тихвинского района </w:t>
      </w:r>
    </w:p>
    <w:p>
      <w:pPr>
        <w:pStyle w:val="Normal"/>
        <w:suppressAutoHyphens w:val="true"/>
        <w:ind w:left="10773" w:hanging="0"/>
        <w:jc w:val="left"/>
        <w:rPr>
          <w:sz w:val="18"/>
          <w:szCs w:val="22"/>
        </w:rPr>
      </w:pPr>
      <w:r>
        <w:rPr>
          <w:sz w:val="18"/>
          <w:szCs w:val="22"/>
        </w:rPr>
        <w:t xml:space="preserve">«Социальная поддержка отдельных категорий граждан </w:t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  <w:szCs w:val="22"/>
        </w:rPr>
        <w:t>Тихвинского района на 2014-2016 годы»</w:t>
      </w:r>
      <w:r>
        <w:rPr>
          <w:sz w:val="18"/>
        </w:rPr>
        <w:t xml:space="preserve">, утвержденной постановлением администрации Тихвинского района  </w:t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</w:rPr>
        <w:t>от 14 октября 2013 г. №01-2913-а</w:t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0773" w:hanging="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фере социальной защиты населения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1"/>
        <w:gridCol w:w="7720"/>
        <w:gridCol w:w="2940"/>
        <w:gridCol w:w="1533"/>
      </w:tblGrid>
      <w:tr>
        <w:trPr>
          <w:tblHeader w:val="true"/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ложения нормативного 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сполнитель</w:t>
              <w:br/>
              <w:t>и соисполнител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жидаемые 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ятия</w:t>
            </w:r>
          </w:p>
        </w:tc>
      </w:tr>
      <w:tr>
        <w:trPr>
          <w:tblHeader w:val="true"/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дпрограмма «Профилактика социальной исключенности»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"Об утверждении Положения об оказании материальной помощи в Тихвинском районе" (в новой редакции)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итет социальной  защиты населения администрации Тихвинского района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"О внесении изменений и дополнений в административный регламент предоставления муниципальной услуги "Материальная помощь отдельным категориям граждан"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Комитет социальной  защиты населения администрации Тихвинского района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"Об утверждении Порядка предоставления и расходования субсидий на оказание финансовой помощи социально-ориентированным некоммерческим организациям, включенных в перечень социально-ориентированных некоммерческих организаций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Комитет финансов администрации Тихвинского район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итет социальной  защиты населения администрации Тихвинского район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"Об утверждении Положения о социальных койках сестринского ухода"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МУЗ "Тихвинская ЦРБ"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Комитет социальной  защиты населения администрации Тихвинского район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9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" w:hAnsi="Courier" w:cs="Courier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" w:hAnsi="Courier" w:cs="Courie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" w:hAnsi="Courier" w:cs="Courier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" w:hAnsi="Courier" w:cs="Courier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" w:hAnsi="Courier" w:cs="Courie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" w:hAnsi="Courier" w:cs="Courie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" w:hAnsi="Courier" w:cs="Courier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" w:hAnsi="Courier" w:cs="Courie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" w:hAnsi="Courier" w:cs="Courie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 маркированный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</w:pPr>
    <w:rPr>
      <w:sz w:val="26"/>
    </w:rPr>
  </w:style>
  <w:style w:type="paragraph" w:styleId="Style13">
    <w:name w:val="Обычный (веб)"/>
    <w:basedOn w:val="Normal"/>
    <w:qFormat/>
    <w:pPr>
      <w:spacing w:lineRule="auto" w:line="312"/>
    </w:pPr>
    <w:rPr>
      <w:rFonts w:ascii="Arial" w:hAnsi="Arial" w:eastAsia="Calibri" w:cs="Arial"/>
      <w:color w:val="000000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outlineLvl w:val="2"/>
    </w:pPr>
    <w:rPr>
      <w:b/>
      <w:bCs/>
      <w:iCs/>
      <w:color w:val="000000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4"/>
    </w:rPr>
  </w:style>
  <w:style w:type="paragraph" w:styleId="11">
    <w:name w:val="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22">
    <w:name w:val="Основной текст 2"/>
    <w:basedOn w:val="Normal"/>
    <w:qFormat/>
    <w:pPr>
      <w:autoSpaceDE w:val="false"/>
    </w:pPr>
    <w:rPr>
      <w:b/>
      <w:bCs/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7:00Z</dcterms:created>
  <dc:creator>kom-31-2</dc:creator>
  <dc:description/>
  <cp:keywords/>
  <dc:language>en-US</dc:language>
  <cp:lastModifiedBy>kom-31-2</cp:lastModifiedBy>
  <cp:lastPrinted>2013-11-01T09:20:00Z</cp:lastPrinted>
  <dcterms:modified xsi:type="dcterms:W3CDTF">2013-11-01T05:20:00Z</dcterms:modified>
  <cp:revision>29</cp:revision>
  <dc:subject/>
  <dc:title>АДМИНИСТРАЦИЯ  МУНИЦИПАЛЬНОГО  ОБРАЗОВАНИЯ</dc:title>
</cp:coreProperties>
</file>