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3 г.</w:t>
        <w:tab/>
        <w:t>01-29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муниципальной программы Тихвинского район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и поддержка малого и среднего предпринимательства в Тихвинском районе на 2014-2016 годы»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500 ДО</w:t>
            </w:r>
          </w:p>
        </w:tc>
      </w:tr>
    </w:tbl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20"/>
        <w:rPr/>
      </w:pPr>
      <w:r>
        <w:rPr>
          <w:color w:val="000000"/>
          <w:sz w:val="29"/>
          <w:szCs w:val="29"/>
        </w:rPr>
        <w:t>В целях устойчивого развития малого и среднего предпринимательства в Тихвинском районе Ленинградской области; руководствуясь Федеральным законом от 24 июля 2007 года №209-ФЗ «О развитии малого и среднего предпринимательства в Российской Федерации»; частью 25 статьи 15 Федерального закона от 06 октября 2003 года №131-ФЗ «Об общих принципах организации местного самоуправления в Российской Федерации»;</w:t>
      </w:r>
      <w:r>
        <w:rPr>
          <w:sz w:val="29"/>
          <w:szCs w:val="29"/>
        </w:rPr>
        <w:t xml:space="preserve">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</w:t>
      </w:r>
      <w:r>
        <w:rPr>
          <w:color w:val="000000"/>
          <w:sz w:val="29"/>
          <w:szCs w:val="29"/>
        </w:rPr>
        <w:t xml:space="preserve"> администрация Тихвинского района ПОСТАНОВЛЯЕТ:</w:t>
      </w:r>
    </w:p>
    <w:p>
      <w:pPr>
        <w:pStyle w:val="Normal"/>
        <w:numPr>
          <w:ilvl w:val="0"/>
          <w:numId w:val="23"/>
        </w:numPr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рекратить с 01 января 2014 года действие </w:t>
      </w:r>
      <w:r>
        <w:rPr>
          <w:sz w:val="29"/>
          <w:szCs w:val="29"/>
        </w:rPr>
        <w:t xml:space="preserve">долгосрочной муниципальной целевой программы </w:t>
      </w:r>
      <w:r>
        <w:rPr>
          <w:color w:val="000000"/>
          <w:sz w:val="29"/>
          <w:szCs w:val="29"/>
        </w:rPr>
        <w:t>«Развитие и поддержка малого и среднего предпринимательства в Тихвинском районе Ленинградской области на 2013-2014 годы».</w:t>
      </w:r>
    </w:p>
    <w:p>
      <w:pPr>
        <w:pStyle w:val="Normal"/>
        <w:numPr>
          <w:ilvl w:val="0"/>
          <w:numId w:val="23"/>
        </w:numPr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Признать утратившим силу постановление администрации Тихвинского района </w:t>
      </w:r>
      <w:r>
        <w:rPr>
          <w:b/>
          <w:color w:val="000000"/>
          <w:sz w:val="29"/>
          <w:szCs w:val="29"/>
        </w:rPr>
        <w:t>от 12 октября 2012 года №01-2495-а</w:t>
      </w:r>
      <w:r>
        <w:rPr>
          <w:color w:val="000000"/>
          <w:sz w:val="29"/>
          <w:szCs w:val="29"/>
        </w:rPr>
        <w:t xml:space="preserve"> «О долгосрочной муниципальной целевой программе «Развитие и поддержка малого и среднего предпринимательства в Тихвинском районе Ленинградской области на 2013-2014 годы»».</w:t>
      </w:r>
    </w:p>
    <w:p>
      <w:pPr>
        <w:pStyle w:val="Normal"/>
        <w:numPr>
          <w:ilvl w:val="0"/>
          <w:numId w:val="23"/>
        </w:numPr>
        <w:rPr>
          <w:sz w:val="29"/>
          <w:szCs w:val="29"/>
        </w:rPr>
      </w:pPr>
      <w:r>
        <w:rPr>
          <w:color w:val="000000"/>
          <w:sz w:val="29"/>
          <w:szCs w:val="29"/>
        </w:rPr>
        <w:t>Утвердить муниципальную программу Тихвинского района «</w:t>
      </w:r>
      <w:r>
        <w:rPr>
          <w:sz w:val="29"/>
          <w:szCs w:val="29"/>
        </w:rPr>
        <w:t>Развитие и поддержка малого и среднего предпринимательства в Тихвинском районе на 2014-2016 годы» (приложение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numPr>
          <w:ilvl w:val="0"/>
          <w:numId w:val="23"/>
        </w:numPr>
        <w:jc w:val="both"/>
        <w:rPr/>
      </w:pPr>
      <w:r>
        <w:rPr>
          <w:sz w:val="29"/>
          <w:szCs w:val="29"/>
        </w:rPr>
        <w:t xml:space="preserve">Финансирование расходов, связанных с реализацией </w:t>
      </w:r>
      <w:r>
        <w:rPr>
          <w:color w:val="000000"/>
          <w:sz w:val="29"/>
          <w:szCs w:val="29"/>
        </w:rPr>
        <w:t>муниципальной программы Тихвинского района «</w:t>
      </w:r>
      <w:r>
        <w:rPr>
          <w:sz w:val="29"/>
          <w:szCs w:val="29"/>
        </w:rPr>
        <w:t xml:space="preserve">Развитие и поддержка малого  и среднего предпринимательства в Тихвинском районе на 2014-2016 годы», </w:t>
      </w:r>
      <w:r>
        <w:rPr>
          <w:color w:val="000000"/>
          <w:sz w:val="29"/>
          <w:szCs w:val="29"/>
        </w:rPr>
        <w:t>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  <w:sz w:val="29"/>
          <w:szCs w:val="29"/>
        </w:rPr>
        <w:t>Контроль за исполнением постановления возложить на заместителя главы администрации Тихвинского района по экономике и инвестициям Е.А.Рафаленка.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администрации                                                               А.М.Тимков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.Н.Курга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И.Жирко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ведующий отделом по развитию малого, среднего бизнес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и потребительского рынка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.Н.Кургано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ректор АНО «Учебно-деловой центр» (Бизнес-Инкубатор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А.Финкельбер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ректор ГКУ ЛО Тихвинский ЦЗ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В.Путр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Учебно-деловой центр» (Бизнес-Инкубато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КУ ЛО Тихвинский ЦЗ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4 октября 2013 г. №01-2911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 программа Тихв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и поддержка малого и среднего предпринима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Тихвинском районе на 2014-2016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и поддержка малого и среднего предпринима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Тихвинском районе на 2014-2016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ихвинского района «Развитие и поддержка малого и среднего предпринимательства в Тихвинском районе на 2014-2016 годы» (далее - муниципальная программ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, среднего бизнеса и потребительского рынка администрации Тихвинск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втономная некоммерческая организация «Учебно-деловой центр» (Бизнес-Инкубатор)  (далее – АНО «УДЦ» (БИ))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осударственное казенное учреждение «Тихвинский центр занятости населения» (далее – ГКУ ЛО Тихвинский ЦЗН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спользуются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субъектов малого и среднего предпринимательства Ленинградской области на ведение бизнес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субъектов малого и среднего предпринимательства Ленинградской области на внутренних и внешних рынках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эффективных форм организационной и финансово-имущественной поддержки малого и среднего предпринимательств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 Тихвинского района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 финансового обеспечения для  реализации программы составляет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4,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ыс.руб.,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естный бюджет – </w:t>
            </w:r>
            <w:r>
              <w:rPr>
                <w:b/>
                <w:sz w:val="24"/>
                <w:szCs w:val="24"/>
              </w:rPr>
              <w:t>1092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– </w:t>
            </w:r>
            <w:r>
              <w:rPr>
                <w:b/>
                <w:sz w:val="24"/>
                <w:szCs w:val="24"/>
              </w:rPr>
              <w:t>102,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2014 год 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389,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руб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color w:val="000000"/>
                <w:sz w:val="24"/>
                <w:szCs w:val="24"/>
              </w:rPr>
              <w:t>360,0 тыс.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- </w:t>
            </w:r>
            <w:r>
              <w:rPr>
                <w:b/>
                <w:color w:val="000000"/>
                <w:sz w:val="24"/>
                <w:szCs w:val="24"/>
              </w:rPr>
              <w:t>29,1 тыс.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 год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</w:rPr>
              <w:t>399 тыс.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color w:val="000000"/>
                <w:sz w:val="24"/>
                <w:szCs w:val="24"/>
              </w:rPr>
              <w:t>364,0 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- </w:t>
            </w:r>
            <w:r>
              <w:rPr>
                <w:b/>
                <w:color w:val="000000"/>
                <w:sz w:val="24"/>
                <w:szCs w:val="24"/>
              </w:rPr>
              <w:t>35,0 тыс.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2016 год – 406 тыс.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 - </w:t>
            </w:r>
            <w:r>
              <w:rPr>
                <w:b/>
                <w:color w:val="000000"/>
                <w:sz w:val="24"/>
                <w:szCs w:val="24"/>
              </w:rPr>
              <w:t>368,0 тыс.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- </w:t>
            </w:r>
            <w:r>
              <w:rPr>
                <w:b/>
                <w:color w:val="000000"/>
                <w:sz w:val="24"/>
                <w:szCs w:val="24"/>
              </w:rPr>
              <w:t>38,0 тыс.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цу 2016 год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-прирост количества субъектов малого и среднего предпринимательства, осуществляющих деятельность на территории района – 0,4% к 2013 году;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 – 0,2% к 2013 году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" w:leader="none"/>
          <w:tab w:val="left" w:pos="2880" w:leader="none"/>
        </w:tabs>
        <w:ind w:firstLine="709"/>
        <w:rPr/>
      </w:pPr>
      <w:r>
        <w:rPr>
          <w:b/>
          <w:szCs w:val="28"/>
        </w:rPr>
        <w:t xml:space="preserve">1. Общая характеристика сферы реализации </w:t>
      </w:r>
    </w:p>
    <w:p>
      <w:pPr>
        <w:pStyle w:val="Normal"/>
        <w:tabs>
          <w:tab w:val="clear" w:pos="720"/>
          <w:tab w:val="left" w:pos="992" w:leader="none"/>
          <w:tab w:val="left" w:pos="28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, прогноз развития малого </w:t>
      </w:r>
    </w:p>
    <w:p>
      <w:pPr>
        <w:pStyle w:val="Normal"/>
        <w:tabs>
          <w:tab w:val="clear" w:pos="720"/>
          <w:tab w:val="left" w:pos="992" w:leader="none"/>
          <w:tab w:val="left" w:pos="2880" w:leader="none"/>
        </w:tabs>
        <w:ind w:firstLine="709"/>
        <w:rPr/>
      </w:pPr>
      <w:r>
        <w:rPr>
          <w:b/>
          <w:szCs w:val="28"/>
        </w:rPr>
        <w:t>и среднего бизнеса Тихвинского района на 2014-2016 годы</w:t>
      </w:r>
    </w:p>
    <w:p>
      <w:pPr>
        <w:pStyle w:val="Normal"/>
        <w:tabs>
          <w:tab w:val="clear" w:pos="720"/>
          <w:tab w:val="left" w:pos="992" w:leader="none"/>
          <w:tab w:val="left" w:pos="288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Анализ развития малого и среднего предпринимательства проведен на основании статистический данных за 2012 год по Тихвинскому район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января 2013 по данным статистики в Тихвинском районе осуществляют деятельность 2893 субъекта малого и среднего предпринимательства, в том числе: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средних предприятий; 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 малых предприятий;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94 микропредприятия; 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68 индивидуальных предпринимателей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тчитавшихся малых и средних предприятий по видам экономической деятельности следующая: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оптовой и розничной торговли, оказание услуг по ремонту – 28,2%; 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рабатывающих производств – 17,3%;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и с недвижимым имуществом, аренда и предоставление услуг - 30,4%;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и связь – 10,8%;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 и рестораны – 6,5%;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– 6,5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от отчитавшихся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составил 3056,6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 1800,0 млн. рублей составил оборот организаций среднего бизнеса (80,5% к 2011 году), 488,6 млн. рублей – оборот малых предприятий (98,8% к 2011 году); 768,0 млн. руб. - оборот микропредприятий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оборота микропредприятий</w:t>
      </w:r>
      <w:r>
        <w:rPr>
          <w:rFonts w:cs="Times New Roman" w:ascii="Times New Roman" w:hAnsi="Times New Roman"/>
          <w:sz w:val="24"/>
          <w:szCs w:val="24"/>
        </w:rPr>
        <w:t xml:space="preserve"> выглядит следующим образом: </w:t>
      </w:r>
    </w:p>
    <w:p>
      <w:pPr>
        <w:pStyle w:val="TextBody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рабатывающих производств – 6,8%;</w:t>
      </w:r>
    </w:p>
    <w:p>
      <w:pPr>
        <w:pStyle w:val="TextBody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я оптовой и розничной торговли, оказание услуг по ремонту – 31,0%; </w:t>
      </w:r>
    </w:p>
    <w:p>
      <w:pPr>
        <w:pStyle w:val="TextBody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и с недвижимым имуществом, аренда и предоставление услуг - 56%;</w:t>
      </w:r>
    </w:p>
    <w:p>
      <w:pPr>
        <w:pStyle w:val="TextBody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и связь – 0,3%;</w:t>
      </w:r>
    </w:p>
    <w:p>
      <w:pPr>
        <w:pStyle w:val="TextBody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 и рестораны – 2,2%.</w:t>
      </w:r>
    </w:p>
    <w:p>
      <w:pPr>
        <w:pStyle w:val="TextBody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- 3,7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численность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тчитавшихся средних предприятий – 1445 человек (90,8% к 2011 году); малых предприятий - 532 чело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0,0% к 2011 году), микропредприятий – 376 че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Среднемесячная заработная плата</w:t>
      </w:r>
      <w:r>
        <w:rPr>
          <w:sz w:val="24"/>
          <w:szCs w:val="24"/>
        </w:rPr>
        <w:t xml:space="preserve"> на предприятиях в 2012 году составила: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 xml:space="preserve">на предприятиях среднего бизнеса – 16937,4 руб. (105,4% к 2011 году); 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на малых предприятиях – 14136,5 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113,4% к 2010 году); </w:t>
      </w:r>
    </w:p>
    <w:p>
      <w:pPr>
        <w:pStyle w:val="TextBody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предприятиях - 11975,7 руб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Инвестиции в основной капитал</w:t>
      </w:r>
      <w:r>
        <w:rPr>
          <w:sz w:val="24"/>
          <w:szCs w:val="24"/>
        </w:rPr>
        <w:t xml:space="preserve"> составили 153,6 млн. руб., в том числе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по предприятиям среднего бизнеса – 86,1 млн. руб. (86,0% к 2011 году);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по малым предприятиям – 1,8 млн.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150% к 2011 году); </w:t>
      </w:r>
    </w:p>
    <w:p>
      <w:pPr>
        <w:pStyle w:val="TextBody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кропредприятиям – 65,7 руб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исленности занятых на малых и средних предприятиях</w:t>
      </w:r>
      <w:r>
        <w:rPr>
          <w:rFonts w:cs="Times New Roman" w:ascii="Times New Roman" w:hAnsi="Times New Roman"/>
          <w:sz w:val="24"/>
          <w:szCs w:val="24"/>
        </w:rPr>
        <w:t xml:space="preserve"> Тихвинского района: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предприятия с численностью работающих до 100 человек – 18,5%;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предприятия с численностью работающих до 250  человек – 15,7%;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предприятия с численностью работающих до 15 человек - 65,8%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мероприятий по развитию и поддержке малого и среднего бизнеса в Тихвинском районе в 2012 году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ом программы, в лице АНО «УДЦ» (БИ), в анализируемом периоде выполнены следующие мероприятия: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оказано 613 консультаций по вопросам кредитования, получения субсидий для стартующих бизнесов, залогового обеспечения, использования финансовых инструментов на местном и региональном уровнях в форме кредитных продуктов банковских учреждений;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реализовано 8 учебных программ по курсу «Успешный предприниматель»;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обучено 47 граждан основам ведения предпринимательской деятельности, выдано 47 сертификатов о прохождении обучения;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проведено 8 «круглых столов» и 6 информационных семинаров по вопросам развития малого предпринимательства;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оказано содействие в разработке 8 бизнес-планов начинающим предпринимателям;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предоставлены 5 помещений предпринимателям в бизнес-инкубаторе на льготных условиях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оказано 552 консультации субъектам предпринимательства по различным вопросам ведения деятельности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оказано содействие при создании 2 новых субъектов малого предпринимательства  с общим количеством  рабочих мест – 5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ом программы, в лице ГКУ Тихвинский ЦЗН, в анализируемом периоде выполнены следующие мероприятия: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одействия самозанятости населения: предоставление организационно-консультационных услуг безработным гражданам по вопросам организации предпринимательской деятельности (проведение тестирования, содействия в подготовке бизнес-планов, проведение экспертизы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Численность безработных граждан, получивших госуслуги по содействию самозанятости – 20 человек; в том числе 17 человек, проживающих в Тихвинском ГП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ведение профессионального отбора и профессиональных консультаций безработных граждан специалистами центра занятости для работы в сфере предпринимательской деятельности, вследствие чего 7 чел. направлены ЦЗН на обучение в АНО «УДЦ» (БИ)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организовано 16 ярмарок вакансий и учебных рабочих мест, проведена работа с 31 малым и средним предприятиям по сбору вакансий, посещению предприятий. Работодателями представлено 1210 единиц вакантных рабочих мест. Ярмарки посетили 1032 соискателей, по результатам которых был трудоустроен 81 человек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На протяжении шести лет с 2007 года на территории Тихвинского района действует Координационный Совет по развитию и поддержке малого и среднего предпринимательства при главе администрации Тихвинского района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Совета входят 26 человек, в том числе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представителя администрации, 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НО «УДЦ»; 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 руководитель малых и средних предприятий бизнеса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состоялось 4 заседания Совета с участием представителей Федеральных органов исполнительной власти, банковских учреждений, Правительства Ленинградской области, некоммерческого партнерства «Опора власти и предпринимательства Ленинградской области» и др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В 2012 году предприятия Тихвинского района в очередной раз приняли участие в областных конкурсах, проводимых Правительством Ленинградской области, и были в очередной раз высоко оценены на уровне региона: «Лучшим промышленным предприятием Ленинградской области» с присужд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а признано ЗАО «Тихвинский Лимонадный Завод «Воды Лагидзе» (генеральный директор </w:t>
      </w:r>
      <w:r>
        <w:rPr>
          <w:b/>
          <w:sz w:val="24"/>
          <w:szCs w:val="24"/>
        </w:rPr>
        <w:t>Малхаз Дзимистаришвили</w:t>
      </w:r>
      <w:r>
        <w:rPr>
          <w:sz w:val="24"/>
          <w:szCs w:val="24"/>
        </w:rPr>
        <w:t xml:space="preserve">), в номинации «Лучшая женщина-предприниматель Ленинградской области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присуждено директору ООО «Надежда» (медицинский центр) </w:t>
      </w:r>
      <w:r>
        <w:rPr>
          <w:b/>
          <w:sz w:val="24"/>
          <w:szCs w:val="24"/>
        </w:rPr>
        <w:t>Надежде Беляево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приятия малого и среднего бизнеса Тихвинского района на протяжении многих лет достойно представляют район, занимая призовые места с 2007 года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1.5. </w:t>
      </w:r>
      <w:r>
        <w:rPr>
          <w:sz w:val="24"/>
          <w:szCs w:val="24"/>
        </w:rPr>
        <w:t>Основные показатели, характеризующие динамику развития потребительского рынка муниципального образования за 2012 год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оборот розничной торговли составил </w:t>
      </w:r>
      <w:r>
        <w:rPr>
          <w:b/>
          <w:sz w:val="24"/>
          <w:szCs w:val="24"/>
        </w:rPr>
        <w:t>1281478,4 тыс. руб.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оборот общественного питания составил  </w:t>
      </w:r>
      <w:r>
        <w:rPr>
          <w:b/>
          <w:sz w:val="24"/>
          <w:szCs w:val="24"/>
        </w:rPr>
        <w:t>68352,0 тыс. руб.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бъем платных, в т.ч. бытовых услуг населению составил </w:t>
      </w:r>
      <w:r>
        <w:rPr>
          <w:b/>
          <w:sz w:val="24"/>
          <w:szCs w:val="24"/>
        </w:rPr>
        <w:t>909142,9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состоянию на 01 января 2013 года количество предприятий потребительского рынка в районе составляет 1162. Из них: 977 - предприятия розничной и оптовой  торговли, 79 - предприятия общественного питания, 106 - предприятия бытового обслужи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щая площадь объектов розничной и оптовой торговли, расположенных на территории Тихвинского района, составляет 72300  кв.м., торговая - 69400 кв.м. При утвержденном нормативе минимальной обеспеченности населения торговыми площадями по Тихвинскому району - </w:t>
      </w:r>
      <w:r>
        <w:rPr>
          <w:i/>
          <w:sz w:val="24"/>
          <w:szCs w:val="24"/>
        </w:rPr>
        <w:t>323,0 кв.м</w:t>
      </w:r>
      <w:r>
        <w:rPr>
          <w:sz w:val="24"/>
          <w:szCs w:val="24"/>
        </w:rPr>
        <w:t xml:space="preserve">., фактическая обеспеченность составляет </w:t>
      </w:r>
      <w:r>
        <w:rPr>
          <w:i/>
          <w:sz w:val="24"/>
          <w:szCs w:val="24"/>
        </w:rPr>
        <w:t>910,0 кв.м (287,6%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щее количество посадочных мест в объектах общественного питания – </w:t>
      </w:r>
      <w:r>
        <w:rPr>
          <w:i/>
          <w:sz w:val="24"/>
          <w:szCs w:val="24"/>
        </w:rPr>
        <w:t>3988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утвержденном нормативе минимальной обеспеченности - </w:t>
      </w:r>
      <w:r>
        <w:rPr>
          <w:i/>
          <w:sz w:val="24"/>
          <w:szCs w:val="24"/>
        </w:rPr>
        <w:t>40 пос. мест</w:t>
      </w:r>
      <w:r>
        <w:rPr>
          <w:sz w:val="24"/>
          <w:szCs w:val="24"/>
        </w:rPr>
        <w:t xml:space="preserve">,  фактическая обеспеченность составляет </w:t>
      </w:r>
      <w:r>
        <w:rPr>
          <w:i/>
          <w:sz w:val="24"/>
          <w:szCs w:val="24"/>
        </w:rPr>
        <w:t>55 пос. мес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137%)</w:t>
      </w:r>
      <w:r>
        <w:rPr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ы, сдерживающие развитие малого предпринимательства в Тихвинском районе, во многом вытекают из макроэкономической ситуации настоящего периода. Однако, как показывает опыт, решение даже региональных и муниципальных задач существенно улучшает условия для организации и деятельности всех хозяйствующих субъектов, включая малые предприят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приоритетные направления муниципально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ки в сфере развития и поддержки малого и средне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 Тихвинского района на 2014-2016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ы.  Цели, задачи, показатели (индикаторы) реализ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. Основные ожидаемые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, этапы и сроки реализации муниципально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</w:rPr>
        <w:t>2.1. Цели и приоритетные направления муниципальной политики в сфере в сфере развития и поддержки малого и среднего предпринимательства Тихвинского района на 2014-2016 го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Основными целями являются: обеспечение благоприятных условий для развития малого и среднего предпринимательства в Тихвинском районе на основе повышения качества и эффективности мер муниципальной поддержк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Основными направлениями муниципальной политики в сфере социальной поддержки отдельных категорий граждан Тихвинского района являются: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  <w:sz w:val="24"/>
          <w:szCs w:val="24"/>
        </w:rPr>
        <w:t>Расширение доступа субъектов малого и среднего предпринимательства к финансовым и материальным ресурсам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блему для малого предпринимательства Тихвинского района, особенно начинающего, создает недоступность кредитных ресурсов. В Программе предусматривается помощь на конкурсной основе малым предприятиям в этом направлении, в частности финансовая - из субвенций Правительства Ленинградской области и средств АНО «УДЦ» (БИ). </w:t>
      </w:r>
    </w:p>
    <w:p>
      <w:pPr>
        <w:pStyle w:val="Normal"/>
        <w:ind w:firstLine="709"/>
        <w:rPr/>
      </w:pPr>
      <w:r>
        <w:rPr>
          <w:sz w:val="24"/>
          <w:szCs w:val="24"/>
        </w:rPr>
        <w:t>К решению этой проблемы необходимо активное привлечение банковских структур, страховых и лизинговых компаний и, в первую очередь, государственного учреждения «Ленинградский областной центр поддержки предпринимательства», которое осуществляет следующую помощь: снижение банковской процентной ставки, компенсация части затрат по лизинговым сделкам, выдача стартовых пособий малоимущим, молодежи до 30 лет, военнослужащим, уволенным в запас.</w:t>
      </w:r>
    </w:p>
    <w:p>
      <w:pPr>
        <w:pStyle w:val="Normal"/>
        <w:ind w:firstLine="709"/>
        <w:rPr/>
      </w:pPr>
      <w:r>
        <w:rPr>
          <w:sz w:val="24"/>
          <w:szCs w:val="24"/>
        </w:rPr>
        <w:t>Необходимо активное привлечение на конкурсной основе субъектов малого и среднего бизнеса к поставкам продукции, выполнению работ и услуг по муниципальному заказу.</w:t>
      </w:r>
    </w:p>
    <w:p>
      <w:pPr>
        <w:pStyle w:val="Normal"/>
        <w:ind w:firstLine="709"/>
        <w:rPr/>
      </w:pPr>
      <w:r>
        <w:rPr>
          <w:sz w:val="24"/>
          <w:szCs w:val="24"/>
        </w:rPr>
        <w:t>Одной из приоритетных задач данного раздела Программы является привлечение начинающих предпринимателей, особенно представителей социально незащищенных слоев населения и представителей молодежи, осуществляющих деятельность на территориях депрессивных сельских поселений Тихвинского района, к финансовым и материальным ресурсам, предусмотренным региональной целевой Программой  Ленинградской области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Развитие консультационной, организационно-методической и информационной поддержки малого и среднего предпринимательства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йствующая в Тихвинском районе инфраструктура поддержки малого предпринимательства, являясь эффективным механизмом реализации сложнейших задач формирования этого сектора экономики, сама нуждается в поддержке, необходимой для своего дальнейшего развития и расширения сферы услуг, оказываемых предпринимателям. Взаимодействие между структурами поддержки малого предпринимательства и администрацией осуществляется на договорной основе. В рамках Программы планируется оказывать поддержку в развитии деятельности некоммерческой организации инфраструктуры поддержки малого предпринимательства - АНО «УДЦ» (БИ)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этому направлению предусматривается и далее развивать оказание структурой поддержки малого предпринимательства консультационной, организационно- методической и информационной поддержки субъектам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рамма предусматривает сотрудничество в предоставлении организационно-консультационных услуг в сфере подготовки безработных граждан с государственным казенным учреждением Ленинградской области «Тихвинский центр занятости населения». Результатом сотрудничества станет обучение безработных основам предпринимательской деятельности и содействие увеличению самозанятости на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Также планируется участие муниципальных организаций структуры поддержки малого предпринимательств в областных конкурсах на получение средств на компенсацию части затрат по оказанию информационных, консультационных услуг, а также на их развитие. Планируется проведение «круглых столов» по актуальным проблемам предпринимательства, семинаров по обмену деловым опытом, консультаций, в том числе выездных, по вопросам ведения предпринимательской деятельности. Вопросы деятельности малого и среднего предпринимательства в районе получат освещение в СМИ. Это должно положительно повлиять на создание благоприятных условий для развития предпринимательства в районе, способствовать устранению стереотипов негативного отношения отдельных социальных слоев населения к малому и среднему бизнесу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  <w:sz w:val="24"/>
          <w:szCs w:val="24"/>
        </w:rPr>
        <w:t>Содействие росту конкурентоспособности и продвижению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дукции субъектов малого и среднего предпринимательств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оварные рынк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ой запланировано решение следующих задач: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 xml:space="preserve">продвижение продукции, товаров и услуг, производимых, выпускаемых и оказываемых субъектами малого и среднего бизнеса, на товарные рынки любых уровней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ширение рынка сбыта продукции, увеличение объемов ее выпуска; </w:t>
        <w:tab/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обмен опытом в развитии методов и форм поддержки малого и среднего бизнес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шение этих задач возможно через реализацию комплекса следующих мероприятий: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содействие участию субъектов малого и среднего предпринимательства в конкурсе на получение компенсации части затрат, связанных с участием в международных, межрегиональных и областных конференциях, фестивалях, чемпионатах, выставочно-ярмарочных мероприятиях субъектов малого предпринимательства, в том числе женщин-предпринимателей, в соответствии с порядком, утверждаемым Правительством Ленинградской области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содействие предприятиям в поиске партнеров, организация обмена делегациями предпринимателей с другими муниципальными образованиями и реги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ая Программа исходит из принципа преемственности и развития по отношению к ранее принятым программам и сформирована с учетом Концепции социально-экономического развития Тихвинского района до 2020 года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</w:rPr>
        <w:t>Основными задачами Программы являютс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реализация государственной политики по формированию конкурентной среды в экономике, обеспечению занятости и развитию самозанятости населения района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развитие эффективных форм финансово-имущественной поддержки малого и среднего предпринимательства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здание новых рабочих мест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едоставление адресной методической, информационной, консультационной, образовательной и правовой поддержки субъектам малого и среднего предпринимательства в рамках муниципальной инфраструктуры поддержки малого предприниматель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решения поставленных задач программа содержит план конкретных мероприятий, нацеленных на обеспечение благоприятных условий для развития малого и среднего предпринимательства в Тихвинском районе (приложение)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роприятия плана сгруппированы по разделам, характеризующие основные направления поддержки малого и среднего бизнеса, предусмотренные настоящей программой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содействие развитию инфраструктуры поддержки малого предпринимательства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организационно-методическая, ресурсная и информационная поддержк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.3. Показатели (индикаторы) реализации муниципальной  программы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число субъектов малого и среднего предпринимательства в расчете на 10 тыс. человек населения Тихвинского района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Прогнозные </w:t>
      </w:r>
      <w:hyperlink w:anchor="Par3218">
        <w:r>
          <w:rPr>
            <w:rStyle w:val="InternetLink"/>
            <w:sz w:val="24"/>
            <w:szCs w:val="24"/>
          </w:rPr>
          <w:t>значения</w:t>
        </w:r>
      </w:hyperlink>
      <w:r>
        <w:rPr>
          <w:sz w:val="24"/>
          <w:szCs w:val="24"/>
        </w:rPr>
        <w:t xml:space="preserve"> показателей (индикаторов) реализации муниципальной  программы  приведены в приложении №1 к муниципальной 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4"/>
          <w:szCs w:val="24"/>
        </w:rPr>
        <w:t xml:space="preserve">Сроки реализации Программы - 2014-2016 годы.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sz w:val="24"/>
          <w:szCs w:val="24"/>
        </w:rPr>
        <w:t xml:space="preserve">прирост количества субъектов малого и среднего предпринимательства, осуществляющих деятельность на территории района – 0,4%  к 2013 году;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 – 0,2% к 2013 год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одпрограммы и основные мероприятия </w:t>
      </w:r>
    </w:p>
    <w:p>
      <w:pPr>
        <w:pStyle w:val="Normal"/>
        <w:ind w:firstLine="709"/>
        <w:rPr/>
      </w:pPr>
      <w:r>
        <w:rPr>
          <w:b/>
          <w:szCs w:val="28"/>
        </w:rPr>
        <w:t>муниципальной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дпрограмм н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Cs/>
          <w:sz w:val="24"/>
          <w:szCs w:val="24"/>
        </w:rPr>
        <w:t>расширение доступа субъектов малого и среднего предпринимательства к финансовым и материальным ресурса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Cs/>
          <w:sz w:val="24"/>
          <w:szCs w:val="24"/>
        </w:rPr>
        <w:t>развитие консультационной, организационно-методической и информационной поддержки малого и среднего предпринимательства;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  <w:szCs w:val="24"/>
        </w:rPr>
        <w:t>содействие росту конкурентоспособности и продвижению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дукции субъектов малого и среднего предпринимательст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товарные рынк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Обобщенная характеристика мер правового </w:t>
      </w:r>
    </w:p>
    <w:p>
      <w:pPr>
        <w:pStyle w:val="Normal"/>
        <w:tabs>
          <w:tab w:val="clear" w:pos="720"/>
          <w:tab w:val="left" w:pos="992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регулирова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1. Программа реализуется в соответствии с действующим законодательством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Федеральный закон от 24 июля 2007 года №209-ФЗ «О развитии малого и среднего предпринимательства  в Российской Федерации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едеральный закон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Для реализации программы принятия муниципальных нормативно-правовых актов не требуется 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 xml:space="preserve">5.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 xml:space="preserve">необходимых для реализации муниципально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Cs w:val="28"/>
        </w:rPr>
        <w:t>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 финансового обеспечения для  реализации программы составляет: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194,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>, из них:</w:t>
      </w:r>
    </w:p>
    <w:p>
      <w:pPr>
        <w:pStyle w:val="Normal"/>
        <w:rPr/>
      </w:pPr>
      <w:r>
        <w:rPr>
          <w:sz w:val="24"/>
          <w:szCs w:val="24"/>
        </w:rPr>
        <w:t xml:space="preserve">местный бюджет – </w:t>
      </w:r>
      <w:r>
        <w:rPr>
          <w:b/>
          <w:sz w:val="24"/>
          <w:szCs w:val="24"/>
        </w:rPr>
        <w:t>1092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</w:p>
    <w:p>
      <w:pPr>
        <w:pStyle w:val="Normal"/>
        <w:rPr/>
      </w:pPr>
      <w:r>
        <w:rPr>
          <w:sz w:val="24"/>
          <w:szCs w:val="24"/>
        </w:rPr>
        <w:t xml:space="preserve">внебюджетные источники – </w:t>
      </w:r>
      <w:r>
        <w:rPr>
          <w:b/>
          <w:sz w:val="24"/>
          <w:szCs w:val="24"/>
        </w:rPr>
        <w:t>102,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</w:p>
    <w:p>
      <w:pPr>
        <w:pStyle w:val="Normal"/>
        <w:rPr/>
      </w:pPr>
      <w:r>
        <w:rPr>
          <w:sz w:val="24"/>
          <w:szCs w:val="24"/>
        </w:rPr>
        <w:t xml:space="preserve">в том числе: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014  год 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89,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ыс.руб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местный бюджет - </w:t>
      </w:r>
      <w:r>
        <w:rPr>
          <w:b/>
          <w:sz w:val="24"/>
          <w:szCs w:val="24"/>
        </w:rPr>
        <w:t>360,0 тыс.руб.</w:t>
      </w:r>
    </w:p>
    <w:p>
      <w:pPr>
        <w:pStyle w:val="Normal"/>
        <w:rPr/>
      </w:pPr>
      <w:r>
        <w:rPr>
          <w:sz w:val="24"/>
          <w:szCs w:val="24"/>
        </w:rPr>
        <w:t xml:space="preserve">внебюджетные источники - </w:t>
      </w:r>
      <w:r>
        <w:rPr>
          <w:b/>
          <w:sz w:val="24"/>
          <w:szCs w:val="24"/>
        </w:rPr>
        <w:t>29,1 тыс.руб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015 год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399 тыс.руб</w:t>
      </w:r>
      <w:r>
        <w:rPr>
          <w:sz w:val="24"/>
          <w:szCs w:val="24"/>
        </w:rPr>
        <w:t xml:space="preserve">.; </w:t>
      </w:r>
    </w:p>
    <w:p>
      <w:pPr>
        <w:pStyle w:val="Normal"/>
        <w:rPr/>
      </w:pPr>
      <w:r>
        <w:rPr>
          <w:sz w:val="24"/>
          <w:szCs w:val="24"/>
        </w:rPr>
        <w:t xml:space="preserve">местный бюджет - </w:t>
      </w:r>
      <w:r>
        <w:rPr>
          <w:b/>
          <w:sz w:val="24"/>
          <w:szCs w:val="24"/>
        </w:rPr>
        <w:t>364,0 тыс. руб.</w:t>
      </w:r>
    </w:p>
    <w:p>
      <w:pPr>
        <w:pStyle w:val="Normal"/>
        <w:rPr/>
      </w:pPr>
      <w:r>
        <w:rPr>
          <w:sz w:val="24"/>
          <w:szCs w:val="24"/>
        </w:rPr>
        <w:t xml:space="preserve">внебюджетные источники - </w:t>
      </w:r>
      <w:r>
        <w:rPr>
          <w:b/>
          <w:sz w:val="24"/>
          <w:szCs w:val="24"/>
        </w:rPr>
        <w:t>35,0 тыс. руб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 год – 406 тыс. руб.</w:t>
      </w:r>
    </w:p>
    <w:p>
      <w:pPr>
        <w:pStyle w:val="Normal"/>
        <w:rPr/>
      </w:pPr>
      <w:r>
        <w:rPr>
          <w:sz w:val="24"/>
          <w:szCs w:val="24"/>
        </w:rPr>
        <w:t xml:space="preserve">местный бюджет - </w:t>
      </w:r>
      <w:r>
        <w:rPr>
          <w:b/>
          <w:sz w:val="24"/>
          <w:szCs w:val="24"/>
        </w:rPr>
        <w:t>368,0 тыс. руб.</w:t>
      </w:r>
    </w:p>
    <w:p>
      <w:pPr>
        <w:pStyle w:val="Normal"/>
        <w:rPr/>
      </w:pPr>
      <w:r>
        <w:rPr>
          <w:sz w:val="24"/>
          <w:szCs w:val="24"/>
        </w:rPr>
        <w:t xml:space="preserve">внебюджетные источники - </w:t>
      </w:r>
      <w:r>
        <w:rPr>
          <w:b/>
          <w:sz w:val="24"/>
          <w:szCs w:val="24"/>
        </w:rPr>
        <w:t>38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6. План реализации муниципальной программы</w:t>
      </w:r>
    </w:p>
    <w:p>
      <w:pPr>
        <w:pStyle w:val="Normal"/>
        <w:tabs>
          <w:tab w:val="clear" w:pos="720"/>
          <w:tab w:val="left" w:pos="99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firstLine="709"/>
        <w:rPr/>
      </w:pPr>
      <w:r>
        <w:rPr>
          <w:sz w:val="24"/>
          <w:szCs w:val="24"/>
        </w:rPr>
        <w:t xml:space="preserve">План реализации муниципальной программы изложен в приложении №2 к муниципальной программе. </w:t>
      </w:r>
    </w:p>
    <w:p>
      <w:pPr>
        <w:pStyle w:val="Normal"/>
        <w:tabs>
          <w:tab w:val="clear" w:pos="720"/>
          <w:tab w:val="left" w:pos="99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Cs w:val="28"/>
        </w:rPr>
        <w:t>7. Рис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 реализации муниципальной программы необходимо учитывать следующие риски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2" w:leader="none"/>
        </w:tabs>
        <w:rPr>
          <w:sz w:val="24"/>
          <w:szCs w:val="24"/>
        </w:rPr>
      </w:pPr>
      <w:r>
        <w:rPr>
          <w:sz w:val="24"/>
          <w:szCs w:val="24"/>
        </w:rPr>
        <w:t>вероятность изменения законодательной базы Российской Федерации в части изменения условий деятельности малого и среднего бизнеса, включая увеличение налоговой нагрузки на субъекты малого бизнес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 xml:space="preserve">8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/>
          <w:sz w:val="24"/>
          <w:szCs w:val="24"/>
        </w:rPr>
        <w:t>с пунктом 5.7</w:t>
      </w:r>
      <w:r>
        <w:rPr>
          <w:sz w:val="24"/>
          <w:szCs w:val="24"/>
        </w:rPr>
        <w:t xml:space="preserve">. «Порядка разработки, реализации и оценки эффективности муниципальных программ в Тихвинского района и Тихвинского городского поселения», утвержденного постановлением администрации Тихвинского района от 26 августа 2013 года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изводится отделом по развитию малого, среднего бизнеса и потребительского рынка, структурным подразделением администрации  – ответственным исполнителем программы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>
          <w:b/>
          <w:sz w:val="24"/>
          <w:szCs w:val="24"/>
        </w:rPr>
        <w:t>степени достижения целей и решения задач</w:t>
      </w:r>
      <w:r>
        <w:rPr>
          <w:sz w:val="24"/>
          <w:szCs w:val="24"/>
        </w:rPr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, в соответствии с </w:t>
      </w:r>
      <w:hyperlink w:anchor="Par3218">
        <w:r>
          <w:rPr>
            <w:rStyle w:val="InternetLink"/>
            <w:sz w:val="24"/>
            <w:szCs w:val="24"/>
          </w:rPr>
          <w:t>приложением №</w:t>
        </w:r>
      </w:hyperlink>
      <w:r>
        <w:rPr>
          <w:sz w:val="24"/>
          <w:szCs w:val="24"/>
        </w:rPr>
        <w:t>1 к муниципальной программе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>
          <w:b/>
          <w:sz w:val="24"/>
          <w:szCs w:val="24"/>
        </w:rPr>
        <w:t>степени соответствия запланированному уровню затрат</w:t>
      </w:r>
      <w:r>
        <w:rPr>
          <w:sz w:val="24"/>
          <w:szCs w:val="24"/>
        </w:rPr>
        <w:t xml:space="preserve"> и эффективности использования средств бюджета Тихвинского района и иных источников финансового 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>
          <w:b/>
          <w:sz w:val="24"/>
          <w:szCs w:val="24"/>
        </w:rPr>
        <w:t>степени реализации мероприятий</w:t>
      </w:r>
      <w:r>
        <w:rPr>
          <w:sz w:val="24"/>
          <w:szCs w:val="24"/>
        </w:rPr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  <w:t xml:space="preserve">к муниципальной программе Тихвинского района </w:t>
      </w:r>
      <w:r>
        <w:rPr>
          <w:color w:val="000000"/>
          <w:sz w:val="20"/>
        </w:rPr>
        <w:t>«</w:t>
      </w:r>
      <w:r>
        <w:rPr>
          <w:sz w:val="20"/>
        </w:rPr>
        <w:t xml:space="preserve">Развитие и поддержка малого и среднего </w:t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  <w:t xml:space="preserve">предпринимательства в Тихвинском районе </w:t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  <w:t xml:space="preserve">на 2014-2016 годы», утвержденной постановлением администрации Тихвинского района </w:t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  <w:t>от 14 октября 2013 г. №01-2911-а</w:t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муниципальной программы Тихв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поддержка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ихвинском районе на 2014-2016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40"/>
        <w:gridCol w:w="1728"/>
        <w:gridCol w:w="1056"/>
        <w:gridCol w:w="1056"/>
        <w:gridCol w:w="1060"/>
      </w:tblGrid>
      <w:tr>
        <w:trPr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.</w:t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 Тихвинского район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7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left"/>
        <w:rPr>
          <w:sz w:val="20"/>
        </w:rPr>
      </w:pPr>
      <w:r>
        <w:rPr>
          <w:sz w:val="20"/>
        </w:rPr>
        <w:t xml:space="preserve">Приложение №2 </w:t>
      </w:r>
    </w:p>
    <w:p>
      <w:pPr>
        <w:pStyle w:val="Normal"/>
        <w:ind w:left="10773" w:hanging="0"/>
        <w:jc w:val="left"/>
        <w:rPr>
          <w:sz w:val="20"/>
        </w:rPr>
      </w:pPr>
      <w:r>
        <w:rPr>
          <w:sz w:val="20"/>
        </w:rPr>
        <w:t xml:space="preserve">к муниципальной программе Тихвинского района </w:t>
      </w:r>
    </w:p>
    <w:p>
      <w:pPr>
        <w:pStyle w:val="Normal"/>
        <w:ind w:left="10773" w:hanging="0"/>
        <w:jc w:val="left"/>
        <w:rPr>
          <w:sz w:val="20"/>
        </w:rPr>
      </w:pPr>
      <w:r>
        <w:rPr>
          <w:color w:val="000000"/>
          <w:sz w:val="20"/>
        </w:rPr>
        <w:t>«</w:t>
      </w:r>
      <w:r>
        <w:rPr>
          <w:sz w:val="20"/>
        </w:rPr>
        <w:t xml:space="preserve">Развитие и поддержка малого и среднего </w:t>
      </w:r>
    </w:p>
    <w:p>
      <w:pPr>
        <w:pStyle w:val="Normal"/>
        <w:ind w:left="10773" w:hanging="0"/>
        <w:jc w:val="left"/>
        <w:rPr>
          <w:sz w:val="20"/>
        </w:rPr>
      </w:pPr>
      <w:r>
        <w:rPr>
          <w:sz w:val="20"/>
        </w:rPr>
        <w:t xml:space="preserve">предпринимательства в Тихвинском районе </w:t>
      </w:r>
    </w:p>
    <w:p>
      <w:pPr>
        <w:pStyle w:val="Normal"/>
        <w:ind w:left="10773" w:hanging="0"/>
        <w:jc w:val="left"/>
        <w:rPr>
          <w:sz w:val="20"/>
        </w:rPr>
      </w:pPr>
      <w:r>
        <w:rPr>
          <w:sz w:val="20"/>
        </w:rPr>
        <w:t xml:space="preserve">на 2014-2016 годы», утвержденной постановлением </w:t>
      </w:r>
    </w:p>
    <w:p>
      <w:pPr>
        <w:pStyle w:val="Normal"/>
        <w:ind w:left="10773" w:hanging="0"/>
        <w:jc w:val="left"/>
        <w:rPr>
          <w:sz w:val="20"/>
        </w:rPr>
      </w:pPr>
      <w:r>
        <w:rPr>
          <w:sz w:val="20"/>
        </w:rPr>
        <w:t xml:space="preserve">администрации Тихвинского района </w:t>
      </w:r>
    </w:p>
    <w:p>
      <w:pPr>
        <w:pStyle w:val="Normal"/>
        <w:ind w:left="10773" w:hanging="0"/>
        <w:jc w:val="left"/>
        <w:rPr>
          <w:sz w:val="20"/>
        </w:rPr>
      </w:pPr>
      <w:r>
        <w:rPr>
          <w:sz w:val="20"/>
        </w:rPr>
        <w:t>от 14 октября 2013 г. №01-2911-а</w:t>
      </w:r>
    </w:p>
    <w:p>
      <w:pPr>
        <w:pStyle w:val="Normal"/>
        <w:ind w:left="1077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077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реализации 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</w:rPr>
        <w:t>Развитие и поддержка малого и среднего предпринимательства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в Тихвинском районе на 2014-2016 годы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5"/>
        <w:gridCol w:w="2083"/>
        <w:gridCol w:w="1140"/>
        <w:gridCol w:w="1228"/>
        <w:gridCol w:w="107"/>
        <w:gridCol w:w="1124"/>
        <w:gridCol w:w="1228"/>
        <w:gridCol w:w="1228"/>
        <w:gridCol w:w="29"/>
        <w:gridCol w:w="1199"/>
        <w:gridCol w:w="110"/>
        <w:gridCol w:w="1113"/>
      </w:tblGrid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основного мероприятия в составе муниципальной программ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Областной бюдж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Местный бюджет</w:t>
              <w:b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ширение доступа субъектов малого, среднего предпринимательства к финансовым и материальным ресурсам</w:t>
            </w:r>
          </w:p>
        </w:tc>
      </w:tr>
      <w:tr>
        <w:trPr>
          <w:trHeight w:val="738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едоставление на конкурсной основе субсидий (стартовых пособий) из областного бюджета организованным представителям социально незащищенных слоев населения, представителям молодежи, а также гражданам трудоспособного возраста, зарегистрированным по месту жительства на территории депрессивных муниципальных образований Ленинградской области, для организации предпринимательской деятельности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Участник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АНО «УДЦ» (Б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 Предоставление производственных и офисных помещений предпринимателям, в том числе начинающим предпринимателям, на базе муниципальных  организаций инфраструктуры поддержки малого и среднего предпринимательства и площадях, находящихся в муниципальной собственности района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» (БИ)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мещения, находящиеся в муниципальной собственности Тихвинского района и Тихвинского городского поселен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«УДЦ» (Б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мках текущей деятельности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42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 Формирование и ведение Реестра муниципального имущества для предоставления (на долгосрочной основе, в том числе по льготным ставкам арендной платы субъектам малого и среднего бизнеса) (Федеральный закон от 22 июля 2008 года №159-ФЗ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мках текущей деятельности</w:t>
            </w:r>
          </w:p>
        </w:tc>
      </w:tr>
      <w:tr>
        <w:trPr>
          <w:trHeight w:val="34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4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консультационной, организационно-методической и информационн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частие муниципальных организаций инфраструктуры поддержки малого и среднего предпринимательства в конкурсе на получение субсидии из областного бюджета Ленинградской области, выделяемых на проведение мероприятий, направленных на развитие малого предпринимательства     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«УДЦ» (Б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мках текущей деятельности</w:t>
            </w:r>
          </w:p>
        </w:tc>
      </w:tr>
      <w:tr>
        <w:trPr>
          <w:trHeight w:val="64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5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частие муниципальных организаций инфраструктуры поддержки малого и среднего предпринимательства в областном  конкурсе на получение компенсации части затрат, связанных с оказанием безвозмездных информационных, консультационных и образовательных услуг 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же осуществляющих хозяйственную деятельность в приоритетных для Ленинградской области сферах развития малого предпринимательства и (или) на территориях депрессивных муниципальных образован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АНО «УДЦ» (Б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36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мках текущей деятельности</w:t>
            </w:r>
          </w:p>
        </w:tc>
      </w:tr>
      <w:tr>
        <w:trPr>
          <w:trHeight w:val="1180" w:hRule="atLeast"/>
        </w:trPr>
        <w:tc>
          <w:tcPr>
            <w:tcW w:w="5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36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5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36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6. Участие муниципальных организаций инфраструктуры поддержки малого и среднего предпринимательства в областном конкурсе на получение средств на свое развити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«УДЦ» (Б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мках текущей деятельности</w:t>
            </w:r>
          </w:p>
        </w:tc>
      </w:tr>
      <w:tr>
        <w:trPr>
          <w:trHeight w:val="42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Участие муниципальных организаций инфраструктуры поддержки малого и среднего предпринимательства в конкурсе на получение субсидий, выделяемых из областного и местного бюджетов на развитие бизнес-инкубатор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АНО «УДЦ» (Б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мках текущей деятельности</w:t>
            </w:r>
          </w:p>
        </w:tc>
      </w:tr>
      <w:tr>
        <w:trPr>
          <w:trHeight w:val="42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5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ведение семинаров, конференций, «круглых столов», консультаций и т.д. по вопросам ведения предпринимательской деятельности и актуальным вопросам в сфере предпринимательства, в т.ч. на территориях сельских поселен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Участник: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«УДЦ» (БИ)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5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4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5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Освещение в средствах массовой информации материалов по вопросам деятельности малого и среднего предпринимательств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: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«УДЦ» (БИ)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мках текущей деятельности</w:t>
            </w:r>
          </w:p>
        </w:tc>
      </w:tr>
      <w:tr>
        <w:trPr>
          <w:trHeight w:val="67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роведение обучающих и информационных семинаров по курсу «Успешный предприниматель», в том числе для старшеклассников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: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«УДЦ» (БИ)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,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Оказание помощи в открытии новых предприятий начинающим предпринимателям, прошедшим обучение по программе «Успешный предприниматель»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зработка уставных документ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мощь в государственной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оставление виртуального бизнес-инкубатор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бизнес-планирование, создание бизнес-планов и инвестиционных предложений по предпринимательским проектам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нта на открытие собственного дела на территории Тихвинского района по одному из приоритетных для МО направлений по решению комиссии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АНО «УДЦ» (Б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мках текущей деятельности</w:t>
            </w:r>
          </w:p>
        </w:tc>
      </w:tr>
      <w:tr>
        <w:trPr>
          <w:trHeight w:val="135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2. Предоставление организационно- консультационных услуг в сфере подготовки и переподготовки безработных граждан в Тихвинском районе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КУ ЛО Тихвинский ЦЗ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мках текущей деятельности</w:t>
            </w:r>
          </w:p>
        </w:tc>
      </w:tr>
      <w:tr>
        <w:trPr>
          <w:trHeight w:val="45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3. Организация содействия самозанятости населения: предоставление организационно- консультационных услуг безработным гражданам по вопросам организации предпринимательской деятельности (проведение тестирования, содействия в подготовке бизнес-планов, проведение экспертизы)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КУ Тихвинский ЦЗ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мках текущей деятельности</w:t>
            </w:r>
          </w:p>
        </w:tc>
      </w:tr>
      <w:tr>
        <w:trPr>
          <w:trHeight w:val="59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4. Проведение профессионального отбора и профессиональных консультаций безработных граждан специалистами центра занятости для работы в сфере предпринимательской деятельност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КУ Тихвинский ЦЗ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мках текущей деятельности</w:t>
            </w:r>
          </w:p>
        </w:tc>
      </w:tr>
      <w:tr>
        <w:trPr>
          <w:trHeight w:val="42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5. Организация ярмарок вакансий и учебных рабочих мест, работа с малыми и средними предприятиями, сбор вакансий, посещение предприят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КУ Тихвинский ЦЗН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мках текущей деятельности</w:t>
            </w:r>
          </w:p>
        </w:tc>
      </w:tr>
      <w:tr>
        <w:trPr>
          <w:trHeight w:val="336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Формирование и ведение реестра субъектов малого и среднего предпринимательства - получателей поддержки, в том числе финансовой, имущественной, информационной, консультационной и друго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дел по развитию МСБ и 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мках текущей деятельности</w:t>
            </w:r>
          </w:p>
        </w:tc>
      </w:tr>
      <w:tr>
        <w:trPr>
          <w:trHeight w:val="336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4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,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4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8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,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57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йствие росту конкурентоспособности к продвижению продук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ъектов малого и среднего предприниматель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товарные рынки, в том числе внеш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Содействие участию субъектов малого и  среднего предпринимательства, осуществляющих деятельность на территории Тихвинского района, в конкурсах, организуемых Правительством Ленинградской области, иными структурами на любом уровне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мках текущей деятельности</w:t>
            </w:r>
          </w:p>
        </w:tc>
      </w:tr>
      <w:tr>
        <w:trPr>
          <w:trHeight w:val="506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5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Содействие участию субъектов малого и среднего предпринимательства в конкурсе на получение субсидий для компенсации части затрат, связанных с участием в международных, межрегиональных и областных конференциях, фестивалях, чемпионатах, выставочно-ярмарочных мероприятиях субъектов малого предпринимательства, в соответствии с порядком, утверждаемым Правительством Ленинградской област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Участник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АНО «УДЦ» (Б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36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мках текущей деятельности</w:t>
            </w:r>
          </w:p>
        </w:tc>
      </w:tr>
      <w:tr>
        <w:trPr>
          <w:trHeight w:val="843" w:hRule="atLeast"/>
        </w:trPr>
        <w:tc>
          <w:tcPr>
            <w:tcW w:w="5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36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36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9. Содействие участию субъектов малого и среднего предпринимательства в выставках, ярмарках-продажах с/х продукции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: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4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014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9,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64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68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8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8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7">
    <w:name w:val=" Знак Знак17"/>
    <w:qFormat/>
    <w:rPr>
      <w:rFonts w:ascii="Tahoma" w:hAnsi="Tahoma" w:cs="Tahoma"/>
      <w:b/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left"/>
    </w:pPr>
    <w:rPr>
      <w:rFonts w:ascii="Calibri" w:hAnsi="Calibri" w:cs="Calibri"/>
      <w:sz w:val="24"/>
      <w:szCs w:val="24"/>
    </w:rPr>
  </w:style>
  <w:style w:type="paragraph" w:styleId="Style16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4:00Z</dcterms:created>
  <dc:creator>kom-31-2</dc:creator>
  <dc:description/>
  <cp:keywords/>
  <dc:language>en-US</dc:language>
  <cp:lastModifiedBy>kom-31-2</cp:lastModifiedBy>
  <cp:lastPrinted>2013-10-29T09:39:00Z</cp:lastPrinted>
  <dcterms:modified xsi:type="dcterms:W3CDTF">2013-10-29T05:39:00Z</dcterms:modified>
  <cp:revision>6</cp:revision>
  <dc:subject/>
  <dc:title>АДМИНИСТРАЦИЯ  МУНИЦИПАЛЬНОГО  ОБРАЗОВАНИЯ</dc:title>
</cp:coreProperties>
</file>