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 на 2014-2016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numPr>
          <w:ilvl w:val="0"/>
          <w:numId w:val="15"/>
        </w:numPr>
        <w:rPr/>
      </w:pPr>
      <w:r>
        <w:rPr/>
        <w:t>Утвердить муниципальную программу Тихвинского района «Развитие сельского хозяйства Тихвинского района на 2014-2016 годы» (приложение).</w:t>
      </w:r>
    </w:p>
    <w:p>
      <w:pPr>
        <w:pStyle w:val="Normal"/>
        <w:numPr>
          <w:ilvl w:val="0"/>
          <w:numId w:val="15"/>
        </w:numPr>
        <w:rPr/>
      </w:pPr>
      <w:r>
        <w:rPr/>
        <w:t>Финансирование мероприятий муниципальной программы Тихвинского района «Развитие сельского хозяйства Тихвинского района на 2014-2016 годы» производить в пределах средств, предусмотренных на эти цели в бюджете Тихвинского района на 2014-2016 год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нтроль за исполнением постановления возложить на заместителя главы администрации по межмуниципальному сотрудничеству и АПК А.В.Кирил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Е.Пархоме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иллову А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3 г. №01-291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ого хозяйства Тихв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ого хозяйства Тихв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623"/>
      </w:tblGrid>
      <w:tr>
        <w:trPr>
          <w:trHeight w:val="5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«Развитие сельского хозяйства Тихвинского района на 2014-2016 годы», далее - муниципальная программ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осударственное бюджетное учреждение Ленинградской области «Станция по борьбе с болезнями животных Тихвинского и Бокситогорского районов», администрации сельских поселений Тихвинского района, отдел по строительству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тет по развитию АП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приятия агропромышленного комплекс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рестьянские (фермерские) хозяйств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чные подсобные хозяйств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</w:rPr>
              <w:t>создание условий для эффектив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</w:rPr>
              <w:t>повышение устойчивости развития сельских территорий Тихвинского райо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стимулирование увеличения объемов производства продукции отраслей агропромышленного комплекса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ойчивого финансового состояния предприятий АПК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повышение занятости, качества жизни сельского населения, закрепление на селе молодых специалист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рост объемов производства сельскохозяйственной продукции, процентов к предыдущему году в сопоставимых ценах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среднемесячная номинальная заработная плата по сельхозорганизациям, не относящимся к субъектам малого предпринимательства,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вод и приобретение жилья  для  граждан, проживающих в сельской местности, в том числе  жилья для молодых семей и молодых специалист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грамма реализуется в 2014-2016 годах</w:t>
            </w:r>
          </w:p>
        </w:tc>
      </w:tr>
      <w:tr>
        <w:trPr>
          <w:trHeight w:val="3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ий объем финансового обеспечения реализации программы составляет 180710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федеральный бюджет – 63000 тыс.руб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бластной бюджет – 106000 тыс.руб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униципальный бюджет – 11710 тыс.руб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4 год – 51730 тыс.руб., из них: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57" w:hanging="284"/>
              <w:jc w:val="left"/>
              <w:rPr/>
            </w:pPr>
            <w:r>
              <w:rPr>
                <w:sz w:val="24"/>
              </w:rPr>
              <w:t>из средств федерального бюджета - 20000 тыс.руб.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57" w:hanging="284"/>
              <w:jc w:val="left"/>
              <w:rPr>
                <w:sz w:val="24"/>
              </w:rPr>
            </w:pPr>
            <w:r>
              <w:rPr>
                <w:sz w:val="24"/>
              </w:rPr>
              <w:t>из средств областного бюджета - 28000 тыс.руб.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57" w:hanging="284"/>
              <w:jc w:val="left"/>
              <w:rPr/>
            </w:pPr>
            <w:r>
              <w:rPr>
                <w:sz w:val="24"/>
              </w:rPr>
              <w:t>из средств муниципального бюджета –  3730 тыс.руб.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 год – 54735 тыс.руб., из них: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57" w:hanging="284"/>
              <w:jc w:val="left"/>
              <w:rPr/>
            </w:pPr>
            <w:r>
              <w:rPr>
                <w:sz w:val="24"/>
              </w:rPr>
              <w:t>из средств федерального бюджета - 21000 тыс.руб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57" w:hanging="284"/>
              <w:jc w:val="left"/>
              <w:rPr>
                <w:sz w:val="24"/>
              </w:rPr>
            </w:pPr>
            <w:r>
              <w:rPr>
                <w:sz w:val="24"/>
              </w:rPr>
              <w:t>из средств областного бюджета - 30000 тыс.руб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57" w:hanging="284"/>
              <w:jc w:val="left"/>
              <w:rPr/>
            </w:pPr>
            <w:r>
              <w:rPr>
                <w:sz w:val="24"/>
              </w:rPr>
              <w:t>из средств муниципального бюджета – 3735 тыс.руб.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од – 58245 тыс.руб., из них: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-57" w:hanging="284"/>
              <w:jc w:val="left"/>
              <w:rPr/>
            </w:pPr>
            <w:r>
              <w:rPr>
                <w:sz w:val="24"/>
              </w:rPr>
              <w:t>из средств федерального бюджета - 22000 тыс.руб.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-57" w:hanging="284"/>
              <w:jc w:val="left"/>
              <w:rPr>
                <w:sz w:val="24"/>
              </w:rPr>
            </w:pPr>
            <w:r>
              <w:rPr>
                <w:sz w:val="24"/>
              </w:rPr>
              <w:t>из средств областного бюджета - 32000 тыс.руб.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-57" w:hanging="284"/>
              <w:jc w:val="left"/>
              <w:rPr/>
            </w:pPr>
            <w:r>
              <w:rPr>
                <w:sz w:val="24"/>
              </w:rPr>
              <w:t>из средств муниципального бюджета –  4245 тыс.руб.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продукции сельского хозяйства в хозяйствах всех категорий (в сопоставимых ценах) в 2016 году по отношению к 2012 году на 5%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заработной платы к 2016 году не менее чем на 25% к уровню 2012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улучшение жилищных условий 15 сельских семей за 2014-2016 го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Общая характеристика сферы реализации муниципальной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граммы, прогноз развития сельского хозяйства Тихвинского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/>
      </w:pPr>
      <w:r>
        <w:rPr>
          <w:b/>
          <w:szCs w:val="28"/>
        </w:rPr>
        <w:t>района на 2014-2016 год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/>
      </w:pPr>
      <w:r>
        <w:rPr>
          <w:sz w:val="24"/>
          <w:szCs w:val="24"/>
        </w:rPr>
        <w:t>В состав агропромышленного комплекса Тихвинского района входят: 9 сельскохозяйственных предприятий, 3 рыбоводных предприятия, 6 крестьянских, 9 фермерских хозяйств, 6578 личных подсобных хозяйств, 3 предприятия перерабатывающей промышленности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rPr/>
      </w:pPr>
      <w:r>
        <w:rPr>
          <w:sz w:val="24"/>
          <w:szCs w:val="24"/>
        </w:rPr>
        <w:t>Общая площадь земель сельскохозяйственного назначения по состоянию на 01 января 2013 года - 22752 га, в том числе пашни - 13706 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аграрном секторе занято 1200 человек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Специализация сельского хозяйства Тихвинского района – животноводство, на долю которого приходится 56% валовой продукции отрасли, овощеводство защищенного и открытого грунта, картофелеводство, рыбоводство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Отрасль животноводства представлена молочно-мясным направлением разведения крупного рогатого скота айрширской породы. ЗАО «Культура-АГРО» имеет статус племенного завода, ЗАО «Агрофирма Горский» - статус племенного репродуктора по айрширской породе скота. В двух племенных хозяйствах производится 50% моло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Поголовье крупного рогатого скота на 01 января 2013 года в сельхозорганизациях составило 6871 гол. (99,7% к уровню 2011 года), в том числе: коров – 2922 головы (97,2% к уровню 2011 года). В хозяйствах населения содержится 297 голов крупного рогатого скота, в том числе 116 гол. коров. В последние годы наблюдается стабилизация поголовья в сельхозпредприятиях, в тоже время в хозяйствах населения происходит ежегодное снижение поголовья ско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Валовое производство молока, основного вида товарной продукции, в 2012 году составило 14832,9 тонны (100,7% к уровню 2011 года). Рост объемов производства молока произошел вследствие наращивания продуктивности животных. Надой на 1 фуражную корову в 2012 году - 5021 кг (102% к уровню прошлого года). Лидер по продуктивности коров – ЗАО «Культура-АГРО», где от одной коровы получили 6830 кг моло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Производство мяса в 2012  году составило 586,2 тонны (120% к уровню 2011 года). В среднем на выращивании содержится до 750 голов бычков, основное поголовье бычков сосредоточено в ЗАО «Культура-АГРО», ЗАО «СП Пашозерское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Молочное животноводство характеризуется низкой рентабельностью, производство говядины убыточно, что негативным образом сказывается на финансовом состоянии предприят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Отрасль растениеводства представлена кормопроизводством, выращиванием картофеля, овощей защищенного и открытого гру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В 2012 году под картофелем было занято 180 га, под зерновыми 160 га, под овощами открытого грунта 57 га, под овощами защищенного грунта 7,5 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В 2012 году в ЗАО «Весна-Тихвин» реализован инновационный проект по созданию светодиодной системы биосвета для досветки растений в тепличных площадях стоимостью 270 млн.руб. в теплице на площади 1,5 га. Это позволит получать урожай овощей в зимний период, что было невозможно при прежней технологии выращи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Рыбохозяйственный комплекс представлен тремя предприятиями. Одно из них – ЗАО «Лапландия» имеет статус племенного репродуктор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ООО «Кала» и ООО «Капшозеро» специализируются на выращивании товарной форели радужно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В 2012 году улов рыбы составил 97,1 тонны (333,7% к уровню прошлого года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Перерабатывающая промышленность представлена молокоперерабатывающим предприятием, хлебокомбинатом, предприятием, выпускающим напитк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A1"/>
          <w:rFonts w:cs="Times New Roman"/>
          <w:sz w:val="24"/>
          <w:szCs w:val="24"/>
        </w:rPr>
        <w:tab/>
        <w:t>ОАО «Тихвинский хлебокомбинат» выпускает около 200 наименований хлебобулочных и кондитерских изделий, выпуск продукции составил 3679,3 тонны; ОАО «Тихвинский молочный завод» выпускает свыше 20 наименований молочной продукции, объем производства в 2012 году - 1351 тонна. В последние годы сохраняется тенденция уменьшения объемов производства продукции переработки, вызванная высокой конкуренцией с сетевыми магазинами, торгующими продукцией заводов Санкт- Петербурга.</w:t>
      </w:r>
    </w:p>
    <w:p>
      <w:pPr>
        <w:pStyle w:val="Normal"/>
        <w:ind w:firstLine="709"/>
        <w:rPr>
          <w:rStyle w:val="A1"/>
          <w:rFonts w:cs="Times New Roman"/>
          <w:sz w:val="24"/>
          <w:szCs w:val="24"/>
        </w:rPr>
      </w:pPr>
      <w:r>
        <w:rPr>
          <w:rStyle w:val="A1"/>
          <w:rFonts w:cs="Times New Roman"/>
          <w:sz w:val="24"/>
          <w:szCs w:val="24"/>
        </w:rPr>
        <w:t xml:space="preserve">ОАО «Тихвинский лимонадный завод – «Воды Лагидзе» производит лимонады на основе натуральных сиропов, изготовленных из фруктово-ягодных композиций, </w:t>
      </w:r>
      <w:r>
        <w:rPr>
          <w:sz w:val="24"/>
          <w:szCs w:val="24"/>
        </w:rPr>
        <w:t>завод оборудован современной немецкой линией, способной выпускать 12000 бутылок лимонада в час, и французской линией для розлива сиропа 2800 литров в ча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rStyle w:val="A1"/>
          <w:rFonts w:cs="Times New Roman"/>
          <w:sz w:val="24"/>
          <w:szCs w:val="24"/>
        </w:rPr>
        <w:tab/>
        <w:t>В 2012 году сельское хозяйство продолжает испытывать дефицит в кадрах, сформировавшийся в результате существенного отставания села по уровню развития производства и социальной сферы, наличия таких проблем, как низкий уровень оплаты труда, ограниченные  возможности отдыха и оздоровления. Особенно остро ощущается дефицит кадров рабочих специальностей, таких как операторы машинного доения коров, механизаторы и т.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изкий уровень рентабельности производства сельскохозяйственной продукции не позволяет организациям агропромышленного комплекса без бюджетной поддержки конкурировать с импортной продукцией, необходима техническая и технологическая модернизация, которая позволит увеличить производительность труда, снизить издержки производства. За последние годы, участвуя в национальном проекте «Развитие АПК», провести реконструкцию дворов и модернизацию доильных залов смогли только два предприятия из семи, что позволило им увеличить поголовье и продуктивность кор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держивающим фактором роста продуктивности коров является также низкий уровень развития собственной кормовой базы: отсутствие в достаточном количестве современных кормозаготовительных комплексов и квалифицированных кадров не позволяет проводить заготовку кормов в оптимальные сроки с сохранением высокого уровня протеина в кор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амым негативным образом на экономике сельхозпредприятий сказывается диспаритет цен. Рост цен на материальные ресурсы: энергоносители, комбикорма, минеральные удобрения, ГСМ и т.д. и низкий уровень закупочных цен на сельскохозяйственную продукцию приводит к нарастанию кредиторской задолженности, снижению доходности предприят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ы роста производства продукции сельского хозяйства района в сопоставимых ценах на перспективу до 2016 года составят 5%. Наращивание объемов продукции животноводства планируется за счет повышения продуктивности животных, рост поголовья крупного рогатого скота ограничен наличием свободных скотомест на фермах и комплексах. Рост продукции отрасли растениеводства ограничен рынком сбыта продукции, высокой конкуренцией со стороны иностранных производител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 Цели и приоритетные направления муниципальной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литики в сфере сельского хозяйства Тихвинского района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а 2014-2016 годы. Цели, задачи, показатели (индикаторы)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.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сновные ожидаемые результаты, этапы и сроки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 Цели и приоритетные направления муниципальной политики в сфере сельского хозяйства Тихвинского района на 2014-2016 г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целями муниципальной политики в сфере аграрного сектора являются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здание благоприятных условий для инвестиционной и производственной деятельности агропромышленного комплекс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тимулирование развития эффективного сельскохозяйственного производства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вышение конкурентоспособности сельскохозяйственной продукции, производимой в агропромышленном комплексе Тихвинского район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вышение устойчивости развития сельских территорий Тихвинского район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новными приоритетными направлениями муниципальной аграрной политики Тихвинского района являютс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стимулирование производства сельскохозяйственной продукции на территории Тихвинского район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действие закреплению квалифицированных кадров в сельском хозяйстве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действие устойчивому развитию сельских территорий в Ленинградской област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ддержание высокого уровня занятости, роста доходов и качества жизни сельского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Цели и задачи муниципальной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развития агропромышленного комплекс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вышение устойчивости развития сельских территор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имулирование роста производства сельскохозяйственной продук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6" w:leader="none"/>
        </w:tabs>
        <w:rPr/>
      </w:pPr>
      <w:r>
        <w:rPr>
          <w:sz w:val="24"/>
          <w:szCs w:val="24"/>
        </w:rPr>
        <w:t>создание условий для воспроизводства почвенного плодородия и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6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условий для закрепления на селе трудовых ресурсов; повышение престижности сельских профессий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новление благоприятной социальной среды и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ями реализации муниципальной программы являются: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т объемов производства сельскохозяйственной продукции в процентах к предыдущему году в сопоставимых ценах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месячная номинальная заработная плата в сельхозорганизациях, не относящихся к субъектам малого предпринимательства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жилищных условий граждан, проживающих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будет реализована в период с 2014 по 2016 год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 xml:space="preserve">увеличить объемы производства к 2016 году в хозяйствах всех категорий на 5% в сопоставимых ценах относительно 2012 года;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повысить среднемесячную номинальную заработную плату в сельхозорганизациях до 19400 руб.;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лучшить жилищные условия 15 сельских сем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 Основные мероприятия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решение социальных проблем села и развитие сельских территор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Поддержка развития агропромышленного комплекса Тихвинского района, в том числе: стимулирование производства сельскохозяйственной продукции на территории Тихвинского района, создание условий для воспроизводства почвенного плодородия и эффективного использования земель сельскохозяйственного назначения, закрепление на селе квалифицированных кадров, повышение престижности сельских професс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евыми индикаторами данного мероприятия являются объемы производства основных видов продукции во всех категориях хозяйств, рост среднемесячной заработной платы работников агропромышленного комплекс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Устойчивое развитие сельских территорий, в том числе: улучшение жилищных условий граждан, проживающих в сельской местности, в том числе молодых семей и молодых специалистов, повышение уровня развития социальной инфраструктуры и инженерного обустройства сельских территор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Целевыми индикаторами данного мероприятия являются строительство и приобретение жилья для граждан, проживающих в сельской местности, в том числе для молодых семей и молодых специалис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ов финансовых ресурсов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еобходимых для реализации муниципаль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ый объем ресурсного обеспечения реализации муниципальной программы за счет всех источников на 2014-2016 годы составит 180710 тыс.руб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ая оценка ресурсного обеспечения за счет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редств федерального бюджета Российской Федерации в 2014-2016 годах составляет  63000 тыс. руб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средств областного бюджета в 2014-2016 годах - 106000 тыс.руб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редств муниципального бюджета –1171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ая оценка бюджетных ассигнований за счет средств федерального, областного бюджетов осуществлена на основе фактических бюджетных ассигнований, предусмотренных в 2012 году на поддержку агропромышленного комплекса, с учетом темпов роста расходов федерального и областного бюджетов, установленных Государственной программой развития сельского хозяйства и регулирования рынков сельскохозяйственной продукции, сырья и продовольствия на 2013-2020 г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снову определения прогнозных показателей (индикаторов) положены результаты анализа условий и тенденций развития отраслей агропромышленного комплекса Тихвинского района за последние 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Бюджетные ассигнования на реализацию основных мероприятий  программы 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5. Методика оценки эффективности муниципальной </w:t>
      </w:r>
    </w:p>
    <w:p>
      <w:pPr>
        <w:pStyle w:val="Normal"/>
        <w:ind w:firstLine="709"/>
        <w:rPr/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оимостные показатели рассчитываю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делом по развитию АПК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Государственной программы и их плановых значений, предусмотренных приложением №1 к муниципальной программ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ежегодных планов реализации муниципальной програм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муниципальной программы производится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uppressAutoHyphens w:val="tru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«Развитие сельског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зяйства Тихвинского района на 2014-2016 годы», 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10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ого хозяйств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-2016 годы»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689"/>
        <w:gridCol w:w="1599"/>
        <w:gridCol w:w="1432"/>
        <w:gridCol w:w="1476"/>
        <w:gridCol w:w="1444"/>
      </w:tblGrid>
      <w:tr>
        <w:trPr>
          <w:tblHeader w:val="true"/>
          <w:trHeight w:val="44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иниц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развития агропромышленного комплек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реднемесячная заработная плата в сельском хозяйстве (по сельскохозяйственным организациям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00</w:t>
            </w:r>
          </w:p>
        </w:tc>
      </w:tr>
      <w:tr>
        <w:trPr>
          <w:trHeight w:val="264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ойчивое развитие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z w:val="24"/>
              </w:rPr>
              <w:t>лучшение жилищных условий сельских семей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м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«Развитие сельского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зяйства Тихвинского района на 2014-2016 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 xml:space="preserve">годы», утвержденной постановлением 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10-а</w:t>
      </w:r>
    </w:p>
    <w:p>
      <w:pPr>
        <w:pStyle w:val="Normal"/>
        <w:ind w:left="1077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 на 2014-2016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05"/>
        <w:gridCol w:w="1026"/>
        <w:gridCol w:w="892"/>
        <w:gridCol w:w="962"/>
        <w:gridCol w:w="801"/>
        <w:gridCol w:w="1026"/>
        <w:gridCol w:w="892"/>
        <w:gridCol w:w="1006"/>
        <w:gridCol w:w="859"/>
        <w:gridCol w:w="1026"/>
        <w:gridCol w:w="891"/>
        <w:gridCol w:w="962"/>
        <w:gridCol w:w="2085"/>
      </w:tblGrid>
      <w:tr>
        <w:trPr>
          <w:trHeight w:val="28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. бюдж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. бюдж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. бюд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. бюдж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. бюдж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. бюд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. бюдж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. бюдж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. бюд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держка развития агропромышленного комплекс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отдел по развитию АПК, соисполнители: ГБУЛО «СББЖ по Тихвинскому и Бокситогорскому районам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ники: предприятия АПК, К(Ф)Х, ЛПХ</w:t>
            </w:r>
          </w:p>
        </w:tc>
      </w:tr>
      <w:tr>
        <w:trPr>
          <w:trHeight w:val="14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ойчивое развитие сельских территорий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и строительство жилья в сельской мест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отдел по развитию АПК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исполнители: администрации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0:00Z</dcterms:created>
  <dc:creator>kom-31-2</dc:creator>
  <dc:description/>
  <cp:keywords/>
  <dc:language>en-US</dc:language>
  <cp:lastModifiedBy>kom-31-2</cp:lastModifiedBy>
  <cp:lastPrinted>2013-10-24T09:22:00Z</cp:lastPrinted>
  <dcterms:modified xsi:type="dcterms:W3CDTF">2013-10-24T05:23:00Z</dcterms:modified>
  <cp:revision>7</cp:revision>
  <dc:subject/>
  <dc:title>АДМИНИСТРАЦИЯ  МУНИЦИПАЛЬНОГО  ОБРАЗОВАНИЯ</dc:title>
</cp:coreProperties>
</file>