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ноября 2012 г.</w:t>
        <w:tab/>
        <w:t>01-29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от 14 октября 2011 года  №01-1734-а, с изменениями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autoSpaceDE w:val="false"/>
        <w:ind w:firstLine="585"/>
        <w:rPr/>
      </w:pPr>
      <w:r>
        <w:rPr>
          <w:color w:val="000000"/>
          <w:szCs w:val="28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молодежной политики  в Тихвинском районе на 2012-2014 годы», утвержденной постановлением администрации Тихвинского района от 14 октября 2011 года №01-1734-а, с изменениями,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 Внести в долгосрочную муниципальную целевую программу «Основные направления развития молодежной политики в Тихвинском районе на 2012-2014 годы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1 года №01-1734-а,</w:t>
      </w:r>
      <w:r>
        <w:rPr>
          <w:color w:val="000000"/>
          <w:szCs w:val="28"/>
        </w:rPr>
        <w:t xml:space="preserve"> следующие изменения: 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.1. в </w:t>
      </w:r>
      <w:r>
        <w:rPr>
          <w:b/>
          <w:bCs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долгосрочной муниципальной целевой программы «Основные направления развития молодежной политики в Тихвинском районе на 2012-2014 годы» в </w:t>
      </w:r>
      <w:r>
        <w:rPr>
          <w:bCs/>
          <w:color w:val="000000"/>
          <w:szCs w:val="28"/>
        </w:rPr>
        <w:t>строке</w:t>
      </w:r>
      <w:r>
        <w:rPr>
          <w:b/>
          <w:bCs/>
          <w:color w:val="000000"/>
          <w:szCs w:val="28"/>
        </w:rPr>
        <w:t xml:space="preserve"> «Объем финансовых ресурсов, запланированных по Программе»</w:t>
      </w:r>
      <w:r>
        <w:rPr>
          <w:bCs/>
          <w:color w:val="000000"/>
          <w:szCs w:val="28"/>
        </w:rPr>
        <w:t xml:space="preserve"> граф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«Финансирование  из местного бюджета» </w:t>
      </w:r>
      <w:r>
        <w:rPr>
          <w:color w:val="000000"/>
          <w:szCs w:val="28"/>
        </w:rPr>
        <w:t>изложить в  новой редакции: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012 год</w:t>
      </w:r>
      <w:r>
        <w:rPr>
          <w:color w:val="000000"/>
          <w:szCs w:val="28"/>
        </w:rPr>
        <w:t xml:space="preserve">  - 416,8 тыс. рублей;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8"/>
        </w:rPr>
        <w:t xml:space="preserve">2013 год - </w:t>
      </w:r>
      <w:r>
        <w:rPr>
          <w:color w:val="000000"/>
          <w:szCs w:val="28"/>
        </w:rPr>
        <w:t xml:space="preserve">416,8 тыс. рублей;  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014 год</w:t>
      </w:r>
      <w:r>
        <w:rPr>
          <w:color w:val="000000"/>
          <w:szCs w:val="28"/>
        </w:rPr>
        <w:t xml:space="preserve"> - 416,8 тыс. рублей. 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2. План основных мероприятий долгосрочной муниципальной целевой программы «Основные направления развития молодежной политики в Тихвинском районе на 2012-2014 годы» изложить в новой редакции (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администрации                                                       </w:t>
        <w:tab/>
        <w:tab/>
        <w:t xml:space="preserve">    К.Б. Пол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Г. Новож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88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культуре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порту и  молодежной политике </w:t>
        <w:tab/>
        <w:tab/>
        <w:tab/>
        <w:tab/>
        <w:tab/>
        <w:t xml:space="preserve">Е.А. Дмитрие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 отделом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 и инвестициям</w:t>
        <w:tab/>
        <w:tab/>
        <w:tab/>
        <w:t xml:space="preserve"> П.А.Федоров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.В. Гребешкова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Е.А.Дмитриева 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.А. Суворо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МОУ ДОД «ДЮСШ «Богатырь»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тет по экономике и инвестициям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тдел бухгалтерского учета и отчетности -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7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/>
      </w:pPr>
      <w:r>
        <w:rPr/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от 22 ноября 2012 г.  №01-2902-а</w:t>
      </w:r>
    </w:p>
    <w:p>
      <w:pPr>
        <w:pStyle w:val="Normal"/>
        <w:ind w:left="9360" w:firstLine="72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основных мероприятий 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«Основные направления развития молодежной политики в Тихвинском районе на 2012-2014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990"/>
        <w:gridCol w:w="1602"/>
        <w:gridCol w:w="1110"/>
        <w:gridCol w:w="1441"/>
        <w:gridCol w:w="1050"/>
        <w:gridCol w:w="1745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 ч. объем финансирования по источникам: бюдж. (тыс.руб.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 ч. объем финансирования по источникам: бюдж. (тыс.руб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 ч. 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источникам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. (тыс. руб.)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ТР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ТР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Занятость молодеж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 Участие молодёжного Совета при главе администрации Тихвинского района в межрегиональных, областных семинарах, слетах, конференциях, форумах и других мероприятиях-проектах по обмену опытом работы по вопросам молодёжной политики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2. Участие в международной молодежной экспедиции "Дорогами Победы - Дорогами мира и Дружбы"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3. Организация работы трудовых бригад Губернаторского молодежного трудового отряда на территории Тихвинского район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9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,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9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,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9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,2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. Молодежный Новогодний ба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Проведение мероприятий по военно-патриотическому воспитанию и военно-спортивному воспитанию молодеж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0,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роведение фестиваля военно-патриотической песн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,8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2. Проведение акции "Я б на выборы пошел", посвященной выборам Президента РФ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3. Спортивный турнир по многоборью памяти Игоря Голубцова и Аркадия Веселова на базе МОУ "Лицей №8"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Военно-спортивное многоборье, памяти Олега Матакова, на базе МОУ "СОШ №5"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5. Районные соревнования "А ну-ка, парни!", посвященные Дню Защитника Отечества и 22-ой годовщине вывода войск из Афганистан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6. Спортивные соревнования, памяти Юрия Романова на базе МОУ "Шугозерская СОШ"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2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2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Соревнования по легкой атлетике, памяти выпускника Борской СОШ О. Комов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 День Памяти и Скорб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8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8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Чествование ветеранов ВОв 1941-1945г.г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Мероприятия, направленные на поддержку деятельности молодежных общественных организаций и объедин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Поддержка развития волонтерского движен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Профориентационная деятельность с молодежью по трудоустройству на промышленные предприятия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6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2</dc:creator>
  <dc:description/>
  <cp:keywords/>
  <dc:language>en-US</dc:language>
  <cp:lastModifiedBy>2</cp:lastModifiedBy>
  <cp:lastPrinted>2012-11-23T11:12:00Z</cp:lastPrinted>
  <dcterms:modified xsi:type="dcterms:W3CDTF">2012-11-23T07:13:00Z</dcterms:modified>
  <cp:revision>4</cp:revision>
  <dc:subject/>
  <dc:title>АДМИНИСТРАЦИЯ  МУНИЦИПАЛЬНОГО  ОБРАЗОВАНИЯ</dc:title>
</cp:coreProperties>
</file>