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2 г.</w:t>
        <w:tab/>
        <w:t>01-28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списания муниципального иму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 целью установления единого подхода к распоряжению муниципальным имуществом, находящимся в хозяйственном ведении и оперативном управлении муниципальных предприятий, учреждений, органов местного самоуправления, в казне Тихвинского района и Тихвинского городского поселения, руководствуясь федеральными законами от 12 января 1996 года №7-ФЗ «О некоммерческих организациях», от 14 ноября 2002 года №161-ФЗ «О государственных и муниципальных унитарных предприятиях», </w:t>
      </w:r>
      <w:r>
        <w:rPr>
          <w:bCs/>
          <w:szCs w:val="28"/>
        </w:rPr>
        <w:t xml:space="preserve">от </w:t>
      </w:r>
      <w:r>
        <w:rPr>
          <w:szCs w:val="28"/>
        </w:rPr>
        <w:t>21 ноября 1996 года №129-ФЗ «О бухгалтерском учете», решением совета депутатов Тихвинского района от 21 февраля 2006 года №01-108 «Об утверждении 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», решением совета депутатов Тихвинского городского поселения от 18 февраля 2009 года №02-540 «О внесении изменений и дополнений в Положение о порядке управления и распоряжения муниципальным имуществом Тихвинского городского поселения в виде новой редакции», на основании части 3) пункта 1.1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. Утвердить Положение о порядке списания муниципального имущества (прилож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2. Признать с момента подписания настоящего постановления утратившими силу: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szCs w:val="28"/>
        </w:rPr>
        <w:tab/>
        <w:t>- постановление главы администрации Тихвинского района от 13 ноября 2006 года №01-749-а «Об утверждении  Положения о порядке списания муниципального имущества, закрепленного за муниципальными предприятиями и учреждениями»;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szCs w:val="28"/>
        </w:rPr>
        <w:tab/>
        <w:t>- постановление главы администрации Тихвинского района от 13 июля 2007 года №01-789-а «О внесении дополнений в Положение о Порядке списания муниципального имущества, закрепленного за муниципальными предприятиями и учреждениями, утвержденное постановлением главы администрации от 13 ноября 2006 года №01-749-а»;</w:t>
      </w:r>
    </w:p>
    <w:p>
      <w:pPr>
        <w:pStyle w:val="Normal"/>
        <w:ind w:firstLine="720"/>
        <w:rPr/>
      </w:pPr>
      <w:r>
        <w:rPr>
          <w:szCs w:val="28"/>
        </w:rPr>
        <w:t xml:space="preserve">- постановление главы администрации Тихвинского городского поселения от </w:t>
      </w:r>
      <w:r>
        <w:rPr>
          <w:bCs/>
          <w:szCs w:val="28"/>
        </w:rPr>
        <w:t xml:space="preserve">13 июня 2006 года №02-271-а </w:t>
      </w:r>
      <w:r>
        <w:rPr>
          <w:szCs w:val="28"/>
        </w:rPr>
        <w:t>«Об утверждении Положения о порядке списания муниципального имущества, закрепленного за муниципальными предприятиями и учреждениями»;</w:t>
      </w:r>
    </w:p>
    <w:p>
      <w:pPr>
        <w:pStyle w:val="Normal"/>
        <w:ind w:firstLine="720"/>
        <w:rPr/>
      </w:pPr>
      <w:r>
        <w:rPr>
          <w:szCs w:val="28"/>
        </w:rPr>
        <w:t>- постановление администрации Тихвинского городского поселения 26 октября 2009 года №02-901-а  «Об утверждении Положения о порядке списания муниципального имущества, составляющего казну Тихвинского городского поселения»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исполнением настоящего постановления возложить на комитет по управлению муниципальным имуществом администрации Тихвинского района. </w:t>
      </w:r>
    </w:p>
    <w:p>
      <w:pPr>
        <w:pStyle w:val="Normal"/>
        <w:ind w:right="355" w:firstLine="225"/>
        <w:rPr>
          <w:szCs w:val="28"/>
        </w:rPr>
      </w:pPr>
      <w:r>
        <w:rPr>
          <w:szCs w:val="28"/>
        </w:rPr>
      </w:r>
    </w:p>
    <w:p>
      <w:pPr>
        <w:pStyle w:val="Normal"/>
        <w:ind w:right="355" w:firstLine="2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355" w:firstLine="2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Н.Зе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934</w:t>
      </w:r>
      <w:r>
        <w:br w:type="page"/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вестиция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И. Жирк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и МУ по реестр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6 ноября 2012 г.  №01-282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СПИСАНИЯ МУНИЦИПАЛЬНОГО ИМУЩЕСТВА</w:t>
      </w:r>
    </w:p>
    <w:p>
      <w:pPr>
        <w:pStyle w:val="Heading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-142" w:firstLine="682"/>
        <w:rPr/>
      </w:pPr>
      <w:r>
        <w:rPr>
          <w:sz w:val="24"/>
          <w:szCs w:val="24"/>
        </w:rPr>
        <w:t>Настоящее Положение о порядке списания муниципального имущества, находящегося в собственности муниципального образования  Тихвинский  муниципальный  район Ленинградской области и муниципального образования Тихвинское городское поселение Тихвинского муниципального района Ленинградской области (далее – Тихвинский район, Тихвинское городское поселение), разработано в соответствии с Гражданским кодексом Российской Федерации, Ф</w:t>
      </w:r>
      <w:r>
        <w:rPr>
          <w:bCs/>
          <w:sz w:val="24"/>
          <w:szCs w:val="24"/>
        </w:rPr>
        <w:t xml:space="preserve">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12 января 1996 года № 7-ФЗ «О некоммерческих организациях», от 14 ноября 2002 года № 161-ФЗ «О государственных и муниципальных унитарных предприятиях»,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1 ноября 1996 года № 129-ФЗ «О бухгалтерском учете», приказами Министерства финансов Российской Федерации от 13 октября 2003 года № 91н «Об утверждении Методических  указаний по бухгалтерскому учету основных средств», решением совета депутатов Тихвинского района от 21 февраля 2006 года № 01-108 «Об утверждении 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», решением совета депутатов Тихвинского городского поселения от 18 февраля 2009 года № 02-540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 внесении изменений и дополнений в Положение о порядке управления и распоряжения муниципальным имуществом Тихвинского городского поселения в виде новой редакции», Уставами Тихвинского района и Тихвинского городского поселения, с целью обеспечения единых правил оформления документов по списанию муниципального имущества, относящегося к основным средствам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rPr/>
      </w:pPr>
      <w:r>
        <w:rPr>
          <w:sz w:val="24"/>
          <w:szCs w:val="24"/>
        </w:rPr>
        <w:t>1.1. Настоящее Положение регламентирует  порядок списания имущества, находящегося в собственности Тихвинского района и Тихвинского городского поселения, относящегося в соответствии с положениями  бухгалтерского учета к категории основных средств.</w:t>
      </w:r>
    </w:p>
    <w:p>
      <w:pPr>
        <w:pStyle w:val="Normal"/>
        <w:tabs>
          <w:tab w:val="left" w:pos="-142" w:leader="none"/>
          <w:tab w:val="left" w:pos="720" w:leader="none"/>
        </w:tabs>
        <w:ind w:left="-142" w:firstLine="709"/>
        <w:rPr/>
      </w:pPr>
      <w:bookmarkStart w:id="0" w:name="sub_1040"/>
      <w:r>
        <w:rPr>
          <w:sz w:val="24"/>
          <w:szCs w:val="24"/>
        </w:rPr>
        <w:t>1.2. Настоящее Положение  применяется при списании основных средств (далее - имущество), закрепленных на праве хозяйственного ведения или оперативного управления за муниципальными предприятиями и учреждениями Тихвинского района и Тихвинского городского поселения (далее – Предприятия (Учреждения)), а также учитываемых в казне Тихвинского района и Тихви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-142" w:firstLine="651"/>
        <w:outlineLvl w:val="0"/>
        <w:rPr/>
      </w:pPr>
      <w:r>
        <w:rPr>
          <w:sz w:val="24"/>
          <w:szCs w:val="24"/>
        </w:rPr>
        <w:t>1.3. Настоящее Положение не распространяется на транспорт, списание которого происходит в порядке, установленном Положением о комиссии по  транспорту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-142" w:firstLine="709"/>
        <w:outlineLvl w:val="0"/>
        <w:rPr/>
      </w:pPr>
      <w:r>
        <w:rPr>
          <w:sz w:val="24"/>
          <w:szCs w:val="24"/>
        </w:rPr>
        <w:t>1.4. Решение о списании имущества принимается в случаях: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rPr/>
      </w:pPr>
      <w:bookmarkStart w:id="1" w:name="sub_1040"/>
      <w:r>
        <w:rPr>
          <w:sz w:val="24"/>
          <w:szCs w:val="24"/>
        </w:rPr>
        <w:t xml:space="preserve">-  </w:t>
      </w:r>
      <w:bookmarkEnd w:id="1"/>
      <w:r>
        <w:rPr>
          <w:sz w:val="24"/>
          <w:szCs w:val="24"/>
        </w:rPr>
        <w:t>непригодности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а также экономической нецелесообразности или невозможности его восстановления, ремонта;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rPr/>
      </w:pPr>
      <w:r>
        <w:rPr>
          <w:sz w:val="24"/>
          <w:szCs w:val="24"/>
        </w:rPr>
        <w:t>-  выбытия имущества из владения и пользования, в т.ч. вследствие хищения, порчи, выявленных при инвентаризации активов,  гибели или уничтожения, а также вследствие невозможности установления местонахождения имущества;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  <w:t>-  замены отдельных элементов при реконструкции, капитальном ремонте имущества.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rPr/>
      </w:pPr>
      <w:r>
        <w:rPr>
          <w:sz w:val="24"/>
          <w:szCs w:val="24"/>
        </w:rPr>
        <w:t>1.5. Истечение нормативного срока полезного использования имущества или начисление по нему 100% износа не является основанием для его списания, если по своему техническому состоянию или после проведения ремонта оно может быть использовано для дальнейшей эксплуатации по своему прямому назнач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568"/>
        <w:outlineLvl w:val="0"/>
        <w:rPr/>
      </w:pPr>
      <w:r>
        <w:rPr>
          <w:sz w:val="24"/>
          <w:szCs w:val="24"/>
        </w:rPr>
        <w:t>1.6. Списание имущества производится Предприятием (Учреждением) самостоятельно на основании оформленных актов списа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568"/>
        <w:outlineLvl w:val="0"/>
        <w:rPr/>
      </w:pPr>
      <w:r>
        <w:rPr>
          <w:sz w:val="24"/>
          <w:szCs w:val="24"/>
        </w:rPr>
        <w:t>- движимое имущество, закрепленное за предприятием на праве хозяйственного вед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568"/>
        <w:outlineLvl w:val="0"/>
        <w:rPr/>
      </w:pPr>
      <w:r>
        <w:rPr>
          <w:sz w:val="24"/>
          <w:szCs w:val="24"/>
        </w:rPr>
        <w:t>- мягкий, хозяйственный и столовый инвентарь, а также библиотечный фонд, закрепленные за казенным предприятием или казенным учреждением на праве оперативного управл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568"/>
        <w:outlineLvl w:val="0"/>
        <w:rPr>
          <w:sz w:val="24"/>
          <w:szCs w:val="24"/>
        </w:rPr>
      </w:pPr>
      <w:r>
        <w:rPr>
          <w:sz w:val="24"/>
          <w:szCs w:val="24"/>
        </w:rPr>
        <w:t>- движимое имущество, не относящееся к особо ценному движимому имуществу, закрепленное  на праве оперативного управления за бюджетным учрежд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709"/>
        <w:outlineLvl w:val="0"/>
        <w:rPr/>
      </w:pPr>
      <w:r>
        <w:rPr>
          <w:sz w:val="24"/>
          <w:szCs w:val="24"/>
        </w:rPr>
        <w:t>В случае самостоятельного списания имущества к ежеквартальному отчету руководителя прикладывается копия приказа по Предприятию (Учреждению) о списании такого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134" w:leader="none"/>
        </w:tabs>
        <w:ind w:left="-142" w:firstLine="709"/>
        <w:outlineLvl w:val="0"/>
        <w:rPr/>
      </w:pPr>
      <w:r>
        <w:rPr>
          <w:sz w:val="24"/>
          <w:szCs w:val="24"/>
        </w:rPr>
        <w:t>1.7. Списание остального движимого имущества осуществляется казенным предприятием, казенным и бюджетным учреждением с согласия структурного подразделения администрации Тихвинского района, которому подведомственно Предприятие (Учреждение) (далее - структурное подразделение), по распоряжению комитета по управлению муниципальным имуществом администрации Тихвинского района (далее - КУМИ</w:t>
      </w:r>
      <w:r>
        <w:rPr>
          <w:color w:val="FFFFFF"/>
          <w:sz w:val="24"/>
          <w:szCs w:val="24"/>
        </w:rPr>
        <w:t xml:space="preserve">)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szCs w:val="24"/>
        </w:rPr>
        <w:t>1.8. Объекты недвижимого имущества, закрепленные за Предприятиями (Учреждениями), и особо ценное имущество, закрепленное за  Учреждениями, могут быть списаны с их баланса только с согласия структурного подразделения и КУМИ на основании постановления администрации Тихвинского 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142" w:firstLine="568"/>
        <w:rPr/>
      </w:pPr>
      <w:r>
        <w:rPr>
          <w:sz w:val="24"/>
          <w:szCs w:val="24"/>
        </w:rPr>
        <w:t>1.9. Списание имущества казны Тихвинского городского поселения и Тихвинского района (далее – имущество казны) производится постановлением администрации Тихвинского района на основании решения  комиссии  по осмотру и списанию, утвержденной постановлением администрации Тихвинск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left" w:pos="-142" w:leader="none"/>
          <w:tab w:val="left" w:pos="720" w:leader="none"/>
        </w:tabs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писания муниципального имущества, переданного в оперативное управление или хозяйственное ведение</w:t>
      </w:r>
    </w:p>
    <w:p>
      <w:pPr>
        <w:pStyle w:val="Heading"/>
        <w:tabs>
          <w:tab w:val="left" w:pos="-142" w:leader="none"/>
          <w:tab w:val="left" w:pos="720" w:leader="none"/>
        </w:tabs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  <w:tab w:val="left" w:pos="-142" w:leader="none"/>
        </w:tabs>
        <w:ind w:left="-142" w:firstLine="568"/>
        <w:outlineLvl w:val="0"/>
        <w:rPr/>
      </w:pPr>
      <w:r>
        <w:rPr>
          <w:sz w:val="24"/>
          <w:szCs w:val="24"/>
        </w:rPr>
        <w:t xml:space="preserve">2.1. Для определения целесообразности (пригодности) дальнейшего использования имущества, оформления необходимой документации на списание имущества  приказом руководителя Предприятия (Учреждения)  создается комиссия  по списанию основных средств (далее – Комиссия)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ложение   о   Комиссии   и  ее состав утверждаются приказом руководителя.</w:t>
      </w:r>
    </w:p>
    <w:p>
      <w:pPr>
        <w:pStyle w:val="Normal"/>
        <w:ind w:firstLine="225"/>
        <w:rPr/>
      </w:pPr>
      <w:r>
        <w:rPr>
          <w:sz w:val="24"/>
          <w:szCs w:val="24"/>
        </w:rPr>
        <w:t>2.2. В состав Комиссии включаются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главный инженер или заместитель руководителя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начальники соответствующих структурных подразделений (служб);</w:t>
      </w:r>
    </w:p>
    <w:p>
      <w:pPr>
        <w:pStyle w:val="Normal"/>
        <w:ind w:firstLine="225"/>
        <w:rPr/>
      </w:pPr>
      <w:r>
        <w:rPr>
          <w:sz w:val="24"/>
          <w:szCs w:val="24"/>
        </w:rPr>
        <w:t>-главный бухгалтер или его заместитель (если нет должности главного бухгалтера, то лицо, на которое возложено ведение бухгалтерского учета);</w:t>
      </w:r>
    </w:p>
    <w:p>
      <w:pPr>
        <w:pStyle w:val="Normal"/>
        <w:ind w:firstLine="225"/>
        <w:rPr/>
      </w:pPr>
      <w:r>
        <w:rPr>
          <w:sz w:val="24"/>
          <w:szCs w:val="24"/>
        </w:rPr>
        <w:t>-материально ответственные  лица, на которых возложена ответственность за сохранность основных средств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2.3. При списании недвижимого имущества в состав Комиссии включаются дополнительно представители КУМИ, структурного подразделения и специализированной  организаций,  на которую в соответствии с действующим законодательством возложены функции проведения технической инвентаризации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 xml:space="preserve">2.4. Комиссия осуществляет: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1)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2) установление целесообразности (пригодности) дальнейшего использования имущества, возможности его восстановления, продажи или  безвозмездной передачи со своего баланса на баланс иных Предприятий (Учреждений)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3) установление причин списания имущества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4) выявление лиц, по вине которых происходит преждевременное списание имущества, и внесение предложений о привлечении этих лиц к ответственности в случаях и порядке, установленных действующим законодательством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5) установление возможности использования отдельных узлов, деталей, материалов списываемого имущества  и их оценку, исходя из текущей рыночной стоимости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2.4.6) контроль изъятия цветных и драгоценных металлов из состава списываемого имущества, определение веса и сдачи на соответствующий склад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 xml:space="preserve">2.4.7) оформление актов о списании имущества по утвержденной унифицированной форме (далее – акт о списании)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 xml:space="preserve">2.5. По результатам проведенных в соответствии с  пунктом 2.4. настоящего Положения мероприятий Комиссия   выносит заключение о списании имущества, отражаемое в акте о списании,  с указанием способов  утилизации имущества. </w:t>
      </w:r>
    </w:p>
    <w:p>
      <w:pPr>
        <w:pStyle w:val="Normal"/>
        <w:numPr>
          <w:ilvl w:val="0"/>
          <w:numId w:val="0"/>
        </w:numPr>
        <w:tabs>
          <w:tab w:val="left" w:pos="-284" w:leader="none"/>
          <w:tab w:val="left" w:pos="-142" w:leader="none"/>
          <w:tab w:val="left" w:pos="720" w:leader="none"/>
        </w:tabs>
        <w:ind w:left="-142" w:firstLine="568"/>
        <w:outlineLvl w:val="0"/>
        <w:rPr/>
      </w:pPr>
      <w:r>
        <w:rPr>
          <w:sz w:val="24"/>
          <w:szCs w:val="24"/>
        </w:rPr>
        <w:t>2.6.  Оформленный Комиссией акт о списании утверждается руководителем Предприятия (Учреждения).</w:t>
      </w:r>
    </w:p>
    <w:p>
      <w:pPr>
        <w:pStyle w:val="Normal"/>
        <w:tabs>
          <w:tab w:val="left" w:pos="-142" w:leader="none"/>
          <w:tab w:val="left" w:pos="720" w:leader="none"/>
        </w:tabs>
        <w:ind w:left="-142" w:firstLine="568"/>
        <w:rPr/>
      </w:pPr>
      <w:r>
        <w:rPr>
          <w:sz w:val="24"/>
          <w:szCs w:val="24"/>
        </w:rPr>
        <w:t xml:space="preserve">2.7. При самостоятельном списании имущества руководитель Предприятия (Учреждения) издает приказ о списании  имущества, после чего проводится его разборка и (или) уничтожение.  </w:t>
      </w:r>
    </w:p>
    <w:p>
      <w:pPr>
        <w:pStyle w:val="Normal"/>
        <w:tabs>
          <w:tab w:val="clear" w:pos="720"/>
          <w:tab w:val="left" w:pos="-142" w:leader="none"/>
          <w:tab w:val="left" w:pos="900" w:leader="none"/>
        </w:tabs>
        <w:ind w:left="-142" w:firstLine="568"/>
        <w:rPr/>
      </w:pPr>
      <w:r>
        <w:rPr>
          <w:sz w:val="24"/>
          <w:szCs w:val="24"/>
        </w:rPr>
        <w:t>2.8. Для получения разрешения на списание имущества, подлежащего списанию с согласия структурного подразделения,  Предприятие (Учреждение) представляют  в КУМИ следующие документы: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- сопроводительное письмо с мотивированной просьбой о списании имущества с указанием его наименования, инвентарного   номера, года выпуска, количества, первоначальной и остаточной стоимости, подписанное руководителем и главным бухгалтером Предприятия (Учреждения);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- копия приказа либо иного правового акта руководителя Предприятия (Учреждения) о создании постоянной  Комиссии;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- акт о списании основных средств, согласованный  со структурным  подразделением, в 3-х экземплярах по форме, утвержденной постановлением Госкомстата России от 21 января 2003 года № 7, в случае:</w:t>
      </w:r>
    </w:p>
    <w:p>
      <w:pPr>
        <w:pStyle w:val="Normal"/>
        <w:tabs>
          <w:tab w:val="left" w:pos="-142" w:leader="none"/>
          <w:tab w:val="left" w:pos="720" w:leader="none"/>
          <w:tab w:val="left" w:pos="900" w:leader="none"/>
        </w:tabs>
        <w:ind w:left="-142" w:firstLine="709"/>
        <w:rPr/>
      </w:pPr>
      <w:r>
        <w:rPr>
          <w:sz w:val="24"/>
          <w:szCs w:val="24"/>
        </w:rPr>
        <w:t>а) списания объекта основных средств (кроме транспортных средств) по унифицированной форме № ОС-4 с приложением  копии инвентарной карточки  по форме ОКУД;</w:t>
      </w:r>
    </w:p>
    <w:p>
      <w:pPr>
        <w:pStyle w:val="Normal"/>
        <w:tabs>
          <w:tab w:val="left" w:pos="-142" w:leader="none"/>
          <w:tab w:val="left" w:pos="720" w:leader="none"/>
          <w:tab w:val="left" w:pos="900" w:leader="none"/>
        </w:tabs>
        <w:ind w:left="-142" w:firstLine="709"/>
        <w:rPr/>
      </w:pPr>
      <w:r>
        <w:rPr>
          <w:sz w:val="24"/>
          <w:szCs w:val="24"/>
        </w:rPr>
        <w:t>б) списания группы объектов основных средств (кроме транспортных средств) по форме № ОС-4б  с приложением копии инвентарной карточки группового учета объектов основных средств  по форме ОКУД;</w:t>
      </w:r>
    </w:p>
    <w:p>
      <w:pPr>
        <w:pStyle w:val="Normal"/>
        <w:tabs>
          <w:tab w:val="left" w:pos="-142" w:leader="none"/>
          <w:tab w:val="left" w:pos="720" w:leader="none"/>
        </w:tabs>
        <w:ind w:left="-142" w:firstLine="596"/>
        <w:rPr/>
      </w:pPr>
      <w:r>
        <w:rPr>
          <w:sz w:val="24"/>
          <w:szCs w:val="24"/>
        </w:rPr>
        <w:t>2.9. К актам  о  списании   имущества  прилагаются следующие документы: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1) справка специализированной организации о техническом состоянии списываемого имущества, или  техническое заключение, оформленное специализированными техническими службами Предприятия (Учреждения) при наличии в их штате квалифицированного (или аттестованного) специалиста по их техническому обслуживанию и ремонту, имеющего право оказывать такие услуги в соответствии с Положением (Уставом) и должностной инструкцией;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00" w:leader="none"/>
        </w:tabs>
        <w:ind w:left="-142" w:firstLine="56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ведомость дефектов медицинского оборудования, подлежащего списанию, должна быть составлена и подписана только организацией, имеющей право на техническое обслуживание медицинской техники;</w:t>
      </w:r>
    </w:p>
    <w:p>
      <w:pPr>
        <w:pStyle w:val="HTML"/>
        <w:tabs>
          <w:tab w:val="clear" w:pos="916"/>
          <w:tab w:val="left" w:pos="-142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списании объектов недвижимого имущества: копия технического паспорта с поэтажными планами; техническое заключение о состоянии имущества, содержащего выводы о его непригодности,  выданного организацией, имеющей право на проведение настоящих работ и обследований;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 xml:space="preserve">4) при   списании   объекта   незавершенного   строительства (реконструкции,  расширения или технического перевооружения) прилагаются:    техническое заключение,  выданные  организацией, имеющей   право  на   выполнение настоящих работ;  обоснование нецелесообразности достройки объекта и (или) предписание разборки и уничтожения в связи с социальной  или  иной  опасностью для  людей; балансовая справка о произведенных затратах; 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5) при  списании  имущества,  пришедшего в негодное состояние в результате  аварий,  пожаров,  стихийных  бедствий и иных чрезвычайных ситуаций:   документы,  подтверждающие  вышеуказанные  обстоятельства (копии актов соответствующих  учреждений), а также копия акта об аварии, экспертное заключение  о  техническом  состоянии  объекта,  справка  о  стоимости нанесенного ущерба;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и  списании  имущества  вследствие  хищения  или нанесения ущерба:  копия постановления о прекращении уголовного дела  и  иные  документы о принятии мер по защите интересов Предприятия (Учреждения) или  возмещению  причиненного  ущерба;  копия приказа либо иного правового акта о принятии мер в  отношении  виновных лиц  (работников Предприятия (Учреждения)),   допустивших повреждение  имущества,  копия  справки  о возмещении ущерба виновными лицами или копия приговора суда.</w:t>
      </w:r>
    </w:p>
    <w:p>
      <w:pPr>
        <w:pStyle w:val="HTML"/>
        <w:tabs>
          <w:tab w:val="clear" w:pos="916"/>
          <w:tab w:val="left" w:pos="-142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представленных документах не допускается наличие помарок, подчисток, исправлений, ошибок. Копии документов  должны быть заверены  подписью руководителя Предприятия (Учреждения) или уполномоченного должностного лица и печатью.</w:t>
      </w:r>
    </w:p>
    <w:p>
      <w:pPr>
        <w:pStyle w:val="HTML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УМ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10 рабочих дней анализирует представленные документы и в случае их соответствия законодательству и настоящему Полож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 издает распоряжение КУМИ о списании  движимого имущества;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rPr/>
      </w:pPr>
      <w:r>
        <w:rPr>
          <w:sz w:val="24"/>
          <w:szCs w:val="24"/>
        </w:rPr>
        <w:t>-  готовит проект постановления администрации Тихвинского района о списании недвижимого имущества или особо ценного движим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50"/>
        <w:rPr/>
      </w:pPr>
      <w:r>
        <w:rPr>
          <w:sz w:val="24"/>
          <w:szCs w:val="24"/>
        </w:rPr>
        <w:t>2.12. На основании изданного постановления администрации или  распоряжения КУМИ  акты на списание основных средств согласовываются председателем КУМИ и регистрируются в журнале регистрации актов на списание основных средств. Два экземпляра актов  возвращаются на Предприятие (Учреждение), один экземпляр  подшивается в дело Предприятия (Учреждения).</w:t>
      </w:r>
    </w:p>
    <w:p>
      <w:pPr>
        <w:pStyle w:val="Normal"/>
        <w:tabs>
          <w:tab w:val="left" w:pos="-142" w:leader="none"/>
          <w:tab w:val="left" w:pos="720" w:leader="none"/>
        </w:tabs>
        <w:ind w:left="-142" w:firstLine="568"/>
        <w:rPr/>
      </w:pPr>
      <w:r>
        <w:rPr>
          <w:sz w:val="24"/>
          <w:szCs w:val="24"/>
        </w:rPr>
        <w:t xml:space="preserve">2.13. До получения разрешительных документов на списание имущества и согласования актов о списании не допускаются списание имущества с баланса Предприятия (Учреждения), его разборка и (или) уничтожение.  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писания муниципального имущества</w:t>
      </w:r>
    </w:p>
    <w:p>
      <w:pPr>
        <w:pStyle w:val="Normal"/>
        <w:ind w:firstLine="225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зны Тихвинского городского поселения и Тихвинского района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1. Для определения непригодности имущества к дальнейшему использованию и необходимости его списания постановлением администрации Тихвинского района создается постоянно действующая комиссия по осмотру и списанию имущества (далее – Комиссия по списанию).</w:t>
      </w:r>
    </w:p>
    <w:p>
      <w:pPr>
        <w:pStyle w:val="Normal"/>
        <w:ind w:firstLine="720"/>
        <w:rPr/>
      </w:pPr>
      <w:r>
        <w:rPr>
          <w:sz w:val="24"/>
          <w:szCs w:val="24"/>
        </w:rPr>
        <w:t>3.2. В состав Комиссии по списанию включаются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председатель КУМИ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специалисты КУМИ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специалист отдела бухгалтерского учета и отчетности, ведущий учет казны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специалисты структурных подразделений администрации, в зависимости от вида списываемого имущества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представители арендатора или пользователя имущества, в случае, если имущество передано в аренду или безвозмездное пользование;</w:t>
      </w:r>
    </w:p>
    <w:p>
      <w:pPr>
        <w:pStyle w:val="Normal"/>
        <w:ind w:firstLine="225"/>
        <w:rPr/>
      </w:pPr>
      <w:r>
        <w:rPr>
          <w:sz w:val="24"/>
          <w:szCs w:val="24"/>
        </w:rPr>
        <w:t>- представитель специализированной организации,  на которую в соответствии с действующим законодательством возложены функции проведения технической инвентаризации, в случае списания недвижимого имуще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 Комиссия по списанию производит осмотр имущества с составлением акта осмотра технического состояния, в котором после описания дефектов и их причин устанавливает нецелесообразность ремонта или восстановления имущества (с учетом заключений и справок специализированных организаций), непригодность имущества к дальнейшему использованию, а также определяет возможность реализации имущества (или его частей) либо необходимость списания имущества с учета казны (далее – акт осмотра).</w:t>
      </w:r>
    </w:p>
    <w:p>
      <w:pPr>
        <w:pStyle w:val="Normal"/>
        <w:ind w:firstLine="720"/>
        <w:rPr/>
      </w:pPr>
      <w:r>
        <w:rPr>
          <w:sz w:val="24"/>
          <w:szCs w:val="24"/>
        </w:rPr>
        <w:t>3.4. Акт осмотра составляется специалистами КУМИ в 3-х экземплярах, подписывается членами комиссии и утверждается председателем комисс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кты осмотра регистрируются в КУМИ, один экземпляр акта осмотра остается в материалах   КУМИ,   второй   является   основанием   для   издания   постановления администрации Тихвинского района о списании или принятия  решения о приватизации имущества, третий направляется в отдел бухгалтерского учета и отчетности администрации для подготовки актов на списание или оценщику для проведения независимой оценки в случае принятия решения о приватизации имуще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5. В случае принятия комиссией решения о списании на основании акта осмотра КУМИ готовит проект постановления администрации Тихвинского района о списании имущества с учета казны и исключении его из реестра муниципального имущества (далее - постановление о списании).</w:t>
      </w:r>
    </w:p>
    <w:p>
      <w:pPr>
        <w:pStyle w:val="Normal"/>
        <w:ind w:firstLine="720"/>
        <w:rPr/>
      </w:pPr>
      <w:r>
        <w:rPr>
          <w:sz w:val="24"/>
          <w:szCs w:val="24"/>
        </w:rPr>
        <w:t>3.6. На основании постановления о списании отдел бухгалтерского учета и отчетности администрации Тихвинского района составляет акт на списание установленной формы ОС-4 в 3-х экземплярах, который подписывается членами комиссии по списанию, согласовывается председателем Комиссии по списанию и утверждается  главой администраци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дин экземпляр акта на списание передается в КУМИ и подшивается в дело.</w:t>
      </w:r>
    </w:p>
    <w:p>
      <w:pPr>
        <w:pStyle w:val="Normal"/>
        <w:ind w:firstLine="720"/>
        <w:rPr/>
      </w:pPr>
      <w:r>
        <w:rPr>
          <w:sz w:val="24"/>
          <w:szCs w:val="24"/>
        </w:rPr>
        <w:t>3.7. В случае принятия решения о списании имущества с обязательной разборкой и (или) сдачей имущества (его частей) в организации Вторсырья лицо, уполномоченное постановлением о списании, осуществляет разборку, сдачу материалов во Вторсырье и представляет в КУМИ акт разборки (демонтажа) и квитанции о сдаче материал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УМИ готовит постановление администрации Тихвинского района о постановке на учет в казну узлов и частей. </w:t>
      </w:r>
    </w:p>
    <w:p>
      <w:pPr>
        <w:pStyle w:val="Normal"/>
        <w:ind w:firstLine="567"/>
        <w:rPr/>
      </w:pPr>
      <w:r>
        <w:rPr>
          <w:sz w:val="24"/>
          <w:szCs w:val="24"/>
        </w:rPr>
        <w:t>3.8. В случае принятия комиссией решения о приватизации имущества КУМИ готовит проект решения совета депутатов о включении данного имущества в План приватизации муниципального имущества.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900" w:leader="none"/>
        </w:tabs>
        <w:ind w:left="-142" w:firstLine="709"/>
        <w:rPr/>
      </w:pPr>
      <w:r>
        <w:rPr>
          <w:sz w:val="24"/>
          <w:szCs w:val="24"/>
        </w:rPr>
        <w:t>4.1. Предприятие (Учреждение) на основании изданного постановления о списании  или распоряжения КУМИ  и актов о списании основных средств, производит соответствующие бухгалтерские проводки по списанию имущества и обязано: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- произвести демонтаж, ликвидацию имущества;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>- оприходовать детали, узлы и агрегаты выбывшего или реконструируемого, капитально ремонтируемого объекта основных средств, пригодные для ремонта других объектов основных средств, а также другие материалы по текущей рыночной стоимости;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- сдать лом и отходы драгоценных металлов на специализированные предприятия, осуществляющие приемку или переработку отходов лома и драгоценных металлов, имеющие лицензию на данный вид деятельности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left="-142" w:firstLine="709"/>
        <w:rPr/>
      </w:pPr>
      <w:r>
        <w:rPr>
          <w:sz w:val="24"/>
          <w:szCs w:val="24"/>
        </w:rPr>
        <w:t>4.2. Предприятие (Учреждение), уничтожающее объект недвижимого имущества,  обязано обеспечить расчистку земельного участка под списанным объектом недвижимости и приведение участка в соответствие с требованиями земельного и градостроительного законодательства.</w:t>
      </w:r>
    </w:p>
    <w:p>
      <w:pPr>
        <w:pStyle w:val="Normal"/>
        <w:tabs>
          <w:tab w:val="clear" w:pos="720"/>
          <w:tab w:val="left" w:pos="-142" w:leader="none"/>
          <w:tab w:val="left" w:pos="900" w:leader="none"/>
        </w:tabs>
        <w:ind w:left="-142" w:firstLine="709"/>
        <w:rPr/>
      </w:pPr>
      <w:r>
        <w:rPr>
          <w:sz w:val="24"/>
          <w:szCs w:val="24"/>
        </w:rPr>
        <w:t xml:space="preserve">4.3. Сведения об утилизации необходимо предоставлять в КУМИ в  течение 30 дней после выхода распоряжения КУМИ или постановления о списании.  </w:t>
      </w:r>
    </w:p>
    <w:p>
      <w:pPr>
        <w:pStyle w:val="Normal"/>
        <w:tabs>
          <w:tab w:val="clear" w:pos="720"/>
          <w:tab w:val="left" w:pos="-142" w:leader="none"/>
          <w:tab w:val="left" w:pos="900" w:leader="none"/>
        </w:tabs>
        <w:ind w:left="-142" w:firstLine="709"/>
        <w:rPr/>
      </w:pPr>
      <w:r>
        <w:rPr>
          <w:sz w:val="24"/>
          <w:szCs w:val="24"/>
        </w:rPr>
        <w:t xml:space="preserve">В случае непредставления информации об утилизации, КУМИ направляет структурному подразделению  предложения о применении к руководителю   мер дисциплинарной ответственности. 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left="-142" w:firstLine="709"/>
        <w:rPr/>
      </w:pPr>
      <w:r>
        <w:rPr>
          <w:sz w:val="24"/>
          <w:szCs w:val="24"/>
        </w:rPr>
        <w:t>4.4. Факт ликвидации (сноса) списанного объекта недвижимости подтверждается актом о сносе и справкой из органа технической инвентаризации об отсутствии объекта недвижимости.</w:t>
      </w:r>
    </w:p>
    <w:p>
      <w:pPr>
        <w:pStyle w:val="Normal"/>
        <w:tabs>
          <w:tab w:val="clear" w:pos="720"/>
          <w:tab w:val="left" w:pos="-142" w:leader="none"/>
          <w:tab w:val="left" w:pos="540" w:leader="none"/>
          <w:tab w:val="left" w:pos="851" w:leader="none"/>
        </w:tabs>
        <w:ind w:left="-142" w:firstLine="709"/>
        <w:rPr/>
      </w:pPr>
      <w:r>
        <w:rPr>
          <w:sz w:val="24"/>
          <w:szCs w:val="24"/>
        </w:rPr>
        <w:t>4.5.  Расходы по списанию и ликвидации имущества, закрепленного  на праве хозяйственного ведения и оперативного управления, осуществляются за счет средств Предприятия (Учреждения).</w:t>
      </w:r>
    </w:p>
    <w:p>
      <w:pPr>
        <w:pStyle w:val="Normal"/>
        <w:tabs>
          <w:tab w:val="clear" w:pos="720"/>
          <w:tab w:val="left" w:pos="-142" w:leader="none"/>
          <w:tab w:val="left" w:pos="540" w:leader="none"/>
          <w:tab w:val="left" w:pos="851" w:leader="none"/>
        </w:tabs>
        <w:ind w:left="-142" w:firstLine="709"/>
        <w:rPr/>
      </w:pPr>
      <w:r>
        <w:rPr>
          <w:sz w:val="24"/>
          <w:szCs w:val="24"/>
        </w:rPr>
        <w:t>4.6.  Расходы по списанию и ликвидации  имущества казны  осуществляются за счет средств соответствующих бюджетов.</w:t>
      </w:r>
    </w:p>
    <w:p>
      <w:pPr>
        <w:pStyle w:val="Normal"/>
        <w:tabs>
          <w:tab w:val="left" w:pos="-142" w:leader="none"/>
          <w:tab w:val="left" w:pos="720" w:leader="none"/>
        </w:tabs>
        <w:ind w:left="-142" w:firstLine="709"/>
        <w:rPr/>
      </w:pPr>
      <w:r>
        <w:rPr>
          <w:sz w:val="24"/>
          <w:szCs w:val="24"/>
        </w:rPr>
        <w:t>4.7.  В случае нарушения настоящего Положения  при списании имущества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0:00Z</dcterms:created>
  <dc:creator>2</dc:creator>
  <dc:description/>
  <cp:keywords/>
  <dc:language>en-US</dc:language>
  <cp:lastModifiedBy>2</cp:lastModifiedBy>
  <cp:lastPrinted>2012-11-16T14:17:00Z</cp:lastPrinted>
  <dcterms:modified xsi:type="dcterms:W3CDTF">2012-11-16T10:18:00Z</dcterms:modified>
  <cp:revision>5</cp:revision>
  <dc:subject/>
  <dc:title>АДМИНИСТРАЦИЯ  МУНИЦИПАЛЬНОГО  ОБРАЗОВАНИЯ</dc:title>
</cp:coreProperties>
</file>