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Cs w:val="28"/>
        </w:rPr>
      </w:pPr>
      <w:r>
        <w:rPr>
          <w:szCs w:val="28"/>
        </w:rPr>
        <w:tab/>
        <w:t xml:space="preserve">15 ноября 2012 г. </w:t>
        <w:tab/>
        <w:t>01-281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. 24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целях </w:t>
      </w:r>
      <w:r>
        <w:rPr>
          <w:color w:val="000000"/>
          <w:sz w:val="27"/>
          <w:szCs w:val="27"/>
        </w:rPr>
        <w:t xml:space="preserve">эффективного использования бюджетных средств в рамках реализац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 и в соответствии с </w:t>
      </w:r>
      <w:r>
        <w:rPr>
          <w:sz w:val="27"/>
          <w:szCs w:val="27"/>
        </w:rPr>
        <w:t>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екратить </w:t>
      </w:r>
      <w:r>
        <w:rPr>
          <w:color w:val="000000"/>
          <w:sz w:val="27"/>
          <w:szCs w:val="27"/>
        </w:rPr>
        <w:t xml:space="preserve">с 01 января 2013 года </w:t>
      </w:r>
      <w:r>
        <w:rPr>
          <w:sz w:val="27"/>
          <w:szCs w:val="27"/>
        </w:rPr>
        <w:t>действие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долгосрочной муниципальной целевой Программы по улучшению демографической ситуации в Тихвинском городском поселении и мерах социальной поддержки отдельных категорий граждан на 2012-2014 годы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1 года №01-1710-а</w:t>
      </w:r>
      <w:r>
        <w:rPr>
          <w:color w:val="000000"/>
          <w:sz w:val="27"/>
          <w:szCs w:val="27"/>
        </w:rPr>
        <w:t xml:space="preserve"> «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»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01 ноября 2011 года №01-1867-а</w:t>
      </w:r>
      <w:r>
        <w:rPr>
          <w:color w:val="000000"/>
          <w:sz w:val="27"/>
          <w:szCs w:val="27"/>
        </w:rPr>
        <w:t xml:space="preserve"> «О внесении изменений и дополнений  в постановление Администрации Тихвинского района от 14 октября 2011 года №01-1710-а «Об утверждении 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»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4 июля 2012 года №01-1736-а</w:t>
      </w:r>
      <w:r>
        <w:rPr>
          <w:color w:val="000000"/>
          <w:sz w:val="27"/>
          <w:szCs w:val="27"/>
        </w:rPr>
        <w:t xml:space="preserve"> «О внесении изменений в постановление администрации Тихвинского района от 14 октября 2011 года №01-1710-а «Об утверждении </w:t>
      </w:r>
    </w:p>
    <w:p>
      <w:pPr>
        <w:pStyle w:val="Normal"/>
        <w:ind w:left="284" w:hanging="0"/>
        <w:rPr/>
      </w:pPr>
      <w:r>
        <w:rPr>
          <w:color w:val="000000"/>
          <w:sz w:val="27"/>
          <w:szCs w:val="27"/>
        </w:rPr>
        <w:t>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»»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31 июля 2012 года №01-1790-а </w:t>
      </w:r>
      <w:r>
        <w:rPr>
          <w:color w:val="000000"/>
          <w:sz w:val="27"/>
          <w:szCs w:val="27"/>
        </w:rPr>
        <w:t>«О внесении изменений в постановление администрации Тихвинского района от 14 октября 2011 года №01-1710-а «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»»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2 октября 2012 года №01-2497-а </w:t>
      </w:r>
      <w:r>
        <w:rPr>
          <w:color w:val="000000"/>
          <w:sz w:val="27"/>
          <w:szCs w:val="27"/>
        </w:rPr>
        <w:t>«О внесении изменений в постановление администрации Тихвинского района от 14 октября 2011 года №01-1710-а «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»»;</w:t>
      </w:r>
    </w:p>
    <w:p>
      <w:p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1 года № 01-1705-а</w:t>
      </w:r>
      <w:r>
        <w:rPr>
          <w:color w:val="000000"/>
          <w:sz w:val="27"/>
          <w:szCs w:val="27"/>
        </w:rPr>
        <w:t xml:space="preserve"> «Об утверждении долгосрочной муниципальной целевой Программы по улучшению демографической ситуации в Тихвинском городском поселении и мерах социальной поддержки отдельных категорий граждан на 2012-2014 годы»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5 ноября 2011 года №01-1988-а </w:t>
      </w:r>
      <w:r>
        <w:rPr>
          <w:color w:val="000000"/>
          <w:sz w:val="27"/>
          <w:szCs w:val="27"/>
        </w:rPr>
        <w:t>«О внесении изменений и дополнений в постановление Администрации Тихвинского района от 14 октября 2011 года №01-1705-а «Об утверждении долгосрочной муниципальной целевой Программы по улучшению демографической ситуации в Тихвинском городском поселении и мерах социальной поддержки отдельных категорий граждан на 2012-2014 годы»»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2 октября 2012 года №01-2500-а </w:t>
      </w:r>
      <w:r>
        <w:rPr>
          <w:color w:val="000000"/>
          <w:sz w:val="27"/>
          <w:szCs w:val="27"/>
        </w:rPr>
        <w:t>«О внесении изменений  в постановление администрации Тихвинского района от 14 октября 2011 года №01-1705-а «Об утверждении долгосрочной муниципальной целевой Программы по улучшению демографической ситуации в Тихвинском городском поселении и мерах социальной поддержки отдельных категорий граждан на 2012-2014 годы»»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Утвердить долгосрочную муниципальную целевую</w:t>
      </w:r>
      <w:r>
        <w:rPr>
          <w:color w:val="000000"/>
          <w:sz w:val="27"/>
          <w:szCs w:val="27"/>
        </w:rPr>
        <w:t xml:space="preserve"> Программу по улучшению демографической ситуации в Тихвинском районе и мерах социальной поддержки отдельных категорий граждан на 2013-2015 годы. 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Финансирование расходов, связанных с реализацией долгосрочной муниципальной целевой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граммы по улучшению демографической ситуации в Тихвинском районе и мерах социальной поддержки отдельных категорий граждан на 2013-2015 годы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ноября 2012 г. №01-281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лгосроч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улучшению демографической  ситуации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 Тихвинском районе и мерах социальной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ддержки отдельных категорий гражд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на 2013-2015 годы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Тихв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012 г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учшению демографической ситуации в Тихвинском райо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 мерах социальной поддержки отдельных категорий граждан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13-201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313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по улучшению демографической  ситуации в Тихвинском районе и  мерах социальной поддержки отдельных категорий граждан  на 2013-2015 годы (далее - Программ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е цели и задачи 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улучшение демографической ситуации в Тихвинском районе, формирование предпосылок к дальнейшему демографическому росту через предоставление мер социальной поддержки отдельным категориям граждан.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bookmarkStart w:id="0" w:name="YANDEX_22"/>
            <w:bookmarkEnd w:id="0"/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улучшение материального положения малообеспеченных семей и семей, находящихся в трудной жизненной ситуации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репление института семьи, пропаганда семейных ценностей и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учшение качества и активной продолжительности жизни пожилых людей и инвалидов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ффективной индивидуальной профилактической и реаби</w:t>
              <w:softHyphen/>
              <w:t>литационной работы с семьями и детьми, попавшими в</w:t>
            </w:r>
            <w:r>
              <w:rPr>
                <w:sz w:val="24"/>
                <w:szCs w:val="24"/>
              </w:rPr>
              <w:t xml:space="preserve"> трудную жизненную ситуацию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ходящие в состав Программы разделы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раздел: «Мероприятия по стабилизации и повышению рождаемости, укреплению семьи, поддержке материнства и детства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дел: «Мероприятия по созданию условий для обеспечения активной жизнедеятельности граждан пожилого возраста и инвали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ъем финансовых ресурсов, запланированных по Программе на 2013 -2015 годы 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 - 2346,7 тыс.руб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од - 2407,7 тыс. руб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- 2434,7 тыс.руб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СЕГО 2013-2015 гг.: 7189,1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за счет средств бюджета Тихвин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эффективность Программ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rStyle w:val="Highlighthighlightactive"/>
                <w:sz w:val="24"/>
                <w:szCs w:val="24"/>
                <w:lang w:val="en-US"/>
              </w:rPr>
              <w:t> </w:t>
            </w:r>
            <w:r>
              <w:rPr>
                <w:rStyle w:val="Highlighthighlightactive"/>
                <w:sz w:val="24"/>
                <w:szCs w:val="24"/>
              </w:rPr>
              <w:t>Улучшение</w:t>
            </w:r>
            <w:r>
              <w:rPr>
                <w:rStyle w:val="Highlighthighlightactive"/>
                <w:sz w:val="24"/>
                <w:szCs w:val="24"/>
                <w:lang w:val="en-US"/>
              </w:rPr>
              <w:t>  </w:t>
            </w:r>
            <w:r>
              <w:rPr>
                <w:rStyle w:val="Highlighthighlightactive"/>
                <w:sz w:val="24"/>
                <w:szCs w:val="24"/>
              </w:rPr>
              <w:t>демографической</w:t>
            </w:r>
            <w:r>
              <w:rPr>
                <w:rStyle w:val="Highlighthighlightactive"/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bookmarkStart w:id="1" w:name="YANDEX_29"/>
            <w:bookmarkEnd w:id="1"/>
            <w:r>
              <w:rPr>
                <w:sz w:val="24"/>
                <w:szCs w:val="24"/>
              </w:rPr>
              <w:t>ситуации в Тихвинском районе через предоставление мер социальной поддержки отдельным категориям граждан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оказание адресной социальной помощи семьям с детьми, находящимся в трудной жизненной ситуации; гражданам пожилого возраста и инвалидам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обеспечение доступности для инвалидов (детей-инвалидов) зданий учреждений здравоохранения и социального обслужи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вой занятостью подростков, склонных к правонарушениям, детей-инвалидов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увеличение охвата несовершеннолетних мероприятиями, направленными на профилактику безнадзор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граждан пожилого возраста и инвалидов, принявших участие в социально-значимых мероприятиях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рограммы не предусматриваетс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 Программы не предусматриваетс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е индикаторы реализаци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нижение доли семей с детьми, находящихся в трудной жизненной ситуации, от количества семей с детьми на 0,2% ежегодно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нижение доли безнадзорных детей от общего количества несовершеннолетних на 0,5% ежегодно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величение доли пожилых людей, принявших участие в социально-значимых мероприятиях, от общего количества пожилых людей, на 0,5% ежегодно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, принявших участие в социально-значимых мероприятиях, от общего количества инвалидов, на 0,5% ежегодн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азработки 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муниципального образования Тихвинский  муниципальный район Ленинградской област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Тихвинского района, муниципальные учреждения: «Социально-реабилитационный центр для несовершеннолетних «Светлячок», «Реабилитационный центр для детей и подростков с ограниченными возможностями «Треди», Дом милосердия Тихвинского Православного братства; Тихвинская городская организация Всероссийского общества инвалидов, муниципальные образовательные учрежде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амилия Имя Отчество, должность, телефон руководителя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а Ольга Николаевна</w:t>
            </w:r>
            <w:r>
              <w:rPr>
                <w:sz w:val="24"/>
                <w:szCs w:val="24"/>
              </w:rPr>
              <w:t xml:space="preserve"> – председатель комитета  социальной защиты населения администрации Тихвинского района,  телефон – 51-98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граммных мероприятий, целевым использованием бюджетных средств осуществляет комитет социальной защиты населения администрации муниципального образования Тихвинский муниципальный район Ленинградской област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ходе реализации и результатах выполнения мероприятий Программы, целевом использовании бюджетных средств  комитет социальной защиты населения администрации Тихвинского района информирует комитет по экономике и инвестициям администрации Тихвинского района о результатах выполнения Программы ежеквартально до 15-го числа месяца, следующего за отчетным кварталом, и по итогам года до 01 февраля года, следующего за отчетным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за реализацией Программы осуществляет заместитель главы администрации Тихвинского района по социальным вопросам  И.В.Гребешк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spacing w:before="0" w:after="0"/>
        <w:ind w:left="709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одержание проблемы, на решение которой направлена </w:t>
      </w:r>
    </w:p>
    <w:p>
      <w:pPr>
        <w:pStyle w:val="Consplusnormal"/>
        <w:spacing w:before="0" w:after="0"/>
        <w:ind w:left="709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гласно данным статистики, в Тихвинском районе за последние годы наблюдается процесс снижения численности населения (на 01.01.2008 года – 74692 чел., на 01.01.2009 года – 74016 чел., на 01.01.2010 года – 73539 чел., на 01.01.2011 – 71211 чел.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ложившаяся в Тихвинском районе демографическая ситуация характеризуется нестабильной динамикой рождаемости при одновременном высоком уровне смертности насел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рождаемости и смертности в Тихвинск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779"/>
        <w:gridCol w:w="1780"/>
        <w:gridCol w:w="1502"/>
        <w:gridCol w:w="113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родившихся,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мерших,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статочно низкий уровень рождаемости ведет к старению населения (в 2008 году доля лиц старше трудоспособного возраста составила 24,9%, в 2009 году – 25,6%, в 2010 году  – 26,7%, в 2011 году – 27,3%, на 01.09.2012 года – 29,9%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блюдается нестабильная динамика регистрируемых браков и официальных разводов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браков и разводов в Тихвинск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642"/>
        <w:gridCol w:w="1780"/>
        <w:gridCol w:w="1504"/>
        <w:gridCol w:w="1132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раков, че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зводов, че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емья и демография тесно взаимосвязаны, так как именно семья играет основную роль в обеспечении</w:t>
      </w:r>
      <w:bookmarkStart w:id="2" w:name="YANDEX_43"/>
      <w:bookmarkEnd w:id="2"/>
      <w:r>
        <w:rPr>
          <w:sz w:val="24"/>
          <w:szCs w:val="24"/>
        </w:rPr>
        <w:t xml:space="preserve"> демографического благополучия. Анализ состояния</w:t>
      </w:r>
      <w:bookmarkStart w:id="3" w:name="YANDEX_44"/>
      <w:bookmarkEnd w:id="3"/>
      <w:r>
        <w:rPr>
          <w:sz w:val="24"/>
          <w:szCs w:val="24"/>
        </w:rPr>
        <w:t xml:space="preserve">  демографической </w:t>
      </w:r>
      <w:bookmarkStart w:id="4" w:name="YANDEX_45"/>
      <w:bookmarkEnd w:id="4"/>
      <w:r>
        <w:rPr>
          <w:sz w:val="24"/>
          <w:szCs w:val="24"/>
        </w:rPr>
        <w:t xml:space="preserve">ситуации в Тихвинском районе показывает, за последние годы семья потерпела изменение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инамика  неполных  сем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89"/>
        <w:gridCol w:w="905"/>
        <w:gridCol w:w="907"/>
        <w:gridCol w:w="906"/>
        <w:gridCol w:w="908"/>
        <w:gridCol w:w="907"/>
        <w:gridCol w:w="906"/>
        <w:gridCol w:w="914"/>
        <w:gridCol w:w="776"/>
      </w:tblGrid>
      <w:tr>
        <w:trPr>
          <w:trHeight w:val="4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0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</w:tr>
      <w:tr>
        <w:trPr>
          <w:trHeight w:val="11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личество неполных семей (семе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</w:tr>
      <w:tr>
        <w:trPr>
          <w:trHeight w:val="6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В них детей (чел.)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Наблюдается нестабильная динамика  неполных семей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Динамика малоимущих сем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6"/>
        <w:gridCol w:w="1026"/>
        <w:gridCol w:w="896"/>
        <w:gridCol w:w="897"/>
        <w:gridCol w:w="896"/>
        <w:gridCol w:w="882"/>
        <w:gridCol w:w="775"/>
        <w:gridCol w:w="860"/>
        <w:gridCol w:w="86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личество малоимущих семей (семе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 них детей (чел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</w:tr>
    </w:tbl>
    <w:p>
      <w:pPr>
        <w:pStyle w:val="Normal"/>
        <w:shd w:fill="FFFFFF" w:val="clear"/>
        <w:snapToGrid w:val="false"/>
        <w:spacing w:lineRule="exact" w:line="274" w:before="60" w:after="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блюдается снижение количества малоимущих семей. 17 процентов семей с детьми, проживающих на территории Тихвинского района, получают ежемесячное пособие и компенсацию на детей, из них 31% малоимущих семей с детьми за счет социальных выплат преодолели в 2011 году черту бедно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Увеличивается численность многодетных семей. По состоянию на 01.01.2012 года на учете в комитете социальной защиты населения состоит 239 семей/759 детей (на 01.01.2011 года – 217 семей/817 детей, на 01.01.2010 года – 200 семей/630 дет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 семей с детьми-инвалид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5"/>
        <w:gridCol w:w="866"/>
        <w:gridCol w:w="866"/>
        <w:gridCol w:w="866"/>
        <w:gridCol w:w="866"/>
        <w:gridCol w:w="867"/>
        <w:gridCol w:w="866"/>
        <w:gridCol w:w="972"/>
        <w:gridCol w:w="972"/>
      </w:tblGrid>
      <w:tr>
        <w:trPr>
          <w:trHeight w:val="7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личество  семей с детьми-инвали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В них детей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Стабильно в Тихвинском районе наблюдается снижение количества детей-инвалидов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жилые люди - быстро растущая социально-демографическая группа. Доля граждан пожилого возраста в составе населения в Тихвинском районе  продолжает расти. Пожилые граждане составляют 27,3% населения Тихвинского района. 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намика  пенсионе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91"/>
        <w:gridCol w:w="901"/>
        <w:gridCol w:w="749"/>
        <w:gridCol w:w="891"/>
        <w:gridCol w:w="890"/>
        <w:gridCol w:w="891"/>
        <w:gridCol w:w="890"/>
        <w:gridCol w:w="889"/>
        <w:gridCol w:w="88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Общее количество пенсионеров, в том числе: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о старост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инвалид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потере кормиль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государственному пенсионному обеспечен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Динамика инвали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67"/>
        <w:gridCol w:w="869"/>
        <w:gridCol w:w="869"/>
        <w:gridCol w:w="870"/>
        <w:gridCol w:w="869"/>
        <w:gridCol w:w="869"/>
        <w:gridCol w:w="919"/>
        <w:gridCol w:w="826"/>
        <w:gridCol w:w="82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щая численность инвалидов составляет 6064, более половины которых – люди пожилого возраста. Большинству инвалидов пожилого возраста устанавливается вторая и первая группы инвалидности. Выборочное изучение потребностей инвалидов в реабилитации показало, что потребность инвалидов в медицинской реабилитации высока и составляет 97%, потребность в профессиональной реабилитации составляет 62%,  в социальной реабилитации – 78%, в материальной помощи – 50%.  </w:t>
      </w:r>
    </w:p>
    <w:p>
      <w:pPr>
        <w:pStyle w:val="Style15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лиц старших возрастов в общей структуре населения и особенно престарелых, которые представляют собой группы выраженного риска, как в отношении физической беспомощности, так и наличия самых различных психических нарушений, делает долгосрочный уход важной проблемой в социальной политике. </w:t>
      </w:r>
    </w:p>
    <w:p>
      <w:pPr>
        <w:pStyle w:val="Style15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мые мероприятия, направленные на поддержку функциональных способностей пожилых и инвалидов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 предоставляемых услуг. </w:t>
      </w:r>
    </w:p>
    <w:p>
      <w:pPr>
        <w:pStyle w:val="Normal"/>
        <w:ind w:firstLine="720"/>
        <w:rPr/>
      </w:pPr>
      <w:r>
        <w:rPr>
          <w:sz w:val="24"/>
          <w:szCs w:val="24"/>
        </w:rPr>
        <w:t>Система оказания социальной помощи населению имеет сложную организационную структуру, с большим числом законов и нормативных актов. Разработана система мер, направленных на поддержку семей, находящихся в социально опасном положении,  семей с детьми-инвалидами, пожилых граждан и инвалидов. В нее входит: оказание материальной, натуральной помощи, предоставление льгот и услуг, выделение бесплатных путевок в оздоровительные лагеря, проведение консультаций, предоставление социальных услуг в учреждениях социального обслужи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ализация мероприятий федеральной, региональных и муниципальных целевых программ, реализуемых с 2001 года, позволила оснастить учреждения социального обслуживания необходимым реабилитационным, технологическим, бытовым оборудованием, создать среду обитания благоприятной для инвалидов и детей-инвалидов в соответствии с требованиями к социальной инфраструктуре, на более качественном уровне предоставлять услуги несовершеннолетним и семьям с детьми, пожилым гражданам и инвалидам, оказывать им адресную социальную помощь, повысить уровень и качество  жизн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смещения акцента со стационарного обслуживания детей к нестационарному обслуживанию семей с детьми, находящимися в трудной жизненной ситуации; внедрения социальных инновационных технологий и эффективных моделей социальной работы семьи с детьми, сетевого межведомственного взаимодействия стабильно наблюдается снижение доли безнадзорных детей от общего количества детей и семей с детьми в социально-опасном положении от общего количества семей с детьми. С 2008 года снижение доли безнадзорных составило 0,25% (2008 год - 0,65%; 2009 год - 0,5%; 2010 год - 0,47%, 2011 год - 0,4%), доля семей с детьми в социально-опасном положении составила 1,7% (2008 год - 2,5%; 2009 год -1,26%; 2010 год - 1,2%, 2011 год - 0,8%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се несовершеннолетние, находящиеся в трудной жизненной ситуации, охвачены мероприятиями по профилактике безнадзорности. Всеми формами отдыха, оздоровления и занятости в 2011 году охвачено 66,6% (1774 несовершеннолетних) от общего количества детей из семей, находящихся в трудной жизненной ситуации, что в сравнении с 2010 годом на 53,2% больше (на 943 несовершеннолетних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 учете в отделе опеки и попечительства состояло на учете 249 подопечных, 94 детей воспитывающихся в государственных учреждениях. В течение 2011 года из общего количества детей 42% передано под опеку, 10% - в приемные семьи, 17% - усыновлены, 21% передан в государственные учреждения. В результате скоординированной деятельности органов здравоохранения, социальной защиты населения, образования; внедрения инновационных методик реабилитации; совместной реабилитации детей и родителей, социального сопровождения семей, воспитывающих детей-инвалидов, численность детей-инвалидов с 2008 года снизилась на 12% (2008 год - 228 детей-инвалидов, 2009 год - 212, 2010 год - 205, 2011 год – 200). Доля детей-инвалидов, прошедших реабилитацию и имеющих положительные результаты в социальной адаптации, от общего количества детей-инвалидов, прошедших социальную реабилитацию, остается стабильно высокой и составляет 98% (на 01.01.2008 года - 93,9%, на 01.01.2009 года - 96,7%, на 01.01.2010 года - 97,4%, на 01.01.2011 года -98%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лавным показателем качества жизни пожилых граждан и инвалидов является их социальная активность. Через факультеты Университета третьего возраста в 2011 году прошли обучение более 2000 чел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социальных услуг с использованием современных технологий и методик, обеспечивающих индивидуальные потребности каждого гражданина, смещение акцента со стационарного обслуживания пожилых и инвалидов к нестационарному обслуживанию позволило иметь стабильно высокую долю инвалидов, прошедших социальную реабилитацию и имеющих положительные результаты в социальной адаптации (на 01.01.2008 года - 95,8%, на 01.01.2009 года -95,0%, на 01.01.2010 года - 96,1%, на 01.01.2011 года - 95,8%, на 01.01.2012 года - 96%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За 2011 год охват социальным обслуживанием составил 92% от численности населения, нуждающегося в социальном обслуживани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емографическая политика в Тихвинском районе - комплекс мер, направленных на повышение качества человеческого потенциала, осуществляемых с учетом общих демографических тенденций, специфики демографической ситуации в муниципальном образовании и предусматривающих дифференцированный подход к различным социально-демографическим группам в соответствии с их социальными особенностям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 учетом сложившейся демографической ситуации, основной целью Программы является формирование предпосылок к дальнейшему демографическому росту через предоставление мер социальной поддержки отдельным категориям граждан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в Тихвинском районе проводится по двум направлениям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 стабилизации  и повышению рождаемости, укреплению семьи, поддержке материнства и детства;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 созданию условий для обеспечения активной жизнедеятельности граждан пожилого возраста и инвали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улучшению демографической ситу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Тихвинском районе и  мерах социальной поддержки отдельных категорий граждан на 2013-201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48"/>
        <w:gridCol w:w="1633"/>
        <w:gridCol w:w="1734"/>
        <w:gridCol w:w="187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объекта,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финансирова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го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ируемые объемы финансирования (тыс. рублей, в действующих ценах года реализации мероприят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и (целевые показател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орядитель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олучатель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Мероприятия по стабилизации  и повышению рождаемости, укреплению семьи, поддержке материнства и детства</w:t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«Меры социальной поддержки семей с детьми-инвалидами»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социальной защиты населения администрации Тихвинского района (далее КСЗН)</w:t>
            </w:r>
          </w:p>
        </w:tc>
      </w:tr>
      <w:tr>
        <w:trPr>
          <w:trHeight w:val="7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Материальная помощ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хват материальной помощью 52  семей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 Создание и функционирование службы «Домашняя няня» для детей-инвалидов, имеющих тяжелые ограничения жизнедеятельности (оказание услуг детям-инвалидам на дому и сопровождение детей-инвалидов к объектам здравоохранения, образования,  соци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щит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услуги 14 детям–инвалидам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ЗН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 «Реабилитационный Центр для детей и подростков с ограниченными возможностями «Треди»)</w:t>
            </w:r>
          </w:p>
        </w:tc>
      </w:tr>
      <w:tr>
        <w:trPr>
          <w:trHeight w:val="109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1.3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службы в 2013-2014 годах службы «Мобильная бригада» для оказания социально-консультативной помощи семьям с детьми-инвалидами, имеющими тяжелые ограничения жизнедеятельности, проживающим в отдаленных населенных пункт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услуги  48 детям-инвалида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ЗН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 «Реабилитационный Центр для детей и подростков с ограниченными возможностями «Треди»)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. Создание службы социальное такси» для доставки детей-инвалидов в возрасте до 7 лет и маломобильных детей-инвалидов к объектам социальной инфраструктуры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оборудование автомобиля  для перевозки маломобильных детей-инвалидов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ЗН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 «Реабилитационный Центр для детей и подростков с ограниченными возможностями «Треди»)</w:t>
            </w:r>
          </w:p>
        </w:tc>
      </w:tr>
      <w:tr>
        <w:trPr>
          <w:trHeight w:val="201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. «Меры социальной поддержки семей с несовершеннолетними детьми и профилактика безнадзорности несовершеннолетних»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8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хват мерами социальной поддержки 9793 человека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8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8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2.1. Материальная помощь семьям с детьми (в т.ч. оказание помощи  малообеспеченным семьям за содержание детей в детских дошкольных учреждениях, возмещение затрат за проезд учащихся, возмещение затрат по социально-бытовым услугам многодетным семьям, проживающим в неблагоустроенных жилых помещениях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атериальной помощи 793 семей  Тихвинского района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атериальной помощи семьям Тихвинского городского посел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атериальной помощи 793 семей  Тихвинского района ежегодно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атериальной помощи семьям Тихвинского городского посел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атериальной помощи 793 семей  Тихвинского района ежегодно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атериальной помощи семьям Тихвинского городского посел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. Транспортные услуги (в т.ч. на проведение акции «Дети улицы, выезды бригад специалистов комитета и учреждений социальной защиты в сельскую местность с целью оказания психолого- педагогической помощи, социального патронажа, консультаций семей с детьми, доставка семей с детьми на Областной праздник, посвященный «Всероссийскому Дню матер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сихолого-педагогической помощи, социального патронажа, консультаций семей с детьми 400 человек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. Обеспечение трудовой занятости подростков в муниципальном учреждении «Реабилитационный Центр для детей и подростков с ограниченными  возможностями «Тред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трудовых бригадах 9 подростков-инвалидов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ЗН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 «Реабилитационный Центр для детей и подростков с ограниченными возможностями «Треди»)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4. Обеспечение трудовой занятости подростков в муниципальном учреждении  «Социально-реабилитационный Центр для несовершеннолетних «Светлячок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трудовых бригадах 10 человек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 «Социально-реабилитационный Центр для несовершеннолетних «Светлячок")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5.Проведение мероприятий, посвященных Международному Дню семь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мероприятиях  2000 человек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trHeight w:val="269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6. Проведение мероприятий, посвященных Всероссийскому Дню матер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ие в мероприятиях  7000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человек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7. Предоставление услуг по внедрению ювенальных технологий, по социальному психолого-педагогическому сопровождению семей с детьми и организации клубной деятельно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 «Социально-реабилитационный Центр для несовершеннолетних «Светлячок")</w:t>
            </w:r>
          </w:p>
        </w:tc>
      </w:tr>
      <w:tr>
        <w:trPr>
          <w:trHeight w:val="16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8.Организация отдыха, оздоровления  и занятости детей, подвергшихся насилию или жестокому обращению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хват 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ами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й поддержки 33 человек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 «Социально-реабилитационный Центр для несовершеннолетних «Светлячок")</w:t>
            </w:r>
          </w:p>
        </w:tc>
      </w:tr>
      <w:tr>
        <w:trPr>
          <w:trHeight w:val="28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9. Предоставление услуг по социальному психолого- педагогическому сопровождению семей с детьми, находящихся в социально-опасном положении с применением технологий ограничения родительских прав, органов опеки и попечительства, органов внутренних де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е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услуг по социальному психолого-педагогическому сопровождению 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3 семьям, находящимся в социально-опасном положен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 «Социально-реабилитационный Центр для несовершеннолетних «Светлячок")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2.10.Обеспечение ремонта жилья для детей-сир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жилья детей-сирот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trHeight w:val="333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1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1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1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8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ероприятия по созданию условий для обеспечения активной жизне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ждан пожилого возраста и 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«Меры социальной поддержки пожилых граждан»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3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ват мерами социальной поддержки  7322 человека ежегодн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0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0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1.1.Оказание материальной помощи гражданам пожилого возра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атериальной помощи 233 человека ежегодн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Проведение мероприятий, связанных с чествованием Почетных граждан города Тихвина и Тихвинского район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атериальной помощи 8 челове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.Ежемесячнапя денежная выплата лицам, удостоенным звания «Народный учитель РФ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ежемесячной выплаты 1 челове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.Проведение мероприятий, посвященных  Дню социального работн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мероприятиях 300 человек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 Проведение мероприятий, посвященных Международному Дню пожилого челове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мероприятиях 7000 человек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1.6.Проведение районного смотра-конкурса «Ветеранское подворь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мероприятиях 75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человек 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1.7. Возмещение расходов по оплате коммунальных услуг Дому Милосерд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реабилитации и адаптации 22 человека ежеднев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trHeight w:val="16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8. Проведение мероприятий в рамках социального проекта «Университ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раста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хват мерами социальной поддержки 2000 человек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trHeight w:val="28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.Меры социальной поддержки инвалидов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1 Материальная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помощ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ват материальной помощью 94 человека ежегодн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. Проведение мероприятий в рамках Международного дня инвалидо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мероприятиях 1800 человек 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trHeight w:val="16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2.3. Возмещение расходов по оплате коммунальных услуг «Тихвинской городской организации Всероссийского общества инвалид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 ТГО ВОИ 996 инвалидов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Н</w:t>
            </w:r>
          </w:p>
        </w:tc>
      </w:tr>
      <w:tr>
        <w:trPr>
          <w:trHeight w:val="219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2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5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6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6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6,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7,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4,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-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89,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12"/>
    </w:pPr>
    <w:rPr>
      <w:rFonts w:ascii="Arial" w:hAnsi="Arial" w:eastAsia="Calibri" w:cs="Arial"/>
      <w:color w:val="000000"/>
      <w:sz w:val="21"/>
      <w:szCs w:val="21"/>
    </w:rPr>
  </w:style>
  <w:style w:type="paragraph" w:styleId="Consplusnormal">
    <w:name w:val="consplus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7:00Z</dcterms:created>
  <dc:creator>kom-31-2</dc:creator>
  <dc:description/>
  <cp:keywords/>
  <dc:language>en-US</dc:language>
  <cp:lastModifiedBy>kom-31-2</cp:lastModifiedBy>
  <cp:lastPrinted>2012-11-19T17:56:00Z</cp:lastPrinted>
  <dcterms:modified xsi:type="dcterms:W3CDTF">2012-11-19T14:02:00Z</dcterms:modified>
  <cp:revision>14</cp:revision>
  <dc:subject/>
  <dc:title>АДМИНИСТРАЦИЯ  МУНИЦИПАЛЬНОГО  ОБРАЗОВАНИЯ</dc:title>
</cp:coreProperties>
</file>