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октября 2014 г.</w:t>
        <w:tab/>
        <w:t>01-280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 </w:t>
            </w:r>
            <w:r>
              <w:rPr>
                <w:sz w:val="24"/>
              </w:rPr>
              <w:t>публикации информационного сообщения в газете «Трудовая слава» и обнародовании информационного сообщения на официальном сайте Тихвинского района при предоставлении земельных участков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8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На основании статей 29, 30.1, 34, Земельного кодекса Российской Федерации от 25 октября 2001 года №136-ФЗ; Положения о распоряжении земельными участками на территории Тихвинского района и Положения о земельной комиссии Тихвинского района в новой редакции, утвержденных решением совета депутатов Тихвинского района от 26 декабря 2012 года №01-381, решение земельной комиссии от 12 июля 2012 года №16-р, администрация Тихвинского района ПОСТАНОВЛЯЕ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  <w:szCs w:val="28"/>
        </w:rPr>
        <w:t>1. О</w:t>
      </w:r>
      <w:r>
        <w:rPr>
          <w:szCs w:val="28"/>
        </w:rPr>
        <w:t>публиковать в газете «Трудовая слава» сообщение о приеме заявлений о предоставлен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>
          <w:szCs w:val="28"/>
        </w:rPr>
      </w:pPr>
      <w:r>
        <w:rPr>
          <w:szCs w:val="28"/>
        </w:rPr>
        <w:t>1.1 в аренду на 3 год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  <w:szCs w:val="28"/>
        </w:rPr>
        <w:t>- земельного участка по адресу: Ленинградская область, Тихвинский муниципальный район, Ганьковское сельское поселение</w:t>
      </w:r>
      <w:r>
        <w:rPr>
          <w:szCs w:val="28"/>
        </w:rPr>
        <w:t>, деревня Ганьково, площадью 700 квадратных метров, для ведения личного подсоб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  <w:szCs w:val="28"/>
        </w:rPr>
        <w:t>- земельного участка по адресу: Ленинградская область, Тихвинский муниципальный район, Мелегежское сельское поселение</w:t>
      </w:r>
      <w:r>
        <w:rPr>
          <w:szCs w:val="28"/>
        </w:rPr>
        <w:t>, деревня Шибенец, переулок Цветочный, 10, ориентировочной площадью 1778 квадратных метров,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  <w:szCs w:val="28"/>
        </w:rPr>
        <w:t xml:space="preserve">1.2.  </w:t>
      </w:r>
      <w:r>
        <w:rPr>
          <w:szCs w:val="28"/>
        </w:rPr>
        <w:t>в аренду на 11 месяце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>
          <w:szCs w:val="28"/>
        </w:rPr>
      </w:pPr>
      <w:r>
        <w:rPr>
          <w:color w:val="000000"/>
          <w:szCs w:val="28"/>
        </w:rPr>
        <w:t>- земельного участка по адресу: Ленинградская область, Тихвинский муниципальный район, Ганьковское сельское поселение</w:t>
      </w:r>
      <w:r>
        <w:rPr>
          <w:szCs w:val="28"/>
        </w:rPr>
        <w:t>, деревня Ганьково, улица Капшинская, ориентировочной площадью 420 квадратных метров, для огородничества.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/>
      </w:pPr>
      <w:r>
        <w:rPr>
          <w:szCs w:val="28"/>
        </w:rPr>
        <w:t xml:space="preserve">2. Разместить сообщение на официальном сайте Тихвинского района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/>
      </w:pPr>
      <w:r>
        <w:rPr>
          <w:color w:val="000000"/>
          <w:szCs w:val="28"/>
        </w:rPr>
        <w:t>3. 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.Н. Жулина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75634</w:t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ind w:firstLine="4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35"/>
        <w:gridCol w:w="2417"/>
      </w:tblGrid>
      <w:tr>
        <w:trPr>
          <w:trHeight w:val="5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тделом земельных отношений КУМИ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.В. Якушина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УМИ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Притула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 юридическим отделом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. главы администрации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.А. Рафаленок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  <w:gridCol w:w="900"/>
        <w:gridCol w:w="1497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архитектур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Ганьковского сельского поселени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Мелегеж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right="-1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0-01T16:19:00Z</cp:lastPrinted>
  <dcterms:modified xsi:type="dcterms:W3CDTF">2014-10-01T12:19:00Z</dcterms:modified>
  <cp:revision>4</cp:revision>
  <dc:subject/>
  <dc:title>АДМИНИСТРАЦИЯ  МУНИЦИПАЛЬНОГО  ОБРАЗОВАНИЯ</dc:title>
</cp:coreProperties>
</file>